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54229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7pt;width:373.35pt;height:25.05pt;mso-wrap-style:none;v-text-anchor:middle">
                <v:fill o:detectmouseclick="t" type="solid" color2="black"/>
                <v:stroke color="white" weight="9360" joinstyle="miter" endcap="flat"/>
                <w10:wrap type="none"/>
              </v:rect>
            </w:pict>
          </mc:Fallback>
        </mc:AlternateContent>
      </w:r>
      <w:r>
        <w:rPr/>
        <w:t>Zdzisław Brodzisz</w:t>
      </w:r>
    </w:p>
    <w:p>
      <w:pPr>
        <w:pStyle w:val="Podtytulprokuratury"/>
        <w:rPr>
          <w:kern w:val="2"/>
        </w:rPr>
      </w:pPr>
      <w:r>
        <w:rPr>
          <w:kern w:val="2"/>
        </w:rPr>
        <w:t>Proszę Państwa!</w:t>
      </w:r>
    </w:p>
    <w:p>
      <w:pPr>
        <w:pStyle w:val="Tekstprokuratury"/>
        <w:rPr/>
      </w:pPr>
      <w:r>
        <w:rPr>
          <w:kern w:val="2"/>
        </w:rPr>
        <w:t xml:space="preserve">Mam przede wszystkim nadzieję, że po tym maratonie – przy perspektywie zbliżającej się dyskusji – wytrzymacie Państwo jeszcze kilkanaście minut mojego wystąpienia. </w:t>
      </w:r>
    </w:p>
    <w:p>
      <w:pPr>
        <w:pStyle w:val="Tekstprokuratury"/>
        <w:rPr/>
      </w:pPr>
      <w:r>
        <w:rPr>
          <w:kern w:val="2"/>
        </w:rPr>
        <w:t xml:space="preserve">Kiedy przygotowywałem się do naszej konferencji, przejrzałem raz jeszcze opinie, jakie towarzyszyły projektowi ustawy nowelizującej k.p.k. Utwierdziłem się tylko w przekonaniu, że w zasadzie wyłącznie środowisko prokuratorskie nie wykazywało od początku entuzjazmu, jeżeli chodzi o tę nowelę. Pozostałe środowiska związane z wymiarem sprawiedliwości, a myślę tutaj o sędziach oraz adwokatach, wyraziły stanowiska bądź pozytywne, bądź bardzo pozytywne. Podobnie zresztą zachowała się doktryna, która w zdecydowanej większości dobrze oceniła tę nowelę. Podkreślam to dlatego, bo jeżeli reforma nie zakończy się powodzeniem, to pierwszym podejrzanym o sypanie piasku w tryby będzie prokuratura. Mamy chyba tego wszyscy w pełni świadomość. A o sukces nie będzie łatwo. </w:t>
      </w:r>
    </w:p>
    <w:p>
      <w:pPr>
        <w:pStyle w:val="Tekstprokuratury"/>
        <w:rPr/>
      </w:pPr>
      <w:r>
        <w:rPr>
          <w:kern w:val="2"/>
        </w:rPr>
        <w:t xml:space="preserve">Stoją przed nami, w moim przekonaniu, trzy zadania. Pierwsze to zapoznanie się z nowymi przepisami. Drugie, wypracowanie metodyki prowadzenia postępowania przygotowawczego. I trzecie wreszcie, zaproponowanie i wprowadzenie w życie zmian organizacyjnych umożliwiających sprawne działanie prokuratury. Skoncentruję się tylko na zadaniu drugi i trzecim. </w:t>
      </w:r>
    </w:p>
    <w:p>
      <w:pPr>
        <w:pStyle w:val="Tekstprokuratury"/>
        <w:rPr/>
      </w:pPr>
      <w:r>
        <w:rPr>
          <w:kern w:val="2"/>
        </w:rPr>
        <w:t xml:space="preserve">Rysują się trzy modele postępowania przygotowawczego, które są determinowane sposobem jego zakończenia. Pierwszy model to oczywiście sprawy kończone aktem oskarżenia, gdzie w perspektywie jest kontradyktoryjna rozprawa. Drugi model to sprawy, w których wyrok zapadnie na posiedzeniu bez prowadzenia rozprawy. Określamy go jako konsensualny. Model ten, jak wiemy, już w praktyce funkcjonuje. No i wreszcie trzeci model, to postępowania, które są kończone decyzją o umorzeniu postępowania. </w:t>
      </w:r>
    </w:p>
    <w:p>
      <w:pPr>
        <w:pStyle w:val="Tekstprokuratury"/>
        <w:rPr/>
      </w:pPr>
      <w:r>
        <w:rPr>
          <w:kern w:val="2"/>
        </w:rPr>
        <w:t xml:space="preserve">Krótko o tych trzech modelach. Jeżeli chodzi o model pierwszy, który zakłada kontradyktoryjną rozprawę, to przyjmuje się, że zmiany w k.p.k. wymuszą odejście prokuratora od dotychczasowego sposobu procedowania. To trochę przypomina, znaną nam tezę o niewidzialnej ręce rynku, która miała stanowić panaceum na wszelkie zło w gospodarce. Myślę, że musimy jednak zacząć od zdefiniowania stanu obecnego. Otóż, jak wiemy wszyscy, obecnie obowiązuje zasada, którą ja określam jako niepisaną zasadę perfekcjonizmu. Polega na tym, że wyjaśniamy wszystko od początku do końca, od A do Z, chociaż k.p.k. nie wymaga od nas wszechstronnego wyjaśniania okoliczności sprawy. Pomimo to, ta zasada perfekcjonizmu jednak triumfuje. </w:t>
      </w:r>
    </w:p>
    <w:p>
      <w:pPr>
        <w:pStyle w:val="Tekstprokuratury"/>
        <w:rPr>
          <w:kern w:val="2"/>
        </w:rPr>
      </w:pPr>
      <w:r>
        <w:rPr>
          <w:kern w:val="2"/>
        </w:rPr>
        <w:t xml:space="preserve">Nowy model postępowania przygotowawczego, który jest zapisany w noweli do k.p.k., został oparty wprost właściwie tylko na jednym przepisie Działu VII „Postępowanie Przygotowawcze”, a mianowicie na art. 297 § 1 pkt 5 k.p.k. Przepis ten stanowi, że celem postępowania przygotowawczego jest: „Zebranie, zabezpieczenie i utrwalenie dowodów w zakresie niezbędnym do stwierdzenia zasadności wniesienia aktu oskarżenia albo innego zakończenia postępowania, jak również do przedstawienia wniosku o dopuszczeniu tych dowodów i przeprowadzenie ich przed sądem”. </w:t>
      </w:r>
    </w:p>
    <w:p>
      <w:pPr>
        <w:pStyle w:val="Tekstprokuratury"/>
        <w:rPr/>
      </w:pPr>
      <w:r>
        <w:rPr>
          <w:kern w:val="2"/>
        </w:rPr>
        <w:t>Jak policzyłem, to jest już piąta wersja tego przepisu od czasu uchwalenia nowego k.p.k. Trzy poprzednie również przewidywały, że postępowanie przygotowawcze ma na celu utrwalanie dowodów w niezbędnym zakresie. Różnica widoczna jest w tym, że obecnie ustawodawca wyjaśnia nam – tym razem już „łopatologicznie” – na czym polega to utrwalanie dowodów w niezbędnym zakresie. Redakcja tego przepisu wskazuje też na pewne zniecierpliwienie autorów projektu tym, że prokuratorzy dotychczas nie potrafili wcielić w życie tej dyrektywy zbierania, zabezpieczania i utrwalania dowodów tylko w niezbędnym zakresie.</w:t>
      </w:r>
    </w:p>
    <w:p>
      <w:pPr>
        <w:pStyle w:val="Tekstprokuratury"/>
        <w:rPr/>
      </w:pPr>
      <w:r>
        <w:rPr>
          <w:kern w:val="2"/>
        </w:rPr>
        <w:t xml:space="preserve">Jak wskazałem, jest to w zasadzie jedyny przepis noweli, który w sposób pozytywny i wprost opisuje ten nowy model postępowania przygotowawczego. Inne przepisy, dotyczące przykładowo przebiegu kontradyktoryjnej rozprawy, mają w zasadzie na celu tylko zniechęcenie niejako prokuratora do tego, aby w toku postępowania przygotowawczego utrwalał dowody w pełnym zakresie, a to dlatego, że możliwość wykorzystania tych dowodów na rozprawie będzie po wejściu w życie nowelizacji dosyć skromna. </w:t>
      </w:r>
    </w:p>
    <w:p>
      <w:pPr>
        <w:pStyle w:val="Tekstprokuratury"/>
        <w:rPr/>
      </w:pPr>
      <w:r>
        <w:rPr>
          <w:kern w:val="2"/>
        </w:rPr>
        <w:t xml:space="preserve">W tym miejscu pewna konstatacja. O ile ta dyrektywa kierunkowa zawarta w art. 297 § 1 pkt 5 k.p.k. jest dość jasna, to przyjrzyjmy się, jaki jest zakres i forma gromadzenia dowodów przewidziana w rozdziałach od 35 do 36a k.p.k., które regulują przebieg śledztwa i dochodzenia. </w:t>
      </w:r>
    </w:p>
    <w:p>
      <w:pPr>
        <w:pStyle w:val="Tekstprokuratury"/>
        <w:rPr/>
      </w:pPr>
      <w:r>
        <w:rPr>
          <w:kern w:val="2"/>
        </w:rPr>
        <w:t xml:space="preserve">Jeżeli chodzi o śledztwo, to znowelizowany został art. 311 k.p.k., który przewiduje, że policja może utrwalać przesłuchania świadków w formie uproszczonych protokołów, a także sporządzać w określonych sytuacjach tylko notatki z wypowiedzi świadków. W odniesieniu do zakresu zbieranych i sposobu utrwalania w śledztwie innych dowodów ustawa milczy. Jeżeli chodzi o dochodzenie, to mamy niezmieniony przez nowelę przepis, który w sposób znacznie pełniejszy reguluje tę kwestię. Mam tu na myśli oczywiście art. 325h k.p.k., który zawiera normy wskazujące, jak daleko prokurator może się posunąć w toku dochodzenia w ograniczaniu czynności dowodowych. Otóż, przepis ten nawiązuje wprost do nowego art. 297 § 1 pkt 5 k.p.k., gdyż stanowi, tu zacytuję, że „dochodzenie można ograniczyć do ustalenia, czy zachodzą wystarczające podstawy do wniesienia aktu oskarżenia lub innego zakończenia postępowania”. Mamy zatem w art. 297 § 1 pkt 5 k.p.k. powtórzenie przepisu 325h zdanie 1. Ale ten ostatni przepis wskazuje nam nadto w dalszej części, co należy jednak wykonać w tym ograniczonym dochodzeniu. Otóż trzeba „tylko”: wpisać zarzut stawiany podejrzanemu do protokołu przesłuchania, przesłuchać podejrzanego, zapoznać go z materiałami postępowania, przesłuchać pokrzywdzonego, przeprowadzić i utrwalić w protokołach czynności, których nie będzie można powtórzyć, a zatem na przykład dokonać oględzin, przeprowadzić sekcję zwłok, bo z tym nie można na pewno czekać. Trzeba też przeprowadzić niezbędne konfrontacje, bo po paru miesiącach – na rozprawie – to już będzie „musztarda po obiedzie”, przesłuchać dokładnie – podkreślam dokładnie – świadków, którzy wybierają się np. za granicę, bo tam mieszkają lub świadków ciężko chorych, co do których nie ma perspektywy, że będzie ich można przesłuchać na rozprawie. „Całej reszty” czynności procesowych możemy już nie wykonywać tak dokładnie, gdyż ustawa stanowi, że pozostałe czynności możemy wykonywać w formie takich uproszczonych (ograniczonych) protokołów. Te uproszczone czyli, jak ja je nazywam, niedokładne protokoły, a chodzi w gruncie rzeczy jedynie o przesłuchania dalszych świadków, to jest najdalej idące uproszczenie, jakie ustawodawca przewidział w rozdziale o dochodzeniu. </w:t>
      </w:r>
    </w:p>
    <w:p>
      <w:pPr>
        <w:pStyle w:val="Tekstprokuratury"/>
        <w:rPr/>
      </w:pPr>
      <w:r>
        <w:rPr>
          <w:kern w:val="2"/>
        </w:rPr>
        <w:t xml:space="preserve">Przypomnę, że przepisy art. 297 § 1 pkt 5 i art. 325h k.p.k. brzmią identycznie, jeżeli chodzi o zakres zbierania i utrwalania materiału dowodowego w postępowaniu przygotowawczym. Jeżeli jednak potraktujemy art. 325h, jako rozwinięcie myśli, którą zawiera nowy art. 297 § 1 pkt 5 k.p.k., i zaczniemy stosować ten przepis, to tej reformy już nie ma i możemy wywiesić spokojnie białą flagę. Dlaczego? Dlatego, że te uproszczone protokoły nie uratują tego postępowania w sensie jego przyspieszenia. One nie skrócą postępowania w sposób radykalny, ani pewnie w żaden inny. A przecież o skrócenie czasu trwania postępowania przygotowawczego chodzi w tej reformie. Skrócenie postępowania przygotowawczego </w:t>
      </w:r>
      <w:r>
        <w:rPr>
          <w:i/>
          <w:kern w:val="2"/>
        </w:rPr>
        <w:t>per saldo</w:t>
      </w:r>
      <w:r>
        <w:rPr>
          <w:kern w:val="2"/>
        </w:rPr>
        <w:t xml:space="preserve"> ma doprowadzić przecież do skrócenia całego postępowania karnego, gdyż kontradyktoryjna rozprawa go nie skróci. Ona je raczej, jak się przyznaje, wydłuży. </w:t>
      </w:r>
    </w:p>
    <w:p>
      <w:pPr>
        <w:pStyle w:val="Tekstprokuratury"/>
        <w:rPr/>
      </w:pPr>
      <w:r>
        <w:rPr>
          <w:kern w:val="2"/>
        </w:rPr>
        <w:t>Konkludując: przepis art. 325h, zamiast stymulować uproszczenie i przyspieszenie oraz ograniczenie zakresu czynności dowodowych wykonywanych w postępowaniu przygotowawczym, stał się hamulcowym. Stał się przeszkodą w realizacji celów, jaki ta reforma nakreśla. Z kolei obowiązujący tylko w śledztwie art. 311 k.p.k. (art. 325h stanowi inaczej zgodnie z art. 325a § 2 k.p.k.) raczej komplikuje, niż upraszcza i przyspiesza procedowanie.</w:t>
      </w:r>
    </w:p>
    <w:p>
      <w:pPr>
        <w:pStyle w:val="Tekstprokuratury"/>
        <w:rPr/>
      </w:pPr>
      <w:r>
        <w:rPr>
          <w:kern w:val="2"/>
        </w:rPr>
        <w:t xml:space="preserve">Powstaje pytanie, jak ma postąpić prokurator: czy kierować się normą zawartą w art. 297 § 1 pkt 5 k.p.k., a może raczej powiedziałbym duchem tego przepisu, czy też prowadzić postępowanie tak, jak tego wymaga art. 325h obowiązującego obecnie k.p.k. No cóż, wygląda na to, że ustawodawca pozostawił prokuraturę w tzw. szarej strefie. W położeniu, z którego nie ma dobrego wyjścia. </w:t>
      </w:r>
    </w:p>
    <w:p>
      <w:pPr>
        <w:pStyle w:val="Tekstprokuratury"/>
        <w:rPr/>
      </w:pPr>
      <w:r>
        <w:rPr>
          <w:kern w:val="2"/>
        </w:rPr>
        <w:t xml:space="preserve">Muszę powiedzieć, że w związku z tym dylematem na spotkaniach z prokuratorami, w których uczestniczę, pojawia się coraz bardziej natarczywie pewne pytanie. Pytanie, które chciałbym teraz skierować pod adresem Pana Prokuratora Generalnego. A brzmi ono: „Jak żyć Panie Prokuratorze Generalny? Jak żyć?”. Doświadczenie uczy, że milczenie w odpowiedzi na tak postawione pytanie nie jest dobrym rozwiązaniem. Ze swojej strony staram się podpowiadać lub tylko prognozować możliwy sposób postępowania prokuratora. </w:t>
      </w:r>
    </w:p>
    <w:p>
      <w:pPr>
        <w:pStyle w:val="Tekstprokuratury"/>
        <w:rPr/>
      </w:pPr>
      <w:r>
        <w:rPr>
          <w:kern w:val="2"/>
        </w:rPr>
        <w:t xml:space="preserve">Otóż, wydaje się, że ustawodawca daje nam pewne wskazówki, jak postąpić w przedstawionej sytuacji, chociaż nie czyni tego wprost. Mówiąc wcześniej, że nowelizacja k.p.k. w odniesieniu do postępowania przygotowawczego opiera się tylko na art. 297 § 1 pkt 5 k.p.k., powiedziałem oczywiście prawdę, ale nie powiedziałem całej prawdy. Otóż, kluczowe znaczenie ma jeszcze jeden przepis, a raczej jego brak. Chodzi o art. 345 k.p.k., który został uchylony. </w:t>
      </w:r>
    </w:p>
    <w:p>
      <w:pPr>
        <w:pStyle w:val="Tekstprokuratury"/>
        <w:rPr/>
      </w:pPr>
      <w:r>
        <w:rPr>
          <w:kern w:val="2"/>
        </w:rPr>
        <w:t>Proszę Państwa. Nie ma zwrotu sprawy do uzupełnienia postępowania z uwagi na jego istotne braki. Nawet wtedy, gdy zachodzi „potrzeba poszukiwania dowodów, zaś dokonanie niezbędnych czynności przez sąd powodowałoby znaczne trudności”. Uchylony też został przepis art. 397 k.p.k., czyli tzw. zwrot z rozprawy (żądanie dodatkowych dowodów). Możemy więc powiedzieć, że prokurator może,</w:t>
      </w:r>
      <w:r>
        <w:rPr/>
        <w:t xml:space="preserve"> </w:t>
      </w:r>
      <w:r>
        <w:rPr>
          <w:kern w:val="2"/>
        </w:rPr>
        <w:t xml:space="preserve">w cudzysłowie, „bezkarnie” ograniczyć materiał dowodowy sprawy utrwalony w protokołach lub wręcz sporządzać notatki z wypowiedzi świadków zamiast utrwalać czynności przesłuchania w protokołach. Wprawdzie tych notatek nie będzie można wykorzystać dowodowo na rozprawie, ale można na ich podstawie opracować wniosek dowodowy, kiedy zajdzie taka potrzeba. </w:t>
      </w:r>
    </w:p>
    <w:p>
      <w:pPr>
        <w:pStyle w:val="Tekstprokuratury"/>
        <w:rPr/>
      </w:pPr>
      <w:r>
        <w:rPr>
          <w:kern w:val="2"/>
        </w:rPr>
        <w:t xml:space="preserve">Ustawodawca nie przywrócił niestety do życia art. 319 k.p.k., który przewidywał tzw. dochodzenie zapiskowe, ale to nie oznacza, że prokurator potrzebuje aż ustawy, żeby sporządzić zwykłą notatkę urzędową. Taką notatkę, zamiast przesłuchania świadka, prokurator (lub na jego polecenie policjant) zawsze może sporządzić, zwłaszcza w sytuacji, kiedy ustawa w ogóle zwalnia prokuratora z obowiązku przeprowadzania danej czynności dowodowej. Ta notatka będzie służyła, tak jak powiedziałem, do sformułowania ewentualnego wniosku dowodowego, gdyby zaszła taka potrzeba. </w:t>
      </w:r>
    </w:p>
    <w:p>
      <w:pPr>
        <w:pStyle w:val="Tekstprokuratury"/>
        <w:rPr/>
      </w:pPr>
      <w:r>
        <w:rPr>
          <w:kern w:val="2"/>
        </w:rPr>
        <w:t>W jakim kierunku może jeszcze zmierzać ograniczanie do niezbędnego zakresu czynności dowodowych w postępowaniu przygotowawczym, oprócz czynności przesłuchania świadków? Proszę Państwa, my mamy takie prokuratury rejonowe, które zgodnie z wymogami miejscowego sądu badają psychiatrycznie większość podejrzanych. Inaczej, jak twierdzą prokuratorzy, sąd zwróci sprawę do uzupełnienia. Teraz, po nowelizacji, nie będzie to potrzebne. Sąd w toku rozprawy, jeżeli uzna, że są takie przesłanki procesowe, sam zleci na podstawie nowego art. 167 § 1 k.p.k. badanie psychiatryczne tych podejrzanych, a prokurator nie będzie już tej czynności wykonywał w toku postępowania przygotowawczego. To samo dotyczy innych biegłych, np. z zakresu wypadków drogowych. Wiemy doskonale, że niekiedy powoływanie tych biegłych jest czasem tak troszkę na wyrost, również pod tym kątem, że „nasz sąd” zwróci sprawę, jeżeli nie będzie opinii biegłego z zakresu wypadków drogowych. Otóż, po wejściu w życie nowelizacji ten „nasz sąd” będzie mógł powołać takich biegłych z urzędu lub na wniosek obrony, albo nawet na wniosek prokuratora, bo przecież prokurator też może zmienić zdanie w tej kwestii w toku rozprawy. Trudno prorokować, ale być może praktyka w zakresie korzystania z opinii biegłych w śledztwach i dochodzeniach przekroczy nawet te ostrożne prognozy. Będzie więc i szybciej, i taniej, bo koszty opinii nie będą już obciążać prokuratury.</w:t>
      </w:r>
    </w:p>
    <w:p>
      <w:pPr>
        <w:pStyle w:val="Tekstprokuratury"/>
        <w:rPr/>
      </w:pPr>
      <w:r>
        <w:rPr>
          <w:kern w:val="2"/>
        </w:rPr>
        <w:t xml:space="preserve">Wydaje się, że jest tylko jedna granica, która wyznacza zakres zbierania i utrwalania dowodów w postępowaniu przygotowawczym, a jest nią art. 339 § 3 pkt 2 k.p.k., który dotyczy umorzenia postępowania na posiedzeniu z powodu oczywistego braku faktycznych podstaw oskarżenia. </w:t>
      </w:r>
    </w:p>
    <w:p>
      <w:pPr>
        <w:pStyle w:val="Tekstprokuratury"/>
        <w:rPr>
          <w:kern w:val="2"/>
        </w:rPr>
      </w:pPr>
      <w:r>
        <w:rPr>
          <w:kern w:val="2"/>
        </w:rPr>
        <w:t xml:space="preserve">Proszę Państwa, przejdę teraz do drugiego modelu postępowania przygotowawczego, który wcześniej zarysowałem. Jest to model konsensualny. Oczekuje się, że 80% wyroków zapadnie na posiedzeniu. Tak na marginesie wcześniejszej dzisiejszej dyskusji o tych 30–40% uniewinnień, jakie nas mogą czekać, przy kontradyktoryjnej rozprawie. Nie ma możliwości uniewinnienia 40% oskarżonych, skoro w 80% spraw mają zapadać wyroki skazujące w trybie konsensualnym. To jest absurd! </w:t>
      </w:r>
    </w:p>
    <w:p>
      <w:pPr>
        <w:pStyle w:val="Tekstprokuratury"/>
        <w:rPr/>
      </w:pPr>
      <w:r>
        <w:rPr>
          <w:kern w:val="2"/>
        </w:rPr>
        <w:t xml:space="preserve">Pamiętajmy też, że wyroki na posiedzeniach zapadają nie tylko w trybie konsensualnym na podstawie wniosku złożonego w trybie art. 335 k.p.k. To są również warunkowe umorzenia, a także wyroki nakazowe. Czas pokaże, czy uda nam się osiągnąć te 80% bez rozprawy. Przypomnę, że nowela wprowadza wymóg braku sprzeciwu pokrzywdzonego na skazanie w trybie art. 335 k.p.k. (art. 343 § 3a k.p.k.). Obecnie to pokrzywdzony będzie decydował, a nie prokurator, o tym, czy rzeczywiście dojdzie do uwzględnienia wniosku o skazanie, czy też nie. </w:t>
      </w:r>
    </w:p>
    <w:p>
      <w:pPr>
        <w:pStyle w:val="Tekstprokuratury"/>
        <w:rPr/>
      </w:pPr>
      <w:r>
        <w:rPr>
          <w:kern w:val="2"/>
        </w:rPr>
        <w:t>Pewnym mankamentem jest również to, że w tym modelu konsensualnym – opartym na art. 335 k.p.k. – nie wyczerpujemy przewidzianej w § 2 tego przepisu możliwości przyspieszenia postępowania. Przepis ten przewiduje bowiem coś więcej, niż tylko możliwość uproszczonego (ograniczonego) utrwalania materiału dowodowego w protokołach. Tam jest powiedziane, że jeżeli decydujemy się na wniosek w trybie art. 335 k.p.k., to możemy przerwać postępowanie przygotowawcze i odstąpić od dalszych czynności dowodowych.</w:t>
      </w:r>
    </w:p>
    <w:p>
      <w:pPr>
        <w:pStyle w:val="Tekstprokuratury"/>
        <w:rPr/>
      </w:pPr>
      <w:r>
        <w:rPr>
          <w:kern w:val="2"/>
        </w:rPr>
        <w:t xml:space="preserve">Czy my to robimy? Przyznajmy, że nie robimy tego. Prowadzimy postępowanie dalej do końca, a wydaje się, że w tej nowej rzeczywistości prawnej tym bardziej nie będzie to już potrzebne. Pan Sędzia Sądu Najwyższego, Michał Laskowski, w czasie niedawnej konferencji w Senacie RP powiedział, że w Ministerstwie Sprawiedliwości trwają prace, mające na celu przywrócenie instytucji zwrotu sprawy prokuratorowi w tych przypadkach, w których nie został uwzględniony przez sąd wniosek prokuratora oparty na art. 335 k.p.k. Gdyby tak się stało, to oczywiście byłoby to jakieś zupełne nieporozumienie. Pozostawię to bez dalszego komentarza, skoro nie mieliśmy dzisiaj potwierdzenia tej tendencji. </w:t>
      </w:r>
    </w:p>
    <w:p>
      <w:pPr>
        <w:pStyle w:val="Tekstprokuratury"/>
        <w:rPr/>
      </w:pPr>
      <w:r>
        <w:rPr>
          <w:kern w:val="2"/>
        </w:rPr>
        <w:t xml:space="preserve">I wreszcie trzeci model postępowania przygotowawczego, dotyczący decyzji kończonych umorzeniem postępowania. Również i w tym wypadku ustawodawca oczekuje, że będziemy ograniczać zbierany i utrwalany materiał dowodowy do momentu, kiedy zdecydujemy o tym, że to będzie umorzenie. Proszę Państwa, ja rozumiem potrzebę tzw. konstruktywnej krytyki, ale w tym przypadku tego się nie da przeprowadzić. Po prostu nie jest to założenie realne. Sąd z całą pewnością nie utrzyma w mocy takiego umorzenia, które jest oparte na wyrywkowym materiale dowodowym, gdzie są jakieś notatki zamiast przesłuchań lub nawet przesłuchania, lecz utrwalone w uproszczonych (czy też niedokładnych) protokołach. W tym zakresie, jeżeli chodzi o umorzenie postępowania, będzie nadal jednak obowiązywała ta zasada perfekcjonizmu, o której już wspominałem. </w:t>
      </w:r>
    </w:p>
    <w:p>
      <w:pPr>
        <w:pStyle w:val="Tekstprokuratury"/>
        <w:rPr/>
      </w:pPr>
      <w:r>
        <w:rPr>
          <w:kern w:val="2"/>
        </w:rPr>
        <w:t xml:space="preserve">Wiąże się z tym pewien dodatkowy, ogólniejszy problem. Otóż, ustawodawca zakłada, że prokurator powinien uzależnić zakres gromadzonych w toku postępowania materiałów od sposobu kończenia postępowania. Tymczasem bieg zdarzeń jest inny. My najpierw gromadzimy materiał dowodowy, a potem decydujemy, czy umorzyć, czy oskarżyć. Więc tutaj jest pewien, powiedzmy sobie, problem sam w sobie. </w:t>
      </w:r>
    </w:p>
    <w:p>
      <w:pPr>
        <w:pStyle w:val="Tekstprokuratury"/>
        <w:rPr/>
      </w:pPr>
      <w:r>
        <w:rPr>
          <w:kern w:val="2"/>
        </w:rPr>
        <w:t>Proszę Państwa, przejdę do drugiej części mojego wystąpienia. Chciałbym podzielić się kilkoma uwagami dotyczącymi zmian organizacyjnych,</w:t>
      </w:r>
      <w:r>
        <w:rPr/>
        <w:t xml:space="preserve"> </w:t>
      </w:r>
      <w:r>
        <w:rPr>
          <w:kern w:val="2"/>
        </w:rPr>
        <w:t xml:space="preserve">umożliwiających sprawne działanie prokuratury. </w:t>
      </w:r>
    </w:p>
    <w:p>
      <w:pPr>
        <w:pStyle w:val="Tekstprokuratury"/>
        <w:rPr/>
      </w:pPr>
      <w:r>
        <w:rPr>
          <w:kern w:val="2"/>
        </w:rPr>
        <w:t>Jak stwierdza Pan Profesor Hofmański</w:t>
      </w:r>
      <w:r>
        <w:rPr/>
        <w:t xml:space="preserve"> w publikacji „</w:t>
      </w:r>
      <w:r>
        <w:rPr>
          <w:kern w:val="2"/>
        </w:rPr>
        <w:t>Wielka reforma postępowania karnego 2013. Zagadnienia modelowe”: „Brak szerszych zmian w obszarze postępowania przygotowawczego wynika nie tylko z tego, że jego przemodelowanie jest następstwem przepisów kształtujących nowe reguły gry w postępowaniu jurysdykcyjnym. Ponadto, szereg przedsięwzięć, które muszą być podjęte, nie poddaje się regulacji ustawowej, wymusza zaś zmiany regulaminowe i organizacyjne”.</w:t>
      </w:r>
    </w:p>
    <w:p>
      <w:pPr>
        <w:pStyle w:val="Tekstprokuratury"/>
        <w:rPr/>
      </w:pPr>
      <w:r>
        <w:rPr>
          <w:kern w:val="2"/>
        </w:rPr>
        <w:t xml:space="preserve">Faktem jest, że </w:t>
      </w:r>
      <w:r>
        <w:rPr>
          <w:i/>
          <w:kern w:val="2"/>
        </w:rPr>
        <w:t>vacatio legis</w:t>
      </w:r>
      <w:r>
        <w:rPr>
          <w:kern w:val="2"/>
        </w:rPr>
        <w:t xml:space="preserve"> tej noweli wydłużono z uwagi na potrzebę zgrania z wejściem w życie nowej ustawy o prokuraturze. Sądzę jednak, że oczekiwania, jeżeli chodzi o ustawę o prokuraturze, są naprawdę złudne. Ustawa o prokuraturze w tym kształcie, który jest nam proponowany, nie ma większego znaczenia dla zmiany stylu pracy prokuratury. No i nie ma ona też żadnego zupełnie związku z nowelizacją k.p.k. </w:t>
      </w:r>
    </w:p>
    <w:p>
      <w:pPr>
        <w:pStyle w:val="Tekstprokuratury"/>
        <w:rPr>
          <w:kern w:val="2"/>
        </w:rPr>
      </w:pPr>
      <w:r>
        <w:rPr>
          <w:kern w:val="2"/>
        </w:rPr>
        <w:t xml:space="preserve">Myślę, że my – prokuratorzy potrzebujemy takiej solidnej ustrojowej podstawy ustawowej. Podstawy służącej przeorganizowaniu pracy prokuratury. Tymczasem proponuje się nam kosmetyczne rozszerzenie kognicji pionów śledczych prokuratur apelacyjnych i okręgowych, motywowane bardziej sprawiedliwym podziałem pracy, związanym z obciążeniem wynikłym z prowadzenia postępowań przygotowawczych. </w:t>
      </w:r>
    </w:p>
    <w:p>
      <w:pPr>
        <w:pStyle w:val="Tekstprokuratury"/>
        <w:rPr/>
      </w:pPr>
      <w:r>
        <w:rPr>
          <w:kern w:val="2"/>
        </w:rPr>
        <w:t xml:space="preserve">Bo musimy sobie uzmysłowić pewne liczby. Obecnie w prokuraturach rejonowych załatwianych jest 99,4% wszystkich spraw wpływających do prokuratury, a 0,6% jest załatwiane w wydziałach śledczych okręgów i apelacji. Jeżeli zdecydujemy się na radykalne obciążenie prokuratorów pracujących w jednostkach nadrzędnych śledztwami i wszystkich – łącznie z prokuratorami Prokuratury Generalnej – skierujemy na śledztwa, to potroimy tę liczbę, bo 1/3 spośród nich już prowadzi śledztwa. To znaczy, że wówczas nie będzie to już 0,6% spraw, które załatwiają teraz jednostki nadrzędne, ale 1,8% spraw. Dzięki temu prokuratury rejonowe nie będą już załatwiały aż 99,4% spraw, ale tylko 98,2% wszystkich spraw. Czy naprawdę o to chodzi? </w:t>
      </w:r>
    </w:p>
    <w:p>
      <w:pPr>
        <w:pStyle w:val="Tekstprokuratury"/>
        <w:rPr/>
      </w:pPr>
      <w:r>
        <w:rPr>
          <w:kern w:val="2"/>
        </w:rPr>
        <w:t xml:space="preserve">Proszę Państwa, rzeczywista reforma prokuratury powinna polegać na tym, że prokuratury okręgowe i apelacyjne będą prowadziły nawet do 40% wszystkich spraw. I będą to robiły w specjalistycznych wydziałach, gdzie nie będzie problemu z tym, że prokurator – autor aktu oskarżenia z takiego wydziału będzie nieobecny na kontradyktoryjnej rozprawie, bo zastąpi go koleżanka lub kolega, którzy też doskonale znają problematykę śledztw, prowadzonych w tym wydziale. To jest kierunek, którego moglibyśmy oczekiwać od ustawodawcy, jeżeli chodzi o ustawę o prokuraturze. Tymczasem, zamiast tego rozważa się specjalizację polegającą na tym, że w prokuraturze będzie taki dział, w którym prowadzi się postępowania przygotowawcze i dział grupujący prokuratorów – oskarżycieli przed sądem I instancji. To jest taki pomysł, który charakteryzuje niektórych naszych kolegów adwokatów. Oni również w pierwszym rzędzie starają się wyrzucić z dużego procesu prokuratora, który zna od podszewki sprawę. </w:t>
      </w:r>
    </w:p>
    <w:p>
      <w:pPr>
        <w:pStyle w:val="Tekstprokuratury"/>
        <w:rPr/>
      </w:pPr>
      <w:r>
        <w:rPr>
          <w:kern w:val="2"/>
        </w:rPr>
        <w:t>Nie tędy droga. Struktura organizacyjna prokuratury powinna zostać dostosowana do nowego modelu postępowania przygotowawczego, a raczej modeli postępowania przygotowawczego. Ja wprawdzie mówiłem tylko o tych trzech modelach postępowania przygotowawczego w świetle nowej ustawy nowelizującej k.p.k. Ale także w zakresie postępowań kończonych aktami oskarżenia nie ma tylko jednego modelu postępowania przygotowawczego, chociaż stosuje się do nich przepisy tego samego k.p.k. Te modele zależą bowiem również od rodzaju przestępstwa, jakie jest przedmiotem postępowania, gdyż także od typu czynu zabronionego</w:t>
      </w:r>
      <w:bookmarkStart w:id="0" w:name="_GoBack"/>
      <w:bookmarkEnd w:id="0"/>
      <w:r>
        <w:rPr>
          <w:kern w:val="2"/>
        </w:rPr>
        <w:t xml:space="preserve"> uzależniony jest zakres i sposób gromadzenia materiału dowodowego w śledztwie i dochodzeniu. </w:t>
      </w:r>
    </w:p>
    <w:p>
      <w:pPr>
        <w:pStyle w:val="Tekstprokuratury"/>
        <w:rPr/>
      </w:pPr>
      <w:r>
        <w:rPr>
          <w:kern w:val="2"/>
        </w:rPr>
        <w:t xml:space="preserve">Proszę Państwa, jest jeszcze czas na zmiany. Powinny być one stymulowane przez środowisko prokuratorów. Wiemy, niestety, że tak nie jest. Nawet regulamin prokuratorski przygotowywany jest poza prokuraturą, w zespole pracującym w Ministerstwie Sprawiedliwości. Słyszałem, że mamy tam, na szczęście, jednego przedstawiciela. </w:t>
      </w:r>
    </w:p>
    <w:p>
      <w:pPr>
        <w:pStyle w:val="Tekstprokuratury"/>
        <w:rPr/>
      </w:pPr>
      <w:r>
        <w:rPr>
          <w:kern w:val="2"/>
        </w:rPr>
        <w:t xml:space="preserve">Nowelizacja k.p.k. musi zostać wdrożona do praktyki prokuratorskiej tak, jak w latach 2003–2004 został wdrożony system konsensualny oparty na art. 335 k.p.k. Chyba nikt na tej sali nie sądzi, że stało się to samo, jak za dotknięciem czarodziejskiej różdżki. To zostało po prostu wdrożone do praktyki prokuratorskiej sporym wysiłkiem organizacyjnym. Najpierw w okręgu jednej tylko prokuratury apelacyjnej (we Wrocławiu), a następnie w pozostałych prokuraturach, przy dużym wsparciu byłej Prokuratury Krajowej. </w:t>
      </w:r>
    </w:p>
    <w:p>
      <w:pPr>
        <w:pStyle w:val="Tekstprokuratury"/>
        <w:rPr/>
      </w:pPr>
      <w:r>
        <w:rPr>
          <w:kern w:val="2"/>
        </w:rPr>
        <w:t xml:space="preserve">Także teraz potrzebne są ze strony Prokuratury Generalnej i prokuratur apelacyjnych pilne działania organizacyjne zmierzające do wdrożenia reformy. Za nieco ponad rok, po wejściu w życie noweli, moim zdaniem prokuratorzy nie będą już pytać: „Jak żyć Panie Prokuratorze Generalny?” Podejrzewam, że jeżeli nie wprowadzimy tej noweli w życie, jeżeli nie podejmiemy niezbędnych działań, to następne pytanie będzie raczej brzmiało: „Czy leci z nami pilot?” </w:t>
      </w:r>
    </w:p>
    <w:p>
      <w:pPr>
        <w:pStyle w:val="Tekstprokuratury"/>
        <w:rPr>
          <w:kern w:val="2"/>
        </w:rPr>
      </w:pPr>
      <w:r>
        <w:rPr>
          <w:kern w:val="2"/>
        </w:rPr>
        <w:t xml:space="preserve">Dziękuję za uwagę.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Brodzi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anel II. Wpływ kontradyktoryjnego modelu rozprawy głów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b/>
      <w:i w:val="false"/>
    </w:rPr>
  </w:style>
  <w:style w:type="character" w:styleId="WW8Num13z2">
    <w:name w:val="WW8Num13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St1">
    <w:name w:val="st1"/>
    <w:qFormat/>
    <w:rPr/>
  </w:style>
  <w:style w:type="character" w:styleId="FAFunotentextZnakZnak">
    <w:name w:val="FA Fußnotentext Znak Znak"/>
    <w:basedOn w:val="Domylnaczcionkaakapitu"/>
    <w:qFormat/>
    <w:rPr>
      <w:rFonts w:ascii="Calibri" w:hAnsi="Calibri" w:eastAsia="Calibri" w:cs="Calibri"/>
      <w:lang w:val="pl-PL" w:bidi="ar-SA"/>
    </w:rPr>
  </w:style>
  <w:style w:type="character" w:styleId="FootnoteTextChar">
    <w:name w:val="Footnote Text Char"/>
    <w:basedOn w:val="Domylnaczcionkaakapitu"/>
    <w:qFormat/>
    <w:rPr>
      <w:rFonts w:ascii="Cambria" w:hAnsi="Cambria" w:cs="Mongolian Baiti;Times New Roman"/>
      <w:sz w:val="24"/>
      <w:szCs w:val="24"/>
      <w:lang w:val="pl-PL" w:bidi="ar-SA"/>
    </w:rPr>
  </w:style>
  <w:style w:type="character" w:styleId="EndnoteTextChar">
    <w:name w:val="Endnote Text Char"/>
    <w:basedOn w:val="Domylnaczcionkaakapitu"/>
    <w:qFormat/>
    <w:rPr>
      <w:rFonts w:eastAsia="Calibri"/>
      <w:lang w:val="pl-PL" w:bidi="ar-SA"/>
    </w:rPr>
  </w:style>
  <w:style w:type="character" w:styleId="Teksttreci">
    <w:name w:val="Tekst treści_"/>
    <w:basedOn w:val="Domylnaczcionkaakapitu"/>
    <w:qFormat/>
    <w:rPr>
      <w:sz w:val="25"/>
      <w:szCs w:val="25"/>
      <w:lang w:bidi="ar-SA"/>
    </w:rPr>
  </w:style>
  <w:style w:type="character" w:styleId="FontStyle13">
    <w:name w:val="Font Style13"/>
    <w:qFormat/>
    <w:rPr>
      <w:rFonts w:ascii="Times New Roman" w:hAnsi="Times New Roman" w:cs="Times New Roman"/>
      <w:sz w:val="22"/>
    </w:rPr>
  </w:style>
  <w:style w:type="character" w:styleId="Wyrnieniedelikatne">
    <w:name w:val="Wyróżnienie delikatne"/>
    <w:basedOn w:val="Domylnaczcionkaakapitu"/>
    <w:qFormat/>
    <w:rPr>
      <w:i/>
      <w:iCs/>
      <w:color w:val="808080"/>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Tekstpg">
    <w:name w:val="tekst_płg"/>
    <w:basedOn w:val="Tekst"/>
    <w:qFormat/>
    <w:pPr>
      <w:suppressAutoHyphens w:val="false"/>
    </w:pPr>
    <w:rPr>
      <w:rFonts w:eastAsia="Calibri"/>
      <w:b/>
      <w:bCs/>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Teksttreci1">
    <w:name w:val="Tekst treści"/>
    <w:basedOn w:val="Normal"/>
    <w:qFormat/>
    <w:pPr>
      <w:shd w:fill="FFFFFF" w:val="clear"/>
      <w:spacing w:lineRule="exact" w:line="341"/>
    </w:pPr>
    <w:rPr>
      <w:rFonts w:ascii="Times New Roman" w:hAnsi="Times New Roman" w:cs="Times New Roman"/>
      <w:sz w:val="25"/>
      <w:szCs w:val="25"/>
      <w:lang w:val="en-US" w:eastAsia="en-US"/>
    </w:rPr>
  </w:style>
  <w:style w:type="paragraph" w:styleId="Style21">
    <w:name w:val="Style2"/>
    <w:basedOn w:val="Normal"/>
    <w:qFormat/>
    <w:pPr>
      <w:widowControl w:val="false"/>
      <w:autoSpaceDE w:val="false"/>
      <w:spacing w:lineRule="exact" w:line="429"/>
      <w:ind w:firstLine="684"/>
      <w:jc w:val="both"/>
    </w:pPr>
    <w:rPr>
      <w:rFonts w:ascii="Times New Roman" w:hAnsi="Times New Roman" w:cs="Times New Roman"/>
    </w:rPr>
  </w:style>
  <w:style w:type="paragraph" w:styleId="Style31">
    <w:name w:val="Style3"/>
    <w:basedOn w:val="Normal"/>
    <w:qFormat/>
    <w:pPr>
      <w:widowControl w:val="false"/>
      <w:autoSpaceDE w:val="false"/>
      <w:spacing w:lineRule="exact" w:line="428"/>
      <w:jc w:val="righ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1:00Z</dcterms:created>
  <dc:creator>Dorota Kaleta</dc:creator>
  <dc:description/>
  <cp:keywords/>
  <dc:language>en-US</dc:language>
  <cp:lastModifiedBy>mswietek</cp:lastModifiedBy>
  <cp:lastPrinted>2014-12-01T09:49:00Z</cp:lastPrinted>
  <dcterms:modified xsi:type="dcterms:W3CDTF">2014-12-01T08:49:00Z</dcterms:modified>
  <cp:revision>8</cp:revision>
  <dc:subject/>
  <dc:title>Marek Mozgawa</dc:title>
</cp:coreProperties>
</file>