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, dnia .................................... 2022 roku </w:t>
      </w:r>
    </w:p>
    <w:p>
      <w:pPr>
        <w:pStyle w:val="Normal"/>
        <w:tabs>
          <w:tab w:val="clear" w:pos="709"/>
          <w:tab w:val="left" w:pos="7020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  <w:tab/>
        <w:t xml:space="preserve">(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br/>
        <w:t xml:space="preserve">lub nazwa (firma)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NIP: </w:t>
        <w:tab/>
        <w:t xml:space="preserve">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kontaktowy: </w:t>
        <w:tab/>
        <w:t xml:space="preserve">.............................................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, w odpowiedzi na ogłoszenie o przetargu na sprzedaż </w:t>
        <w:br/>
        <w:t xml:space="preserve">samochodu osobowego </w:t>
      </w:r>
      <w:r>
        <w:rPr>
          <w:rFonts w:eastAsia="ArialNarrow;MS Gothic" w:cs="Times New Roman" w:ascii="Times New Roman" w:hAnsi="Times New Roman"/>
          <w:sz w:val="24"/>
          <w:szCs w:val="24"/>
        </w:rPr>
        <w:t xml:space="preserve">z dnia 11 stycznia 2022 roku, numer sprawy: 3009-7.233.1.2022, </w:t>
        <w:br/>
      </w:r>
      <w:r>
        <w:rPr>
          <w:rFonts w:cs="Times New Roman" w:ascii="Times New Roman" w:hAnsi="Times New Roman"/>
          <w:sz w:val="24"/>
          <w:szCs w:val="24"/>
        </w:rPr>
        <w:t xml:space="preserve">zgodnie z wymaganiami określonymi w ogłoszeniu, składam ofertę zakupu samochodu marki Skoda Oktavia 1.8 o nr rej. GS80153, za kwotę ..........................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................................................................................................................ złotych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nie mni</w:t>
      </w:r>
      <w:r>
        <w:rPr>
          <w:rFonts w:cs="Times New Roman" w:ascii="Times New Roman" w:hAnsi="Times New Roman"/>
          <w:i/>
          <w:sz w:val="18"/>
        </w:rPr>
        <w:t xml:space="preserve">ej niż cena wywoławcza)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rzystąpienia do przetargu, nie wnoszę do nich zastrzeżeń oraz uzyskałem niezbędne informacje potrzebne do przygotowania oferty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e stanem technicznym oferowanego samochodu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boru oferty zobowiązuję się do zawarcia umowy w miejscu i terminie wyznaczonym przez sprzedająceg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wpłaty oferowanej kwoty za ww. samochód w terminie do 5 dni od dnia zawarcia umowy sprzedaży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łem wadium w wysokości 440,00 zł brutto (słownie: czterysta czterdzieści złotych)   (w załączeniu kopia dowodu wpłaty)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, aby kwota wadium zaliczona została na poczet ceny w przypadku wyboru mojej oferty jako najkorzystniejszej pod względem oferowanej ce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righ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ind w:left="4680" w:right="7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bookmarkStart w:id="0" w:name="_Hlk92788493"/>
      <w:bookmarkEnd w:id="0"/>
      <w:r>
        <w:rPr>
          <w:rFonts w:cs="Times New Roman" w:ascii="Times New Roman" w:hAnsi="Times New Roman"/>
          <w:sz w:val="24"/>
          <w:szCs w:val="24"/>
        </w:rPr>
        <w:t xml:space="preserve">..........................., dnia .................................... 2022 roku </w:t>
      </w:r>
    </w:p>
    <w:p>
      <w:pPr>
        <w:pStyle w:val="Normal"/>
        <w:tabs>
          <w:tab w:val="clear" w:pos="709"/>
          <w:tab w:val="left" w:pos="7020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  <w:tab/>
        <w:t xml:space="preserve">(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br/>
        <w:t xml:space="preserve">lub nazwa (firma)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NIP: </w:t>
        <w:tab/>
        <w:t xml:space="preserve">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kontaktowy: </w:t>
        <w:tab/>
        <w:t xml:space="preserve">.............................................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, w odpowiedzi na ogłoszenie o przetargu na sprzedaż </w:t>
        <w:br/>
        <w:t xml:space="preserve">samochodu osobowego </w:t>
      </w:r>
      <w:r>
        <w:rPr>
          <w:rFonts w:eastAsia="ArialNarrow;MS Gothic" w:cs="Times New Roman" w:ascii="Times New Roman" w:hAnsi="Times New Roman"/>
          <w:sz w:val="24"/>
          <w:szCs w:val="24"/>
        </w:rPr>
        <w:t xml:space="preserve">z dnia 11 stycznia 2022 roku, numer sprawy: 3009-7.233.1.2022, </w:t>
        <w:br/>
      </w:r>
      <w:r>
        <w:rPr>
          <w:rFonts w:cs="Times New Roman" w:ascii="Times New Roman" w:hAnsi="Times New Roman"/>
          <w:sz w:val="24"/>
          <w:szCs w:val="24"/>
        </w:rPr>
        <w:t>zgodnie z wymaganiami określonymi w ogłoszeniu, składam ofertę zakupu samochodu marki</w:t>
      </w:r>
      <w:r>
        <w:rPr>
          <w:rFonts w:eastAsia="ArialNarrow;MS Gothic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 xml:space="preserve">Renault Megane 1.6 nr rej. GS43222, za kwotę .....................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................................................................................................................. złotych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nie mni</w:t>
      </w:r>
      <w:r>
        <w:rPr>
          <w:rFonts w:cs="Times New Roman" w:ascii="Times New Roman" w:hAnsi="Times New Roman"/>
          <w:i/>
          <w:sz w:val="18"/>
        </w:rPr>
        <w:t xml:space="preserve">ej niż cena wywoławcza)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rzystąpienia do przetargu, nie wnoszę do nich zastrzeżeń oraz uzyskałem niezbędne informacje potrzebne do przygotowania oferty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e stanem technicznym oferowanego samochodu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boru oferty zobowiązuję się do zawarcia umowy w miejscu i terminie wyznaczonym przez sprzedająceg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wpłaty oferowanej kwoty za ww. samochód w terminie do 5 dni od dnia zawarcia umowy sprzedaży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łem wadium w wysokości 800,00 zł brutto (słownie: osiemset złotych), (w załączeniu kopia dowodu wpłaty)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, aby kwota wadium zaliczona została na poczet ceny w przypadku wyboru mojej oferty jako najkorzystniejszej pod względem oferowanej ce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righ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ind w:left="4680" w:right="71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podpis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92788493"/>
      <w:bookmarkStart w:id="2" w:name="_Hlk92788493"/>
      <w:bookmarkEnd w:id="2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, dnia .................................... 2022 roku </w:t>
      </w:r>
    </w:p>
    <w:p>
      <w:pPr>
        <w:pStyle w:val="Normal"/>
        <w:tabs>
          <w:tab w:val="clear" w:pos="709"/>
          <w:tab w:val="left" w:pos="7020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  <w:tab/>
        <w:t xml:space="preserve">(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br/>
        <w:t xml:space="preserve">lub nazwa (firma)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NIP: </w:t>
        <w:tab/>
        <w:t xml:space="preserve">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kontaktowy: </w:t>
        <w:tab/>
        <w:t xml:space="preserve">.............................................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, w odpowiedzi na ogłoszenie o przetargu na sprzedaż </w:t>
        <w:br/>
        <w:t xml:space="preserve">samochodu osobowego </w:t>
      </w:r>
      <w:r>
        <w:rPr>
          <w:rFonts w:eastAsia="ArialNarrow;MS Gothic" w:cs="Times New Roman" w:ascii="Times New Roman" w:hAnsi="Times New Roman"/>
          <w:sz w:val="24"/>
          <w:szCs w:val="24"/>
        </w:rPr>
        <w:t xml:space="preserve">z dnia 11 stycznia 2022 roku, numer sprawy: 3009-7.233.1.2022, </w:t>
        <w:br/>
      </w:r>
      <w:r>
        <w:rPr>
          <w:rFonts w:cs="Times New Roman" w:ascii="Times New Roman" w:hAnsi="Times New Roman"/>
          <w:sz w:val="24"/>
          <w:szCs w:val="24"/>
        </w:rPr>
        <w:t>zgodnie z wymaganiami określonymi w ogłoszeniu, składam ofertę zakupu samochodu marki</w:t>
      </w:r>
      <w:r>
        <w:rPr>
          <w:rFonts w:eastAsia="ArialNarrow;MS Gothic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 xml:space="preserve">Renault Megane Classic1.6 nr rej. GS67410, za kwotę .....................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................................................................................................................. złotych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nie mni</w:t>
      </w:r>
      <w:r>
        <w:rPr>
          <w:rFonts w:cs="Times New Roman" w:ascii="Times New Roman" w:hAnsi="Times New Roman"/>
          <w:i/>
          <w:sz w:val="18"/>
        </w:rPr>
        <w:t xml:space="preserve">ej niż cena wywoławcza)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rzystąpienia do przetargu, nie wnoszę do nich zastrzeżeń oraz uzyskałem niezbędne informacje potrzebne do przygotowania oferty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e stanem technicznym oferowanego samochodu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boru oferty zobowiązuję się do zawarcia umowy w miejscu i terminie wyznaczonym przez sprzedającego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wpłaty oferowanej kwoty za ww. samochód w terminie do 5 dni od dnia zawarcia umowy sprzedaży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łem wadium w wysokości 75,00 zł brutto (słownie: siedemdziesiąt pięć złotych),               (w załączeniu kopia dowodu wpłaty)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, aby kwota wadium zaliczona została na poczet ceny w przypadku wyboru mojej oferty jako najkorzystniejszej pod względem oferowanej ce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right="7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ind w:left="4680" w:right="7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9:00Z</dcterms:created>
  <dc:creator>Marcin Strzałkowski</dc:creator>
  <dc:description/>
  <cp:keywords/>
  <dc:language>en-US</dc:language>
  <cp:lastModifiedBy>Jolanta Smysło</cp:lastModifiedBy>
  <cp:lastPrinted>2022-01-13T11:04:00Z</cp:lastPrinted>
  <dcterms:modified xsi:type="dcterms:W3CDTF">2022-01-13T10:05:00Z</dcterms:modified>
  <cp:revision>5</cp:revision>
  <dc:subject/>
  <dc:title/>
</cp:coreProperties>
</file>