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3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.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wirtualnej strzelnicy w powiecie, w którym brak jest strzelnicy klasycznej, będących pod zarządem jednostki samorządu terytorialn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klasyczna w powiecie lub powiatach ościennych – 0, brak strzelnicy klasycznej w powiecie – 5, brak strzelnicy </w:t>
              <w:br/>
              <w:t>klas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wirtualnej strzelnicy w powiecie, w którym utworzono oddziały przygotowania wojskowego lub prowadzone są tzw. Oddziały wojskowe uczestniczące w projektach prowadzonych przez resort obrony narodowej (CWKM, CYBER MIL z Klasą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utworzono oddziału przygotowania wojskowego i nie istnieją oddziały wojskowe – 0, istnieją oddziały wojskowe uczestniczące w projektach  wspieranych przez resort obrony narodowej – 10, oferent jest organem prowadzącym dla szkoły z OPW, CYBER MIL z Klasą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tj. certyfikatu i deklaracji zgodności oraz instytucji (jednostki) certyfikującej dotyczącej spełniania warunków realizacji zadań określonych w ogłoszeniu konkursowym na etapie składania ofert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, posiada pozytywną opinie jednostki naukowej –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4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214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3/2022/ CWCR</w:t>
    </w:r>
  </w:p>
</w:hdr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Fryga Mirosław</cp:lastModifiedBy>
  <cp:lastPrinted>2022-05-16T17:37:00Z</cp:lastPrinted>
  <dcterms:modified xsi:type="dcterms:W3CDTF">2022-07-2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</Properties>
</file>