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2097"/>
        <w:gridCol w:w="1588"/>
        <w:gridCol w:w="1559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rzedmio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j.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Stawka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8" w:right="-108" w:hanging="0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Cena jednostkowa brutto w PL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łumaczenia przysięgłe tekstu </w:t>
              <w:br/>
              <w:t>w terminie standardowy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strona tłumaczeniowa (1125 znaków ze spacjam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łumaczenia przysięgłe tekstu </w:t>
              <w:br/>
              <w:t>w terminie ekspresowy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strona tłumaczeniowa (1125  znaków ze spacjam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łumaczenia tekstu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w terminie standardowy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strona tłumaczeniowa (1800 znakó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łumaczenia tekstu w terminie ekspresowy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strona tłumaczeniowa (1800 znakó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dstawiona szacunkowa wycena obejmuje wszelkie koszty realizacji usługi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left" w:pos="2472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9:00Z</dcterms:created>
  <dc:creator>Bartosz Tulibacki</dc:creator>
  <dc:description/>
  <cp:keywords/>
  <dc:language>en-US</dc:language>
  <cp:lastModifiedBy>Bartosz Tulibacki</cp:lastModifiedBy>
  <cp:lastPrinted>2019-12-30T15:31:00Z</cp:lastPrinted>
  <dcterms:modified xsi:type="dcterms:W3CDTF">2021-06-10T11:19:00Z</dcterms:modified>
  <cp:revision>2</cp:revision>
  <dc:subject/>
  <dc:title>Narodowe Centrum Badań i Rozwoju</dc:title>
</cp:coreProperties>
</file>