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344170</wp:posOffset>
                </wp:positionV>
                <wp:extent cx="5257165" cy="723900"/>
                <wp:effectExtent l="0" t="0" r="0" b="0"/>
                <wp:wrapNone/>
                <wp:docPr id="1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960"/>
                          <a:chOff x="0" y="0"/>
                          <a:chExt cx="5257080" cy="7239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1800" y="38160"/>
                            <a:ext cx="2195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1040" y="11160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9.05pt;margin-top:-27.1pt;width:413.9pt;height:57pt" coordorigin="181,-542" coordsize="8278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181;top:-542;width:2415;height:113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5003;top:-482;width:3456;height:102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3080;top:-366;width:1439;height:789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>Szkolenie dofinansowane jest z Funduszu Spójności w ramach Europejskiego Funduszu Społecznego w ramach Programu Wiedza Edukacja Rozwó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rganizowanie dwudniowego, wyjazdowego posiedzenia Zespołu do spraw prowadzenia przygotowań w zakresie programowania nowej perspektywy finansowej funduszy europejskich na lata 2021-2027 w obszarze zdrowia (dalej: Zespołu) w dniach 8-9 stycznia 2019 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liczba uczestników spotkania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potkania i liczba dni: 2 dni posiedzenia w terminie 8-9 stycznia 2019 r. Przyjazd uczestników planowany jest na godzinę 19:00 w dn. 7 stycznia 2019 r. Zakończenie spotkania ok. godz. 13:00 w dn. 9 stycznia 2019 r.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Obiekt: Wykonawca zapewni obiekt, który posiada standard hotelu, co najmniej 3 gwiazdkowego, w rozumieniu przepisów § 2 ust. 2 pkt 1 rozporządzenia Ministra Gospodarki i Pracy z dnia 19 sierpnia 2004 r. w sprawie obiektów hotelarskich i innych obiektów, w których są świadczone usługi hotelarskie (Dz. U. Nr 188 z 2004 r. poz. 1945) oraz świadczeniu usługi wynajmu profesjonalnych, biznesowych sal z wyposażeniem konferencyjnym dla max. 40 uczestników spotkania.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osiedzenia: Obiekt położony poza Warszawą w odległości nie mniejszej niż 50 km i nie większej niż 250 km (w jedną stronę) od pkt. ul. Długa 38/40, Warszawa, (wg. mapy Google). </w:t>
      </w:r>
      <w:r>
        <w:rPr>
          <w:rFonts w:cs="Arial" w:ascii="Arial" w:hAnsi="Arial"/>
          <w:b/>
          <w:sz w:val="22"/>
          <w:szCs w:val="22"/>
        </w:rPr>
        <w:t>Lokalizacja</w:t>
      </w:r>
      <w:r>
        <w:rPr>
          <w:rFonts w:cs="Arial" w:ascii="Arial" w:hAnsi="Arial"/>
          <w:sz w:val="22"/>
          <w:szCs w:val="22"/>
        </w:rPr>
        <w:t xml:space="preserve">: województwo warmińsko-mazurskie. 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: zamawiający przewiduje udział ok. 35 osób; ostateczna liczba osób będzie potwierdzana przez zamawiającego na 3 dni przed terminem posiedzenia, z zaznaczeniem liczby osób korzystających z noclegu.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wiązane z realizacją usługi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Świadczenie usługi hotelarskiej i gastronomicznej w obiekcie, który posiada standard hotelu, co najmniej 3 gwiazdkowego, w rozumieniu przepisów § 2 ust. 2 pkt 1 rozporządzenia Ministra Gospodarki i Pracy z dnia 19 sierpnia 2004 r. w sprawie obiektów hotelarskich i innych obiektów, w których są świadczone usługi hotelarskie (Dz. U. z 2017 r. poz. 2166) oraz świadczeniu usługi wynajmu profesjonalnych, biznesowych sal z wyposażeniem konferencyjnym dla max. 40 uczestników, obejmując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kwater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je jednoosobowe lub dwuosobowe do pojedynczego wykorzystania wraz ze śniadaniem; węzłem sanitarnym; bezpłatnym dostępem do Internetu Wi-Fi: Download: 2 Mbit/s, Upload: 0,5 Mbit/s dla max. 35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żywienie (usługi gastronomicz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wi spotkania przysługuje całodzienne wyżywienie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1 przerwa kawowa ciągła bez ograniczeń z ciągłą dostępnością podczas posiedzenia, tj. w dn. 8.01.2019 od godz. 8:30 do 9.01.2019 r. do godz. 13:00 z uzupełnianiem brakujących składników ustawiona na zewnątrz/wewnątrz sali konferencyjnej (decyduje Zamawiający) lub 1-3 przerwy kawowe standardowe w ciągu dnia. Przerwa standardowa będzie wystawiona do 30 minut - licząc od czasu rzeczywistego wyjścia uczestników posiedzenia z sali konferen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awy z ekspresu ciśnieniowego z dodatkami typu śmietanka lub mleko do kawy w dzbanusz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herbaty – 4 rodzaje (w tym czarna, owocowa, zielona, miętowa) oraz świeża cytryna w plaster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pkiego cukru w cukiern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dz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ody mineralnej gazowanej i niegazowanej w butelkach szklanych o poj. 0,33 l. lub 0,5 l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świeżych owoców sezonowych/ lokalnych, filetowanych min. 3 rodzaje, np. pomarańcza, winogrono, ananas, śliwka, (1 os. min. 100 g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100 % soki owocowe – 3 rodzaje (1 os./ min. 200 ml) w dzbankach szklanych, mix napojów chłodnych, w tym jeden rodzaj napoju chłodnego bez cukru lub o obniżonej zawartości cukru w ilości 0,2 l/ osoba, typu coca cola, coca cola zero, spri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mix. różnych ciast - 3 rodzaje z wyłączeniem ciast drożdżowych i/ lub wybór ciastek zbożowych (minimum 3 rodzaje, np. ciastka owsiane, pełnoziarniste z suszonymi owocami, bakaliami, orzechami), w tym jeden rodzaj ciasta/ ciastek bezglutenowy, bezmleczny, bezcukr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 3 rodzajów kanapek na pieczywie jasnym, ciemnym oraz wieloziarnistym, z pastami, masłem, sałatą / kiełkami, wędliną, serami, łososiem, itp.; kanapki powinny składać się z minimum 4 składników w tym, co najmniej 1 rodzaj bezmięs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 w formie bufetu lub serwowany (decyduje Zamawiający), składający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awek - min.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-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nia głównego na ciepło - 3 rodzaje, w tym jedno jarskie (w przypadku użycia makaronów Zamawiający preferuje makarony pełnoziarnist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ki lub/ i surówki - 3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3 rodzaje dodatków typu: kasza pęczak, jaglana, gryczana, ryż pełnoziarnisty, warzywa gotowane, ziemniaki zapiek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seru min. 3 rodzaje, w tym jeden bezglutenowy, bezmleczny, bezcukr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awa, herbata, sypki cukier w cukiernicach, cytryna w plasterkach, śmietanka lub mleko do kawy w dzbanusz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apoje bezalkoholowe - sok 100 %, min. 3 rodzaje w dzbankach szklanych, woda gazowana i niegazowana w butelkach szklanych, mix napojów chłodnych, w tym jeden rodzaj napoju chłodnego bez cukru lub o obniżonej zawartości cukru w ilości 0,2 l, typu coca cola, coca cola zero, spri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olacja w formie bufetu lub serwowana (decyduje Zamawiający) w przeddzień posiedzenia, tj. 7.01.2019 r. (dla max. 35 osób) oraz uroczysta kolacja (serwowana) w pierwszym dniu posiedzenia, tj. 8.01.2019 r. dla max. 35 osób składająca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awek -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- 2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ń głównych na ciepło do wyboru (3 rodzaje), w tym jedno j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odzaje dodatków typu: kasza pęczak, jaglana, gryczana, ryż pełnoziarnisty, warzywa gotowane, ziemniaki zapiek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ki lub/ i surówki – 3 rodza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ru (3 rodzaje do wyboru) w tym 1 bezglutenowy, bezmleczny, bezcukr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żych owoców sezonowych/ lokalnych, filetowanych min. 3 rodzaje, np. pomarańcza, winogrono, ananas, jabłko, gruszka, śliwka (1 os. min. 100 g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i bezalkoholowych (typu kawa, herbata – 4 rodzaje, w tym czarna, owocowa, zielona, miętowa), woda gazowana i niegazowana w butelkach szklanych, soki owocowe 100% min. 3 rodzaje w dzbankach szklanych, mix napojów chłodnych, w tym jeden rodzaj napoju chłodnego bez cukru lub o obniżonej zawartości cukru w ilości 0,2 l, typu coca cola, coca cola zero, sprite;), dodatki typu śmietanka lub mleko do kawy w dzbanuszkach, sypki cukier w cukiernicach, cytryna w plaster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mawiający będzie akceptował menu na wszystkie posiłki zaproponowane przez Wykonawcę (Wykonawca przedstawia do akceptacji Zamawiającego 3 propozycje menu na każdy dzień posied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ze szczególnymi preferencjami żywieniowymi, Wykonawca na prośbę Zamawiającego uwzględni sugestie dot. przygotowania specjalnego dania głównego na ciepło, np. wegetariańskiego, wegańskiego, czy bezglutenowego, które będzie podane z co najmniej 2 dodatkami (spośród powyżej wymienionych), uwzględniając je w menu przesyłanych do wybor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siłki zapewnione przez Wykonawcę muszą być bezwzględnie świeże, przyrządzone w dniu świadczenia usługi, muszą charakteryzować się wysoką jakością w odniesieniu do użytych składników oraz estetyki podania; produkty przetworzone (takie jak kawa, herbata, soki i inne) będą posiadały odpowiednią datę przydatności do spożycia). Wszystkie posiłki/ potrawy (obiad/ kolacja/ przerwa kawowa) będą stosownie opisane za pomocą estetycznie wydrukowanych wizytówek z nazwą potrawy w języku polskim. W przypadku uroczystej kolacji (serwowanej) w dn. 8.01.2019 r. wybór posiłków na podstawie karty m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pewnienie doświadczonej obsługi kelnerskiej w trakcie trwania posiedzenia (minimum 1 kelner na 20 osó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danie posiłków – zastawa porcelanowa i sztućce metalowe (do serwowania posiłków Wykonawca nie będzie używał naczyń jednorazow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ynajem sali konferencyjnej mogącej pomieścić 40 osób najpóźniej od godziny 7:30 pierwszego dnia posiedzenia, tj. 8.01.2019 r. do godziny 16:00 drugiego dnia posiedzenia, tj. 9.01.2019 r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toły i krzesła powinny być ustawione w podkowę zewnętrzną lub konferencyjnie – stoły prostopadłe do stołu prezydialnego (ustawienie określone będzie przez Zamawiającego) dla max. 40 osób; 1 miejsce przy stole minimum 0,7 m/ 1 osob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la musi posiadać zaplecze sanitarne; spełniać warunki profesjonalnej, biznesowej Sali konferencyjnej pod względem wyposażenia i aranżacji; musi być klimatyzowana, z dostępem do światła dziennego z możliwością zaciemn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nie może być podzielona kolumnami ani zawierać elementów spadu dachowego/ pochyleń ograniczających bądź utrudniających poruszanie się bądź ustawienie dodatkowych elementów (banerów, niestandardowych roll-upów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tół prezydialny dla co najmniej 6 osób (1 miejsce przy stole minimum 0,7 m/1 osobę) ustawiony na wprost ekra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obsługa techniczna (nagłośnienie) oraz niezbędny sprzęt konferencyjny w godzinach wynajmu sal w dniach trwania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fony na stołach uczestników w ilości proporcjonalnej do liczby uczestników, min. 1 szt. na 2 osoby lub 1 szt. na 4 osoby przy osobach siedzących na wprost sieb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fony na stole prezydialnym 1 szt. na 2 osoby (minimum 5 szt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sali musi znajdować się projektor multimedialny, 2 ekrany (podobnej wielkości), w tym 1 dla stołu prezydialnego (odtwarzanie prezentacji), laptop, tablica flipchartowa, markery, odpowiednia ilość przedłużaczy /listw z funkcją przeciwprzepięciową (minimum 20 szt.), bezpłatny dostęp do Internetu Wi-Fi : Download minimum: 6 Mbit/s, Upload: 2 Mbit/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ywanie spotkania w dniach trwania posiedzenia. W przypadku wystąpienia problemów technicznych związanych z nagrywaniem przebiegu spotkania, Wykonawca zobowiązany jest do zapewnienia alternatywnej formy nagrywania przebiegu spotkania np. za pośrednictwem dyktafonu/ ów. Nagranie musi zostać przekazane Zamawiającemu w dniu zakończenia posiedzenia na nośniku elektronicznym (płyta CD, DVD lub pendrive) do odsłuchania w formacie Windows Media Play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apewni parking w miejscu posiedzenia dla co najmniej 10 pojazdów przez 2 doby, tj. w dn. 7-9 stycznia 2019 r. (parking musi zostać zapewniony w miejscu posiedz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do zorganizowania transportu dla uczestników posiedzenia. Zapewni autokar w standardzie co najmniej *** tzw. Comfort Class na min. 35 miejsc. Pojazd nie może być starszy niż 6 lat, powinien posiadać ważne badanie techniczne, jak również ważne ubezpieczenie OC. Pojazd będzie oznaczony kartką z nazwą wydarzenia oraz odpowiednim zestawieniem znaków FE udostępnionym przez Zamawiającego. Transport powinien zostać zapewniony w dn. 7 stycznia br. na trasie Warszawa, ul. Długa 38/40 do miejsca docelowego posiedzenia w godzinach ok. 15:00 – 19:00 oraz w dn. 9 stycznia na trasie z miejsca docelowego do Warszawy ul. Długa 38/40 (w godzinach ok. 14:00 – 18:00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zobowiązany jest w terminie 3 dni od daty zawarcia umowy przedstawić do akceptacji Zamawiającemu propozycję 3 hoteli po otrzymaniu zlecenia, zgodnie z Opisem Przedmiotu Zamówieni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otkanie jest finansowane w 100% ze środków publicznych, w tym ze środków UE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Zamawiający zastrzega możliwość negocjacji ceny z wykonawcą, który złoży najkorzystniejsza ofertę.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ientacyjna agenda posiedzenia w dn. 8-9 stycznia 2019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edzenie Zespołu ds. programowania nowej perspektywy finansowej 2021+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stycznia 2019 r.</w:t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 – 19:00 – transport z Warszawy do hotel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– 21:00 – zameldowanie i kolacja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stycznia 2019 r.</w:t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30 - śniadanie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30 – I część posiedzenia Zespoł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– 13:30 – obiad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7:00 – II część posiedzenia Zespoł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 – 20:00 – uroczysta kolacja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stycznia 2019 r.</w:t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30 - śniadanie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30 – II dzień posiedzenia Zespoł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4:00 - obiad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8:00 – powrót do Warszawy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35369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2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bCs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i w:val="false"/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i w:val="false"/>
      <w:color w:val="000000"/>
      <w:spacing w:val="4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pacing w:val="4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i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cs="Arial"/>
      <w:b/>
      <w:i w:val="false"/>
      <w:u w:val="none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cs="Times New Roman"/>
      <w:b/>
      <w:kern w:val="2"/>
      <w:sz w:val="4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1">
    <w:name w:val="st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</w:rPr>
  </w:style>
  <w:style w:type="character" w:styleId="TekstkomentarzaZnak1">
    <w:name w:val="Tekst komentarza Znak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qFormat/>
    <w:rPr>
      <w:sz w:val="20"/>
      <w:szCs w:val="20"/>
    </w:rPr>
  </w:style>
  <w:style w:type="character" w:styleId="TekstkomentarzaZnak2">
    <w:name w:val="Tekst komentarza Znak2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3:00Z</dcterms:created>
  <dc:creator>Marcin_Bialek</dc:creator>
  <dc:description/>
  <cp:keywords/>
  <dc:language>en-US</dc:language>
  <cp:lastModifiedBy>Porębska Dorota</cp:lastModifiedBy>
  <cp:lastPrinted>2018-06-22T10:22:00Z</cp:lastPrinted>
  <dcterms:modified xsi:type="dcterms:W3CDTF">2018-12-12T12:43:00Z</dcterms:modified>
  <cp:revision>2</cp:revision>
  <dc:subject/>
  <dc:title>Opis przedmiotu zamówienia</dc:title>
</cp:coreProperties>
</file>