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9 listopad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zbycie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 formie darowizny na rzecz Gminy Miasto Sierpc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001 Sierpc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rządza się, co następuje:</w:t>
        <w:tab/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ierpeckiemu na zbycie z zasobu nieruchomości Skarbu Państwa w formie darowizny na rzecz Gminy Miasto Sierpc nieruchomości położonej w Sierpcu, oznaczonej w ewidencji gruntów i budynków jako działki nr: 3283/10 o powierzchni 0,0136 ha oraz 4126 o powierzchni 0,0392 ha uregulowanej w księdze wieczystej Nr PL1E/00032324/4 prowadzonej przez Sąd Rejonowy w Sierpcu – IV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Nieruchomość, o której mowa w ust. 1, zostanie przekazana w celu budowy i utrzymywania gminnych dróg publicznych przez Gminę Miasto Sierpc, co stanowi cel publiczny określony w art. 6 pkt 1 ustawy z dnia 21 sierpnia 1997 r. o 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określonym w umowie,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ierpec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9:00Z</dcterms:created>
  <dc:creator>kosta</dc:creator>
  <dc:description/>
  <dc:language>en-US</dc:language>
  <cp:lastModifiedBy>Beata Darnowska</cp:lastModifiedBy>
  <cp:lastPrinted>2018-03-05T11:14:00Z</cp:lastPrinted>
  <dcterms:modified xsi:type="dcterms:W3CDTF">2019-11-20T14:19:00Z</dcterms:modified>
  <cp:revision>2</cp:revision>
  <dc:subject/>
  <dc:title>ZARZĄDZENIE Nr</dc:title>
</cp:coreProperties>
</file>