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5.2020.PS.2</w:t>
        <w:br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  <w:szCs w:val="20"/>
        </w:rPr>
        <w:t>Dz. U. z 2020 r. poz. 256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 i art. 12 ust. 4 pkt 4 ust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</w:t>
        <w:br/>
        <w:t>24 kwietnia 2009 r. o inwestycjach w zakresie terminalu regazyfikacyjnego skroplonego gazu ziemnego w Świnoujściu (Dz. U. z 2019 r. poz. 1554, z późn. zm.)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o wszczęciu </w:t>
      </w:r>
      <w:r>
        <w:rPr>
          <w:rFonts w:cs="Arial" w:ascii="Arial" w:hAnsi="Arial"/>
          <w:spacing w:val="4"/>
          <w:sz w:val="20"/>
          <w:szCs w:val="20"/>
        </w:rPr>
        <w:t xml:space="preserve">na wniosek postępowania w sprawie </w:t>
      </w:r>
      <w:r>
        <w:rPr>
          <w:rFonts w:cs="Arial" w:ascii="Arial" w:hAnsi="Arial"/>
          <w:bCs/>
          <w:spacing w:val="4"/>
          <w:sz w:val="20"/>
        </w:rPr>
        <w:t xml:space="preserve">stwierdzenia nieważności decyzji Wojewody Podlaskiego z dnia 17 kwietnia 2019 r., znak: AB-IV.747.2.2.2019.NK, o ustaleniu lokalizacji inwestycji pn.: „Budowa międzysystemowego gazociągu stanowiącego połączenie systemów przesyłowych Rzeczpospolitej Polskiej i Republiki Litewskiej wraz z infrastrukturą niezbędną do jego obsługi tj. gazociąg DN700 na odcinku łączącym węzeł i tłocznię gazu „Hołowczyce” z projektowanym gazociągiem DN700 relacji Rembelszczyzna – granica RP-LT (Polska Litwa) w zakresie: budowy międzysystemowego gazociągu, realizowanego jako inwestycja towarzysząca inwestycjom w zakresie terminalu regazyfikacyjnego skroplonego gazu ziemnego w Świnoujściu, stanowiącego połączenie systemów przesyłowych Rzeczpospolitej Polskiej i Republiki Litewskiej, wraz z infrastrukturą niezbędną do jego obsługi, tj. gazociąg DN700 relacji Rembelszczyzna – granica RP-LT (Polska Litwa) w części dotyczącej jego przebiegu na terenie województwa podlaskiego, odcinek nr 2, powiaty: siemiatycki </w:t>
        <w:br/>
        <w:t xml:space="preserve">i wysokomazowiecki” – obejmującej: gazociąg DN 700, MOP 8.4 MPa, o długości ok. </w:t>
        <w:br/>
        <w:t xml:space="preserve">59,7 km na odcinku (B-C) wraz z infrastrukturą towarzyszącą, kanalizację kablową w celu ułożenia kabla światłowodowego o długości ok. 59, 7 km na odcinku (B-C), 2 zespoły zaporowo-upustowe: ZZU Skiwy Duże w miejscowości: Skiwy Duże, gm. Siemiatycze, pow. Siemiatycki, ZZU Malec </w:t>
        <w:br/>
        <w:t xml:space="preserve">w miejscowości Malec, gm. Ciechanowiec, pow. Wysokomazowiecki, drogi dojazdowe do ZZU Skiwy Duże oraz ZZU Malec, zjazd z drogi wojewódzkiej do ZZU Skiwy Duże oraz ZZU Malec, przyłącza elektromagnetyczne dla ZZU Skiwy Duże oraz ZZU Malec z ograniczeniem sposobu korzystania </w:t>
        <w:br/>
        <w:t xml:space="preserve">z nieruchomości na rzecz PGE Dystrybucja SA, Oddział Białystok.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zawiadamiam strony </w:t>
      </w:r>
      <w:r>
        <w:rPr>
          <w:rFonts w:cs="Arial" w:ascii="Arial" w:hAnsi="Arial"/>
          <w:spacing w:val="4"/>
          <w:sz w:val="20"/>
        </w:rPr>
        <w:t>o możliwości wypowiedzenia się, przed wydaniem rozstrzygnięcia, co do zebranych dowodów i materiałów oraz zgłoszonych żądań, w terminie 7 dni od dnia doręczenia niniejszego pism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</w:rPr>
        <w:t xml:space="preserve">Zgodnie z art. 73 </w:t>
      </w:r>
      <w:r>
        <w:rPr>
          <w:rFonts w:cs="Arial" w:ascii="Arial" w:hAnsi="Arial"/>
          <w:bCs/>
          <w:i/>
          <w:iCs/>
          <w:spacing w:val="4"/>
          <w:sz w:val="20"/>
        </w:rPr>
        <w:t>kpa</w:t>
      </w:r>
      <w:r>
        <w:rPr>
          <w:rFonts w:cs="Arial" w:ascii="Arial" w:hAnsi="Arial"/>
          <w:bCs/>
          <w:i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strony mogą przeglądać akta sprawy osobiście lub przez pełnomocnika, </w:t>
        <w:br/>
      </w:r>
      <w:r>
        <w:rPr>
          <w:rFonts w:cs="Arial" w:ascii="Arial" w:hAnsi="Arial"/>
          <w:bCs/>
          <w:spacing w:val="4"/>
          <w:sz w:val="20"/>
          <w:szCs w:val="20"/>
        </w:rPr>
        <w:t>w Ministerstwie Rozwoju w Warszawie</w:t>
      </w:r>
      <w:r>
        <w:rPr>
          <w:rFonts w:cs="Arial" w:ascii="Arial" w:hAnsi="Arial"/>
          <w:spacing w:val="4"/>
          <w:sz w:val="20"/>
        </w:rPr>
        <w:t xml:space="preserve">, ul. Chałubińskiego 4/6, w dni robocze, w godzinach od 9:00 </w:t>
        <w:br/>
        <w:t xml:space="preserve">do 15:30, </w:t>
      </w:r>
      <w:r>
        <w:rPr>
          <w:rFonts w:cs="Arial" w:ascii="Arial" w:hAnsi="Arial"/>
          <w:spacing w:val="4"/>
          <w:sz w:val="20"/>
          <w:u w:val="single"/>
        </w:rPr>
        <w:t xml:space="preserve">po wcześniejszym umówieniu się telefonicznie pod numerem telefonu (022) 522 52 00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 xml:space="preserve">(Dz. U. z 2019 r. poz. 2261) </w:t>
      </w:r>
      <w:r>
        <w:rPr>
          <w:rFonts w:cs="Arial" w:ascii="Arial" w:hAnsi="Arial"/>
          <w:bCs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5 lipca 2020 r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-349250</wp:posOffset>
                </wp:positionV>
                <wp:extent cx="24466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5.2020.PS.2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3.65pt;mso-wrap-distance-left:9.05pt;mso-wrap-distance-right:9.05pt;mso-wrap-distance-top:0pt;mso-wrap-distance-bottom:0pt;margin-top:-27.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5.2020.PS.2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, poz. 1554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Krzysztof Dąbrowski</dc:creator>
  <dc:description/>
  <cp:keywords/>
  <dc:language>en-US</dc:language>
  <cp:lastModifiedBy>Paulina Socha</cp:lastModifiedBy>
  <cp:lastPrinted>2020-07-06T10:48:00Z</cp:lastPrinted>
  <dcterms:modified xsi:type="dcterms:W3CDTF">2020-07-06T08:50:00Z</dcterms:modified>
  <cp:revision>4</cp:revision>
  <dc:subject/>
  <dc:title>Ministerstwo Rozwoju</dc:title>
</cp:coreProperties>
</file>