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179070</wp:posOffset>
                </wp:positionV>
                <wp:extent cx="205740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Symbol formularz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W-1.19b/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.15pt;mso-wrap-distance-left:9.05pt;mso-wrap-distance-right:9.05pt;mso-wrap-distance-top:0pt;mso-wrap-distance-bottom:0pt;margin-top:-14.1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Symbol formularza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W-1.19b/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ACZNIK NR 19 DO WNIOSKU O PRZYZNANIE CZĘŚCIOWEJ POMOCY NA DOFINANSOWANIE FUNDUSZU OPERACYJNEGO / WNIOSKU O PRZYZNANIE ROCZNEJ POMOCY NA DOFINANSOWANIE FUNDUSZU OPERACYJNEGO LUB ROZLICZENIE WYPŁACONYCH ŚRODKÓW FINANSOWY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</w:tblGrid>
      <w:tr>
        <w:trPr>
          <w:trHeight w:val="116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ypełnia pracownik ARiMR: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k sprawy: ………………………………….………..………………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łącznik do wniosku, numer dokumentu: .………...….…….…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OŚWIADCZENIE ORGANIZACJI PRODUCENTÓW I JEJ CZŁONKÓW, </w:t>
        <w:br/>
        <w:t xml:space="preserve">ŻE ZREALIZOWANE </w:t>
      </w:r>
      <w:r>
        <w:rPr>
          <w:rFonts w:eastAsia="Univers-PL" w:cs="Arial" w:ascii="Arial" w:hAnsi="Arial"/>
          <w:b/>
        </w:rPr>
        <w:t>DZIAŁANIA W ZAKRESIE OCHRONY ŚRODOWISKA PRZYCZYNIŁY SIĘ LUB PRZYCZYNIĄ SIĘ DO POPRAWY WARUNKÓW ŚRODOWISKOWYCH ORAZ WYKRACZAJĄ POZA ODPOWIEDNIE WYMOGI OBOWIĄZKOWE USTANOWIONE PRZEZ USTAWODAWSTWO KRAJOWE*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, niżej podpisany/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 - 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 -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(imiona i nazwiska osób uprawnionych do reprezentowania organizacji producentów oraz pełniona funkc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ujący uznaną organizację producentów owoców i warzyw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i/>
          <w:iCs/>
          <w:sz w:val="16"/>
        </w:rPr>
        <w:t>(nazwa organizacji producentów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siedzibą w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16"/>
        </w:rPr>
        <w:t>(adres, kod pocztowy oraz miejscowość, w której mieści się siedziba organizacji producentów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o uznaniu nr .......................................... z dnia ......../......../..................r.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owane działania w zakresie ochrony środowiska, wymienione w </w:t>
      </w:r>
      <w:r>
        <w:rPr>
          <w:rFonts w:cs="Arial" w:ascii="Arial" w:hAnsi="Arial"/>
          <w:i/>
          <w:sz w:val="22"/>
          <w:szCs w:val="22"/>
        </w:rPr>
        <w:t>Ramach krajowych</w:t>
      </w:r>
      <w:r>
        <w:rPr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 rzecz działań w zakresie ochrony środowiska dla programów operacyjnych organizacji producentów oraz zrzeszeń organizacji producentów w sektorze owoców i warzy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..</w:t>
      </w:r>
    </w:p>
    <w:p>
      <w:pPr>
        <w:pStyle w:val="Normal"/>
        <w:ind w:left="360" w:firstLine="708"/>
        <w:jc w:val="center"/>
        <w:rPr>
          <w:sz w:val="22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(numer i nazwa działania zgodnie z r</w:t>
      </w:r>
      <w:r>
        <w:rPr>
          <w:i/>
          <w:sz w:val="16"/>
          <w:szCs w:val="16"/>
        </w:rPr>
        <w:t>amami krajowymi oraz programem operacyjnym</w:t>
      </w:r>
      <w:r>
        <w:rPr>
          <w:i/>
          <w:iCs/>
          <w:sz w:val="16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czyniły się lub przyczynią się do poprawy warunków środowiskowych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raczają odpowiednie wymogi obowiązkowe ustanowione przez ustawodawstwo krajow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raczają poza standardy dobrej kultury rolnej zgodnej z ochroną środowiska (GAEC) – </w:t>
        <w:br/>
        <w:t xml:space="preserve">w przypadku działania </w:t>
      </w:r>
      <w:r>
        <w:rPr>
          <w:rFonts w:cs="Arial" w:ascii="Arial" w:hAnsi="Arial"/>
          <w:i/>
          <w:sz w:val="22"/>
          <w:szCs w:val="22"/>
        </w:rPr>
        <w:t>„Środki i zabiegi pielęgnacyjne służące poprawie i utrzymaniu dobrego stanu gleby”,</w:t>
      </w: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obowiązujemy się zapewnić</w:t>
      </w:r>
      <w:r>
        <w:rPr/>
        <w:t xml:space="preserve">, </w:t>
      </w:r>
      <w:r>
        <w:rPr>
          <w:rFonts w:cs="Arial" w:ascii="Arial" w:hAnsi="Arial"/>
          <w:sz w:val="22"/>
          <w:szCs w:val="22"/>
        </w:rPr>
        <w:t>że każde zrealizowane działanie na rzecz ochrony środowiska, w całym okresie realizacji programu operacyjnego obejmuje/obejmie powyżej 50% członków organizacji producentów.</w:t>
      </w:r>
    </w:p>
    <w:p>
      <w:pPr>
        <w:pStyle w:val="Normal"/>
        <w:numPr>
          <w:ilvl w:val="0"/>
          <w:numId w:val="4"/>
        </w:numPr>
        <w:spacing w:before="120" w:after="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Ponadto, zobowiązujemy się do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onserwacji i użytkowania zgodnie z przeznaczeniem określonym w programie operacyjnym inwestycji w środki trwałe w zakresie ochrony środowiska, ujętych w </w:t>
      </w:r>
      <w:r>
        <w:rPr>
          <w:rFonts w:cs="Arial" w:ascii="Arial" w:hAnsi="Arial"/>
          <w:i/>
          <w:sz w:val="22"/>
          <w:szCs w:val="22"/>
        </w:rPr>
        <w:t>Ramach krajowych</w:t>
      </w:r>
      <w:r>
        <w:rPr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 rzecz działań w zakresie ochrony środowiska dla programów operacyjnych organizacji producentów oraz zrzeszeń organizacji producentów w sektorze owoców i warzyw,</w:t>
      </w:r>
      <w:r>
        <w:rPr>
          <w:rFonts w:cs="Arial" w:ascii="Arial" w:hAnsi="Arial"/>
          <w:sz w:val="22"/>
          <w:szCs w:val="22"/>
        </w:rPr>
        <w:t xml:space="preserve"> zrealizowanych w ramach programu operacyjnego przez okres minimu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5 lat od daty nabycia maszyn, instalacji i urząd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lat od dnia nabycia lub oddania do użytku budynków lub budowli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niezbywania i nieudostępniania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powyższym okresie zrealizowanych inwestycji pro-środowiskowych innym podmiotom</w:t>
      </w:r>
      <w:r>
        <w:rPr/>
        <w:t>.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95"/>
        <w:gridCol w:w="1417"/>
        <w:gridCol w:w="2552"/>
        <w:gridCol w:w="1559"/>
        <w:gridCol w:w="1666"/>
      </w:tblGrid>
      <w:tr>
        <w:trPr>
          <w:trHeight w:val="16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realizowanej inwestycji/Typ, model/Nr ser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ania zgodnie z programem operacyj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realizacji inwesty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siedziby lub terenu OP/ terenu wykorzystywanego przez OP/ Imię i Nazwisko członka w gospodarstwie, którego zrealizowano inwestycję/adres gospodarstwa członk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oczęcia okresu zobowiązań, 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tórych mowa w pkt. II RRRR-MM-D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upływ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ań, 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órych mowa 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 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RR-MM-DD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spacing w:before="240" w:after="0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jęcia w poprzednich latach realizacji działania „Stosowanie biologicznych metod ochrony roślin” w ramach programu operacyjnego, oświadczamy, że działanie to będzie realizowane, zgodnie z podjętym zobowiązaniem minimum 5 lat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60" w:leader="none"/>
        </w:tabs>
        <w:spacing w:before="240" w:after="0"/>
        <w:ind w:left="11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ealizacji działania </w:t>
      </w:r>
      <w:r>
        <w:rPr>
          <w:rFonts w:cs="Arial" w:ascii="Arial" w:hAnsi="Arial"/>
          <w:i/>
          <w:sz w:val="22"/>
          <w:szCs w:val="22"/>
        </w:rPr>
        <w:t>„Wprowadzenie naturalnych metod zapylania roślin”</w:t>
      </w:r>
      <w:r>
        <w:rPr>
          <w:rFonts w:cs="Arial" w:ascii="Arial" w:hAnsi="Arial"/>
          <w:sz w:val="22"/>
          <w:szCs w:val="22"/>
        </w:rPr>
        <w:t xml:space="preserve"> oświadczamy, że okres realizacji działania będzie wynosił minimum 3 lata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Jednocześnie, oświadczamy, że zrealizowane inwestycje w maszyny, instalacje lub urządzenia na rzecz ochrony środowiska: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…………………………….……….……………………………………………………………………..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  <w:sz w:val="22"/>
          <w:szCs w:val="22"/>
        </w:rPr>
        <w:t>......…………………………….……….……………………………………………………………………...</w:t>
      </w:r>
      <w:r>
        <w:rPr>
          <w:i/>
          <w:iCs/>
          <w:sz w:val="16"/>
        </w:rPr>
        <w:t xml:space="preserve"> </w:t>
      </w:r>
      <w:r>
        <w:rPr>
          <w:rFonts w:cs="Arial" w:ascii="Arial" w:hAnsi="Arial"/>
          <w:sz w:val="22"/>
          <w:szCs w:val="22"/>
        </w:rPr>
        <w:t>......…………………………….……….……………………………………………………………………...</w:t>
      </w:r>
      <w:r>
        <w:rPr>
          <w:i/>
          <w:iCs/>
          <w:sz w:val="16"/>
        </w:rPr>
        <w:t xml:space="preserve"> </w:t>
      </w:r>
      <w:r>
        <w:rPr>
          <w:rFonts w:cs="Arial" w:ascii="Arial" w:hAnsi="Arial"/>
          <w:sz w:val="22"/>
          <w:szCs w:val="22"/>
        </w:rPr>
        <w:t>......…………………………….……….……………………………………………………………………..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3" w:hanging="0"/>
        <w:jc w:val="both"/>
        <w:rPr>
          <w:i/>
          <w:i/>
          <w:iCs/>
          <w:sz w:val="16"/>
        </w:rPr>
      </w:pPr>
      <w:r>
        <w:rPr>
          <w:rFonts w:cs="Arial" w:ascii="Arial" w:hAnsi="Arial"/>
          <w:sz w:val="22"/>
          <w:szCs w:val="22"/>
        </w:rPr>
        <w:t>......…………………………….……….……………………………………………………………………...</w:t>
      </w:r>
      <w:r>
        <w:rPr>
          <w:i/>
          <w:iCs/>
          <w:sz w:val="16"/>
        </w:rPr>
        <w:t xml:space="preserve"> </w:t>
      </w:r>
      <w:r>
        <w:rPr>
          <w:rFonts w:cs="Arial" w:ascii="Arial" w:hAnsi="Arial"/>
          <w:sz w:val="22"/>
          <w:szCs w:val="22"/>
        </w:rPr>
        <w:t>......…………………………….……….……………………………………………………………………...</w:t>
      </w:r>
      <w:r>
        <w:rPr>
          <w:i/>
          <w:iCs/>
          <w:sz w:val="16"/>
        </w:rPr>
        <w:t xml:space="preserve"> (należy podać nazwę inwestycji (maszyny/urządzenia) oraz numery i nazwy działań programu operacyjnego, zgodnie z załącznikiem W-1.7/460 </w:t>
      </w:r>
    </w:p>
    <w:p>
      <w:pPr>
        <w:pStyle w:val="Normal"/>
        <w:ind w:left="113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w ramach których zrealizowano inwestycje).</w:t>
      </w:r>
    </w:p>
    <w:p>
      <w:pPr>
        <w:pStyle w:val="Normal"/>
        <w:spacing w:before="120" w:after="0"/>
        <w:ind w:left="113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058"/>
      </w:tblGrid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</w:t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before="120" w:after="0"/>
              <w:ind w:lef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większają efektywność poprawy środowiska o co najmniej 25% w porównaniu do sytuacji wyjściowej (wskaźników wyjściowych) w okresie trwającym przynajmniej 5 lat od dnia ich oddania do użytku (uruchomienia)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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before="120" w:after="0"/>
              <w:ind w:left="19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większają efektywność poprawy środowiska w porównaniu do sytuacji wyjściowej (wskaźników wyjściowych), w okresie przynajmniej 5 lat od dnia ich oddania do użytku (uruchomienia).</w:t>
            </w:r>
          </w:p>
        </w:tc>
      </w:tr>
    </w:tbl>
    <w:p>
      <w:pPr>
        <w:pStyle w:val="Normal"/>
        <w:spacing w:before="120" w:after="0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40" w:after="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oświadczamy, że działania na rzecz ochrony środowiska są zgodne z wymogami dotyczącymi płatności rolno-środowiskowych, określonymi w art. 39 ust. 3 akapit pierwszy rozporządzenia Rady (WE) nr 1698/2005 </w:t>
      </w:r>
      <w:r>
        <w:rPr>
          <w:rFonts w:cs="Arial" w:ascii="Arial" w:hAnsi="Arial"/>
          <w:bCs/>
          <w:sz w:val="22"/>
          <w:szCs w:val="22"/>
        </w:rPr>
        <w:t xml:space="preserve">- tzn. </w:t>
      </w:r>
      <w:r>
        <w:rPr>
          <w:rFonts w:cs="Arial" w:ascii="Arial" w:hAnsi="Arial"/>
          <w:sz w:val="22"/>
          <w:szCs w:val="22"/>
        </w:rPr>
        <w:t>każde realizowane w ramach programu operacyjnego działanie na rzecz ochrony środowiska wykracza poza obligatoryjne odnośne wymagania środowiskow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ind w:left="650" w:hanging="290"/>
        <w:jc w:val="both"/>
        <w:rPr/>
      </w:pPr>
      <w:r>
        <w:rPr>
          <w:rFonts w:cs="Arial" w:ascii="Arial" w:hAnsi="Arial"/>
          <w:sz w:val="22"/>
          <w:szCs w:val="22"/>
        </w:rPr>
        <w:t>przestrzegania odpowiednich norm obowiązkowych, jak ustanowiono w art. 5 i 6 oraz załącznikach II i III rozporządzenia Rady (WE) Nr 73/2009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ind w:left="650" w:hanging="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e wymogi dotyczące stosowania nawozów i środków ochrony roślin ustalone przez ustawodawstwo kraj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ind w:left="650" w:hanging="290"/>
        <w:jc w:val="both"/>
        <w:rPr/>
      </w:pPr>
      <w:r>
        <w:rPr>
          <w:rFonts w:cs="Arial" w:ascii="Arial" w:hAnsi="Arial"/>
          <w:sz w:val="22"/>
          <w:szCs w:val="22"/>
        </w:rPr>
        <w:t>inne odpowiednie obowiązkowe wymogi ustanowione przez ustawodawstwo krajowe, jeśli mają zastosowanie dla danego działania.</w:t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spacing w:before="24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ata i podpis osoby/osób uprawnionych do reprezentowania wnioskodawcy:</w:t>
        <w:tab/>
        <w:tab/>
        <w:tab/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data wypełnienia oświadczenia</w:t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16"/>
        </w:rPr>
        <w:t xml:space="preserve">          </w:t>
      </w:r>
      <w:r>
        <w:rPr>
          <w:rFonts w:cs="Arial" w:ascii="Arial" w:hAnsi="Arial"/>
          <w:i/>
          <w:iCs/>
          <w:sz w:val="16"/>
        </w:rPr>
        <w:t>(dzień –miesiąc –rok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...............</w:t>
      </w:r>
    </w:p>
    <w:p>
      <w:pPr>
        <w:pStyle w:val="Normal"/>
        <w:ind w:left="5040" w:firstLine="348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Czytelny podpis osoby uprawnionej </w:t>
      </w:r>
    </w:p>
    <w:p>
      <w:pPr>
        <w:pStyle w:val="Normal"/>
        <w:ind w:left="5040" w:firstLine="348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do reprezentowania wnioskodawcy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.....................................................................                                            ...................................................................  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 xml:space="preserve">Czytelny podpis osoby uprawnionej </w:t>
        <w:tab/>
        <w:tab/>
        <w:t xml:space="preserve">                                      Czytelny podpis osoby uprawnionej </w:t>
      </w:r>
    </w:p>
    <w:p>
      <w:pPr>
        <w:pStyle w:val="Normal"/>
        <w:rPr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do reprezentowania wnioskodawcy      </w:t>
        <w:tab/>
        <w:tab/>
        <w:tab/>
        <w:tab/>
        <w:t xml:space="preserve">      do reprezentowania wnioskodawcy</w:t>
        <w:tab/>
        <w:tab/>
        <w:tab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iCs/>
          <w:sz w:val="16"/>
        </w:rPr>
        <w:t>1/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Cs/>
          <w:sz w:val="16"/>
        </w:rPr>
        <w:t>niepotrzebne skreślić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6"/>
          <w:szCs w:val="16"/>
        </w:rPr>
        <w:t xml:space="preserve">2/ w zakresie, o którym mowa w art. 60 ust. 3 </w:t>
      </w:r>
      <w:bookmarkStart w:id="1" w:name="OLE_LINK11"/>
      <w:r>
        <w:rPr>
          <w:rFonts w:cs="Arial" w:ascii="Arial" w:hAnsi="Arial"/>
          <w:sz w:val="16"/>
          <w:szCs w:val="16"/>
        </w:rPr>
        <w:t>RK (UE) Nr 543/2011</w:t>
      </w:r>
      <w:bookmarkEnd w:id="1"/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* </w:t>
      </w:r>
      <w:r>
        <w:rPr>
          <w:rFonts w:cs="Arial" w:ascii="Arial" w:hAnsi="Arial"/>
          <w:b/>
          <w:sz w:val="16"/>
        </w:rPr>
        <w:t>załącznik składany w przypadku programów operacyjnych zatwierdzonych na podstawie RPEiR (UE) nr 1308/2013 oraz RK (UE) Nr 543/2011 oraz korzystających z opcji, o której mowa w art. 80 ust. 1 lit. a) RK (UE) 2017/891.</w:t>
      </w:r>
    </w:p>
    <w:p>
      <w:pPr>
        <w:pStyle w:val="Normal"/>
        <w:spacing w:before="120" w:after="0"/>
        <w:ind w:left="113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97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OP_2023/02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tyczy działań niewymagających wykazania co najmni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5% efektywności poprawy środowiska zgodnie </w:t>
      </w:r>
      <w:r>
        <w:rPr>
          <w:rFonts w:cs="Arial" w:ascii="Arial" w:hAnsi="Arial"/>
          <w:i/>
          <w:sz w:val="16"/>
          <w:szCs w:val="16"/>
        </w:rPr>
        <w:t>z Ramami krajowym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 rzecz działań w zakresie ochrony środowiska dla programów operacyjnych organizacji producentów oraz zrzeszeń organizacji producentów w sektorze owoców i warzyw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64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i w:val="false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/>
      <w:ind w:left="1406" w:hanging="555"/>
      <w:jc w:val="both"/>
    </w:pPr>
    <w:rPr>
      <w:rFonts w:ascii="CG Times (W1);Times New Roman" w:hAnsi="CG Times (W1);Times New Roman" w:cs="CG Times (W1);Times New Roman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ZnakZnakZnakZnakZnakZnakZnakZnakZnak1ZnakZnakZnakZnakZnakZnakZnakZnakZnakZnakZnakZnakZnakZnakZnakZnakZnakZnak">
    <w:name w:val=" Znak Znak Znak Znak Znak Znak Znak Znak Znak1 Znak Znak Znak Znak Znak Znak Znak Znak Znak Znak Znak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5:00Z</dcterms:created>
  <dc:creator>kilanowski.michal</dc:creator>
  <dc:description/>
  <cp:keywords/>
  <dc:language>en-US</dc:language>
  <cp:lastModifiedBy>Ala Gołębiowska</cp:lastModifiedBy>
  <cp:lastPrinted>2019-07-09T10:15:00Z</cp:lastPrinted>
  <dcterms:modified xsi:type="dcterms:W3CDTF">2023-01-14T21:27:00Z</dcterms:modified>
  <cp:revision>15</cp:revision>
  <dc:subject/>
  <dc:title>ZAŁĄCZNIK NR O-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8" name="bjDocumentLabelXML-0">
    <vt:lpwstr>ames.com/2008/01/sie/internal/label"&gt;&lt;element uid="e3529ac4-ce9c-4660-aa85-64853fbeee80" value="" /&gt;&lt;/sisl&gt;</vt:lpwstr>
  </property>
  <property fmtid="{D5CDD505-2E9C-101B-9397-08002B2CF9AE}" pid="9" name="bjDocumentSecurityLabel">
    <vt:lpwstr>Klasyfikacja: OGÓLNA</vt:lpwstr>
  </property>
  <property fmtid="{D5CDD505-2E9C-101B-9397-08002B2CF9AE}" pid="10" name="bjSaver">
    <vt:lpwstr>rofNHSqWGUi5GBemjTsh2RQWuztmh3Oj</vt:lpwstr>
  </property>
  <property fmtid="{D5CDD505-2E9C-101B-9397-08002B2CF9AE}" pid="11" name="docIndexRef">
    <vt:lpwstr>68abd39c-bfc7-4ba0-acff-6ef6e1e0937d</vt:lpwstr>
  </property>
</Properties>
</file>