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systemu informacji prawnej wraz z aktualizacjami bazy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</w:t>
        <w:br/>
        <w:t>o wartości nie mniejszej niż 7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biorcy dostawy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Przez jedną wykonaną lub wykonywaną dostawę Zamawiający rozumie realizację przedmiotu jednej umowy (jednego zamówienia)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1107"/>
        </w:tabs>
        <w:ind w:left="110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4:00Z</dcterms:created>
  <dc:creator>Michal</dc:creator>
  <dc:description/>
  <dc:language>en-US</dc:language>
  <cp:lastModifiedBy>a_tabaczynska</cp:lastModifiedBy>
  <cp:lastPrinted>2012-12-05T10:09:00Z</cp:lastPrinted>
  <dcterms:modified xsi:type="dcterms:W3CDTF">2012-12-06T12:05:00Z</dcterms:modified>
  <cp:revision>3</cp:revision>
  <dc:subject/>
  <dc:title/>
</cp:coreProperties>
</file>