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arka gąsienicowa o masie minimum 18 ton z łyżką do skarpowania minimum 0,6m3 - 1 sztuka,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bookmarkStart w:id="0" w:name="_Hlk135910156"/>
      <w:bookmarkEnd w:id="0"/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12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bookmarkStart w:id="1" w:name="_Hlk135910156"/>
      <w:bookmarkEnd w:id="1"/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3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4" w:name="_Hlk43743063"/>
      <w:bookmarkEnd w:id="4"/>
      <w:bookmarkEnd w:id="3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3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33:00Z</dcterms:modified>
  <cp:revision>8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