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56.2020.WK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>Na podstawie art. 11f ust. 3 i 7 ustawy 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 U. z 2022 r. poz. 176)</w:t>
      </w:r>
      <w:r>
        <w:rPr>
          <w:rFonts w:cs="Arial"/>
          <w:spacing w:val="4"/>
        </w:rPr>
        <w:t xml:space="preserve"> oraz art. 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 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spacing w:lineRule="exact" w:line="240" w:before="240" w:after="240"/>
        <w:jc w:val="both"/>
        <w:rPr>
          <w:rFonts w:cs="Arial"/>
        </w:rPr>
      </w:pPr>
      <w:r>
        <w:rPr>
          <w:rFonts w:cs="Arial"/>
          <w:spacing w:val="4"/>
        </w:rPr>
        <w:t xml:space="preserve">zawiadamia, że wydał decyzję z dnia 29 czerwca 2022 r., znak: </w:t>
      </w:r>
      <w:r>
        <w:rPr>
          <w:rFonts w:cs="Arial"/>
          <w:color w:val="000000"/>
        </w:rPr>
        <w:t>DLI-III.7621.56.2020.WK.10</w:t>
      </w:r>
      <w:r>
        <w:rPr>
          <w:rFonts w:cs="Arial"/>
        </w:rPr>
        <w:t xml:space="preserve">, odmawiającą stwierdzenia nieważności </w:t>
      </w:r>
      <w:r>
        <w:rPr>
          <w:rFonts w:cs="Arial"/>
          <w:spacing w:val="4"/>
        </w:rPr>
        <w:t>decyzji Starosty Polickiego Nr 1/2017 z dnia 3 lutego 2017 r., znak: AB.7130.1.K.2016.GS, o zezwoleniu na realizację inwestycji drogowej pn.: „Budowa drogi gminnej łączącej drogę powiatową Smolęcin – Kołbaskowo z drogą krajowa nr 13 wraz z budową drogi gminnej do Centrum Magazynowego wzdłuż drogi krajowej nr 13 wraz z przebudową skrzyżowania z drogą krajową nr 13”</w:t>
      </w:r>
      <w:r>
        <w:rPr>
          <w:rFonts w:cs="Arial"/>
          <w:spacing w:val="4"/>
          <w:szCs w:val="20"/>
        </w:rPr>
        <w:t>, utrzymanej w mocy decyzją Wojewody Zachodniopomorskiego z dnia 28 marca 2017 r., znak: AP-2.7840.47.2017.AN</w:t>
      </w:r>
      <w:r>
        <w:rPr/>
        <w:t>, w części dotyczącej działek nr 105/1 (powstałej z podziału działki nr 105) i nr 106/3 (powstałej z podziału działki nr 106/2) z obrębu 0006 Kołbaskowo, a w pozostałej części umarzającą postępowanie w sprawie stwierdzenia nieważności ww. decyzji Starosty Polickiego Nr 1/2017 z dnia 3 lutego 2017 r., znak: AB.7130.1.K.2016.GS oraz decyzji Wojewody Zachodniopomorskiego z dnia 28 marca 2017 r., znak: AP-2.7840.47.2017.AN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29 czerw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323 40 7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urzędzie gminy właściwym ze względu na 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Kołbaskowo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5 lipca 2022 r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5600</wp:posOffset>
                </wp:positionH>
                <wp:positionV relativeFrom="paragraph">
                  <wp:posOffset>-254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-0.2pt;mso-position-vertical-relative:text;margin-left:22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56.2020.WK.11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56.2020.WK.11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bCs/>
          <w:iCs/>
          <w:spacing w:val="4"/>
          <w:lang w:eastAsia="zh-CN"/>
        </w:rPr>
        <w:t>t.j. Dz. U. z 2022 r.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50482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7:00Z</dcterms:created>
  <dc:creator>Krzysztof Dąbrowski</dc:creator>
  <dc:description/>
  <cp:keywords/>
  <dc:language>en-US</dc:language>
  <cp:lastModifiedBy>Kundera Weronika</cp:lastModifiedBy>
  <cp:lastPrinted>2021-03-15T11:11:00Z</cp:lastPrinted>
  <dcterms:modified xsi:type="dcterms:W3CDTF">2022-06-29T11:54:00Z</dcterms:modified>
  <cp:revision>5</cp:revision>
  <dc:subject/>
  <dc:title>Ministerstwo Rozwoju</dc:title>
</cp:coreProperties>
</file>