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 wpis do rejestru organizatorów turnusów rehabilitacyjnych, w których uczestniczą osoby niepełnosprawne korzystające z dofinansowania ze środków Państwowego Funduszu Rehabilitacji Osób Niepełnosprawnych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71"/>
        <w:gridCol w:w="3465"/>
      </w:tblGrid>
      <w:tr>
        <w:trPr/>
        <w:tc>
          <w:tcPr>
            <w:tcW w:w="3388" w:type="dxa"/>
            <w:tcBorders/>
          </w:tcPr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 xml:space="preserve">pierwszy wniosek 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o dokonanie wpisu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wniosek o dokonanie zmian</w:t>
            </w:r>
          </w:p>
          <w:p>
            <w:pPr>
              <w:pStyle w:val="TextBody"/>
              <w:ind w:left="33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0"/>
              </w:rPr>
              <w:t>we wpisie</w:t>
            </w:r>
          </w:p>
        </w:tc>
        <w:tc>
          <w:tcPr>
            <w:tcW w:w="3465" w:type="dxa"/>
            <w:tcBorders/>
          </w:tcPr>
          <w:p>
            <w:pPr>
              <w:pStyle w:val="TextBody"/>
              <w:ind w:left="805" w:hanging="425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kolejny wniosek o dokonanie wpisu do rejestru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8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złożono w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dniu .......................................Nr sprawy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kompletny przyjęto w dniu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zęść A – wypełnia wnioskodaw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Dane podstawow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Pełna nazwa lub imię i nazwisko wnioskodawcy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 założycielski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statni numer wpisu do rejestru organizatorów: OR/      /          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. Adres: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lica.................................................................. nr ................ kod ...- ........ miejscowość 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czta .......................... gmina ......................... powiat .........................  województwo 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Telefon:  kierunkowy: ................   nr (1) ...................................... nr (2) 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ax .............................................    e-mail 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Osoby upoważnione do reprezentowania wnioskodawcy i ich funkcj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Do wniosku dołączono następujące załączniki </w:t>
      </w:r>
      <w:r>
        <w:rPr>
          <w:i/>
          <w:sz w:val="22"/>
        </w:rPr>
        <w:t xml:space="preserve">(zaznaczyć właściwe) 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>1. Aktualny wypis z rejestru sądowego lub inny dokument potwierdzający osobowość prawną jednostki – w przypadku jednostek posiadających osobowość prawn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2. </w:t>
      </w:r>
      <w:r>
        <w:rPr>
          <w:sz w:val="18"/>
          <w:szCs w:val="18"/>
        </w:rPr>
        <w:t>Dokument potwierdzający istnienie jednostki – w przypadku jednostek nieposiadających osobowości praw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3. Dokument potwierdzający prowadzenie działalności gospodarczej – w przypadku osób fizycznych prowadzących działalność gospodarczą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>4.Informację o prowadzonej w okresie ostatnich dwóch lat przed datą złożenia wniosku działalności na rzecz osób niepełnosprawnych, z uwzględnieniem rodzajów i form tej działalności oraz liczby osób niepełnosprawnych objętych tą działalnością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>5. statut, w przypadku jego posiada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18"/>
        </w:rPr>
        <w:t xml:space="preserve">6.program turnusu.                                        </w:t>
      </w:r>
      <w:r>
        <w:rPr>
          <w:sz w:val="22"/>
        </w:rPr>
        <w:tab/>
        <w:tab/>
      </w:r>
      <w:r>
        <w:rPr>
          <w:sz w:val="18"/>
        </w:rPr>
        <w:t>Liczba programów turnusów dołączonych do wniosku .................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II. Informacja o turnusach, które wnioskodawca zamierza organizowa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nioskuję o wpis do rejestru organizatorów turnusów rehabilitacyjnych dla następujących rodzajów turnusów rehabilitacyjnych i dla grup niepełnosprawnych* (</w:t>
      </w:r>
      <w:r>
        <w:rPr>
          <w:i/>
          <w:sz w:val="22"/>
        </w:rPr>
        <w:t xml:space="preserve">zaznaczyć właściwe)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Usprawniająco – rekreacyjny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ekreacyjno – sportowy i sportowy ( określić dziedzinę/dyscyplinę) 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Szkoleniowy ( określić rodzaj szkolenia) ……………………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Psychoterapeutyczny 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Rozwijający zainteresowania i uzdolnienia ( określić jakie?) ……………………………………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Nauki niezależnego funkcjonowania z niepełnosprawnością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A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B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C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D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E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F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G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H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>I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Objaśnienia do symboli: A – z dysfunkcją narządu ruchu, z wyłączeniem osób poruszających się na wózkach inwalidzkich; B – z dysfunkcją narządu ruchu poruszających się na wózkach inwalidzkich; C – z dysfunkcją narządu słuchu; D – z dysfunkcją narządu wzroku; E – z upośledzeniem umysłowym; F – z chorobą psychiczną; G – z padaczką; H – ze schorzeniami układu krążenia;  I – z innymi niż wymienione dysfunkcjami lub schorzeniami ( określić jakimi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turnusów, które wnioskodawca zamierza zorganizować w danym roku 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zba osób niepełnosprawnych, dla których wnioskodawca zamierza zorganizować turnusy w danym roku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</w:t>
      </w:r>
      <w:r>
        <w:rPr>
          <w:sz w:val="18"/>
          <w:szCs w:val="18"/>
        </w:rPr>
        <w:t>data)</w:t>
        <w:tab/>
        <w:tab/>
        <w:tab/>
        <w:t xml:space="preserve">                           (pieczęć i podpis wnioskodawcy lub upoważnion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do reprezentowania wnioskodawcy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świadczenie wnioskodawcy ubiegającego się o uzyskanie wpisu do rejestru organizator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2"/>
        <w:rPr/>
      </w:pPr>
      <w:r>
        <w:rPr/>
        <w:t>Oświadczam, że nie posiadam / jednostka nie posiada * zaległości w wymagalnych zobowiązaniach wobec Państwowego Funduszu Rehabilitacji Osób Niepełnospraw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</w:t>
      </w:r>
      <w:r>
        <w:rPr>
          <w:sz w:val="18"/>
          <w:szCs w:val="18"/>
        </w:rPr>
        <w:t>data)</w:t>
        <w:tab/>
        <w:tab/>
        <w:tab/>
        <w:t xml:space="preserve">                           (pieczęć i podpis wnioskodawcy lub upoważnione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do reprezentowania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- Podkreślić właściwe.</w:t>
      </w:r>
      <w:r>
        <w:br w:type="page"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461.9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4"/>
        </w:rPr>
        <w:t>Część B wniosku – wypełnia Podkarpacki Urząd Wojewódz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rmacja o sposobie rozpatrzenia wnios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vertAlign w:val="superscript"/>
        </w:rPr>
        <w:t>(nazwa podmiotu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vertAlign w:val="superscript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  <w:t>z dniem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(</w:t>
      </w:r>
      <w:r>
        <w:rPr>
          <w:i/>
          <w:sz w:val="22"/>
        </w:rPr>
        <w:t>właściwe zaznaczyć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zyskał wpis do rejestru organizatorów turnusów rehabilitacyjnych nr OR/........./............../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 uzyskał wpisu do rejestru organizatorów turnusów rehabilitacyjny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zostawiono bez rozpatrz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(data i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-01/KIU-030 (08.03.2017)</w:t>
      <w:tab/>
      <w:tab/>
      <w:t xml:space="preserve">Str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7:00Z</dcterms:created>
  <dc:creator>KOMPUTER 19</dc:creator>
  <dc:description/>
  <cp:keywords/>
  <dc:language>en-US</dc:language>
  <cp:lastModifiedBy>Katarzyna Machowska</cp:lastModifiedBy>
  <cp:lastPrinted>2017-03-13T10:17:00Z</cp:lastPrinted>
  <dcterms:modified xsi:type="dcterms:W3CDTF">2017-03-13T09:17:00Z</dcterms:modified>
  <cp:revision>2</cp:revision>
  <dc:subject/>
  <dc:title>Wniosek</dc:title>
</cp:coreProperties>
</file>