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Tekst"/>
        <w:ind w:hanging="0"/>
        <w:rPr>
          <w:lang w:val="de-DE"/>
        </w:rPr>
      </w:pPr>
      <w:r>
        <w:rPr>
          <w:lang w:val="de-DE"/>
        </w:rPr>
        <w:t>Art.                                                                                                                  Str.</w:t>
      </w:r>
    </w:p>
    <w:p>
      <w:pPr>
        <w:pStyle w:val="Spis4"/>
        <w:rPr/>
      </w:pPr>
      <w:r>
        <w:rPr>
          <w:lang w:val="de-DE"/>
        </w:rPr>
        <w:t xml:space="preserve">270 § 1 k.k. </w:t>
      </w:r>
      <w:r>
        <w:rPr>
          <w:spacing w:val="60"/>
          <w:lang w:val="de-DE"/>
        </w:rPr>
        <w:tab/>
      </w:r>
      <w:r>
        <w:rPr>
          <w:lang w:val="de-DE"/>
        </w:rPr>
        <w:t xml:space="preserve">   7</w:t>
      </w:r>
    </w:p>
    <w:p>
      <w:pPr>
        <w:pStyle w:val="Spis4"/>
        <w:rPr/>
      </w:pPr>
      <w:r>
        <w:rPr>
          <w:lang w:val="de-DE"/>
        </w:rPr>
        <w:t xml:space="preserve">296 § 1 k.k. </w:t>
      </w:r>
      <w:r>
        <w:rPr>
          <w:spacing w:val="60"/>
          <w:lang w:val="de-DE"/>
        </w:rPr>
        <w:tab/>
      </w:r>
      <w:r>
        <w:rPr>
          <w:lang w:val="de-DE"/>
        </w:rPr>
        <w:t xml:space="preserve">   7</w:t>
      </w:r>
    </w:p>
    <w:p>
      <w:pPr>
        <w:pStyle w:val="Spis4"/>
        <w:rPr/>
      </w:pPr>
      <w:r>
        <w:rPr>
          <w:lang w:val="de-DE"/>
        </w:rPr>
        <w:t xml:space="preserve">438 k.p.k. </w:t>
      </w:r>
      <w:r>
        <w:rPr>
          <w:spacing w:val="60"/>
          <w:lang w:val="de-DE"/>
        </w:rPr>
        <w:tab/>
      </w:r>
      <w:r>
        <w:rPr>
          <w:lang w:val="de-DE"/>
        </w:rPr>
        <w:t xml:space="preserve">   </w:t>
      </w:r>
      <w:r>
        <w:rPr/>
        <w:t>7</w:t>
      </w:r>
    </w:p>
    <w:p>
      <w:pPr>
        <w:pStyle w:val="Spis4"/>
        <w:rPr/>
      </w:pPr>
      <w:r>
        <w:rPr/>
        <w:t xml:space="preserve">8 ust. 1 oraz ust. 2a i 2b ustawy z dnia 23 lutego 1991 r. o uznaniu za </w:t>
        <w:br/>
        <w:t xml:space="preserve">nieważne orzeczeń wydanych wobec osób represjonowanych za </w:t>
        <w:br/>
        <w:t xml:space="preserve">działalność na rzecz niepodległego bytu Państwa Polskiego (Dz. U. </w:t>
        <w:br/>
        <w:t xml:space="preserve">Nr 34, poz. 149 ze zm.) </w:t>
      </w:r>
      <w:r>
        <w:rPr>
          <w:spacing w:val="60"/>
        </w:rPr>
        <w:tab/>
      </w:r>
      <w:r>
        <w:rPr/>
        <w:t xml:space="preserve">   8</w:t>
      </w:r>
    </w:p>
    <w:p>
      <w:pPr>
        <w:pStyle w:val="Spis4"/>
        <w:rPr/>
      </w:pPr>
      <w:r>
        <w:rPr/>
        <w:t xml:space="preserve">13 ustawy o postępowaniu w sprawach nieletnich </w:t>
      </w:r>
      <w:r>
        <w:rPr>
          <w:spacing w:val="60"/>
        </w:rPr>
        <w:tab/>
      </w:r>
      <w:r>
        <w:rPr/>
        <w:t xml:space="preserve">   8</w:t>
      </w:r>
    </w:p>
    <w:p>
      <w:pPr>
        <w:pStyle w:val="Spis4"/>
        <w:rPr/>
      </w:pPr>
      <w:r>
        <w:rPr/>
        <w:t xml:space="preserve">18 § 1 pkt 2 ustawy o postępowaniu w sprawach nieletnich </w:t>
      </w:r>
      <w:r>
        <w:rPr>
          <w:spacing w:val="60"/>
        </w:rPr>
        <w:tab/>
      </w:r>
      <w:r>
        <w:rPr/>
        <w:t xml:space="preserve">   8</w:t>
      </w:r>
    </w:p>
    <w:p>
      <w:pPr>
        <w:pStyle w:val="Spis4"/>
        <w:rPr/>
      </w:pPr>
      <w:r>
        <w:rPr/>
        <w:t xml:space="preserve">41 i art. 12 ust. 1 pkt 1 prawa prasowego </w:t>
      </w:r>
      <w:r>
        <w:rPr>
          <w:spacing w:val="60"/>
        </w:rPr>
        <w:tab/>
      </w:r>
      <w:r>
        <w:rPr/>
        <w:t xml:space="preserve">   9</w:t>
      </w:r>
    </w:p>
    <w:p>
      <w:pPr>
        <w:pStyle w:val="Spis2"/>
        <w:rPr/>
      </w:pPr>
      <w:r>
        <w:rPr/>
        <w:t>Sądy Apelacyjne</w:t>
      </w:r>
    </w:p>
    <w:p>
      <w:pPr>
        <w:pStyle w:val="Spis4"/>
        <w:rPr/>
      </w:pPr>
      <w:r>
        <w:rPr/>
        <w:t xml:space="preserve">11 § 1 k.k. </w:t>
      </w:r>
      <w:r>
        <w:rPr>
          <w:spacing w:val="60"/>
        </w:rPr>
        <w:tab/>
      </w:r>
      <w:r>
        <w:rPr/>
        <w:t xml:space="preserve"> 10</w:t>
      </w:r>
    </w:p>
    <w:p>
      <w:pPr>
        <w:pStyle w:val="Spis4"/>
        <w:rPr/>
      </w:pPr>
      <w:r>
        <w:rPr/>
        <w:t xml:space="preserve">11 § 2 k.k. </w:t>
      </w:r>
      <w:r>
        <w:rPr>
          <w:spacing w:val="60"/>
        </w:rPr>
        <w:tab/>
      </w:r>
      <w:r>
        <w:rPr/>
        <w:t xml:space="preserve"> 10</w:t>
      </w:r>
    </w:p>
    <w:p>
      <w:pPr>
        <w:pStyle w:val="Spis4"/>
        <w:rPr/>
      </w:pPr>
      <w:r>
        <w:rPr/>
        <w:t xml:space="preserve">11 § 3 k.k. </w:t>
      </w:r>
      <w:r>
        <w:rPr>
          <w:spacing w:val="60"/>
        </w:rPr>
        <w:tab/>
      </w:r>
      <w:r>
        <w:rPr/>
        <w:t xml:space="preserve"> 10</w:t>
      </w:r>
    </w:p>
    <w:p>
      <w:pPr>
        <w:pStyle w:val="Spis4"/>
        <w:rPr/>
      </w:pPr>
      <w:r>
        <w:rPr/>
        <w:t xml:space="preserve">25 § 1 k.k. </w:t>
      </w:r>
      <w:r>
        <w:rPr>
          <w:spacing w:val="60"/>
        </w:rPr>
        <w:tab/>
      </w:r>
      <w:r>
        <w:rPr/>
        <w:t xml:space="preserve"> 11</w:t>
      </w:r>
    </w:p>
    <w:p>
      <w:pPr>
        <w:pStyle w:val="Spis4"/>
        <w:rPr/>
      </w:pPr>
      <w:r>
        <w:rPr/>
        <w:t xml:space="preserve">33 § 2 i art. 71 § 1 k.k. </w:t>
      </w:r>
      <w:r>
        <w:rPr>
          <w:spacing w:val="60"/>
        </w:rPr>
        <w:tab/>
      </w:r>
      <w:r>
        <w:rPr/>
        <w:t xml:space="preserve"> 11</w:t>
      </w:r>
    </w:p>
    <w:p>
      <w:pPr>
        <w:pStyle w:val="Spis4"/>
        <w:rPr/>
      </w:pPr>
      <w:r>
        <w:rPr/>
        <w:t xml:space="preserve">44 § 4 k.k., art. 55 ust. 1 ustawy o przeciwdziałaniu narkomanii </w:t>
      </w:r>
      <w:r>
        <w:rPr>
          <w:spacing w:val="60"/>
        </w:rPr>
        <w:tab/>
      </w:r>
      <w:r>
        <w:rPr/>
        <w:t xml:space="preserve"> 11</w:t>
      </w:r>
    </w:p>
    <w:p>
      <w:pPr>
        <w:pStyle w:val="Spis4"/>
        <w:rPr/>
      </w:pPr>
      <w:r>
        <w:rPr/>
        <w:t xml:space="preserve">53 k.k. </w:t>
      </w:r>
      <w:r>
        <w:rPr>
          <w:spacing w:val="60"/>
        </w:rPr>
        <w:tab/>
      </w:r>
      <w:r>
        <w:rPr/>
        <w:t xml:space="preserve"> 12</w:t>
      </w:r>
    </w:p>
    <w:p>
      <w:pPr>
        <w:pStyle w:val="Spis4"/>
        <w:rPr/>
      </w:pPr>
      <w:r>
        <w:rPr/>
        <w:t xml:space="preserve">54 § 1 k.k. </w:t>
      </w:r>
      <w:r>
        <w:rPr>
          <w:spacing w:val="60"/>
        </w:rPr>
        <w:tab/>
      </w:r>
      <w:r>
        <w:rPr/>
        <w:t xml:space="preserve"> 12</w:t>
      </w:r>
    </w:p>
    <w:p>
      <w:pPr>
        <w:pStyle w:val="Spis4"/>
        <w:rPr/>
      </w:pPr>
      <w:r>
        <w:rPr/>
        <w:t xml:space="preserve">60 § 3 k.k. </w:t>
      </w:r>
      <w:r>
        <w:rPr>
          <w:spacing w:val="60"/>
        </w:rPr>
        <w:tab/>
      </w:r>
      <w:r>
        <w:rPr/>
        <w:t xml:space="preserve"> 13</w:t>
      </w:r>
    </w:p>
    <w:p>
      <w:pPr>
        <w:pStyle w:val="Spis4"/>
        <w:rPr/>
      </w:pPr>
      <w:r>
        <w:rPr/>
        <w:t xml:space="preserve">64 § 2 k.k. </w:t>
      </w:r>
      <w:r>
        <w:rPr>
          <w:spacing w:val="60"/>
        </w:rPr>
        <w:tab/>
      </w:r>
      <w:r>
        <w:rPr/>
        <w:t xml:space="preserve"> 13</w:t>
      </w:r>
    </w:p>
    <w:p>
      <w:pPr>
        <w:pStyle w:val="Spis4"/>
        <w:rPr/>
      </w:pPr>
      <w:r>
        <w:rPr/>
        <w:t xml:space="preserve">77 § 2 k.k. </w:t>
      </w:r>
      <w:r>
        <w:rPr>
          <w:spacing w:val="60"/>
        </w:rPr>
        <w:tab/>
      </w:r>
      <w:r>
        <w:rPr/>
        <w:t xml:space="preserve"> 13</w:t>
      </w:r>
    </w:p>
    <w:p>
      <w:pPr>
        <w:pStyle w:val="Spis4"/>
        <w:rPr/>
      </w:pPr>
      <w:r>
        <w:rPr/>
        <w:t xml:space="preserve">148 § 2 pkt 1 k.k. </w:t>
      </w:r>
      <w:r>
        <w:rPr>
          <w:spacing w:val="60"/>
        </w:rPr>
        <w:tab/>
      </w:r>
      <w:r>
        <w:rPr/>
        <w:t xml:space="preserve"> 14</w:t>
      </w:r>
    </w:p>
    <w:p>
      <w:pPr>
        <w:pStyle w:val="Spis4"/>
        <w:rPr/>
      </w:pPr>
      <w:r>
        <w:rPr/>
        <w:t xml:space="preserve">156 § 1 k.k. </w:t>
      </w:r>
      <w:r>
        <w:rPr>
          <w:spacing w:val="60"/>
        </w:rPr>
        <w:tab/>
      </w:r>
      <w:r>
        <w:rPr/>
        <w:t xml:space="preserve"> 14</w:t>
      </w:r>
    </w:p>
    <w:p>
      <w:pPr>
        <w:pStyle w:val="Spis4"/>
        <w:rPr/>
      </w:pPr>
      <w:r>
        <w:rPr/>
        <w:t xml:space="preserve">240 § 1 k.k. </w:t>
      </w:r>
      <w:r>
        <w:rPr>
          <w:spacing w:val="60"/>
        </w:rPr>
        <w:tab/>
      </w:r>
      <w:r>
        <w:rPr/>
        <w:t xml:space="preserve"> </w:t>
      </w:r>
      <w:r>
        <w:rPr>
          <w:lang w:val="en-US"/>
        </w:rPr>
        <w:t>14</w:t>
      </w:r>
    </w:p>
    <w:p>
      <w:pPr>
        <w:pStyle w:val="Spis4"/>
        <w:rPr/>
      </w:pPr>
      <w:r>
        <w:rPr>
          <w:lang w:val="en-US"/>
        </w:rPr>
        <w:t>25 § 2 k.p.k.</w:t>
      </w:r>
      <w:r>
        <w:rPr>
          <w:spacing w:val="60"/>
          <w:lang w:val="en-US"/>
        </w:rPr>
        <w:tab/>
      </w:r>
      <w:r>
        <w:rPr>
          <w:lang w:val="en-US"/>
        </w:rPr>
        <w:t xml:space="preserve"> 15</w:t>
      </w:r>
    </w:p>
    <w:p>
      <w:pPr>
        <w:pStyle w:val="Spis4"/>
        <w:rPr/>
      </w:pPr>
      <w:r>
        <w:rPr>
          <w:lang w:val="en-US"/>
        </w:rPr>
        <w:t xml:space="preserve">264 § 2 k.p.k. </w:t>
      </w:r>
      <w:r>
        <w:rPr>
          <w:spacing w:val="60"/>
          <w:lang w:val="en-US"/>
        </w:rPr>
        <w:tab/>
      </w:r>
      <w:r>
        <w:rPr>
          <w:lang w:val="en-US"/>
        </w:rPr>
        <w:t xml:space="preserve"> 15</w:t>
      </w:r>
    </w:p>
    <w:p>
      <w:pPr>
        <w:pStyle w:val="Spis4"/>
        <w:rPr/>
      </w:pPr>
      <w:r>
        <w:rPr>
          <w:lang w:val="en-US"/>
        </w:rPr>
        <w:t xml:space="preserve">258 § 2 k.p.k. </w:t>
      </w:r>
      <w:r>
        <w:rPr>
          <w:spacing w:val="60"/>
          <w:lang w:val="en-US"/>
        </w:rPr>
        <w:tab/>
      </w:r>
      <w:r>
        <w:rPr>
          <w:lang w:val="en-US"/>
        </w:rPr>
        <w:t xml:space="preserve"> 16</w:t>
      </w:r>
    </w:p>
    <w:p>
      <w:pPr>
        <w:pStyle w:val="Spis4"/>
        <w:rPr/>
      </w:pPr>
      <w:r>
        <w:rPr>
          <w:lang w:val="en-US"/>
        </w:rPr>
        <w:t xml:space="preserve">258 § 3 k.p.k. </w:t>
      </w:r>
      <w:r>
        <w:rPr>
          <w:spacing w:val="60"/>
          <w:lang w:val="en-US"/>
        </w:rPr>
        <w:tab/>
      </w:r>
      <w:r>
        <w:rPr>
          <w:lang w:val="en-US"/>
        </w:rPr>
        <w:t xml:space="preserve"> </w:t>
      </w:r>
      <w:r>
        <w:rPr/>
        <w:t>16</w:t>
      </w:r>
    </w:p>
    <w:p>
      <w:pPr>
        <w:pStyle w:val="Spis4"/>
        <w:rPr/>
      </w:pPr>
      <w:r>
        <w:rPr/>
        <w:t xml:space="preserve">569 § 1 i nast. k.p.k. </w:t>
      </w:r>
      <w:r>
        <w:rPr>
          <w:spacing w:val="60"/>
        </w:rPr>
        <w:tab/>
      </w:r>
      <w:r>
        <w:rPr/>
        <w:t xml:space="preserve"> 16</w:t>
      </w:r>
    </w:p>
    <w:p>
      <w:pPr>
        <w:pStyle w:val="Spis1"/>
        <w:rPr/>
      </w:pPr>
      <w:r>
        <w:rPr/>
        <w:t>Prawo Cywilne</w:t>
      </w:r>
    </w:p>
    <w:p>
      <w:pPr>
        <w:pStyle w:val="Spis2"/>
        <w:rPr/>
      </w:pPr>
      <w:r>
        <w:rPr/>
        <w:t>Sąd Najwyższy</w:t>
      </w:r>
    </w:p>
    <w:p>
      <w:pPr>
        <w:pStyle w:val="Spis4"/>
        <w:rPr/>
      </w:pPr>
      <w:r>
        <w:rPr/>
        <w:t xml:space="preserve">118 k.c. w zw. z art. 554 k.c. </w:t>
      </w:r>
      <w:r>
        <w:rPr>
          <w:spacing w:val="60"/>
        </w:rPr>
        <w:tab/>
      </w:r>
      <w:r>
        <w:rPr/>
        <w:t xml:space="preserve"> 17</w:t>
      </w:r>
    </w:p>
    <w:p>
      <w:pPr>
        <w:pStyle w:val="Spis4"/>
        <w:rPr/>
      </w:pPr>
      <w:r>
        <w:rPr/>
        <w:t xml:space="preserve">40a ust. 4 i 7 ustawy z dnia 28 września 1991 r. o lasach (tekst jedn. </w:t>
        <w:br/>
        <w:t xml:space="preserve">Dz. U. z 2000 r., Nr 56, poz. 679 ze zm.) w zw. z art. 6 i 10 </w:t>
        <w:br/>
        <w:t xml:space="preserve">ust. 3 ustawy z dnia 15 grudnia 2000 r. o zasadach zbywania </w:t>
        <w:br/>
        <w:t xml:space="preserve">mieszkań będących własnością przedsiębiorstw państwowych, </w:t>
        <w:br/>
        <w:t xml:space="preserve">niektórych spółek handlowych z udziałem Skarbu Państwa, </w:t>
        <w:br/>
        <w:t xml:space="preserve">państwowych osób prawnych oraz niektórych mieszkań będących </w:t>
        <w:br/>
        <w:t xml:space="preserve">własnością Skarbu Państwa (Dz. U. z 2001 r., Nr 4, poz. 24 </w:t>
        <w:br/>
        <w:t xml:space="preserve">ze zm.) </w:t>
      </w:r>
      <w:r>
        <w:rPr>
          <w:spacing w:val="60"/>
        </w:rPr>
        <w:tab/>
      </w:r>
      <w:r>
        <w:rPr/>
        <w:t xml:space="preserve"> 24</w:t>
      </w:r>
    </w:p>
    <w:p>
      <w:pPr>
        <w:pStyle w:val="Spis4"/>
        <w:rPr/>
      </w:pPr>
      <w:r>
        <w:rPr/>
        <w:t xml:space="preserve">19 ust. 1 ustawy z dnia 15 grudnia 2000 r. o spółdzielniach </w:t>
        <w:br/>
        <w:t xml:space="preserve">mieszkaniowych (Dz. U. z 2001 r., Nr 4, poz. 27 ze zm.) </w:t>
      </w:r>
      <w:r>
        <w:rPr>
          <w:spacing w:val="60"/>
        </w:rPr>
        <w:tab/>
      </w:r>
      <w:r>
        <w:rPr/>
        <w:t xml:space="preserve"> 27</w:t>
      </w:r>
    </w:p>
    <w:p>
      <w:pPr>
        <w:pStyle w:val="Spis4"/>
        <w:rPr/>
      </w:pPr>
      <w:r>
        <w:rPr/>
        <w:t xml:space="preserve">22 ust. 4 ustawy z dnia 24 kwietnia 1997 r. o przeciwdziałaniu </w:t>
        <w:br/>
        <w:t xml:space="preserve">narkomanii (tekst jedn. Dz. U. z 2003 r., Nr 24, poz. 198) </w:t>
      </w:r>
      <w:r>
        <w:rPr>
          <w:spacing w:val="60"/>
        </w:rPr>
        <w:tab/>
      </w:r>
      <w:r>
        <w:rPr/>
        <w:t xml:space="preserve"> 30</w:t>
      </w:r>
    </w:p>
    <w:p>
      <w:pPr>
        <w:pStyle w:val="Spis4"/>
        <w:numPr>
          <w:ilvl w:val="0"/>
          <w:numId w:val="2"/>
        </w:numPr>
        <w:tabs>
          <w:tab w:val="left" w:pos="426" w:leader="none"/>
          <w:tab w:val="left" w:pos="567" w:leader="none"/>
          <w:tab w:val="left" w:pos="5557" w:leader="dot"/>
        </w:tabs>
        <w:ind w:left="567" w:hanging="283"/>
        <w:rPr/>
      </w:pPr>
      <w:r>
        <w:rPr/>
        <w:t xml:space="preserve">§ 24–26 rozporządzenia Prezesa Rady Ministrów z dnia 30 </w:t>
        <w:br/>
        <w:t xml:space="preserve">marca 2004 r. w sprawie regulaminu postępowania przy </w:t>
        <w:br/>
        <w:t>rozpatrywaniu odwołań (Dz. U. Nr 56, poz. 547);</w:t>
      </w:r>
    </w:p>
    <w:p>
      <w:pPr>
        <w:pStyle w:val="Spis4"/>
        <w:numPr>
          <w:ilvl w:val="0"/>
          <w:numId w:val="2"/>
        </w:numPr>
        <w:tabs>
          <w:tab w:val="left" w:pos="426" w:leader="none"/>
          <w:tab w:val="left" w:pos="567" w:leader="none"/>
          <w:tab w:val="left" w:pos="5557" w:leader="dot"/>
        </w:tabs>
        <w:ind w:left="567" w:hanging="283"/>
        <w:rPr/>
      </w:pPr>
      <w:r>
        <w:rPr/>
        <w:t xml:space="preserve">art. 179 ust. 1 i 2 ustawy z dnia 29 stycznia 2004 r. – Prawo </w:t>
        <w:br/>
        <w:t xml:space="preserve">zamówień publicznych (Dz. U. Nr 19, poz. 177 ze zm.) </w:t>
      </w:r>
      <w:r>
        <w:rPr>
          <w:spacing w:val="60"/>
        </w:rPr>
        <w:tab/>
      </w:r>
      <w:r>
        <w:rPr/>
        <w:t xml:space="preserve"> 34</w:t>
      </w:r>
    </w:p>
    <w:p>
      <w:pPr>
        <w:pStyle w:val="Spis4"/>
        <w:rPr/>
      </w:pPr>
      <w:r>
        <w:rPr/>
        <w:t xml:space="preserve">68 k.p. w zw. z art. 15 ust. 1 ustawy z dnia 25 października 1991 r. </w:t>
        <w:br/>
        <w:t xml:space="preserve">o organizowaniu i prowadzeniu działalności kulturalnej (Dz. U. </w:t>
        <w:br/>
        <w:t xml:space="preserve">Nr 114, poz. 493 ze zm.) </w:t>
      </w:r>
      <w:r>
        <w:rPr>
          <w:spacing w:val="60"/>
        </w:rPr>
        <w:tab/>
      </w:r>
      <w:r>
        <w:rPr/>
        <w:t xml:space="preserve"> 37</w:t>
      </w:r>
    </w:p>
    <w:p>
      <w:pPr>
        <w:pStyle w:val="Spis4"/>
        <w:rPr/>
      </w:pPr>
      <w:r>
        <w:rPr/>
        <w:t>3 k.c. w zw. z art. 18 ustawy z dnia 17 czerwca 2004 r. o skardze na</w:t>
        <w:br/>
        <w:t xml:space="preserve">naruszenie prawa strony do rozpoznania sprawy w postępowaniu </w:t>
        <w:br/>
        <w:t xml:space="preserve">sądowym bez nieuzasadnionej zwłoki (Dz. U. Nr 179, poz. 1843) </w:t>
      </w:r>
      <w:r>
        <w:rPr>
          <w:spacing w:val="60"/>
        </w:rPr>
        <w:tab/>
      </w:r>
      <w:r>
        <w:rPr/>
        <w:t xml:space="preserve"> 40</w:t>
      </w:r>
    </w:p>
    <w:p>
      <w:pPr>
        <w:pStyle w:val="Spis4"/>
        <w:rPr/>
      </w:pPr>
      <w:r>
        <w:rPr/>
      </w:r>
    </w:p>
    <w:p>
      <w:pPr>
        <w:pStyle w:val="Spis4"/>
        <w:rPr/>
      </w:pPr>
      <w:r>
        <w:rPr/>
      </w:r>
    </w:p>
    <w:p>
      <w:pPr>
        <w:pStyle w:val="Spis1"/>
        <w:rPr/>
      </w:pPr>
      <w:r>
        <w:rPr/>
        <w:t>Prawo administracyjne</w:t>
      </w:r>
    </w:p>
    <w:p>
      <w:pPr>
        <w:pStyle w:val="Spis2"/>
        <w:rPr/>
      </w:pPr>
      <w:r>
        <w:rPr/>
        <w:t>Naczelny Sąd Administracyjny</w:t>
      </w:r>
    </w:p>
    <w:p>
      <w:pPr>
        <w:pStyle w:val="Spis4"/>
        <w:rPr/>
      </w:pPr>
      <w:r>
        <w:rPr/>
        <w:t xml:space="preserve">190 ust. 4 ustawy z dnia 2 kwietnia 1997 r. – Konstytucja </w:t>
        <w:br/>
        <w:t xml:space="preserve">Rzeczypospolitej Polskiej (Dz. U. Nr 78, poz. 483) </w:t>
      </w:r>
      <w:r>
        <w:rPr>
          <w:spacing w:val="60"/>
        </w:rPr>
        <w:tab/>
      </w:r>
      <w:r>
        <w:rPr/>
        <w:t xml:space="preserve"> 45</w:t>
      </w:r>
    </w:p>
    <w:p>
      <w:pPr>
        <w:pStyle w:val="Spis1"/>
        <w:rPr/>
      </w:pPr>
      <w:r>
        <w:rPr/>
        <w:t>Trybunał Konstytucyjny</w:t>
      </w:r>
    </w:p>
    <w:p>
      <w:pPr>
        <w:pStyle w:val="Spis4"/>
        <w:rPr/>
      </w:pPr>
      <w:r>
        <w:rPr/>
        <w:t xml:space="preserve">46 ust. 2 ustawy z dnia 26 stycznia 1984 r. – Prawo prasowe (Dz. U. </w:t>
        <w:br/>
        <w:t xml:space="preserve">Nr 5, poz. 24 ze zm.) </w:t>
      </w:r>
      <w:r>
        <w:rPr>
          <w:spacing w:val="60"/>
        </w:rPr>
        <w:tab/>
      </w:r>
      <w:r>
        <w:rPr/>
        <w:t xml:space="preserve"> 52</w:t>
      </w:r>
      <w:r>
        <w:br w:type="page"/>
      </w:r>
    </w:p>
    <w:p>
      <w:pPr>
        <w:pStyle w:val="Tekst"/>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270 § 1 k.k.</w:t>
      </w:r>
    </w:p>
    <w:p>
      <w:pPr>
        <w:pStyle w:val="Tekst"/>
        <w:rPr/>
      </w:pPr>
      <w:r>
        <w:rPr/>
        <w:t>Jednym ze znamion występku określonego w art. 270 § 1 k.k. jest cel „użycia za autentyczny” podrobionego lub przerobionego dokumentu. Nie może ulegać wątpliwości, iż przestępstwo z art. 270 § 1 k.k. należy do przestępstw kierunkowych w związku z tym, iż działanie „w celu użycia (dokumentu) za autentyczny” należy do zespołu jego znamion. Nie może więc stanowić przestępstwa zachowanie sprawcy, który podrabia lub przerabia dokument w celu innym niż wskazany w ustawie.</w:t>
      </w:r>
    </w:p>
    <w:p>
      <w:pPr>
        <w:pStyle w:val="Wyrok"/>
        <w:rPr/>
      </w:pPr>
      <w:r>
        <w:rPr/>
        <w:t xml:space="preserve">Wyrok SN z dnia 15 lutego 2005 r., sygn. </w:t>
      </w:r>
      <w:r>
        <w:rPr>
          <w:lang w:val="de-DE"/>
        </w:rPr>
        <w:t>III KK 310/04.</w:t>
      </w:r>
    </w:p>
    <w:p>
      <w:pPr>
        <w:pStyle w:val="Numerek2"/>
        <w:rPr>
          <w:lang w:val="de-DE"/>
        </w:rPr>
      </w:pPr>
      <w:r>
        <w:rPr>
          <w:lang w:val="de-DE"/>
        </w:rPr>
        <w:t>2</w:t>
      </w:r>
    </w:p>
    <w:p>
      <w:pPr>
        <w:pStyle w:val="Artykul"/>
        <w:rPr/>
      </w:pPr>
      <w:r>
        <w:rPr/>
        <w:t>Art. 296 § 1 k.k.</w:t>
      </w:r>
    </w:p>
    <w:p>
      <w:pPr>
        <w:pStyle w:val="Tekst"/>
        <w:rPr/>
      </w:pPr>
      <w:r>
        <w:rPr/>
        <w:t>Warunkiem przypisania sprawcy odpowiedzialności karnej za przestępstwo nadużycia zaufania w obrocie gospodarczym, określone w art. 296 § 1 k.k., jest wykazanie, że swoim zachowaniem wypełniającym znamiona czynu doprowadził do skutku w postaci znacznej szkody majątkowej. Znaczna szkoda majątkowa to zgodnie z art. 115 § 7 w zw. z art. 115 § 5 k.k. szkoda, której wartość w chwili popełnienia czynu zabronionego przekracza dwustukrotną wysokość najniższego miesięcznego wynagrodzenia.</w:t>
      </w:r>
    </w:p>
    <w:p>
      <w:pPr>
        <w:pStyle w:val="Wyrok"/>
        <w:rPr/>
      </w:pPr>
      <w:r>
        <w:rPr/>
        <w:t>Wyrok SN z dnia 3 lutego 2005 r., sygn. III KK 339/04.</w:t>
      </w:r>
    </w:p>
    <w:p>
      <w:pPr>
        <w:pStyle w:val="Podtytul2"/>
        <w:rPr/>
      </w:pPr>
      <w:r>
        <w:rPr/>
        <w:t>Prawo karne procesowe</w:t>
      </w:r>
    </w:p>
    <w:p>
      <w:pPr>
        <w:pStyle w:val="Numerek2"/>
        <w:rPr>
          <w:lang w:val="de-DE"/>
        </w:rPr>
      </w:pPr>
      <w:r>
        <w:rPr>
          <w:lang w:val="de-DE"/>
        </w:rPr>
        <w:t>3</w:t>
      </w:r>
    </w:p>
    <w:p>
      <w:pPr>
        <w:pStyle w:val="Artykul"/>
        <w:rPr/>
      </w:pPr>
      <w:r>
        <w:rPr/>
        <w:t>Art. 438 k.p.k.</w:t>
      </w:r>
    </w:p>
    <w:p>
      <w:pPr>
        <w:pStyle w:val="Tekst"/>
        <w:rPr/>
      </w:pPr>
      <w:r>
        <w:rPr/>
        <w:t>„</w:t>
      </w:r>
      <w:r>
        <w:rPr/>
        <w:t>Rażąca niesprawiedliwość” może być bowiem również związana z każdą podstawą odwoławczą (art. 438 k.p.k.), w tym m.in. z oczywistym błędem w ustaleniach faktycznych, a także z taką obrazą prawa materialnego, która nie tylko umożliwia, ale wręcz nakazuje wyjście poza granice zaskarżenia i podniesione zarzuty, skutkując zmianą zaskarżonego orzeczenia na korzyść oskarżonego albo jego uchyleniem.</w:t>
      </w:r>
    </w:p>
    <w:p>
      <w:pPr>
        <w:pStyle w:val="Wyrok"/>
        <w:rPr/>
      </w:pPr>
      <w:r>
        <w:rPr/>
        <w:t>Wyrok SN z dnia 19 października 2004 r., sygn. II KK 355/04.</w:t>
      </w:r>
    </w:p>
    <w:p>
      <w:pPr>
        <w:pStyle w:val="Numerek2"/>
        <w:rPr/>
      </w:pPr>
      <w:r>
        <w:rPr/>
        <w:t>4</w:t>
      </w:r>
    </w:p>
    <w:p>
      <w:pPr>
        <w:pStyle w:val="Artykul"/>
        <w:rPr/>
      </w:pPr>
      <w:r>
        <w:rPr>
          <w:lang w:val="pl-PL"/>
        </w:rPr>
        <w:t>Art. 8 ust. 1 oraz ust. 2a i 2b ustawy z dnia 23 lutego 1991 r. o uznaniu za nieważne orzeczeń wydanych wobec osób represjonowanych za działalność na rzecz niepodległego bytu Państwa Polskiego (Dz. U. Nr 34, poz. 149 ze zm.)</w:t>
      </w:r>
    </w:p>
    <w:p>
      <w:pPr>
        <w:pStyle w:val="Tekst"/>
        <w:rPr/>
      </w:pPr>
      <w:r>
        <w:rPr/>
        <w:t xml:space="preserve">Na gruncie spraw o odszkodowanie, prowadzonych w oparciu o art. 8 ust.1 oraz ust. 2a i 2b ustawy z dnia 23 lutego 1991 r. o uznaniu za nieważne orzeczeń wydanych wobec osób represjonowanych za działalność na rzecz niepodległego bytu Państwa Polskiego (Dz. U. Nr 34, poz. 149 ze zm.), powoływanie się wnioskodawcy na represje ze strony władz radzieckich za przypisane im czyny popełnione po dniu 5 lutego 1946 r. na dotychczasowym terytorium Polski, które po tej dacie znalazło się w obszarze ówczesnego ZSRR, nie eliminuje możliwości zasądzenia odszkodowania (zadośćuczynienia) osobom wskazanym w art. 8 ust. 1 i ust. 2a tej ustawy, pod warunkiem jednak, że zostanie wykazane stosownymi dowodami, iż represje te wiązały się także z działalnością na rzecz niepodległego bytu Państwa Polskiego prowadzoną wcześniej. </w:t>
      </w:r>
    </w:p>
    <w:p>
      <w:pPr>
        <w:pStyle w:val="Wyrok"/>
        <w:rPr/>
      </w:pPr>
      <w:r>
        <w:rPr/>
        <w:t>Wyrok SN z dnia 6 stycznia 2005 r., sygn. V KK 292/04.</w:t>
      </w:r>
    </w:p>
    <w:p>
      <w:pPr>
        <w:pStyle w:val="Numerek2"/>
        <w:rPr/>
      </w:pPr>
      <w:r>
        <w:rPr/>
        <w:t>5</w:t>
      </w:r>
    </w:p>
    <w:p>
      <w:pPr>
        <w:pStyle w:val="Artykul"/>
        <w:rPr>
          <w:lang w:val="pl-PL"/>
        </w:rPr>
      </w:pPr>
      <w:r>
        <w:rPr>
          <w:lang w:val="pl-PL"/>
        </w:rPr>
        <w:t>Art. 13 ustawy o postępowaniu w sprawach nieletnich</w:t>
      </w:r>
    </w:p>
    <w:p>
      <w:pPr>
        <w:pStyle w:val="Tekst"/>
        <w:rPr/>
      </w:pPr>
      <w:r>
        <w:rPr/>
        <w:t>Prawnomaterialne przesłanki orzeczenia kary wobec nieletniego, który przed ukończeniem 17 lat popełnił przestępstwo (inne niż wymienione w art. 10 § 2 k.k.) lub przestępstwo skarbowe, a w chwili orzekania ukończył lat 18, określa art. 13 ustawy o postępowaniu w sprawach nieletnich.</w:t>
      </w:r>
    </w:p>
    <w:p>
      <w:pPr>
        <w:pStyle w:val="Tekst"/>
        <w:rPr/>
      </w:pPr>
      <w:r>
        <w:rPr/>
        <w:t xml:space="preserve">Określenie „w chwili orzekania” wskazuje, że postępowanie w sprawie konkretnego nieletniego wszczęto przed ukończeniem przez niego 18 lat. </w:t>
      </w:r>
    </w:p>
    <w:p>
      <w:pPr>
        <w:pStyle w:val="Tekst"/>
        <w:rPr/>
      </w:pPr>
      <w:r>
        <w:rPr/>
        <w:t>Zgodnie z treścią tego przepisu sąd rodzinny może wobec nieletniego zastosować środki poprawcze, a w przypadku stwierdzenia niecelowości ich stosowania wymierzyć karę stosując jej nadzwyczajne złagodzenie. Orzeczenie skazujące nieletniego w trybie art. 13 zapada po przeprowadzeniu rozprawy w postępowaniu poprawczym.</w:t>
      </w:r>
    </w:p>
    <w:p>
      <w:pPr>
        <w:pStyle w:val="Wyrok"/>
        <w:rPr/>
      </w:pPr>
      <w:r>
        <w:rPr/>
        <w:t>Wyrok SN z dnia 3 listopada 2004 r., sygn. II KK 266/04.</w:t>
      </w:r>
    </w:p>
    <w:p>
      <w:pPr>
        <w:pStyle w:val="Numerek2"/>
        <w:rPr/>
      </w:pPr>
      <w:r>
        <w:rPr/>
        <w:t>6</w:t>
      </w:r>
    </w:p>
    <w:p>
      <w:pPr>
        <w:pStyle w:val="Artykul"/>
        <w:rPr/>
      </w:pPr>
      <w:r>
        <w:rPr>
          <w:lang w:val="pl-PL"/>
        </w:rPr>
        <w:t>Art. 18 § 1 pkt 2 ustawy o postępowaniu w sprawach nieletnich</w:t>
      </w:r>
    </w:p>
    <w:p>
      <w:pPr>
        <w:pStyle w:val="Tekst"/>
        <w:rPr/>
      </w:pPr>
      <w:r>
        <w:rPr/>
        <w:t xml:space="preserve">Przesłanki zastosowania przepisu art. 18 § 1 pkt 2 ustawy o postępowaniu w sprawach nieletnich to: </w:t>
      </w:r>
    </w:p>
    <w:p>
      <w:pPr>
        <w:pStyle w:val="Tekst"/>
        <w:numPr>
          <w:ilvl w:val="0"/>
          <w:numId w:val="3"/>
        </w:numPr>
        <w:tabs>
          <w:tab w:val="clear" w:pos="708"/>
          <w:tab w:val="left" w:pos="284" w:leader="none"/>
        </w:tabs>
        <w:ind w:left="284" w:hanging="284"/>
        <w:rPr/>
      </w:pPr>
      <w:r>
        <w:rPr/>
        <w:t xml:space="preserve">popełnienie przez nieletniego czynu karalnego między 13 a 17 rokiem życia, </w:t>
      </w:r>
    </w:p>
    <w:p>
      <w:pPr>
        <w:pStyle w:val="Tekst"/>
        <w:numPr>
          <w:ilvl w:val="0"/>
          <w:numId w:val="3"/>
        </w:numPr>
        <w:tabs>
          <w:tab w:val="clear" w:pos="708"/>
          <w:tab w:val="left" w:pos="284" w:leader="none"/>
        </w:tabs>
        <w:ind w:left="284" w:hanging="284"/>
        <w:rPr/>
      </w:pPr>
      <w:r>
        <w:rPr/>
        <w:t xml:space="preserve">wszczęcie postępowania </w:t>
      </w:r>
      <w:r>
        <w:rPr>
          <w:i/>
        </w:rPr>
        <w:t>in personam</w:t>
      </w:r>
      <w:r>
        <w:rPr/>
        <w:t xml:space="preserve"> po ukończeniu przez nieletniego 18 lat. </w:t>
      </w:r>
    </w:p>
    <w:p>
      <w:pPr>
        <w:pStyle w:val="Tekst"/>
        <w:rPr/>
      </w:pPr>
      <w:r>
        <w:rPr/>
        <w:t>Zwrot „postępowanie wszczęte przed ukończeniem przez nieletniego lat 18” należy rozumieć jako wszczęcie postępowania przez jakikolwiek uprawniony organ.</w:t>
      </w:r>
    </w:p>
    <w:p>
      <w:pPr>
        <w:pStyle w:val="Wyrok"/>
        <w:rPr/>
      </w:pPr>
      <w:r>
        <w:rPr/>
        <w:t>Wyrok SN z dnia 3 listopada 2004 r., sygn. II KK 266/04.</w:t>
      </w:r>
    </w:p>
    <w:p>
      <w:pPr>
        <w:pStyle w:val="Numerek2"/>
        <w:rPr/>
      </w:pPr>
      <w:r>
        <w:rPr/>
        <w:t>7</w:t>
      </w:r>
    </w:p>
    <w:p>
      <w:pPr>
        <w:pStyle w:val="Artykul"/>
        <w:rPr>
          <w:lang w:val="pl-PL"/>
        </w:rPr>
      </w:pPr>
      <w:r>
        <w:rPr>
          <w:lang w:val="pl-PL"/>
        </w:rPr>
        <w:t>Art. 41 i art. 12 ust. 1 pkt 1 prawa prasowego</w:t>
      </w:r>
    </w:p>
    <w:p>
      <w:pPr>
        <w:pStyle w:val="Tekst"/>
        <w:rPr/>
      </w:pPr>
      <w:r>
        <w:rPr/>
        <w:t>W postanowieniu z dnia 17 października 2001 r., IV KKN 165/97, Sąd Najwyższy stwierdził, iż dziennikarskie prawo do krytyki, wywodzące się z Konstytucji RP z 1997 r. i z art. 41 prawa prasowego nie jest nieograniczone i nie może być rozumiane jako prawo stawiania gołosłownych bądź niedostatecznie sprawdzonych zarzutów (OSNKW 2002, nr 3–4, poz. 28). W kolejnych judykatach interpretacja pojęcia „staranności dziennikarskiej” przy zbieraniu i wykorzystywaniu materiałów prasowych została doprecyzowana. Podkreślono w nich, że „sformułowany w art. 12 ust. 1 pkt 1 prawa prasowego wymóg szczególnej staranności należy rozumieć jako zalecenie kierunkowe, wskazujące na zasady oceniania zachowania dziennikarza m.in. przez sądy. Wymóg ten zakłada każdorazową potrzebę konstruowania modelu działania o szczególnie surowych, wymagających kryteriach, stanowiących wzorzec, z którym porównywać należy kwestionowane zachowanie dziennikarza podczas wykorzystywania zebranych informacji. Wymóg szczególnej staranności to nakaz zachowania szczególnej, wyjątkowej ostrożności przy zbieraniu i wykorzystywaniu materiałów prasowych” (postanowienie SN z dnia 17 października 2002 r., IV KKN 634/99, OSNKW 2003, nr 3–4, poz. 33). Wywiedziono również, że „dziennikarz ma dochować nie tylko «rzetelności i należytej staranności», ale także sprawdzić zgodność uzyskanych wiadomości z prawdą lub podać ich źródło oraz zachować szczególną, a nie jedynie należytą staranność” (postanowienie SN z dnia 10 grudnia 2003 r., V KK 195/03, OSNKW 2004, nr 3, poz. 25). Odwołując się, w uzasadnieniu tego ostatniego orzeczenia, zarówno do wskazań zawartych w międzynarodowych zasadach etyki dziennikarskiej, m.in. Deklaracji Meksykańskiej z 1980 r., Deklaracji Paryskiej z 1985 r. oraz uchwalonej w dniu 1 lipca 1993 r. Deklaracji 1003 Zgromadzenia Parlamentarnego Rady Europy, jak i do licznych orzeczeń Europejskiego Trybunału Praw Człowieka, podkreślono wreszcie, iż prawo do krytyki przysługujące dziennikarzowi nie może przeradzać się w formułowanie inwektyw i pomówień pod adresem funkcjonariuszy państwa. Opinia publiczna ma prawo być informowana o nieprawidłowościach w działalności organów państwowych i funkcjonariuszy tych organów, nie zwalnia to jednak dziennikarza od tego, aby jego wypowiedzi miały charakter bezstronny szczególnie wtedy, gdy dotyczą faktów.</w:t>
      </w:r>
    </w:p>
    <w:p>
      <w:pPr>
        <w:pStyle w:val="Wyrok"/>
        <w:rPr/>
      </w:pPr>
      <w:r>
        <w:rPr/>
        <w:t>Wyrok SN z dnia 19 października 2004 r., sygn. II KK 355/04.</w:t>
      </w:r>
    </w:p>
    <w:p>
      <w:pPr>
        <w:pStyle w:val="Podtytul1"/>
        <w:rPr/>
      </w:pPr>
      <w:r>
        <w:rPr/>
        <w:t>Sądy Apelacyjne</w:t>
      </w:r>
    </w:p>
    <w:p>
      <w:pPr>
        <w:pStyle w:val="Podtytul2"/>
        <w:rPr/>
      </w:pPr>
      <w:r>
        <w:rPr/>
        <w:t>Prawo karne materialne</w:t>
      </w:r>
    </w:p>
    <w:p>
      <w:pPr>
        <w:pStyle w:val="Numerek2"/>
        <w:rPr/>
      </w:pPr>
      <w:r>
        <w:rPr/>
      </w:r>
    </w:p>
    <w:p>
      <w:pPr>
        <w:pStyle w:val="Numerek2"/>
        <w:rPr/>
      </w:pPr>
      <w:r>
        <w:rPr/>
        <w:t>8</w:t>
      </w:r>
    </w:p>
    <w:p>
      <w:pPr>
        <w:pStyle w:val="Artykul"/>
        <w:rPr/>
      </w:pPr>
      <w:r>
        <w:rPr/>
        <w:t>Art. 11 § 1 k.k.</w:t>
      </w:r>
    </w:p>
    <w:p>
      <w:pPr>
        <w:pStyle w:val="Tekst"/>
        <w:rPr/>
      </w:pPr>
      <w:r>
        <w:rPr/>
        <w:t xml:space="preserve">Takie działanie, tj. wprowadzenie pokrzywdzonych w jedno miejsce, a następnie stosowanie wobec pokrzywdzonych różnych form przełamywania ich oporu (posługiwanie się niebezpiecznymi przedmiotami, tj. nóż, kastet, a także innymi formami przemocy i gróźb jej użycia) w określonym porządku, kolejno do każdego z pokrzywdzonych, w sposób oczywisty uzasadniać winno przyjęcie istnienia wielości przestępstw rozboju, a nie jednego takiego przestępstwa, jak to uczynił Sąd Okręgowy. Uzasadnia takie stanowisko nie tylko wielość osób pokrzywdzonych, ale także nierównoczesność i różność stosowanych czynności wykonawczych wobec pokrzywdzonych. </w:t>
      </w:r>
    </w:p>
    <w:p>
      <w:pPr>
        <w:pStyle w:val="Wyrok"/>
        <w:rPr/>
      </w:pPr>
      <w:r>
        <w:rPr/>
        <w:t>Wyrok SA w Lublinie z dnia 7 września 2004 r., sygn. II AKa 155/04.</w:t>
      </w:r>
    </w:p>
    <w:p>
      <w:pPr>
        <w:pStyle w:val="Numerek2"/>
        <w:rPr>
          <w:lang w:val="de-DE"/>
        </w:rPr>
      </w:pPr>
      <w:r>
        <w:rPr>
          <w:lang w:val="de-DE"/>
        </w:rPr>
        <w:t>9</w:t>
      </w:r>
    </w:p>
    <w:p>
      <w:pPr>
        <w:pStyle w:val="Artykul"/>
        <w:rPr/>
      </w:pPr>
      <w:r>
        <w:rPr/>
        <w:t>Art. 11 § 2 k.k.</w:t>
      </w:r>
    </w:p>
    <w:p>
      <w:pPr>
        <w:pStyle w:val="Tekst"/>
        <w:rPr/>
      </w:pPr>
      <w:r>
        <w:rPr/>
        <w:t xml:space="preserve">Sąd zmodyfikował przypisany oskarżonemu czyn, eliminując z podstawy skazania przepis art. 193 k.k., uznając, że w sprawie o napad rabunkowy na dom zbędne jest kwalifikowanie tego czynu również z art. 193 k.k., bowiem naruszenie miru domowego stanowi czyn współukarany uprzedni w stosunku do zbrodni rozboju. </w:t>
      </w:r>
    </w:p>
    <w:p>
      <w:pPr>
        <w:pStyle w:val="Wyrok"/>
        <w:rPr/>
      </w:pPr>
      <w:r>
        <w:rPr/>
        <w:t>Wyrok SA w Lublinie z dnia 21 października 2004 r., sygn. II AKa 213/04.</w:t>
      </w:r>
    </w:p>
    <w:p>
      <w:pPr>
        <w:pStyle w:val="Numerek2"/>
        <w:rPr>
          <w:lang w:val="de-DE"/>
        </w:rPr>
      </w:pPr>
      <w:r>
        <w:rPr>
          <w:lang w:val="de-DE"/>
        </w:rPr>
        <w:t>10</w:t>
      </w:r>
    </w:p>
    <w:p>
      <w:pPr>
        <w:pStyle w:val="Artykul"/>
        <w:rPr/>
      </w:pPr>
      <w:r>
        <w:rPr/>
        <w:t>Art. 11 § 3 k.k.</w:t>
      </w:r>
    </w:p>
    <w:p>
      <w:pPr>
        <w:pStyle w:val="Tekst"/>
        <w:rPr/>
      </w:pPr>
      <w:r>
        <w:rPr>
          <w:rFonts w:eastAsia="Arial"/>
          <w:lang w:val="de-DE"/>
        </w:rPr>
        <w:t xml:space="preserve"> </w:t>
      </w:r>
      <w:r>
        <w:rPr/>
        <w:t xml:space="preserve">W wypadku właściwego zbiegu przepisów ustawy sąd wymierza karę na podstawie przepisu przewidującego karę najsurowszą. Mimo kumulatywnej kwalifikacji podstawą wymiaru kary ma być ten przepis, który określa typ czynu zabronionego związanego z surowszym ustawowym zagrożeniem. O wyborze przepisu będącego podstawą wymiaru kary decyduje określone w części szczególnej ustawowe zagrożenie. Nie mają znaczenia modyfikacje tego zagrożenia związane z nadzwyczajnym wymiarem kary. Przepisy przewidujące kary łagodniejsze nie odgrywają w zasadzie roli przy wymiarze kary. Jednakże kara wymierzona nie powinna być niższa od minimum kary przewidzianej w przepisie łagodniejszym. Dotyczy to także wypadku, gdy z zastosowaniem przepisu stanowiącego podstawę wymiaru kary (przepis przewidujący karę najsurowszą) łączy się możliwość nadzwyczajnego złagodzenia kary lub nawet odstąpienie od jej wymierzenia, a przepis łagodniejszy takiej podstawy nie stanowi. </w:t>
      </w:r>
    </w:p>
    <w:p>
      <w:pPr>
        <w:pStyle w:val="Wyrok"/>
        <w:rPr/>
      </w:pPr>
      <w:r>
        <w:rPr/>
        <w:t>Wyrok SA w Lublinie z dnia 21 września 2004 r., sygn. II AKa 221/04.</w:t>
      </w:r>
    </w:p>
    <w:p>
      <w:pPr>
        <w:pStyle w:val="Artykul"/>
        <w:rPr/>
      </w:pPr>
      <w:r>
        <w:rPr/>
        <w:t>Art. 25 § 1 k.k.</w:t>
      </w:r>
    </w:p>
    <w:p>
      <w:pPr>
        <w:pStyle w:val="Numerek2"/>
        <w:rPr/>
      </w:pPr>
      <w:r>
        <w:rPr/>
        <w:t>11</w:t>
      </w:r>
    </w:p>
    <w:p>
      <w:pPr>
        <w:pStyle w:val="Tekst"/>
        <w:rPr/>
      </w:pPr>
      <w:r>
        <w:rPr/>
        <w:t xml:space="preserve">Bezpośredniość zamachu uprawniająca do obrony koniecznej zakłada, że zamach trwa, to znaczy jest kontynuowany po rozpoczęciu go i przez to zagraża dobrom prawnym napadniętego. W orzecznictwie przyjmuje się jednak, że bezpośredniość zamachu nie wyklucza przerwania go, gdy nie ulega wątpliwości, że atak zostanie ponowiony natychmiast lub w najbliższej chwili (zob. wyrok SN z dnia 8 lutego 1985 r. – IV KR 18/85, OSNKW 1985, nr 11–12, poz. 92). </w:t>
      </w:r>
    </w:p>
    <w:p>
      <w:pPr>
        <w:pStyle w:val="Wyrok"/>
        <w:rPr/>
      </w:pPr>
      <w:r>
        <w:rPr/>
        <w:t>Wyrok SA w Krakowie z dnia 6 października 2004 r., sygn. II AKa 183/04.</w:t>
      </w:r>
    </w:p>
    <w:p>
      <w:pPr>
        <w:pStyle w:val="Numerek2"/>
        <w:rPr/>
      </w:pPr>
      <w:r>
        <w:rPr/>
        <w:t>12</w:t>
      </w:r>
    </w:p>
    <w:p>
      <w:pPr>
        <w:pStyle w:val="Tekst"/>
        <w:rPr/>
      </w:pPr>
      <w:r>
        <w:rPr/>
        <w:t xml:space="preserve">Dla przyjęcia kontratypu obrony koniecznej niezbędne jest działanie wyłącznie w celu obrony, a nie dla załatwienia osobistych porachunków. </w:t>
      </w:r>
    </w:p>
    <w:p>
      <w:pPr>
        <w:pStyle w:val="Wyrok"/>
        <w:rPr/>
      </w:pPr>
      <w:r>
        <w:rPr/>
        <w:t>Wyrok SA w Katowicach z dnia 15 lipca 2004 r., sygn. II AKa 200/04.</w:t>
      </w:r>
    </w:p>
    <w:p>
      <w:pPr>
        <w:pStyle w:val="Numerek2"/>
        <w:rPr/>
      </w:pPr>
      <w:r>
        <w:rPr/>
        <w:t>13</w:t>
      </w:r>
    </w:p>
    <w:p>
      <w:pPr>
        <w:pStyle w:val="Artykul"/>
        <w:rPr>
          <w:lang w:val="pl-PL"/>
        </w:rPr>
      </w:pPr>
      <w:r>
        <w:rPr>
          <w:lang w:val="pl-PL"/>
        </w:rPr>
        <w:t>Art. 33 § 2 i art. 71 § 1 k.k.</w:t>
      </w:r>
    </w:p>
    <w:p>
      <w:pPr>
        <w:pStyle w:val="Tekst"/>
        <w:rPr/>
      </w:pPr>
      <w:r>
        <w:rPr/>
        <w:t xml:space="preserve">Na podstawie art.. 71 § 1 k.k. sąd wymierza grzywnę, jeżeli jej wymierzenie na innej podstawie nie jest możliwe. W niniejszej sprawie taka podstawa istniała i wynikała z treści przepisu art. 33 § 2 k.k. Prokurator jednak nie ma racji wywodząc, że taka podstawa wynika z faktu działania oskarżonego w celu osiągnięcia korzyści majątkowej, lecz dlatego, że taką korzyść osiągnął. Działanie w celu osiągnięcia korzyści majątkowej należy do istoty przestępstw umyślnych, zaś oskarżonemu przypisano przestępstwo nieumyślne. </w:t>
      </w:r>
    </w:p>
    <w:p>
      <w:pPr>
        <w:pStyle w:val="Wyrok"/>
        <w:rPr/>
      </w:pPr>
      <w:r>
        <w:rPr/>
        <w:t>Wyrok SA w Lublinie z dnia 11 października 2004 r., sygn. II AKa 154/04.</w:t>
      </w:r>
    </w:p>
    <w:p>
      <w:pPr>
        <w:pStyle w:val="Numerek2"/>
        <w:rPr/>
      </w:pPr>
      <w:r>
        <w:rPr/>
        <w:t>14</w:t>
      </w:r>
    </w:p>
    <w:p>
      <w:pPr>
        <w:pStyle w:val="Artykul"/>
        <w:rPr/>
      </w:pPr>
      <w:r>
        <w:rPr>
          <w:lang w:val="pl-PL"/>
        </w:rPr>
        <w:t>Art. 44 § 4 k.k., art. 55 ust. 1 ustawy o przeciwdziałaniu narkomanii</w:t>
      </w:r>
    </w:p>
    <w:p>
      <w:pPr>
        <w:pStyle w:val="Tekst"/>
        <w:rPr/>
      </w:pPr>
      <w:r>
        <w:rPr/>
        <w:t xml:space="preserve">Mimo, że przepis art. 55 ust. 1 ustawy o przeciwdziałaniu narkomanii stanowi </w:t>
      </w:r>
      <w:r>
        <w:rPr>
          <w:i/>
        </w:rPr>
        <w:t>lex specialis</w:t>
      </w:r>
      <w:r>
        <w:rPr/>
        <w:t xml:space="preserve"> do uregulowań dotyczących przepadku przedmiotów przestępstwa oraz przedmiotów i narzędzi służących do jego popełnienia określonych w art. 44 k.k., możliwe jest w kumulacji z tym przepisem stosowanie art. 44 § 4 k.k., jeżeli orzeczenie przepadku omawianych przedmiotów z różnych powodów nie jest możliwe. Zatem, skoro fizycznie niemożliwe jest orzeczenie przepadku przedmiotu służącego do popełnienia przestępstwa, związanego, ogólnie rzecz ujmując, z obrotem substancjami psychotropowymi, w oparciu o przepis art. 55 ust. 1 ustawy o przeciwdziałaniu narkomanii, np. w sytuacji wcześniejszego zbycia przez właściciela, bądź jego utraty, to w pełni zasadne jest orzeczenie od oskarżonego przepadku jego równowartości, stosownie do uregulowania, o jakim mowa w przepisie art. 44 § 4 k.k. </w:t>
      </w:r>
    </w:p>
    <w:p>
      <w:pPr>
        <w:pStyle w:val="Wyrok"/>
        <w:rPr/>
      </w:pPr>
      <w:r>
        <w:rPr/>
        <w:t>Wyrok SA w Katowicach z dnia 2 września 2004 r., sygn. II AKa 199/04.</w:t>
      </w:r>
    </w:p>
    <w:p>
      <w:pPr>
        <w:pStyle w:val="Artykul"/>
        <w:rPr>
          <w:lang w:val="pl-PL"/>
        </w:rPr>
      </w:pPr>
      <w:r>
        <w:rPr>
          <w:lang w:val="pl-PL"/>
        </w:rPr>
        <w:t>Art. 53 k.k.</w:t>
      </w:r>
    </w:p>
    <w:p>
      <w:pPr>
        <w:pStyle w:val="Numerek2"/>
        <w:rPr/>
      </w:pPr>
      <w:r>
        <w:rPr/>
        <w:t>15</w:t>
      </w:r>
    </w:p>
    <w:p>
      <w:pPr>
        <w:pStyle w:val="Tekst"/>
        <w:rPr/>
      </w:pPr>
      <w:r>
        <w:rPr/>
        <w:t xml:space="preserve">W sytuacji gdy stopień demoralizacji sprawcy nie jest na tyle znaczny, by wykluczać wychowawcze na niego oddziaływanie poprzez więzienną izolację, a nie sprzeciwiają się temu względy prewencji ogólnej, rozumianej jako wpływanie poprzez konieczną surowość kary na kształtowanie prawidłowych postaw społecznych, w tym także w zakresie poczucia sprawiedliwej odpłaty, brak jest racjonalnych powodów do orzekania kary 25 lat pozbawienia wolności lub surowszej. </w:t>
      </w:r>
    </w:p>
    <w:p>
      <w:pPr>
        <w:pStyle w:val="Wyrok"/>
        <w:rPr/>
      </w:pPr>
      <w:r>
        <w:rPr/>
        <w:t>Wyrok SA w Katowicach z dnia 3 czerwca 2004 r., sygn. II AKa 161/04.</w:t>
      </w:r>
    </w:p>
    <w:p>
      <w:pPr>
        <w:pStyle w:val="Numerek2"/>
        <w:rPr/>
      </w:pPr>
      <w:r>
        <w:rPr/>
      </w:r>
    </w:p>
    <w:p>
      <w:pPr>
        <w:pStyle w:val="Numerek2"/>
        <w:rPr/>
      </w:pPr>
      <w:r>
        <w:rPr/>
        <w:t>16</w:t>
      </w:r>
    </w:p>
    <w:p>
      <w:pPr>
        <w:pStyle w:val="Tekst"/>
        <w:rPr/>
      </w:pPr>
      <w:r>
        <w:rPr/>
        <w:t xml:space="preserve">Kara 25 lat pozbawienia wolności ma charakter przede wszystkim eliminacyjny. Ze względu na bardzo długi czas izolacji skazanego trudno przypisywać jej pełnienie jakichkolwiek funkcji resocjalizacyjnych. Utrwalone orzecznictwo, ukształtowane jeszcze pod rządem kodeksu karnego z 1969 roku, który tę sankcję wprowadził do katalogu kar, wyraża pogląd, że tę karę należy stosować w stosunku do takich sprawców, którzy ze względu na znaczny stopień zdemoralizowania wymagają szczególnie długiego okresu izolacji od społeczeństwa. Karę 25 lat pozbawienia wolności należy stosować w przypadkach najcięższych przestępstw, gdy okoliczności obciążające zdecydowanie przeważają nad okolicznościami łagodzącymi. </w:t>
      </w:r>
    </w:p>
    <w:p>
      <w:pPr>
        <w:pStyle w:val="Wyrok"/>
        <w:rPr/>
      </w:pPr>
      <w:r>
        <w:rPr/>
        <w:t>Wyrok SA w Krakowie z dnia 6 października 2004 r., sygn. II AKa 166/04.</w:t>
      </w:r>
    </w:p>
    <w:p>
      <w:pPr>
        <w:pStyle w:val="Numerek2"/>
        <w:rPr/>
      </w:pPr>
      <w:r>
        <w:rPr/>
        <w:t>17</w:t>
      </w:r>
    </w:p>
    <w:p>
      <w:pPr>
        <w:pStyle w:val="Artykul"/>
        <w:rPr>
          <w:lang w:val="pl-PL"/>
        </w:rPr>
      </w:pPr>
      <w:r>
        <w:rPr>
          <w:lang w:val="pl-PL"/>
        </w:rPr>
        <w:t>Art. 54 § 1 k.k.</w:t>
      </w:r>
    </w:p>
    <w:p>
      <w:pPr>
        <w:pStyle w:val="Tekst"/>
        <w:rPr/>
      </w:pPr>
      <w:r>
        <w:rPr/>
        <w:t xml:space="preserve">Zbyt surowe karanie sprawców młodocianych, zamiast ich wychowania, może przynieść przeciwny skutek w postaci pogłębienia zdemoralizowania, będącego następstwem zbyt długiej izolacji od najbliższych i naturalnego młodemu wiekowi w takiej sytuacji poczucia krzywdy. </w:t>
      </w:r>
    </w:p>
    <w:p>
      <w:pPr>
        <w:pStyle w:val="Wyrok"/>
        <w:rPr/>
      </w:pPr>
      <w:r>
        <w:rPr/>
        <w:t>Wyrok SA w Katowicach z dnia 24 czerwca 2004 r., sygn. II AKa 71/04.</w:t>
      </w:r>
    </w:p>
    <w:p>
      <w:pPr>
        <w:pStyle w:val="Wyrok"/>
        <w:rPr/>
      </w:pPr>
      <w:r>
        <w:rPr/>
      </w:r>
    </w:p>
    <w:p>
      <w:pPr>
        <w:pStyle w:val="Wyrok"/>
        <w:rPr/>
      </w:pPr>
      <w:r>
        <w:rPr/>
      </w:r>
    </w:p>
    <w:p>
      <w:pPr>
        <w:pStyle w:val="Artykul"/>
        <w:rPr>
          <w:lang w:val="pl-PL"/>
        </w:rPr>
      </w:pPr>
      <w:r>
        <w:rPr>
          <w:lang w:val="pl-PL"/>
        </w:rPr>
        <w:t>Art. 60 § 3 k.k.</w:t>
      </w:r>
    </w:p>
    <w:p>
      <w:pPr>
        <w:pStyle w:val="Numerek2"/>
        <w:rPr/>
      </w:pPr>
      <w:r>
        <w:rPr/>
        <w:t>18</w:t>
      </w:r>
    </w:p>
    <w:p>
      <w:pPr>
        <w:pStyle w:val="Tekst"/>
        <w:rPr/>
      </w:pPr>
      <w:r>
        <w:rPr/>
        <w:t xml:space="preserve">Jednym z warunków obligatoryjnego nadzwyczajnego złagodzenia kary, przewidzianego w art. 60 § 3 k.k. jest popełnienie przestępstwa we współdziałaniu (w rozumieniu przepisów zawartych w rozdziale II KK) z co najmniej dwiema osobami (postanowienie Sądu Najwyższego z dnia 19 marca 2003 r., V KK 188/02, LEX nr 77024). </w:t>
      </w:r>
    </w:p>
    <w:p>
      <w:pPr>
        <w:pStyle w:val="Tekst"/>
        <w:rPr/>
      </w:pPr>
      <w:r>
        <w:rPr/>
        <w:t xml:space="preserve">Apelacja błędnie za osoby „uczestniczące w popełnieniu przestępstw” uznaje nabywców środków odurzających i dlatego i ten zarzut apelacji jest nietrafny. </w:t>
      </w:r>
    </w:p>
    <w:p>
      <w:pPr>
        <w:pStyle w:val="Wyrok"/>
        <w:rPr/>
      </w:pPr>
      <w:r>
        <w:rPr/>
        <w:t>Wyrok SA w Lublinie z dnia 28 kwietnia 2004 r., sygn. II AKa 27/04.</w:t>
      </w:r>
    </w:p>
    <w:p>
      <w:pPr>
        <w:pStyle w:val="Numerek2"/>
        <w:rPr/>
      </w:pPr>
      <w:r>
        <w:rPr/>
        <w:t>19</w:t>
      </w:r>
    </w:p>
    <w:p>
      <w:pPr>
        <w:pStyle w:val="Tekst"/>
        <w:rPr/>
      </w:pPr>
      <w:r>
        <w:rPr/>
        <w:t xml:space="preserve">Wprawdzie z treści art. 60 § 3 k.k. nie wynika, by warunkiem zastosowania tego art. było potwierdzenie przyznania także na rozprawie, jego niezmienność w trakcie całego postępowania, w tym sądowego, to jednak sformułowanie art. 540a k.p.k. nie pozostawia co do tego wątpliwości. Skoro ustawodawca uważa, że można wznowić postępowanie zakończone prawomocnym orzeczeniem, jeżeli skazany w ramach art. 60 § 3 k.k. nie potwierdził w postępowaniu karnym ujawnionych przez siebie informacji, to tym bardziej zasadny jest pogląd, że nie można zastosować art. 60 § 3 k.k. wobec oskarżonego, który zmienia swe wyjaśnienia przed zakończeniem prawomocnego postępowania. </w:t>
      </w:r>
    </w:p>
    <w:p>
      <w:pPr>
        <w:pStyle w:val="Wyrok"/>
        <w:rPr/>
      </w:pPr>
      <w:r>
        <w:rPr/>
        <w:t>Wyrok SA w Lublinie z dnia 13 września 2004 r., sygn. II AKa 160/04.</w:t>
      </w:r>
    </w:p>
    <w:p>
      <w:pPr>
        <w:pStyle w:val="Numerek2"/>
        <w:rPr>
          <w:lang w:val="de-DE"/>
        </w:rPr>
      </w:pPr>
      <w:r>
        <w:rPr>
          <w:lang w:val="de-DE"/>
        </w:rPr>
        <w:t>20</w:t>
      </w:r>
    </w:p>
    <w:p>
      <w:pPr>
        <w:pStyle w:val="Artykul"/>
        <w:rPr/>
      </w:pPr>
      <w:r>
        <w:rPr/>
        <w:t>Art. 64 § 2 k.k.</w:t>
      </w:r>
    </w:p>
    <w:p>
      <w:pPr>
        <w:pStyle w:val="Tekst"/>
        <w:rPr/>
      </w:pPr>
      <w:r>
        <w:rPr/>
        <w:t xml:space="preserve">Stosując art. 64 § 2 k.k. Sąd Okręgowy pominął treść art. 64 § 3 k.k., który stwierdza, że „przewidziane w § 1 lub 2 podwyższenie górnego ustawowego zagrożenia nie dotyczy zbrodni”. </w:t>
      </w:r>
    </w:p>
    <w:p>
      <w:pPr>
        <w:pStyle w:val="Tekst"/>
        <w:rPr/>
      </w:pPr>
      <w:r>
        <w:rPr/>
        <w:t xml:space="preserve">Zachowanie oskarżonego S. P. wyczerpało znamię działania charakteryzującego zbrodnię kwalifikowanego rozboju określoną w art. 280 § 2 k.k., dlatego też Sąd Okręgowy winien uwzględnić popełnienie przestępstwa w warunkach określonych w art. 64 § 2 k.k., jako okoliczność wpływającą na zaostrzenie kary. </w:t>
      </w:r>
    </w:p>
    <w:p>
      <w:pPr>
        <w:pStyle w:val="Wyrok"/>
        <w:rPr/>
      </w:pPr>
      <w:r>
        <w:rPr/>
        <w:t>Wyrok SA w Lublinie z dnia 21 września 2004 r., sygn. II AKa 162/04.</w:t>
      </w:r>
    </w:p>
    <w:p>
      <w:pPr>
        <w:pStyle w:val="Numerek2"/>
        <w:rPr>
          <w:lang w:val="de-DE"/>
        </w:rPr>
      </w:pPr>
      <w:r>
        <w:rPr>
          <w:lang w:val="de-DE"/>
        </w:rPr>
        <w:t>21</w:t>
      </w:r>
    </w:p>
    <w:p>
      <w:pPr>
        <w:pStyle w:val="Artykul"/>
        <w:rPr/>
      </w:pPr>
      <w:r>
        <w:rPr/>
        <w:t>Art. 77 § 2 k.k.</w:t>
      </w:r>
    </w:p>
    <w:p>
      <w:pPr>
        <w:pStyle w:val="Tekst"/>
        <w:rPr/>
      </w:pPr>
      <w:r>
        <w:rPr/>
        <w:t xml:space="preserve">Szczególnie uzasadnione wypadki, o jakich mowa w przepisie art. 77 § 2 k.k., nie sposób wiązać z okolicznościami określającymi wysoki stopień społecznej szkodliwości czynu i zawinienia, a jedynie tymi, które odnoszą się do szeroko pojętej osoby sprawcy, w tym jego demoralizacji i niepodatności na oddziaływanie penitencjarne, które </w:t>
      </w:r>
      <w:r>
        <w:rPr>
          <w:i/>
        </w:rPr>
        <w:t>a priori</w:t>
      </w:r>
      <w:r>
        <w:rPr/>
        <w:t xml:space="preserve"> w dacie orzekania pozwolą z wysoką dozą prawdopodobieństwa przyjąć, że w okresach, o jakich mowa w art. 78 k.k., niemożliwe jest takie przeobrażenie oskarżonego, które warunkowałoby skorzystaniem przez niego z omawianej w nim instytucji.</w:t>
      </w:r>
    </w:p>
    <w:p>
      <w:pPr>
        <w:pStyle w:val="Wyrok"/>
        <w:rPr/>
      </w:pPr>
      <w:r>
        <w:rPr/>
        <w:t>Wyrok SA w Katowicach z dnia 8 lipca 2004 r., sygn. II AKa 139/04.</w:t>
      </w:r>
    </w:p>
    <w:p>
      <w:pPr>
        <w:pStyle w:val="Numerek2"/>
        <w:rPr/>
      </w:pPr>
      <w:r>
        <w:rPr/>
        <w:t>22</w:t>
      </w:r>
    </w:p>
    <w:p>
      <w:pPr>
        <w:pStyle w:val="Artykul"/>
        <w:rPr>
          <w:lang w:val="pl-PL"/>
        </w:rPr>
      </w:pPr>
      <w:r>
        <w:rPr>
          <w:lang w:val="pl-PL"/>
        </w:rPr>
        <w:t>Art. 148 § 2 pkt 1 k.k.</w:t>
      </w:r>
    </w:p>
    <w:p>
      <w:pPr>
        <w:pStyle w:val="Tekst"/>
        <w:rPr/>
      </w:pPr>
      <w:r>
        <w:rPr/>
        <w:t xml:space="preserve">Szczególnym okrucieństwem zabójstwa jest zadawanie ofierze dodatkowych cierpień, bądź to psychicznych, bądź fizycznych, męczących ją i wykraczających ponad granice niezbędne do osiągnięcia skutku w postaci jej śmierci, co winno wynikać podmiotowo z nastawienia sprawcy. Zabójstwem szczególnie okrutnym jest więc takie umyślne dążenie sprawcy do spowodowania śmierci ofiary, które cechuje się działaniem rzadkim, nieprzeciętnym i zwracającym uwagę określonym elementem charakterystycznym. Jeżeli więc sprawca podpala uprzednio przez siebie pobitą i nieprzytomną ofiarę, u której stwierdzone obrażenia samoistne mogły skutkować zgonem, to niewątpliwie daje on w tym wypadku wyraz najwyższej pogardy dla ludzkiego życia, doprowadzając do jej niepotrzebnych, dodatkowych cierpień. </w:t>
      </w:r>
    </w:p>
    <w:p>
      <w:pPr>
        <w:pStyle w:val="Wyrok"/>
        <w:rPr/>
      </w:pPr>
      <w:r>
        <w:rPr/>
        <w:t>Wyrok SA w Katowicach z dnia 8 lipca 2004 r., sygn. II AKa 139/04.</w:t>
      </w:r>
    </w:p>
    <w:p>
      <w:pPr>
        <w:pStyle w:val="Numerek2"/>
        <w:rPr/>
      </w:pPr>
      <w:r>
        <w:rPr/>
        <w:t>23</w:t>
      </w:r>
    </w:p>
    <w:p>
      <w:pPr>
        <w:pStyle w:val="Artykul"/>
        <w:rPr>
          <w:lang w:val="pl-PL"/>
        </w:rPr>
      </w:pPr>
      <w:r>
        <w:rPr>
          <w:lang w:val="pl-PL"/>
        </w:rPr>
        <w:t>Art. 156 § 1 k.k.</w:t>
      </w:r>
    </w:p>
    <w:p>
      <w:pPr>
        <w:pStyle w:val="Tekst"/>
        <w:rPr/>
      </w:pPr>
      <w:r>
        <w:rPr/>
        <w:t>Wprawdzie dla pełnej, z kryminologicznego punktu widzenia, oceny zachowania oskarżonego, jak i ustalenia stopnia społecznej szkodliwości czynu, mającej wpływ na wymiar kary, niezbędne jest wyeksponowanie w opisie czynu wszystkich obrażeń ciała, jakich doznał pokrzywdzony na skutek działania oskarżonego, niemniej jednak o końcowej kwalifikacji prawnej winny decydować obrażenia najdalej idące. Skoro więc część stwierdzonych obrażeń można kwalifikować jako naruszające czynności narządów ciała na okres powyżej 7 dni, w rozumieniu art. 157 § k.k., a część jako obrażenia ciężkie, to dla poprawnej oceny zachowania oskarżonego, wystarczające jest przyjęcie jedynie kwalifikacji z art. 156 § 1 pkt 1 lub 2 k.k. w zależności od konkretnego następstwa.</w:t>
      </w:r>
    </w:p>
    <w:p>
      <w:pPr>
        <w:pStyle w:val="Wyrok"/>
        <w:rPr/>
      </w:pPr>
      <w:r>
        <w:rPr/>
        <w:t>Wyrok SA w Katowicach z dnia 8 lipca 2004 r., sygn. II AKa 139/04.</w:t>
      </w:r>
    </w:p>
    <w:p>
      <w:pPr>
        <w:pStyle w:val="Numerek2"/>
        <w:rPr/>
      </w:pPr>
      <w:r>
        <w:rPr/>
        <w:t>24</w:t>
      </w:r>
    </w:p>
    <w:p>
      <w:pPr>
        <w:pStyle w:val="Artykul"/>
        <w:rPr>
          <w:lang w:val="pl-PL"/>
        </w:rPr>
      </w:pPr>
      <w:r>
        <w:rPr>
          <w:lang w:val="pl-PL"/>
        </w:rPr>
        <w:t>Art. 240 § 1 k.k.</w:t>
      </w:r>
    </w:p>
    <w:p>
      <w:pPr>
        <w:pStyle w:val="Tekst"/>
        <w:rPr/>
      </w:pPr>
      <w:r>
        <w:rPr/>
        <w:t xml:space="preserve">Przestępstwo z art. 240 § 1 k.k. może popełnić każdy prócz sprawców przestępstw wymienionych w tym przepisie. Skoro oskarżona wiedziała, że w razie zgłoszenia o zabójstwie (choćby nie podała nazwisk sprawców) jej samej będzie groziła odpowiedzialność karna za zacieranie śladów zbrodni popełnionej przez jej konkubenta, to nie można jej było przypisać sprawstwa występku z art. 240 § 1 k.k., a to z przyczyn przewidzianych w § 3 tego artykułu. Sąd Apelacyjny stwierdza to z urzędu, choć skargę wniesiono na niekorzyść oskarżonej, bo inaczej zyskałoby prawomocność skazanie rażąco niesprawiedliwe (art. 434 § 2 i art. 440 k.p.k.). </w:t>
      </w:r>
    </w:p>
    <w:p>
      <w:pPr>
        <w:pStyle w:val="Wyrok"/>
        <w:rPr/>
      </w:pPr>
      <w:r>
        <w:rPr/>
        <w:t>Wyrok SA w Krakowie z dnia 21 października 2004 r., sygn. II AKa 200/04.</w:t>
      </w:r>
    </w:p>
    <w:p>
      <w:pPr>
        <w:pStyle w:val="Podtytul2"/>
        <w:rPr/>
      </w:pPr>
      <w:r>
        <w:rPr/>
        <w:t>Prawo karne procesowe</w:t>
      </w:r>
    </w:p>
    <w:p>
      <w:pPr>
        <w:pStyle w:val="Numerek2"/>
        <w:rPr>
          <w:lang w:val="de-DE"/>
        </w:rPr>
      </w:pPr>
      <w:r>
        <w:rPr>
          <w:lang w:val="de-DE"/>
        </w:rPr>
        <w:t>25</w:t>
      </w:r>
    </w:p>
    <w:p>
      <w:pPr>
        <w:pStyle w:val="Artykul"/>
        <w:rPr/>
      </w:pPr>
      <w:r>
        <w:rPr/>
        <w:t>Art. 25 § 2 k.p.k.</w:t>
      </w:r>
    </w:p>
    <w:p>
      <w:pPr>
        <w:pStyle w:val="Tekst"/>
        <w:rPr/>
      </w:pPr>
      <w:r>
        <w:rPr/>
        <w:t xml:space="preserve">Nie jest „szczególnie złożonym mechanizmem przestępczym obejmującym wieloosobowe grupy o różnym stopniu powiązania w Kraju, a niekiedy za granicą” przyjmowanie przez kilka lat wpłat od osób zamierzających nabyć mieszkanie w budynku własności firmy oskarżonych, które to lokale nie nadawały się do zamieszkania z powodu przeszkód natury prawnej. O szczególnej zawiłości sprawy nie świadczy konieczność ustalenia wartości szkody ani potrzeba przeprowadzenia „szeregu skomplikowanych dowodów w postaci rozlicznych opinii” (które wniosek wymienia) oraz prześledzenie działalności i rozliczeń. Ustalenie szkody jest niezbędne w każdym postępowaniu, a owe dowody nie powinny nastręczać trudności, skoro chodzi o dwa podmioty gospodarcze i cztery budynki wielomieszkaniowe. </w:t>
      </w:r>
    </w:p>
    <w:p>
      <w:pPr>
        <w:pStyle w:val="Tekst"/>
        <w:rPr/>
      </w:pPr>
      <w:r>
        <w:rPr/>
        <w:t xml:space="preserve">Rozliczenie płatności jest rzeczą opinii biegłego księgowego, który oprze się na dokumentacji finansowej. Nic do rzeczy nie ma „bardzo duży wydźwięk społeczny” ani „zainteresowanie mediów”, bo nie są to przesłanki przekazania sprawy do właściwości sądu okręgowego w trybie ewokacji. </w:t>
      </w:r>
    </w:p>
    <w:p>
      <w:pPr>
        <w:pStyle w:val="Wyrok"/>
        <w:rPr/>
      </w:pPr>
      <w:r>
        <w:rPr/>
        <w:t>Postanowienie SA w Krakowie z dnia 26 października 2004 r., sygn. II AKa 134/04.</w:t>
      </w:r>
    </w:p>
    <w:p>
      <w:pPr>
        <w:pStyle w:val="Numerek2"/>
        <w:rPr/>
      </w:pPr>
      <w:r>
        <w:rPr/>
        <w:t>26</w:t>
      </w:r>
    </w:p>
    <w:p>
      <w:pPr>
        <w:pStyle w:val="Artykul"/>
        <w:rPr>
          <w:lang w:val="pl-PL"/>
        </w:rPr>
      </w:pPr>
      <w:r>
        <w:rPr>
          <w:lang w:val="pl-PL"/>
        </w:rPr>
        <w:t>Art. 264 § 2 k.p.k.</w:t>
      </w:r>
    </w:p>
    <w:p>
      <w:pPr>
        <w:pStyle w:val="Tekst"/>
        <w:rPr/>
      </w:pPr>
      <w:r>
        <w:rPr/>
        <w:t xml:space="preserve">W razie skazania na karę pozbawienia wolności tymczasowo aresztowanego sąd wydaje postanowienie co do dalszego stosowania aresztu po wysłuchaniu obecnych stron. Skoro oskarżony nie był obecny na ogłoszeniu wyroku (został usunięty z sali z powodu swego nieodpowiedniego zachowania), sąd nie miał obowiązku wysłuchać jego stanowiska w tej sprawie, zatem orzekając bez wysłuchania go, sąd nie obraził przepisu art. 264 § 2 k.p.k. </w:t>
      </w:r>
    </w:p>
    <w:p>
      <w:pPr>
        <w:pStyle w:val="Wyrok"/>
        <w:rPr/>
      </w:pPr>
      <w:r>
        <w:rPr/>
        <w:t>Postanowienie SA w Krakowie z dnia 26 października 2004 r., sygn. II AKa 359/04.</w:t>
      </w:r>
    </w:p>
    <w:p>
      <w:pPr>
        <w:pStyle w:val="Numerek2"/>
        <w:rPr/>
      </w:pPr>
      <w:r>
        <w:rPr/>
        <w:t>27</w:t>
      </w:r>
    </w:p>
    <w:p>
      <w:pPr>
        <w:pStyle w:val="Artykul"/>
        <w:rPr>
          <w:lang w:val="pl-PL"/>
        </w:rPr>
      </w:pPr>
      <w:r>
        <w:rPr>
          <w:lang w:val="pl-PL"/>
        </w:rPr>
        <w:t>Art. 258 § 2 k.p.k.</w:t>
      </w:r>
    </w:p>
    <w:p>
      <w:pPr>
        <w:pStyle w:val="Tekst"/>
        <w:rPr/>
      </w:pPr>
      <w:r>
        <w:rPr/>
        <w:t xml:space="preserve">Zmniejszanie się z upływem czasu znaczenia prognozy skazania na surową karę dla stosowania tymczasowego aresztowania tym jest uzasadnione, by areszt jako środek izolacyjny środek zapobiegawczy nie stał się nadmierną dolegliwością właściwą pozbawieniu wolności. Zachodzi to w takiej sytuacji, gdy organy procesowe nie wykazują szczególnej staranności w prowadzeniu postępowania nawet o poważne przestępstwa, gdy nie zachowują rozsądnego terminu rozstrzygnięcia sprawy, choć oskarżony (podejrzany) nie ma wpływu na bieg czynności organu procesowego, a pozostaje cały czas do dyspozycji organu procesowego. </w:t>
      </w:r>
    </w:p>
    <w:p>
      <w:pPr>
        <w:pStyle w:val="Wyrok"/>
        <w:rPr/>
      </w:pPr>
      <w:r>
        <w:rPr/>
        <w:t xml:space="preserve">Postanowienie SA w Krakowie z dnia 18 listopada 2004 r., sygn. </w:t>
      </w:r>
      <w:r>
        <w:rPr>
          <w:lang w:val="de-DE"/>
        </w:rPr>
        <w:t>II AKz 414/04.</w:t>
      </w:r>
    </w:p>
    <w:p>
      <w:pPr>
        <w:pStyle w:val="Numerek2"/>
        <w:rPr>
          <w:lang w:val="de-DE"/>
        </w:rPr>
      </w:pPr>
      <w:r>
        <w:rPr>
          <w:lang w:val="de-DE"/>
        </w:rPr>
        <w:t>28</w:t>
      </w:r>
    </w:p>
    <w:p>
      <w:pPr>
        <w:pStyle w:val="Artykul"/>
        <w:rPr/>
      </w:pPr>
      <w:r>
        <w:rPr/>
        <w:t>Art. 258 § 3 k.p.k.</w:t>
      </w:r>
    </w:p>
    <w:p>
      <w:pPr>
        <w:pStyle w:val="Tekst"/>
        <w:rPr/>
      </w:pPr>
      <w:r>
        <w:rPr/>
        <w:t xml:space="preserve">Stosowanie tymczasowego aresztowania na podstawie art. 258 § 3 k.p.k. wymaga wykazania, że uzasadniona jest obawa o popełnienie ponownego przestępstwa na szkodę osób pokrzywdzonych, a nie wystarczy wskazać, że pokrzywdzeni żywią obawy przed takim zachowaniem oskarżonego. </w:t>
      </w:r>
    </w:p>
    <w:p>
      <w:pPr>
        <w:pStyle w:val="Wyrok"/>
        <w:rPr/>
      </w:pPr>
      <w:r>
        <w:rPr/>
        <w:t>Postanowienie SA w Krakowie z dnia 27 października 2004 r., sygn. II AKz 362/04.</w:t>
      </w:r>
    </w:p>
    <w:p>
      <w:pPr>
        <w:pStyle w:val="Numerek2"/>
        <w:rPr/>
      </w:pPr>
      <w:r>
        <w:rPr/>
        <w:t>29</w:t>
      </w:r>
    </w:p>
    <w:p>
      <w:pPr>
        <w:pStyle w:val="Artykul"/>
        <w:rPr>
          <w:lang w:val="pl-PL"/>
        </w:rPr>
      </w:pPr>
      <w:r>
        <w:rPr>
          <w:lang w:val="pl-PL"/>
        </w:rPr>
        <w:t>Art. 569 § 1 i nast. k.p.k.</w:t>
      </w:r>
    </w:p>
    <w:p>
      <w:pPr>
        <w:pStyle w:val="Tekst"/>
        <w:rPr/>
      </w:pPr>
      <w:r>
        <w:rPr/>
        <w:t xml:space="preserve">Sąd orzekający w sprawie wydania wyroku łącznego nie może ponownie rozstrzygać kwestii prawomocnie rozstrzygniętych w wyrokach podlegających łączeniu, to jest nie może „modyfikować” orzeczeń o karach zawartych w tych wyrokach, ani o zaliczeniu tymczasowego aresztowania, nawet jeśli są one błędne. </w:t>
      </w:r>
    </w:p>
    <w:p>
      <w:pPr>
        <w:pStyle w:val="Wyrok"/>
        <w:rPr/>
      </w:pPr>
      <w:r>
        <w:rPr/>
        <w:t>Wyrok SA w Krakowie z dnia 26 października 2004 r., sygn. II AKa 217/04.</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0</w:t>
      </w:r>
    </w:p>
    <w:p>
      <w:pPr>
        <w:pStyle w:val="Artykul"/>
        <w:rPr>
          <w:lang w:val="pl-PL"/>
        </w:rPr>
      </w:pPr>
      <w:r>
        <w:rPr>
          <w:lang w:val="pl-PL"/>
        </w:rPr>
        <w:t xml:space="preserve">Art. 118 k.c. w zw. z art. 554 k.c. </w:t>
      </w:r>
    </w:p>
    <w:p>
      <w:pPr>
        <w:pStyle w:val="Tekst"/>
        <w:rPr/>
      </w:pPr>
      <w:r>
        <w:rPr/>
        <w:t xml:space="preserve">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 </w:t>
      </w:r>
    </w:p>
    <w:p>
      <w:pPr>
        <w:pStyle w:val="Zuzasadnienia"/>
        <w:rPr/>
      </w:pPr>
      <w:r>
        <w:rPr/>
        <w:t>Z uzasadnienia:</w:t>
      </w:r>
    </w:p>
    <w:p>
      <w:pPr>
        <w:pStyle w:val="Tekst"/>
        <w:rPr/>
      </w:pPr>
      <w:r>
        <w:rPr/>
        <w:t xml:space="preserve">1. Po wejściu w życie Kodeksu cywilnego wyłoniło się pytanie, czy nie mający swego odpowiednika w Przepisach ogólnych prawa cywilnego, a nawiązujący do art. 282 k.z. przepis art. 118 k.c., stanowiący, że w innych stosunkach niż stosunki pomiędzy podmiotami arbitrażowymi termin przedawnienia roszczeń o świadczenia okresowe wynosi lat trzy, chyba że przepis szczególny przewiduje krótszy termin, powinien być stosowany do roszczeń o odsetki za opóźnienie, czy też roszczenia te przedawniają się, tak jak roszczenia o świadczenia nie mające charakteru okresowego (por. wyrok Sądu Najwyższego z dnia 26 sierpnia 1976 r., III CRN 181/76, OSNC 1977, nr 4, poz. 78). </w:t>
      </w:r>
    </w:p>
    <w:p>
      <w:pPr>
        <w:pStyle w:val="Tekst"/>
        <w:rPr/>
      </w:pPr>
      <w:r>
        <w:rPr/>
        <w:t>Doniosłość praktyczna tej kwestii długo jednak pozostawała ograniczona. Dla stosunków między podmiotami arbitrażowymi, w których najczęściej powstawały roszczenia o odsetki za opóźnienie, termin przedawnienia wynosił bowiem stosownie do art. 118 k.c. jeden rok, chyba że dla roszczeń danego rodzaju przewidziany był krótszy termin albo że przepis szczególny przewidywał dla określonych stosunków między podmiotami arbitrażowymi dłuższy termin (...).</w:t>
      </w:r>
    </w:p>
    <w:p>
      <w:pPr>
        <w:pStyle w:val="Tekst"/>
        <w:rPr/>
      </w:pPr>
      <w:r>
        <w:rPr/>
        <w:t xml:space="preserve">Pytanie, czy roszczenia o odsetki za opóźnienie przedawniają się z upływem trzyletniego terminu przewidzianego w art. 118 k.c. dla roszczeń o świadczenia okresowe czy też z upływem terminów właściwych dla roszczeń o świadczenia, które nie mają charakteru okresowego, nabrało dużej doniosłości praktycznej dopiero po nowelizacji wymienionego przepisu z mocą od 1 października 1990 r., eliminującej regulację przedawnienia między podmiotami arbitrażowymi i ustanawiającą w jej miejsce termin przedawnienia roszczeń związanych z prowadzeniem działalności gospodarczej. Przepis ten uzyskał wówczas następujące brzmienie: „Jeżeli przepis szczególny nie stanowi inaczej, termin przedawnienia wynosi lat dziesięć, a dla roszczeń o świadczenia okresowe oraz roszczeń związanych z prowadzeniem działalności gospodarczej – trzy lata”. </w:t>
      </w:r>
    </w:p>
    <w:p>
      <w:pPr>
        <w:pStyle w:val="Tekst"/>
        <w:rPr/>
      </w:pPr>
      <w:r>
        <w:rPr/>
        <w:t xml:space="preserve">W orzecznictwie Sądu Najwyższego przewagę zdobył pogląd kwalifikujący roszczenia o odsetki za opóźnienie jako roszczenia o świadczenia okresowe i – w konsekwencji – opowiadający się za stosowaniem do nich trzyletniego terminu przedawnienia ustanowionego w art. 118 k.c. dla roszczeń o świadczenia okresowe. (...) </w:t>
      </w:r>
    </w:p>
    <w:p>
      <w:pPr>
        <w:pStyle w:val="Tekst"/>
        <w:rPr/>
      </w:pPr>
      <w:r>
        <w:rPr/>
        <w:t xml:space="preserve">Kwalifikacja roszczeń o odsetki za opóźnienie jako roszczeń o świadczenia okresowe z wskazaną wyżej konsekwencją w zakresie przedawnienie ma także wielu zwolenników wśród przedstawicieli piśmiennictwa. Wskazują oni w szczególności na występowanie warunkującego tę kwalifikację czynnika czasu: zależności rozmiaru omawianych odsetek, podobnie jak odsetek kapitałowych, od okresu trwania uprawnienia do ich pobierania. </w:t>
      </w:r>
    </w:p>
    <w:p>
      <w:pPr>
        <w:pStyle w:val="Tekst"/>
        <w:rPr/>
      </w:pPr>
      <w:r>
        <w:rPr/>
        <w:t xml:space="preserve">Nie brakuje jednak też głosów przeciwnych, przytaczających argumenty zmierzające do wykazania, że odsetki za opóźnienie w zapłacie mają charakter świadczenia jednorazowego. Nie wykluczył takiej ich kwalifikacji również Sąd Najwyższy w uchwale z dnia 17 czerwca 2003 r., III CZP 37/03. </w:t>
      </w:r>
    </w:p>
    <w:p>
      <w:pPr>
        <w:pStyle w:val="Tekst"/>
        <w:rPr/>
      </w:pPr>
      <w:r>
        <w:rPr/>
        <w:t xml:space="preserve">Odnosząc się do powyższej kontrowersji, należy w przypadku obowiązku zapłaty odsetek za opóźnienie uznać za spełnioną tę – nietrafnie przez niektórych negowaną – przesłankę warunkującą okresowy charakter świadczeń, która odwołuje się do czynnika czasu: zależności rozmiaru należności od jego upływu. Ostateczna suma należna tytułem odsetek za opóźnienie nie daje się z góry określić, ponieważ w chwili powstania obowiązku ich zapłaty nie wiadomo w sposób pewny, kiedy główne świadczenie pieniężne zostanie spełnione. </w:t>
      </w:r>
    </w:p>
    <w:p>
      <w:pPr>
        <w:pStyle w:val="Tekst"/>
        <w:rPr/>
      </w:pPr>
      <w:r>
        <w:rPr/>
        <w:t xml:space="preserve">Przy przyjęciu, że omawiane odsetki – tak jak uznaje przedstawione wyżej orzecznictwo i aprobująca je część piśmiennictwa – są wymagalne oddzielnie za każdy dzień opóźnienia, spełniona jest także kolejna – kluczowa – przesłanka do ich kwalifikowania jako świadczeń okresowych: układanie się w szereg kolejno po sobie w równych odstępach czasu wymagalnych świadczeń, z których każde jest przedmiotem odrębnego roszczenia. </w:t>
      </w:r>
    </w:p>
    <w:p>
      <w:pPr>
        <w:pStyle w:val="Tekst"/>
        <w:rPr/>
      </w:pPr>
      <w:r>
        <w:rPr/>
        <w:t xml:space="preserve">Nie sposób jednak odmówić racji twierdzeniom, że koncepcja uznająca, iż omawiane odsetki są wymagalne oddzielnie za każdy dzień opóźnienia, jest konstrukcją sztuczną. </w:t>
      </w:r>
    </w:p>
    <w:p>
      <w:pPr>
        <w:pStyle w:val="Tekst"/>
        <w:rPr/>
      </w:pPr>
      <w:r>
        <w:rPr/>
        <w:t>Mimo to należy ostatecznie zdecydowanie opowiedzieć się za stosowaniem przewidzianego w art. 118 k.c. terminu przedawnienia roszczeń okresowych do roszczeń o odsetki za opóźnienie (...).</w:t>
      </w:r>
    </w:p>
    <w:p>
      <w:pPr>
        <w:pStyle w:val="Tekst"/>
        <w:rPr/>
      </w:pPr>
      <w:r>
        <w:rPr/>
        <w:t xml:space="preserve">2. Wzajemna relacja określonych w art. 118 k.c. ogólnych terminów przedawnienia jest wyjaśniana różnie. </w:t>
      </w:r>
    </w:p>
    <w:p>
      <w:pPr>
        <w:pStyle w:val="Tekst"/>
        <w:rPr/>
      </w:pPr>
      <w:r>
        <w:rPr/>
        <w:t xml:space="preserve">Według jednego stanowiska, najpierw wymaga zbadania związek roszczenia z prowadzeniem działalności gospodarczej. Jeżeli odpowiedź jest pozytywna, roszczenie bez względu na swoje inne cechy, a więc choćby jednocześnie było roszczeniem o świadczenie okresowe, przedawnia się z upływem trzyletniego terminu ustanowionego dla roszczeń związanych z prowadzeniem działalności gospodarczej. W myśl tego stanowiska, pozostałe dwa terminy przedawnienia przewidziane w art. 118 k.c. odnoszą się zatem tylko do roszczeń niezwiązanych z prowadzeniem działalności gospodarczej. W rezultacie, zgodnie z omawianym stanowiskiem, z upływem trzyletniego terminu przedawnienia ustanowionego dla roszczeń okresowych przedawniałyby się tylko te roszczenia o odsetki za opóźnienie, które nie wykazują związku z prowadzeniem działalności gospodarczej. </w:t>
      </w:r>
    </w:p>
    <w:p>
      <w:pPr>
        <w:pStyle w:val="Tekst"/>
        <w:rPr/>
      </w:pPr>
      <w:r>
        <w:rPr/>
        <w:t xml:space="preserve">Według natomiast drugiego stanowiska, najpierw wymaga zbadania, czy roszczenie jest roszczeniem o świadczenie okresowe. Jeżeli odpowiedź jest pozytywna, roszczenie bez względu na swoje inne cechy, a więc choćby jednocześnie było związane z prowadzeniem działalności gospodarczej, przedawnia się z upływem terminu właściwego dla roszczeń o świadczenia okresowe. Dwa pozostałe terminy wymienione w art. 118 k.c. dotyczą tylko roszczeń o te świadczenia, które nie mają charakteru okresowego. W konsekwencji, zgodnie z omawianym stanowiskiem, z upływem trzyletniego terminu przedawnienia ustanowionego dla roszczeń okresowych przedawniałyby się wszystkie roszczenia o odsetki za opóźnienie, zarówno wykazujące związek z prowadzeniem działalności gospodarczej, jak i nie wykazujące. </w:t>
      </w:r>
    </w:p>
    <w:p>
      <w:pPr>
        <w:pStyle w:val="Tekst"/>
        <w:rPr/>
      </w:pPr>
      <w:r>
        <w:rPr/>
        <w:t xml:space="preserve">Za trafne należy uznać drugie stanowisko. </w:t>
      </w:r>
    </w:p>
    <w:p>
      <w:pPr>
        <w:pStyle w:val="Tekst"/>
        <w:rPr/>
      </w:pPr>
      <w:r>
        <w:rPr/>
        <w:t xml:space="preserve">Przed nowelizacją art. 118 k.c., która weszła w życie 1 października 1990 r., termin przedawnienia przewidziany dla roszczeń o świadczenia okresowe odnosił się niewątpliwie – jak już była o tym mowa – tylko do takich roszczeń, które wynikały z innych stosunków niż stosunki między podmiotami arbitrażowymi. Dla wszystkich bowiem roszczeń majątkowych wynikających ze stosunków między podmiotami arbitrażowymi, a zatem także dla wynikających z tych stosunków roszczeń o świadczenia okresowe, przepis ten wyraźnie ustanawiał roczny termin przedawnienia. Przedstawione wyżej stanowisko określone jako pierwsze odpowiada temu dawniejszemu rozwiązaniu, jest jakby jego nową wersją. Artykuł 118 k.c. w nowym brzmieniu nie zawiera jednak zastrzeżenia wskazującego na to, że termin przedawnienia ustanowiony dla roszczeń mających związek z prowadzeniem działalności gospodarczej obejmuje także wykazujące taki związek roszczenia, które ponadto mają cechy – objętych oddzielnie ustanowionym terminem przedawnienia – roszczeń o świadczenia okresowe. W tej sytuacji, wymienienie w końcowej części art. 118 k.c. najpierw roszczeń o świadczenia okresowe, a następnie roszczeń związanych z prowadzeniem działalności gospodarczej, przemawia za objęciem terminem przedawnienia ustanowionym dla roszczeń o świadczenia okresowe wszystkich tego rodzaju roszczeń bez względu na ich związek z prowadzeniem działalności gospodarczej. </w:t>
      </w:r>
    </w:p>
    <w:p>
      <w:pPr>
        <w:pStyle w:val="Tekst"/>
        <w:rPr/>
      </w:pPr>
      <w:r>
        <w:rPr/>
        <w:t xml:space="preserve">Do takiego wniosku prowadzi również wykładnia funkcjonalna. Przewidziany w omawianym przepisie ogólny termin przedawnienia roszczeń związanych z prowadzeniem działalności gospodarczej ma oczywiście – jak i dwa pozostałe ustanowione w nim terminy – zastosowanie tylko wtedy, gdy dane roszczenie z mocy przepisu szczególnego nie ulega przedawnieniu w innym terminie. Przepisy szczególne mogą przewidywać zarówno terminy krótsze, jak dłuższe. Przyjmuje się, że przepisem szczególnym w stosunku do roszeń związanych z prowadzeniem działalności gospodarczej jest każdy przepis przewidujący dla roszczeń danego rodzaju krótszy (por. wyrok Sądu Najwyższego z dnia 21 października 1994 r., III CZP 136/94, OSNC 1995, nr 2, poz. 38) lub dłuższy (por. wyrok Sądu Najwyższego z dnia 24 kwietnia 2003 r., I CKN 316/01, OSNC 2004, nr 7–8, poz. 117) termin od określonego w art. 118 k.c. W razie więc uznania, że roszczeniami związanymi z prowadzeniem działalności gospodarczej w rozumieniu art. 118 k.c. są także wykazujące związek z prowadzeniem działalności gospodarczej roszczenia o świadczenia okresowe, szczególny sześcioletni termin przedawnienia roszczeń z tytułu gwarancji i poręczeń bankowych oraz akredytyw przewidziany w art. 87 ust. 1 prawa bankowego odnosiłby się również do związanych z nimi roszczeń o odsetki za opóźnienie, zaliczanych zgodnie z bronionym poglądem do roszczeń o świadczenia okresowe. Ten rezultat byłby zaś trudny do pogodzenia z celem ustanowienia odrębnego, wynoszącego trzy lata ogólnego terminu przedawnienia roszczeń o świadczenia okresowe. Cel ten przemawia za taką wykładnią art. 118 k.c., zgodnie z którą szczególny termin przedawnienia roszczeń o świadczenia okresowe musi wynikać z przepisu dotyczącego takich roszczeń, to jest z przepisu, którego treść na to wskazuje (zob. niżej punkt 3). </w:t>
      </w:r>
    </w:p>
    <w:p>
      <w:pPr>
        <w:pStyle w:val="Tekst"/>
        <w:rPr/>
      </w:pPr>
      <w:r>
        <w:rPr/>
        <w:t xml:space="preserve">Przewidziany w art. 118 k.c. trzyletni termin przedawnienia roszczeń o świadczenia okresowe odnosi się zatem do wszystkich roszczeń o odsetki za opóźnienie bez względu na ich związek z prowadzeniem działalności gospodarczej. </w:t>
      </w:r>
    </w:p>
    <w:p>
      <w:pPr>
        <w:pStyle w:val="Tekst"/>
        <w:rPr/>
      </w:pPr>
      <w:r>
        <w:rPr/>
        <w:t xml:space="preserve">3. Jak już zaznaczono, należy przyjąć, że szczególny termin przedawnienia roszczeń o świadczenia okresowe może wynikać tylko z takiego przepisu, którego treść wskazuje na to, że przewidziany w nim termin dotyczy takich właśnie roszczeń. (...) </w:t>
      </w:r>
    </w:p>
    <w:p>
      <w:pPr>
        <w:pStyle w:val="Tekst"/>
        <w:rPr/>
      </w:pPr>
      <w:r>
        <w:rPr/>
        <w:t xml:space="preserve">Jako przykład przepisu przewidującego dłuższy szczególny termin przedawnienia roszczeń o świadczenia okresowe można podać art. 125 § 1 k.c. W zdaniu pierwszym ustanawia on dziesięcioletni termin przedawnienia także dla stwierdzonych prawomocnym orzeczeniem roszczeń o wymagalne świadczenia okresowe. Warto przy tym mocno podkreślić, że zgodnie ze zdaniem drugim tego przepisu, roszczenia o świadczenia okresowe nawet stwierdzone prawomocnym orzeczeniem, jeżeli dotyczą świadczeń należnych w przyszłości, nadal ulegają przedawnieniu trzyletniemu. </w:t>
      </w:r>
    </w:p>
    <w:p>
      <w:pPr>
        <w:pStyle w:val="Tekst"/>
        <w:rPr/>
      </w:pPr>
      <w:r>
        <w:rPr/>
        <w:t xml:space="preserve">Przykładu natomiast przepisu przewidującego krótszy szczególny termin przedawnienia roszczeń o świadczenia okresowe, w postaci odsetek za opóźnienie, dostarcza prawo wekslowe. Stosownie do art. 48 prawa wekslowego, posiadacz weksla trasowanego może żądać od zobowiązanego zwrotnie, tj. od indosanta lub wystawcy, niezapłaconej sumy wekslowej oraz – w przypadku weksli wystawionych i płatnych w Polsce – odsetek ustawowych od dnia płatności weksla. Według zaś art. 70 ust. 2 prawa wekslowego, roszczenia posiadacza weksla trasowanego przeciwko indosantom i wystawcy ulegają przedawnieniu z upływem roku od dnia protestu dokonanego we właściwym czasie, a jeżeli weksel zawierał zastrzeżenie uchylające potrzebę dokonania protestu – od dnia płatności. </w:t>
      </w:r>
    </w:p>
    <w:p>
      <w:pPr>
        <w:pStyle w:val="Tekst"/>
        <w:rPr/>
      </w:pPr>
      <w:r>
        <w:rPr/>
        <w:t xml:space="preserve">W świetle powyższych uwag, należy więc odrzucić możliwość stosowania do uznawanych za roszczenia o świadczenia okresowe w rozumieniu art. 118 k.c. roszczeń o odsetki za opóźnienie w zapłacie ceny z tytułu sprzedaży dokonanej w zakresie działalności przedsiębiorstwa sprzedawcy przepisu art. 554 k.c., przewidującego dwuletni termin przedawnienia roszczeń z tytułu sprzedaży dokonanej w zakresie działalności przedsiębiorstwa sprzedawcy. Ostatnio wymieniony przepis nie jest przepisem szczególnym w stosunku do art. 118 k.c. w zakresie ustanowionego w nim terminu przedawnienia roszczeń o świadczenia okresowe. Ma on taki charakter wobec art. 118 k.c. tylko w zakresie ustanowionego w nim terminu przedawnienia roszczeń związanych z prowadzeniem działalności gospodarczej. Niczego w powyższej ocenie nie może zmienić odwołanie się do art. 56 k.c. Przepis ten stanowi, że czynność prawna wywołuje nie tylko skutki w niej wyrażone, lecz również te, które wynikają z ustawy. Jeżeli zatem skutki czynności prawnej w zakresie przedawnienia w odniesieniu do określonego roszczenia wyznacza art. 118 k.c., to należy zastosować ten przepis, a nie, niestosujący się w takim przypadku, art. 554 k.c. </w:t>
      </w:r>
    </w:p>
    <w:p>
      <w:pPr>
        <w:pStyle w:val="Tekst"/>
        <w:rPr/>
      </w:pPr>
      <w:r>
        <w:rPr/>
        <w:t>4. Dotychczasowe rozważania prowadzą do wniosku, że roszczenia o odsetki za opóźnienie ulegają przedawnieniu w ustanowionym w art. 118 k.c. dla roszczeń o świadczenia okresowe trzyletnim terminie, zarówno wtedy, gdy nie są związane z prowadzeniem działalności gospodarczej, jak i wtedy, gdy są związane z prowadzeniem działalności gospodarczej. Wymieniony termin jako ogólny może być uchylony przez przepis szczególny przewidujący termin dłuższy lub krótszy. Terminy szczególne w stosunku do ustalonego w art. 118 k.c. trzyletniego terminu przedawnienia roszczeń o świadczenia okresowe są jednak raczej rzadkością. Nie ustanawiają ich bowiem przepisy przewidujące dłuższe lub krótsze terminy przedawnienia ogólnie dla roszczeń z określonego stosunku prawnego. Takim przepisem nie jest zatem również art. 554 k.c. W konsekwencji, termin przedawnienia roszczeń o zaliczane do świadczeń okresowych odsetki za opóźnienie, wynoszący w zasadzie trzy lata, jest terminem odrębnym od terminu przedawnienia roszczenia głównego, wynoszącego w zasadzie dziesięć lat – gdy roszczenie główne nie jest związane z prowadzeniem działalności gospodarczej, lub trzy lata – gdy roszczenie główne jest związane z prowadzeniem działalności gospodarczej. O ile jednak wyjątki od pierwszego z tych terminów są raczej rzadkością, o tyle wyjątki od dwóch pozostałych terminów występują stosunkowo często. Krótsze terminy przedawnienia roszczeń o odsetki za opóźnienie o terminu przedawnienia roszczenia głównego odpowiadają wspominanej wyżej potrzebie szybszego sankcjonowania bezczynności wierzyciela w zakresie dochodzenia roszczeń o odsetki. Sytuacje natomiast, w których termin przedawnienia roszczeń o odsetki za opóźnienie jest dłuższy od terminu przedawnienia roszczenia głównego, pozostają w sprzeczności z wskazaną potrzebą. (...)</w:t>
      </w:r>
    </w:p>
    <w:p>
      <w:pPr>
        <w:pStyle w:val="Tekst"/>
        <w:rPr/>
      </w:pPr>
      <w:r>
        <w:rPr/>
        <w:t xml:space="preserve">W związku z tym, przedawnienie roszczeń o odsetki za opóźnienie wymaga jeszcze dodatkowych uwag, właśnie uwzględniających specyficzną cechę tych roszczeń – akcesoryjność. </w:t>
      </w:r>
    </w:p>
    <w:p>
      <w:pPr>
        <w:pStyle w:val="Tekst"/>
        <w:rPr/>
      </w:pPr>
      <w:r>
        <w:rPr/>
        <w:t xml:space="preserve">Akcesoryjność roszczeń o odsetki za opóźnienie wyraża się uzależnieniem ich powstania od istnienia niespełnionego w terminie roszczenia o świadczenie pieniężne (roszczenia głównego). Związek roszczeń akcesoryjnych, które już powstały, z roszczeniem głównym może się różnie kształtować (por. uchwałę połączonych Izb Sądu Najwyższego: Cywilnej i Administracyjnej oraz Pracy i Ubezpieczeń Społecznych z dnia 12 czerwca 1981 r., V PZP 3/81, OSNC 1982, nr 7, poz. 92). Co do roszczeń akcesoryjnych, które nie pełnią funkcji zabezpieczającej, a więc takich jak roszczenia o odsetki za opóźnienie, przyjmuje się, że nie ma teoretycznie przeszkód, aby ich los był niezależny od losu roszczenia głównego. Wiele też regulacji prawnych daje wyraz takiej niezależności, na przykład omówione wyżej uregulowania dotyczące terminów przedawnienia roszczeń akcesoryjnych. Spotyka się jednak również rozwiązania oparte na założeniu o zależności roszczeń akcesoryjnych od roszczenia głównego także po ich powstaniu. Przykładami takich rozwiązań są art. 451 § 1 zdanie drugie, pozwalający wierzycielowi zaliczyć to, co przypada na poczet danego długu przede wszystkim na związane z tym długiem zaległe należności uboczne, art. 466 zdanie pierwsze, łączący z pokwitowaniem zapłaty długu domniemanie uiszczenia należności ubocznych, oraz art. 509 § 2 k.c., przewidujący przejście na cesjonariusza wraz z wierzytelnością pieniężną roszczenia o zaległe odsetki. </w:t>
      </w:r>
    </w:p>
    <w:p>
      <w:pPr>
        <w:pStyle w:val="Tekst"/>
        <w:rPr/>
      </w:pPr>
      <w:r>
        <w:rPr/>
        <w:t xml:space="preserve">Jak wiadomo, szeroko także jest przyjęta współcześnie w poszczególnych systemach prawnych oraz w obrocie międzynarodowym, wywodzona z akcesoryjności reguła, zgodnie z którą wraz z przedawnieniem się roszczenia głównego przedawniają się roszczenia o świadczenia uboczne, choćby nawet nie upłynął jeszcze termin ich przedawnienia. Regułę tę należy uznać za obowiązującą też w prawie polskim, pomimo nie wyrażenia jej wprost w Kodeksie cywilnym. (...) </w:t>
      </w:r>
    </w:p>
    <w:p>
      <w:pPr>
        <w:pStyle w:val="Tekst"/>
        <w:rPr/>
      </w:pPr>
      <w:r>
        <w:rPr/>
        <w:t xml:space="preserve">Niewysłowienie omawianej reguły w przepisie Kodeksu cywilnego ma swoje uzasadnienie historyczne. Twórcy Kodeksu zobowiązań traktowali ją, jak wynika z wcześniejszych wyjaśnień, za tak dalece oczywistą, że uznali wysłowienie jej w przepisie za zbędne. Stosowanie jej nie budziło wątpliwości również po wejściu w życie Przepisów ogólnych prawa cywilnego. W okresie bezpośrednio poprzedzającym wydanie Kodeksu cywilnego nie ujawniły się więc potrzeby wprowadzenia przepisu wyraźnie wypowiadającego omawianą regułę. W tej sytuacji, za nieprzekonywające należy uznać kwestionowanie obowiązywania w prawie polskim tej reguły za pomocą argumentu, że twórcom Kodeksu cywilnego znany był § 224 Kodeksu cywilnego niemieckiego, a mimo to nie zamieścili jego odpowiednika. </w:t>
      </w:r>
    </w:p>
    <w:p>
      <w:pPr>
        <w:pStyle w:val="Tekst"/>
        <w:rPr/>
      </w:pPr>
      <w:r>
        <w:rPr/>
        <w:t xml:space="preserve">Stosowanie tej reguły kontynuowane było w obrocie gospodarczym przez państwowe komisje arbitrażowe także podczas obowiązywania Kodeksu cywilnego. Odmawianie jej teraz uznania pomimo wieloletniego stosowania również na gruncie Kodeksu cywilnego byłoby szczególnie niezrozumiałe, ze względu na jej szeroką współcześnie akceptację w innych systemach prawnych oraz obrocie międzynarodowym. </w:t>
      </w:r>
    </w:p>
    <w:p>
      <w:pPr>
        <w:pStyle w:val="Tekst"/>
        <w:rPr/>
      </w:pPr>
      <w:r>
        <w:rPr/>
        <w:t xml:space="preserve">Odrębną kwestią jest zakres zastosowania tej reguły. </w:t>
      </w:r>
    </w:p>
    <w:p>
      <w:pPr>
        <w:pStyle w:val="Tekst"/>
        <w:rPr/>
      </w:pPr>
      <w:r>
        <w:rPr/>
        <w:t xml:space="preserve">W szczególności wyłania się pytanie, czy regułą tą należy objąć, tak jak przyjmowało orzecznictwo państwowych komisji arbitrażowych, również przypadki, w których roszczenie o świadczenie główne wygasło przed upływem terminu jego przedawnienia, na przykład na skutek wykonania, czy też, tak jak się przyjmuje na gruncie niektórych obcych ustawodawstw, przypadki te powinny być wyłączone spod działania omawianej reguły. Za trafną należy uznać drugą ewentualność. Jak wiadomo, przedawnienie się roszczeń ubocznych wraz z przedawnieniem się roszczenia głównego przyjmuje się dlatego, żeby przy okazji sporów o roszczenia uboczne nie dochodziło do przekreślenia znaczenia przedawnienia się roszczenia głównego. We wskazanych przypadkach argument ten natomiast odpada. Tutaj na czoło wysuwa się nie upływ terminu przedawnienia roszczenia głównego, lecz następujące przed upływem tego terminu zdarzenie powodujące wygaśniecie roszczenia głównego, na przykład uczynienie zadość temu roszczeniu (wykonanie świadczenia głównego). Wspomniane zdarzenie potwierdza to, że roszczenie główne istniało i tym samym daje podstawę do uznania, że pozostałe w mocy roszczenia uboczne uległy z chwilą tego zdarzenia niejako przekształceniu w roszczenia główne. W związku z tym przedawnienie ich powinno być odtąd rozpatrywane całkowicie samodzielnie. </w:t>
      </w:r>
    </w:p>
    <w:p>
      <w:pPr>
        <w:pStyle w:val="Tekst"/>
        <w:rPr/>
      </w:pPr>
      <w:r>
        <w:rPr/>
        <w:t>Podobnie, nie do pogodzenia z celem omawianej reguły byłoby stosowanie jej wtedy, gdy przed przedawnieniem się roszczenia głównego doszło do przerwania biegu przedawnienia roszczenia o świadczenie uboczne. W takiej sytuacji odpada potrzeba ochrony dłużnika przed dochodzeniem roszczenia ubocznego po upływie terminu przedawnienia roszczenia głównego (gdy nie upłynął jeszcze własny termin przedawnienia roszczenia ubocznego). Szczególnie widoczne jest to w przypadku przerwania biegu przedawnienia roszczenia o świadczenie uboczne przez wytoczenie powództwa o to roszczenie. W tym przypadku nie można osiągnąć celu w postaci zapobieżenia sporom o roszczenie uboczne związane z przedawnionym roszczeniem głównym, skoro spór o to roszczenie rozpoczął się jeszcze przed upływem terminu przedawnienia roszczenia głównego.</w:t>
      </w:r>
    </w:p>
    <w:p>
      <w:pPr>
        <w:pStyle w:val="Tekst"/>
        <w:rPr/>
      </w:pPr>
      <w:r>
        <w:rPr>
          <w:rFonts w:eastAsia="Arial"/>
        </w:rPr>
        <w:t xml:space="preserve"> </w:t>
      </w:r>
      <w:r>
        <w:rPr/>
        <w:t>Można więc przyjąć, że roszczenia o odsetki za opóźnienie przedawniają się odrębnie od roszczenia głównego, z tym jednak zastrzeżeniem, iż z reguły nie później niż z upływem terminu przedawnienia roszczenia głównego.</w:t>
      </w:r>
    </w:p>
    <w:p>
      <w:pPr>
        <w:pStyle w:val="Wyrok"/>
        <w:rPr/>
      </w:pPr>
      <w:r>
        <w:rPr/>
        <w:t>Uchwała składu 7 sędziów SN z dnia 26 stycznia 2005 r., sygn. III CZP 42/04.</w:t>
      </w:r>
    </w:p>
    <w:p>
      <w:pPr>
        <w:pStyle w:val="Numerek2"/>
        <w:rPr/>
      </w:pPr>
      <w:r>
        <w:rPr/>
        <w:t>31</w:t>
      </w:r>
    </w:p>
    <w:p>
      <w:pPr>
        <w:pStyle w:val="Artykul"/>
        <w:rPr/>
      </w:pPr>
      <w:r>
        <w:rPr>
          <w:lang w:val="pl-PL"/>
        </w:rPr>
        <w:t>Art. 40a ust. 4 i 7 ustawy z dnia 28 września 1991 r. o lasach (tekst jedn. Dz. U. z 2000 r., Nr 56, poz. 679 ze zm.) w zw. z art. 6 i 10 ust. 3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ze zm.)</w:t>
      </w:r>
    </w:p>
    <w:p>
      <w:pPr>
        <w:pStyle w:val="Tekst"/>
        <w:rPr/>
      </w:pPr>
      <w:r>
        <w:rPr/>
        <w:t>Do określenia ceny sprzedaży lokalu mieszkalnego, nabywanego przez pracownika (byłego pracownika) Lasów Państwowych (art. 40a ust. 4 i 7 ustawy z dnia 28 września 1991 r. o lasach, tekst jedn. Dz. U. z 2000 r., Nr 56, poz. 679 ze zm.), ma zastosowanie art. 6 w zw. z art. 10 ust. 3 ustawy z dnia 15 grudnia 2000 r. o zasadach zbywania mieszkań będących własnością przedsiębiorstw państwowych, niektórych spółek handlowych z udziałem Skarbu Państwa, państwowych osób prawnych oraz niektórych mieszkań będących własnością Skarbu Państwa (Dz. U. z 2001 r., Nr 4, poz. 24 ze zm.).</w:t>
      </w:r>
    </w:p>
    <w:p>
      <w:pPr>
        <w:pStyle w:val="Zuzasadnienia"/>
        <w:rPr/>
      </w:pPr>
      <w:r>
        <w:rPr/>
        <w:t>Z uzasadnienia:</w:t>
      </w:r>
    </w:p>
    <w:p>
      <w:pPr>
        <w:pStyle w:val="Tekst"/>
        <w:rPr/>
      </w:pPr>
      <w:r>
        <w:rPr/>
        <w:t xml:space="preserve">1. Rozstrzygnięcie przedstawionego zagadnienia prawnego sprowadza się w istocie do rozwiązania kwestii kolizji przepisów prawnych dwóch ustaw, które odmiennie – regulują ulgi przy zakupie mieszkań dla pracowników i byłych pracowników. Idzie z jednej strony o ustawę o lasach, a z drugiej – o ustawę o zasadach zbywania mieszkań, która przewiduje korzystniejsze dla nabywców zasady sprzedaży, zarówno co do wymaganego okresu zatrudnienia, jak i dopuszczalnej wysokości obniżki ceny. Dotyczy to w szczególności nie tylko ust. 7 art. 40a, wymienionego w przedstawionym zagadnieniu prawnym, ale także ustępu 4 przytoczonego artykułu ustawy o lasach oraz art. 6 ustawy o zasadach zbywania mieszkań. Wykładnia art. 40a ust. 7 ustawy o lasach pozostaje w ścisłym związku z wykładnią ustępu 4 tego artykułu i dlatego w rozważaniach trzeba uwzględnić oba wymienione przepisy. </w:t>
      </w:r>
    </w:p>
    <w:p>
      <w:pPr>
        <w:pStyle w:val="Tekst"/>
        <w:rPr/>
      </w:pPr>
      <w:r>
        <w:rPr/>
        <w:t xml:space="preserve">2. Ustawa o lasach w art. 40a ust. 4 stanowi, że „pracownicy i byli pracownicy Lasów Państwowych mający co najmniej trzyletni okres zatrudnienia w Lasach Państwowych, z wyjątkiem osób, z którymi stosunek pracy rozwiązany został bez wypowiedzenia z winy pracownika, posiadają pierwszeństwo nabycia lokali, których są najemcami i w których mieszkają. Cena sprzedaży lokalu podlega obniżeniu o 4% za każdy rok zatrudnienia w jednostkach organizacyjnych Lasów Państwowych, nie więcej jednak niż o 90%, a spłata należności może zostać rozłożona najwyżej na 60 rat miesięcznych, przy oprocentowaniu nie przekraczającym 15% rocznie”. Według zaś art. 40a ust. 7 „najemcy lokali nie posiadający uprawnień, o których mowa w ust. 4–6, mogą nabywać przeznaczone do sprzedaży lokale, które zajmują na podstawie umowy najmu co najmniej od trzech lat, za cenę obniżoną za każdy rok najmu o 1%, nie więcej jednak niż o 45%”. </w:t>
      </w:r>
    </w:p>
    <w:p>
      <w:pPr>
        <w:pStyle w:val="Tekst"/>
        <w:rPr/>
      </w:pPr>
      <w:r>
        <w:rPr/>
        <w:t xml:space="preserve">Ustawa o zasadach zbywania mieszkań w art. 6 (w brzmieniu obowiązującym od 6 października 2001 r.) stanowi, że: 1) sprzedaży mieszkania dokonuje się po cenie ustalonej na zasadach określonych w ustawie o gospodarce nieruchomościami łącznie pomniejszonej o: a) 6% za każdy rok pracy u zbywcy lub jego poprzednika prawnego, b) 3% za każdy rok najmu tego mieszkania, przy czym łączna obniżka nie może przekraczać 95% ceny sprzedaży mieszkania; 2) do okresu pracy, od którego zależy pomniejszenie ceny sprzedaży, wlicza się również okres pracy w podmiotach utworzonych z zakładów i jednostek organizacyjnych wydzielonych z przedsiębiorstw po dniu 1 sierpnia 1990 r.; 3) na wniosek osoby, o której mowa w art. 2 pkt 2 lit. b, uwzględnia się, zamiast zaliczonego jej okresu najmu, okres pracy lub najmu pracownika lub byłego pracownika u zbywcy lub u jego poprzednika prawnego, jeżeli jest korzystniejszy; 4) jeśli osobą uprawnioną jest emeryt, rencista lub wdowa (wdowiec) po nim (po niej), cena nabycia mieszkania ustalana jest na 5% jego wartości. </w:t>
      </w:r>
    </w:p>
    <w:p>
      <w:pPr>
        <w:pStyle w:val="Tekst"/>
        <w:rPr/>
      </w:pPr>
      <w:r>
        <w:rPr/>
        <w:t xml:space="preserve">3. Ustawa o zasadach zbywania mieszkań wprowadziła w art. 10 ust. 1 dla osób uprawnionych wymienionych w art. 2 pkt 2 ustawy, ulgi w nabyciu mieszkań, których wysokość została określona w art. 6 ustawy. Na podstawie art. 10 ust. 3 ustawy przepisy ust. 1 i 2 mają zastosowanie także do Państwowego Gospodarstwa Leśnego Lasy Państwowe. Za osoby uprawnione w rozumieniu tej ustawy uznano: a) pracownika, byłego pracownika zbywcy albo jego poprzednika prawnego, który jest najemcą, zajmującym mieszkanie na podstawie umowy najmu zawartej na czas nieoznaczony lub administracyjnej decyzji o przydziale; za osobę uprawnioną uznaje się także pracownika zbywcy albo jego poprzednika prawnego, z którym przed dniem 12 listopada 1994 r. zawarto umowę najmu na czas oznaczony związaną ze stosunkiem pracy, b) stale zamieszkałych z pracownikiem lub byłym pracownikiem w chwili jego śmierci, małżonka, zstępnego, wstępnego, pełnoletnie rodzeństwo, osobę go przysposabiającą albo przez niego przysposobioną oraz osobę pozostającą we wspólnym gospodarstwie domowym (art. 2 pkt 2 u.zb.m.). Według ustawy o zasadach zbywania mieszkań ulga przy ich nabywaniu przysługuje pracownikowi bez względu na okres jego zatrudnienia. </w:t>
      </w:r>
    </w:p>
    <w:p>
      <w:pPr>
        <w:pStyle w:val="Tekst"/>
        <w:rPr/>
      </w:pPr>
      <w:r>
        <w:rPr/>
        <w:t xml:space="preserve">4. Normy prawne przestają obowiązywać wskutek wejścia w życie później ustanowionych norm, które regulują takie same sytuacje (zasada </w:t>
      </w:r>
      <w:r>
        <w:rPr>
          <w:i/>
        </w:rPr>
        <w:t>lex posterior derogat legi anteriori</w:t>
      </w:r>
      <w:r>
        <w:rPr/>
        <w:t>). Zasada ta obowiązuje wówczas, gdy ustawodawca nie uchylił wcześniejszego przepisu, ale uregulował odmiennie niż dotychczas dany stosunek prawny. W doktrynie przyjmuje się, opierając się na art. VIII § 1 pkt 2 przep. wprow. k.c., że norma późniejsza nie uchyla normy wcześniejszej, jeżeli ta wcześniejsza ma charakter szczególny wobec normy późniejszej (</w:t>
      </w:r>
      <w:r>
        <w:rPr>
          <w:i/>
        </w:rPr>
        <w:t>lex posterior generalis non derogat legi priori speciali</w:t>
      </w:r>
      <w:r>
        <w:rPr/>
        <w:t xml:space="preserve">). Podkreśla się jednak, że zasada wyrażona w tej paremii nie ma na gruncie prawa polskiego charakteru bezwzględnego. </w:t>
      </w:r>
    </w:p>
    <w:p>
      <w:pPr>
        <w:pStyle w:val="Tekst"/>
        <w:rPr/>
      </w:pPr>
      <w:r>
        <w:rPr/>
        <w:t xml:space="preserve">Dla omawianego zagadnienia kluczowe znaczenie, aczkolwiek ostatecznie nierozstrzygające, ma przeto odpowiedź na pytanie, czy art. 40a ust. 4 i 7 ustawy o lasach stanowi </w:t>
      </w:r>
      <w:r>
        <w:rPr>
          <w:i/>
        </w:rPr>
        <w:t>lex specialis</w:t>
      </w:r>
      <w:r>
        <w:rPr/>
        <w:t xml:space="preserve"> w stosunku do ustawy o zasadach zbywania mieszkań, szczególnie zaś do jej art. 2, 6 i 10. </w:t>
      </w:r>
    </w:p>
    <w:p>
      <w:pPr>
        <w:pStyle w:val="Tekst"/>
        <w:rPr/>
      </w:pPr>
      <w:r>
        <w:rPr/>
        <w:t xml:space="preserve">5. Przy rozstrzyganiu przedstawionego zagadnienia prawnego teoretycznie można wyodrębnić dwa stanowiska. </w:t>
      </w:r>
    </w:p>
    <w:p>
      <w:pPr>
        <w:pStyle w:val="Tekst"/>
        <w:rPr/>
      </w:pPr>
      <w:r>
        <w:rPr/>
        <w:t>Według pierwszego, przyjętego przez Sąd Okręgowy, ustępy 4 i 7 artykułu 40a ustawy o lasach mają charakter przepisów szczególnych (</w:t>
      </w:r>
      <w:r>
        <w:rPr>
          <w:i/>
        </w:rPr>
        <w:t>lex specialis</w:t>
      </w:r>
      <w:r>
        <w:rPr/>
        <w:t xml:space="preserve">), które nadal obowiązują w takim zakresie, w jakim nie zostały zmienione przez art. 10 ust. 3 ustawy o zasadach zbywania mieszkań. Zgodnie z tym poglądem, na podstawie art. 10 ust. 3 u.zb.m. zmianie uległy wskazane w art. 40a ust. 4 i ust 7 u.I. zasady ustalania ceny sprzedaży lokali (procent obniżenia ceny za każdy rok zatrudnienia w Lasach Państwowych), natomiast nie uległy zmianie uregulowania określające osoby uprawnione do nabycia mieszkań po cenie preferencyjnej, zachowany też został wymóg co najmniej trzyletniego zatrudnienia w Lasach Państwowych. Stanowisko takie opiera się na założeniu, że w art. 10 ust. 3 w zw. ust. 1 ustawy o zasadach zbywania mieszkań zawarte zostało odesłanie jedynie do art. 6 tej ustawy, regulującego sposób ustalania ceny sprzedaży mieszkania, a nie do kategorii osoby uprawnionej, zawartego w art. 2 pkt 2 u.zb.m. Kryterium podmiotowe dotyczące co najmniej okresu trzyletniego zatrudnienia zawarte w art. 40a ust. 4 ustawy o lasach nadal miałoby zatem – według tego stanowiska – moc obowiązującą. </w:t>
      </w:r>
    </w:p>
    <w:p>
      <w:pPr>
        <w:pStyle w:val="Tekst"/>
        <w:rPr/>
      </w:pPr>
      <w:r>
        <w:rPr/>
        <w:t>Powyższe stanowisko opiera się zatem na zasadzie wyrażonej w art. VIII § 1 pkt 2 przep. wprow. k.c., zgodnie z którą norma późniejsza nie uchyla normy wcześniejszej, jeżeli ta druga ma charakter szczególny wobec normy późniejszej (</w:t>
      </w:r>
      <w:r>
        <w:rPr>
          <w:i/>
        </w:rPr>
        <w:t>lex posterior generalis non derogat legi priori speciali</w:t>
      </w:r>
      <w:r>
        <w:rPr/>
        <w:t xml:space="preserve">). </w:t>
      </w:r>
    </w:p>
    <w:p>
      <w:pPr>
        <w:pStyle w:val="Tekst"/>
        <w:rPr/>
      </w:pPr>
      <w:r>
        <w:rPr/>
        <w:t xml:space="preserve">Według stanowiska drugiego, ulgi zawarte w art. 6 ustawy o zasadach zbywania mieszkań mają zastosowanie do osób uprawnionych wymienionych w art. 2 pkt 2 tej ustawy, w tym także do pracowników i byłych pracowników Państwowego Gospodarstwa Leśnego Lasy Państwowe. Na poparcie tego stanowiska można podać następujące argumenty. </w:t>
      </w:r>
    </w:p>
    <w:p>
      <w:pPr>
        <w:pStyle w:val="Tekst"/>
        <w:rPr/>
      </w:pPr>
      <w:r>
        <w:rPr/>
        <w:t xml:space="preserve">Po pierwsze. Sposób ustalenia ceny sprzedaży mieszkań zawarty w art. 6 u.zb.m. ma zastosowanie zgodnie z art. 10 ust. 1 u.zb.m. do osób uprawnionych, która to kategoria została zdefiniowana przez ustawodawcę w art. 2 pkt 2 u.zb.m. Według zaś art. 10 ust. 3 przepisy ustępów 1 i 2 tego artykułu mają zastosowanie do Państwowego Gospodarstwa Leśnego Lasy Państwowe. Nie można w takiej sytuacji przyjąć, że art. 40a ust. 4 i 7 ustawy o lasach stanowią </w:t>
      </w:r>
      <w:r>
        <w:rPr>
          <w:i/>
        </w:rPr>
        <w:t>lex specialis</w:t>
      </w:r>
      <w:r>
        <w:rPr/>
        <w:t xml:space="preserve"> w stosunku do ustawy o zasadach zbywania mieszkań. Osobami uprawnionymi do nabycia mieszkania, na gruncie ustawy o lasach, są osoby wymienione w art. 2 pkt 2 ustawy o zasadach zbywania mieszkań. </w:t>
      </w:r>
    </w:p>
    <w:p>
      <w:pPr>
        <w:pStyle w:val="Tekst"/>
        <w:rPr/>
      </w:pPr>
      <w:r>
        <w:rPr/>
        <w:t xml:space="preserve">Po drugie. W sprawie niniejszej mamy do czynienia z uregulowaniem uprawnienie do nabycia mieszkań przez pracowników Lasów Państwowych przez dwie ustawy. Ustawa o lasach pochodzi z 1991 r., a ustawa o zasadach zbywania mieszkań – z 2000 r. Mimo braku klauzuli derogacyjnej uchylającej przepis art. 40a ust. 4 i ust. 7 ustawy o lasach, wobec braku charakteru </w:t>
      </w:r>
      <w:r>
        <w:rPr>
          <w:i/>
        </w:rPr>
        <w:t>lex specialis</w:t>
      </w:r>
      <w:r>
        <w:rPr/>
        <w:t xml:space="preserve"> tego przepisu, należy uznać, że obowiązuje </w:t>
      </w:r>
      <w:r>
        <w:rPr>
          <w:i/>
        </w:rPr>
        <w:t>lex posterior</w:t>
      </w:r>
      <w:r>
        <w:rPr/>
        <w:t xml:space="preserve">, czyli ustawa późniejsza. </w:t>
      </w:r>
    </w:p>
    <w:p>
      <w:pPr>
        <w:pStyle w:val="Tekst"/>
        <w:rPr/>
      </w:pPr>
      <w:r>
        <w:rPr/>
        <w:t xml:space="preserve">Po trzecie. Przyjęcie pierwszego stanowiska prowadzić może do naruszenia zasady równości wyrażonej w art. 32 ust. 1 Konstytucji RP. </w:t>
      </w:r>
    </w:p>
    <w:p>
      <w:pPr>
        <w:pStyle w:val="Tekst"/>
        <w:rPr/>
      </w:pPr>
      <w:r>
        <w:rPr/>
        <w:t xml:space="preserve">Po czwarte. Należy pamiętać o </w:t>
      </w:r>
      <w:r>
        <w:rPr>
          <w:i/>
        </w:rPr>
        <w:t>ratio legis</w:t>
      </w:r>
      <w:r>
        <w:rPr/>
        <w:t xml:space="preserve"> ustawy o zasadach zbywania mieszkań. Ustawodawca uregulował w niej w sposób jednolity zasady nabywania mieszkań, których ona dotyczy, w tym także będących własnością Skarbu Państwa – Państwowe Gospodarstwo Leśne Lasy Państwowe. Gdyby ustawodawca chciał w odniesieniu do tego ostatniego podmiotu wprowadzić obostrzenia, czy też złagodzenia w nabywaniu mieszkań, wprowadziłby je w ustawie tak, jak uczynił to np. w odniesieniu do Agencji Rolnej Skarbu Państwa (art. 8 u.zb.m.). </w:t>
      </w:r>
    </w:p>
    <w:p>
      <w:pPr>
        <w:pStyle w:val="Tekst"/>
        <w:rPr/>
      </w:pPr>
      <w:r>
        <w:rPr/>
        <w:t>Sąd Najwyższy, w składzie rozstrzygającym przedstawione zagadnienie prawne, opowiada się za drugim wymienionym stanowiskiem i dlatego podjął uchwałę jak w sentencji.</w:t>
      </w:r>
    </w:p>
    <w:p>
      <w:pPr>
        <w:pStyle w:val="Wyrok"/>
        <w:rPr/>
      </w:pPr>
      <w:r>
        <w:rPr/>
        <w:t>Uchwała SN z dnia 1 grudnia 2004 r., sygn. III CZP 66/04.</w:t>
      </w:r>
    </w:p>
    <w:p>
      <w:pPr>
        <w:pStyle w:val="Numerek2"/>
        <w:rPr/>
      </w:pPr>
      <w:r>
        <w:rPr/>
        <w:t>32</w:t>
      </w:r>
    </w:p>
    <w:p>
      <w:pPr>
        <w:pStyle w:val="Artykul"/>
        <w:rPr/>
      </w:pPr>
      <w:r>
        <w:rPr>
          <w:lang w:val="pl-PL"/>
        </w:rPr>
        <w:t>Art. 19 ust. 1 ustawy z dnia 15 grudnia 2000 r. o spółdzielniach mieszkaniowych (Dz. U. z 2001 r., Nr 4, poz. 27 ze zm.)</w:t>
      </w:r>
    </w:p>
    <w:p>
      <w:pPr>
        <w:pStyle w:val="Tekst"/>
        <w:rPr/>
      </w:pPr>
      <w:r>
        <w:rPr/>
        <w:t>Z chwilą wejścia w życie ustawy z dnia 15 grudnia 2000 r. o spółdzielniach mieszkaniowych (Dz. U. z 2001 r., Nr 4, poz. 27 ze zm.) roszczenie o przydział spółdzielczego własnościowego prawa do lokalu uległo przekształceniu w roszczenie o ustanowienie odrębnej własności lokalu. Roszczenie to przysługuje uprawnionemu także po przywróceniu możliwości ustanowienia własnościowego prawa do lokalu.</w:t>
      </w:r>
    </w:p>
    <w:p>
      <w:pPr>
        <w:pStyle w:val="Zuzasadnienia"/>
        <w:rPr/>
      </w:pPr>
      <w:r>
        <w:rPr/>
        <w:t>Z uzasadnienia:</w:t>
      </w:r>
    </w:p>
    <w:p>
      <w:pPr>
        <w:pStyle w:val="Tekst"/>
        <w:rPr/>
      </w:pPr>
      <w:r>
        <w:rPr/>
        <w:t xml:space="preserve">Przepis art. 213 § 2 ustawy z dnia 16 września 1982 r. – Prawo spółdzielcze (tekst jedn. Dz. U. z 1995 r., Nr 54, poz. 288; dalej – Pr. spółdz.) stanowił, że członek spółdzielni mieszkaniowej w zależności od rodzaju wniesionego wkładu (mieszkaniowego lub budowlanego) oraz zgłoszonego wniosku może uzyskać spółdzielcze prawo do lokalu mieszkalnego typu lokatorskiego albo własnościowego. Przytoczony przepis (a także jego § 3–4) został skreślony na podstawie art. 29 ustawy z dnia 15 grudnia 2000 r. o spółdzielniach mieszkaniowych (Dz. U. Nr 4, poz. 27; dalej – u.s.m.), która weszła w życie dnia 24 kwietnia 2001 r. Jednocześnie – zgodnie z art. 37 u.s.m. – po wejściu w życie ustawy spółdzielnia mieszkaniowa nie mogła ustanowić spółdzielczych własnościowych praw do lokali mieszkalnych, spółdzielczych praw do lokali użytkowych, w tym garaży, ani praw do miejsc w wielostanowiskowych lokalach garażowych. </w:t>
      </w:r>
    </w:p>
    <w:p>
      <w:pPr>
        <w:pStyle w:val="Tekst"/>
        <w:rPr/>
      </w:pPr>
      <w:r>
        <w:rPr/>
        <w:t>Przepis art. 37 u.s.m. został uchylony na podstawie art. 1 pkt 26 ustawy z dnia 19 grudnia 2002 r. o zmianie ustawy o spółdzielniach mieszkaniowych oraz niektórych innych ustaw (Dz. U. Nr 240, poz. 2058; dalej – u.z.u.s.m.), która weszła w życie dnia 15 stycznia 2003 r. Derogacja wymienionego przepisu była rezultatem przywrócenia możliwości ustanowienia spółdzielczego własnościowego prawa do lokalu mieszkalnego (a także lokalu o innym przeznaczeniu oraz miejsca postojowego w garażach wielostanowiskowych) na skutek dodania – na podstawie art. 1 pkt 17 u.z.u.s.m. – w ustawie o spółdzielniach mieszkaniowych rozdziału 2</w:t>
      </w:r>
      <w:r>
        <w:rPr>
          <w:vertAlign w:val="superscript"/>
        </w:rPr>
        <w:t xml:space="preserve">1 </w:t>
      </w:r>
      <w:r>
        <w:rPr/>
        <w:t xml:space="preserve">zatytułowanego „Spółdzielcze własnościowe prawo do lokalu” (...). </w:t>
      </w:r>
    </w:p>
    <w:p>
      <w:pPr>
        <w:pStyle w:val="Tekst"/>
        <w:rPr/>
      </w:pPr>
      <w:r>
        <w:rPr/>
        <w:t xml:space="preserve">W judykaturze Sądu Najwyższego nie ma jeszcze orzeczeń, które dotyczyłyby kwestii niezrealizowanego przez spółdzielnię uprawnienia jej członka o przydział spółdzielczego własnościowego prawa do lokalu (powstałego przed dniem 1 kwietnia 2001 r.) po uchyleniu art. 37 u.s.m. i przywróceniu możliwości ustanowienia wymienionego ograniczonego prawa rzeczowego. </w:t>
      </w:r>
    </w:p>
    <w:p>
      <w:pPr>
        <w:pStyle w:val="Tekst"/>
        <w:rPr/>
      </w:pPr>
      <w:r>
        <w:rPr/>
        <w:t xml:space="preserve">Sąd Najwyższy w niepublikowanym wyroku z dnia 7 lutego 2002 r., I CKN 853/99, wydanym w sprawie o nakazanie spółdzielni mieszkaniowej, aby wykonała uchwały z 1992 i 1993 r. zobowiązujące ją do przydziału spółdzielczego własnościowego prawa do lokalu, stwierdził natomiast, że powódce przysługuje obecnie – ze względu na stan prawny obowiązujący w chwili wyrokowania (wynikający z art. 37 u.s.m. zakaz ustanawiania spółdzielczego ograniczonego prawa do lokalu) – roszczenie o ustanowienie odrębnej własności lokalu. W przytoczonym orzeczeniu Sąd Najwyższy opowiedział się więc za konstrukcją przekształcenia roszczenia o przydział spółdzielczego własnościowego prawa do lokalu w roszczenie o ustanowienie odrębnej własności lokalu. </w:t>
      </w:r>
    </w:p>
    <w:p>
      <w:pPr>
        <w:pStyle w:val="Tekst"/>
        <w:rPr/>
      </w:pPr>
      <w:r>
        <w:rPr/>
        <w:t xml:space="preserve">Również w literaturze przedmiotu wyrażano opinie, że z chwilą wejścia w życie art. 37 u.s.m. roszczenie uprawnionego o przydział (ustanowienie) spółdzielczego własnościowego prawa do lokalu nie wygasło, lecz uległo przekształceniu w roszczenie o ustanowienie odrębnej własności lokalu. Umowy zobowiązujące do ustanowienia spółdzielczego własnościowego prawa do lokalu, zawarte przed wejściem w życie ustawy o spółdzielniach mieszkaniowych i nie zrealizowane do tego czasu, zmieniały się z chwilą wejścia w życie ustawy w umowę o budowę lokalu, o której mowa w art. 18 u.s.m. Powództwa o zobowiązanie spółdzielni do złożenia oświadczenia o przydziale spółdzielczego własnościowego prawa do lokali, nie rozpoznane do dnia 24 kwietnia 2001 r., wymagały więc przekształcenia i zgłoszenia żądania, aby spółdzielnia złożyła oświadczenie o ustanowieniu odrębnej własności lokalu; w przeciwnym wypadku pierwotne powództwo ulegałoby oddaleniu. W piśmiennictwie zwrócone też uwagę – w związku z uchyleniem art. 37 u.s.m. – że obowiązujący przez blisko dwa lata zakaz ustanawiania spółdzielczego własnościowego prawa do lokalu spowodował rózne nieodwracalne skutki, m.in. ekspektatywy spółdzielczych własnościowych praw do lokali przekształciły się w ekspektatywy odrębnej własności lokali. </w:t>
      </w:r>
    </w:p>
    <w:p>
      <w:pPr>
        <w:pStyle w:val="Tekst"/>
        <w:rPr/>
      </w:pPr>
      <w:r>
        <w:rPr/>
        <w:t xml:space="preserve">Należy podzielić stanowisko wyrażone w piśmiennictwie i w cytowanym wyroku Sądu Najwyższego, I CKN 853/99, że roszczenie o ustanowienie spółdzielczego własnościowego prawa do lokalu, niezaspokojone do chwili wejścia w życie ustawy o spółdzielniach mieszkaniowych, uległo przekształceniu w roszczenie o ustanowienie odrębnej własności lokalu. Przepis art. 37 u.s.m. wprowadził bezwzględny zakaz ustanawiania spółdzielczego własnościowego prawa do lokalu mieszkalnego i użytkowego. Regulacja ta była realizacją założenia – jak wynika z przedstawionych w projekcie ustawy celów dokonywanych zmian – że ograniczone prawa rzeczowe do lokali spółdzielczych miały istnieć tylko przejściowo, do czasu, kiedy wszystkie nie wygasną albo nie zostaną przekształcone w prawo własności. Umowy, w których spółdzielnia zobowiązywała się do ustanowienia – po wybudowaniu budynku – spółdzielczego własnościowego prawa do lokalu, niewykonane do wejścia w życie ustawy o spółdzielniach mieszkaniowych, nie mogły więc zostać zrealizowane w pierwotnej formie. Po wejściu w życie art. 37 u.s.m. spółdzielnia mogła wywiązać się z nich jedynie przez ustanowienie odrębnej własności lokalu. </w:t>
      </w:r>
    </w:p>
    <w:p>
      <w:pPr>
        <w:pStyle w:val="Tekst"/>
        <w:rPr/>
      </w:pPr>
      <w:r>
        <w:rPr/>
        <w:t xml:space="preserve">Konstrukcja prawna, że z chwilą wejścia w życie ustawy o spółdzielniach mieszkaniowych zobowiązanie spółdzielni wygasło „jako niemożliwe do wykonania wskutek okoliczności, za które żadna ze stron nie ponosi odpowiedzialności”, jest nie do zaakceptowania. Jej przyjęcie byłoby bowiem równoznaczne z pozbawieniem uprawnionych prawa podmiotowego tymczasowego (ekspektatywy) w postacie oczekiwania na ustanowienie spółdzielczego własnościowego prawa do lokalu (a po wejściu w życie ustawy o spółdzielniach mieszkaniowych – ustanowienia odrębnej własności lokalu). Uprawnienia osoby oczekującej na nabycie spółdzielczego prawa do lokalu w spółdzielni mieszkaniowej są w orzecznictwie i w literaturze uznawane za klasyczny przykład ekspektatywy (por. uchwała Sądu Najwyższego z dnia 2 lutego 1992 r., III CZP 116/92, OSNC 1993, nr 3, poz. 36). Przyjmuje się, że oczekiwania prawne takiej osoby korzystają w zasadzie z takiej ochrony, jaka przysługuje innym prawom podmiotowym. Obecnie art. 19 ust. 1 u.s.m. wprost stwierdza, że: „Z chwilą zawarcia umowy, o której mowa w art. 18 ust. 1, powstaje roszczenie o ustanowienie odrębnej własności lokalu, zwane dalej «ekspektatywą odrębnej własności lokalu». Ekspektatywa odrębnej własności lokalu jest zbywalna, a więc wraz z wkładem budowlanym albo jego wniesioną częścią przechodzi na spadkobierców i podlega egzekucji”. </w:t>
      </w:r>
    </w:p>
    <w:p>
      <w:pPr>
        <w:pStyle w:val="Tekst"/>
        <w:rPr/>
      </w:pPr>
      <w:r>
        <w:rPr/>
        <w:t xml:space="preserve">Z tych samych powodów nie można uznać, że po wejściu w życie ustawy o zmianie ustawy o spółdzielniach mieszkaniowych oraz niektórych innych ustaw powstałe już roszczenie o ustanowienie odrębnej własności lokalu uległo przekształceniu z powrotem w roszczenie o ustanowienie spółdzielczego własnościowego prawa do lokalu. Koncepcja taka naruszałaby zasadę ochrony praw nabytych. Roszczenie o ustanowienie odrębnej własności lokalu przysługuje więc uprawnionemu, mimo że nowelizacja ustawy o spółdzielniach mieszkaniowych przywróciła możliwość ustanowienia spółdzielczego własnościowego prawa do lokalu. Za takim stanowiskiem przemawiają także cele, jakie przyświecały ustawodawcy, gdy nowelizował ustawę o spółdzielniach mieszkaniowych. Jak wynika z uzasadnienia projektu ustawy oraz stanowiska Rządu popierającego projekt, celem zmiany stanu prawnego było polepszenie (a nie pogorszenie) sytuacji prawnej członków spółdzielni. </w:t>
      </w:r>
    </w:p>
    <w:p>
      <w:pPr>
        <w:pStyle w:val="Tekst"/>
        <w:rPr/>
      </w:pPr>
      <w:r>
        <w:rPr/>
        <w:t>Nie ma przeszkód, aby strony – zgodnie z zasadą swobody umów – zmieniły umowę o budowę lokalu w rozumieniu art. 18 u.s.m. na umowę o ustanowienie spółdzielczego własnościowego prawa do lokalu, ale wymaga to zgodnej woli obu stron. Jeżeli jednak uprawniony nie zgadza się na przekształcenie umowy prowadzące do uzyskania słabszego prawa (ustanowienia ograniczonego prawa rzeczowego do lokalu zamiast odrębnej własności lokalu), to spółdzielnia mieszkaniowa jest zobowiązana do ustanowienia odrębnej własności lokalu. Spółdzielnia może odmówić ustanowienia odrębnej własności lokalu tylko tym osobom, z którymi do dnia wejścia w życie ustawy zmieniającej ustawę o spółdzielniach mieszkaniowych oraz niektórych innych ustaw nie miała zawartej (lub przekształconej z chwilą wejścia w życie ustawy o spółdzielniach mieszkaniowych) umowy o budowę lokalu w rozumieniu art. 18 u.s.m.</w:t>
      </w:r>
    </w:p>
    <w:p>
      <w:pPr>
        <w:pStyle w:val="Wyrok"/>
        <w:rPr/>
      </w:pPr>
      <w:r>
        <w:rPr/>
        <w:t>Uchwała SN z dnia 16 listopada 2004 r., sygn. III CZP 68/04.</w:t>
      </w:r>
    </w:p>
    <w:p>
      <w:pPr>
        <w:pStyle w:val="Numerek2"/>
        <w:rPr/>
      </w:pPr>
      <w:r>
        <w:rPr/>
        <w:t>33</w:t>
      </w:r>
    </w:p>
    <w:p>
      <w:pPr>
        <w:pStyle w:val="Artykul"/>
        <w:rPr/>
      </w:pPr>
      <w:r>
        <w:rPr>
          <w:lang w:val="pl-PL"/>
        </w:rPr>
        <w:t>Art. 22 ust. 4 ustawy z dnia 24 kwietnia 1997 r. o przeciwdziałaniu narkomanii (tekst jedn. Dz. U. z 2003 r., Nr 24, poz. 198)</w:t>
      </w:r>
    </w:p>
    <w:p>
      <w:pPr>
        <w:pStyle w:val="Tekst"/>
        <w:rPr/>
      </w:pPr>
      <w:r>
        <w:rPr/>
        <w:t>Jeżeli w prawomocnie zakończonym postępowaniu opiekuńczo-wychowawczym, w którym zastosowano wobec nieletniego środek wychowawczy w postaci upomnienia, sąd nie orzekł o przepadku na rzecz Skarbu Państwa środka odurzającego, postanowienie w tym przedmiocie może być wydane w postępowaniu określonym w art. 22 ust. 4 ustawy z dnia 24 kwietnia 1997 r. o przeciwdziałaniu narkomanii (tekst jedn. Dz. U. z 2003 r., Nr 24, poz. 198). Postanowienie to podlega zaskarżeniu apelacją.</w:t>
      </w:r>
    </w:p>
    <w:p>
      <w:pPr>
        <w:pStyle w:val="Zuzasadnienia"/>
        <w:rPr/>
      </w:pPr>
      <w:r>
        <w:rPr/>
        <w:t>Z uzasadnienia:</w:t>
      </w:r>
    </w:p>
    <w:p>
      <w:pPr>
        <w:pStyle w:val="Tekst"/>
        <w:rPr/>
      </w:pPr>
      <w:r>
        <w:rPr/>
        <w:t xml:space="preserve">Postępowanie opiekuńczo-wychowawcze ma charakter szczególny. Podejmowane jest ono w stosunku do nieletnich wykazujących przejawy demoralizacji lub dopuszczających się czynów karalnych (art. 2 u.p.n.), stosuje się w nim odpowiednio przepisy kodeksu postępowania cywilnego o trybie nieprocesowym, a w zakresie zbierania, utrwalania i przeprowadzania dowodów przez policję, powoływania i działania obrońcy – przepisy kodeksu postępowania karnego ze zmianami przewidzianymi w ustawie (art. 20 u.p.n.). Przepisy kodeksu postępowania karnego stosuje się też w postępowaniu poprawczym. </w:t>
      </w:r>
    </w:p>
    <w:p>
      <w:pPr>
        <w:pStyle w:val="Tekst"/>
        <w:rPr/>
      </w:pPr>
      <w:r>
        <w:rPr/>
        <w:t xml:space="preserve">Postępowanie opiekuńczo-wychowawcze uznawane jest za postępowanie cywilne, a sprawy opiekuńczo-wychowawcze za sprawy cywilne. Materialnoprawne normy ustawy o postępowaniu w sprawach nieletnich należą do zakresu prawa rodzinnego. W sprawach tych odpowiednie zastosowanie mają zatem przepisy art. 506–524 k.p.c., zawierające ogólne zasady postępowania nieprocesowego, art. 568–578 i 579 k.p.c., dotyczące ograniczenia, zawieszenia, pozbawienia i przywrócenia władzy rodzicielskiej, a także – poprzez odesłanie zawarte w art. 13 § 2 k.p.c. – przepisy o procesie. </w:t>
      </w:r>
    </w:p>
    <w:p>
      <w:pPr>
        <w:pStyle w:val="Tekst"/>
        <w:rPr/>
      </w:pPr>
      <w:r>
        <w:rPr/>
        <w:t>Po tych ogólnych uwagach trzeba wskazać, że w postępowaniu opiekuńczo-wychowawczym sąd zastosować może w stosunku do nieletniego, pojedynczo lub kumulatywnie, środki wychowawcze określone w art. 6 pkt. 1–9 u.p.n. Środki te mogą być uchylane lub zmieniane w wyniku postępowania odwoławczego (art. 58–63a u.p.n.) lub w trakcie postępowania wykonawczego (art. 79 u.p.n.). Przewidziany w art. 6 pkt 8 środek w postaci przepadku rzeczy uzyskanych w związku z popełnieniem czynu karalnego jest środkiem szczególnym, o charakterze przede wszystkim zapobiegawczym, a niekiedy także wychowawczym. Nie ulega wątpliwości, że środek ten powinien być orzekany razem z innymi środkami wychowawczymi, by wzmocnić ich oddziaływanie, w niektórych wypadkach orzeczenie tego środka jest wręcz niezbędne (np. gdy chodzi o dowód rzeczowy w postaci przedmiotów, których posiadanie jest prawnie zakazane, jak broń czy narkotyki). W sytuacji, w której sąd nie orzekł o przepadku rzeczy uzyskanych w związku z popełnieniem przestępstwa, pomimo że zachodziła taka potrzeba, zastosowanie tego środka może nastąpić bądź w postępowaniu odwoławczym, bądź w toku postępowania wykonawczego. Problem powstaje wówczas, gdy w postępowaniu opiekuńczo-wychowawczym zastosowano jedynie środek wychowawczy w postaci upomnienia, a postanowienie stało się prawomocne. Postanowienie takie, jako orzeczenie merytoryczne, korzysta z powagi rzeczy osądzonej (art. 366 k.p.c. w zw. z art. 13 § 2 k.p.c. i art. 20 u.p.n.), nie może więc być zmienione ani uchylone, oznaczałoby to bowiem niedopuszczalne orzekanie w tej samej sprawie opiekuńczo-wychowawczej (art. 523 k.p.c. w zw. z art. 20 u.p.n.). Po udzieleniu upomnienia postępowanie wykonawcze nie toczy się, bowiem środek wychowawczy został już zrealizowany, nie istnieje więc możliwość skorzystania z trybu określonego w art. 79 u.p.n. Za brakiem możliwości orzeczenia o przepadku rzeczy związanych z popełnieniem przestępstwa w postępowaniu opiekuńczo-wychowawczym zakończonym prawomocnym postanowieniem o udzie</w:t>
        <w:softHyphen/>
        <w:t xml:space="preserve">leniu upomnienia przemawia też skreślenie art. 57 u.p.n. ustawą z dnia 15 września 2000 r. o zmianie ustawy o postępowaniu w sprawach nieletnich (Dz. U. Nr 91, poz. 1010), która weszła w życie z dniem 29 stycznia 2001 r. Skreślony przepis art. 57 stanowił, że jeżeli środki, o których mowa w art. 6 pkt 7 (przepadek rzeczy) i 8 (zakaz prowadzenia pojazdów) u.p.n., nie zostały zastosowane przy orzekaniu środków wychowawczych lub poprawczych, sąd rodzinny stosował te środki odpowiednio przy zachowaniu przepisów art. 44–46 u.p.n. Przepis ten umożliwiał sądowi zastosowanie tych środków nawet po uprawomocnieniu się postanowienia o zastosowaniu środka w postaci upomnienia. Rozwiązanie to było racjonalne, trudno bowiem godzić się z pozostawieniem nieletniemu przedmiotów służących do popełnienia przestępstwa czy z przestępstwa pochodzących. Nawet w sytuacji, gdy sąd rodzinny przez przeoczenie nie orzekł o przepadku tych środków, możliwe było wszczęcie postępowania opiekuńczo-wychowawczego w tym przedmiocie. </w:t>
      </w:r>
    </w:p>
    <w:p>
      <w:pPr>
        <w:pStyle w:val="Tekst"/>
        <w:rPr/>
      </w:pPr>
      <w:r>
        <w:rPr/>
        <w:t xml:space="preserve">Skreślenie art. 57 ustawy taką możliwość wykluczyło, pozostawiając trudną do wypełnienia lukę. Trudno bowiem przyjąć, że ten skreślony przepis powinien nadal być stosowany, bowiem nieracjonalny jest zwrot nieletniemu przedmiotów związanych z popełnieniem przestępstwa, a wydanie przedmiotów, których posiadanie jest przez prawo zakazane, byłoby wręcz niedopuszczalne. Nie ma jednak podstaw prawnych do faktycznego zatrzymania tego rodzaju przedmiotów w dyspozycji organów państwowych, a przepisy kodeksu postępowania cywilnego nie zawierają postanowień określających, jak należy postępować z przedmiotami stanowiącymi środki dowodowe w sprawie po jej prawomocnym zakończeniu. Rozważyć w tej sytuacji należy, czy powstałą lukę można wypełnić przez sięgnięcie do przepisów kodeksu postępowania karnego i odpowiednie stosowanie art. 420 § 1 k.p.k., przewidującego możliwość orzeczenia na rzecz Skarbu Państwa przepadku dowodów rzeczowych. W ocenie Sądu Najwyższego taką możliwość należy jednak wykluczyć z uwagi na wyraźne rozgraniczenie zakresów odesłania do przepisów kodeksu postępowania cywilnego i kodeksu postępowania karnego w ustawie o postępowaniu w sprawach nieletnich. Przepis art. 20 u.p.n. wyraźnie odsyła do przepisów kodeksu postępowania karnego, gdy chodzi o postępowanie opiekuńczo-wychowawcze, tylko w zakresie zbierania, utrwalania i przeprowadzania dowodów przez policję oraz powoływania i działania obrońcy. Poza tym przepisy kodeksu postępowania karnego odpowiednio stosuje się w postępowaniu poprawczym. Jak widać zatem, brzmienie przepisów ustawy o postępowaniu w sprawach nieletnich nie pozwala na odpowiednie stosowanie przepisów kodeksu postępowania karnego dla orzeczenia przepadku na rzecz Skarbu Państwa dowodów rzeczowych w postaci przedmiotów związanych z popełnieniem przestępstwa, gdy sąd nie orzekł o tym w postępowaniu opiekuńczo-wychowawczym i zastosował jedynie środek wychowawczy w postaci upomnienia. </w:t>
      </w:r>
    </w:p>
    <w:p>
      <w:pPr>
        <w:pStyle w:val="Tekst"/>
        <w:rPr/>
      </w:pPr>
      <w:r>
        <w:rPr/>
        <w:t xml:space="preserve">Niewątpliwie obecny stan normatywny w tej kwestii ocenić należy jako nieprawidłowy, skoro ani ustawa o postępowaniu w sprawach nieletnich, ani kodeks postępowania cywilnego, ani kodeks postępowania karnego nie stanowią podstawy do orzeczenia o przepadku na rzecz Skarbu Państwa dowodów rzeczowych w postaci przedmiotów związanych z popełnieniem czynów karalnych, gdy nie orzeczono tego środka w postępowaniu opiekuńczo-wychowawczym, zakończonym prawomocnie zastosowaniem środka wychowawczego w postaci upomnienia. Postulat dokonania odpowiedniej zmiany normatywnej należy w tej sytuacji uznać za uzasadniony. </w:t>
      </w:r>
    </w:p>
    <w:p>
      <w:pPr>
        <w:pStyle w:val="Tekst"/>
        <w:rPr/>
      </w:pPr>
      <w:r>
        <w:rPr/>
        <w:t>Należy jednocześnie zwrócić uwagę, że jakkolwiek przedstawione zagadnienia prawne dotyczą szerszej kwestii, omówionej wyżej, to jednak ich rozstrzygnięcie musi pozostawać w związku z przedmiotem objętym postanowieniem Sądu Rejonowego, dlatego też Sąd Najwyższy nie jest uprawniony do formułowania tezy o walorze ogólnym. W okolicznościach sprawy chodzi o dowód rzeczowy w postaci woreczka z zawartością suszu roślinnego. Jeżeli susz ten stanowi środek odurzający, rozwiązania powstałego problemu należy w istniejącym stanie prawnym poszukiwać w przepisach ustawy z dnia 24 kwietnia 1997 r. o przeciwdziałaniu narkomanii (tekst jedn. Dz. U. z 2003 r., Nr 24, poz. 198). Ustawa ta zawiera zakaz posiadania określonych w niej środków odurzających, substancji psychotropowych i innych, przewiduje też w art. 22 ust. 4 tryb postępowania w przedmiocie przepadku na rzecz Skarbu Państwa w wypadku, gdy nie zostało wszczęte postępowanie karne. Jeżeli zatem sąd rodzinny w postępowaniu opiekuńczo-wychowawczym zakończonym prawomocnie udzieleniem upomnienia, nie orzekł o przepadku tego rodzaju środków na rzecz Skarbu Państwa, powinien powiadomić wojewódzkiego inspektora sanitarnego o ich zatrzymaniu w celu złożenia wniosku, o jakim mowa w art. 22 ust. 4 wyżej wym. ustawy. Postępowanie z wniosku wojewódzkiego inspektora sanitarnego, jak wynika z przytoczonego przepisu, toczy się przed sądem rejonowym. Nie ulega wątpliwości, że sądem tym, gdy chodzi o nieletniego, jest sąd rodzinny (art. 15 u.p.n.). Ustawa o przeciwdziałaniu narkomanii nie określa szczegółowo trybu postępowania, zatem zastosowanie mają ogólne przepisy kodeksu postępowania cywilnego o trybie nieprocesowym (art. 506 i nast.). Postanowienie o przepadku środków odurzających jest postanowieniem orzekającym co do istoty sprawy, zatem środkiem odwoławczym od takiego postanowienia jest apelacja (art. 518 k.p.c.).</w:t>
      </w:r>
    </w:p>
    <w:p>
      <w:pPr>
        <w:pStyle w:val="Wyrok"/>
        <w:rPr/>
      </w:pPr>
      <w:r>
        <w:rPr/>
        <w:t>Uchwała SN z dnia 13 stycznia 2005 r., sygn. III CZP 69/04.</w:t>
      </w:r>
    </w:p>
    <w:p>
      <w:pPr>
        <w:pStyle w:val="Numerek2"/>
        <w:rPr/>
      </w:pPr>
      <w:r>
        <w:rPr/>
        <w:t>34</w:t>
      </w:r>
    </w:p>
    <w:p>
      <w:pPr>
        <w:pStyle w:val="Artykul"/>
        <w:rPr>
          <w:lang w:val="pl-PL"/>
        </w:rPr>
      </w:pPr>
      <w:r>
        <w:rPr>
          <w:lang w:val="pl-PL"/>
        </w:rPr>
        <w:t>1) § 24–26 rozporządzenia Prezesa Rady Ministrów z dnia 30 marca 2004 r. w sprawie regulaminu postępowania przy rozpatrywaniu odwołań (Dz. U. Nr 56, poz. 547);</w:t>
      </w:r>
    </w:p>
    <w:p>
      <w:pPr>
        <w:pStyle w:val="Artykul"/>
        <w:rPr>
          <w:lang w:val="pl-PL"/>
        </w:rPr>
      </w:pPr>
      <w:r>
        <w:rPr>
          <w:lang w:val="pl-PL"/>
        </w:rPr>
        <w:t>2) art. 179 ust. 1 i 2 ustawy z dnia 29 stycznia 2004 r. – Prawo zamówień publicznych (Dz. U. Nr 19, poz. 177 ze zm.)</w:t>
      </w:r>
    </w:p>
    <w:p>
      <w:pPr>
        <w:pStyle w:val="Tekst"/>
        <w:rPr/>
      </w:pPr>
      <w:r>
        <w:rPr/>
        <w:t>1) Wyrok zespołu arbitrów podpisany przez arbitrów w sposób określony przepisami rozporządzenia Prezesa Rady Ministrów z dnia 30 marca 2004 r. w sprawie regulaminu postępowania przy rozpatrywaniu odwołań (Dz. U. Nr 56, poz. 547) spełnia wymagania formalne.</w:t>
      </w:r>
    </w:p>
    <w:p>
      <w:pPr>
        <w:pStyle w:val="Tekst"/>
        <w:rPr/>
      </w:pPr>
      <w:r>
        <w:rPr/>
        <w:t xml:space="preserve">2) Zamawiającemu przysługuje legitymacja do wniesienia skargi do sądu na wyrok zespołu arbitrów. </w:t>
      </w:r>
    </w:p>
    <w:p>
      <w:pPr>
        <w:pStyle w:val="Zuzasadnienia"/>
        <w:rPr/>
      </w:pPr>
      <w:r>
        <w:rPr/>
        <w:t>Z uzasadnienia:</w:t>
      </w:r>
    </w:p>
    <w:p>
      <w:pPr>
        <w:pStyle w:val="Tekst"/>
        <w:rPr/>
      </w:pPr>
      <w:r>
        <w:rPr/>
        <w:t xml:space="preserve">Ocena spełniania wymogów formalnych przez wyrok zespołu arbitrów, powołanych przez Prezesa Urzędu Zamówień Publicznych, musi uwzględniać szczególny charakter unormowań zawartych w ustawie p.z.p. Unormowania zawarte w przepisach tej ustawy stanowią </w:t>
      </w:r>
      <w:r>
        <w:rPr>
          <w:i/>
        </w:rPr>
        <w:t>lex specialis</w:t>
      </w:r>
      <w:r>
        <w:rPr/>
        <w:t xml:space="preserve"> w stosunku do przepisów kodeksu postępowania cywilnego, którego regulacje o sądzie polubownym w odniesieniu do postępowania odwoławczego i o apelacji w odniesieniu do postępowania toczącego się wskutek wniesienia skargi mają tylko odpowiednie zastosowanie wówczas, jeżeli przepisy ustawy nie stanowią inaczej, co wynika z art. 184 ust. 3 p.z.p. i art. 194 ust. 2 p.z.p. W orzecznictwie podkreślono już, że wydany w postępowaniu odwoławczym wyrok zespołu arbitrów nie może być postrzegany jako forma orzeczenia w kategoriach zwykłego odpowiednika wyroku sądu państwowego, uzyska on bowiem moc prawną dopiero po zatwierdzeniu jego wykonalności przez sąd państwowy (uzasadnienie uchwały SN z dnia 6 listopada 2002 r., III CZP 68/02, OSNC 2003, nr 7–8, poz. 103). Skoro zatem wyrok zespołu arbitrów wykazuje raczej podobieństwo do wyroku sądu polubownego, to oceny wymogów formalnych w zakresie m.in. poszczególnych elementów i struktury tego wyroku należy przede wszystkim poszukiwać w przepisach ustawy p.z.p. i w przepisach aktu wykonawczego wydanego na mocy art. 193 pkt 1 tej ustawy, a nie w przepisach art. 328–330 k.p.c., które przewidują m.in. że zarówno sentencja wyroku, jak i jego uzasadnienie podlegają odrębnemu podpisaniu. (...) </w:t>
      </w:r>
    </w:p>
    <w:p>
      <w:pPr>
        <w:pStyle w:val="Tekst"/>
        <w:rPr/>
      </w:pPr>
      <w:r>
        <w:rPr/>
        <w:t xml:space="preserve">W tej sytuacji, mimo dalece nieprecyzyjnych, a nawet wewnętrznie sprzecznych, zapisów zawartych w § 24 ust. 1 i w § 26 ust. 1 rozporządzenia, przyjąć należy, że wyrok zespołu arbitrów obejmuje zarówno samo rozstrzygnięcie o żądaniach odwołującego się i o kosztach postępowania, jak również i jego uzasadnienie, które to oba elementy składowe wyroku zespołu arbitrów są sporządzane przed jego ogłoszeniem i niezwłocznym doręczeniem (art. 192 ust. 1–3 i ust. 5 ustawy p.z.p.). </w:t>
      </w:r>
    </w:p>
    <w:p>
      <w:pPr>
        <w:pStyle w:val="Tekst"/>
        <w:rPr/>
      </w:pPr>
      <w:r>
        <w:rPr/>
        <w:t xml:space="preserve">Brak w przepisach ustawy p.z.p. regulacji w przedmiocie określenia miejsca wyroku na złożenie przez arbitrów swoich podpisów wymaga więc i w tym przedmiocie sięgania do przepisów rozporządzenia. Co prawda § 26 ust. 1 pkt 5 rozporządzenia wymienia podpisy wszystkich arbitrów jako element składowy orzeczenia zespołu arbitrów, ale nie rozstrzyga wprost o miejscu złożenia tych podpisów w strukturze całego orzeczenia. Dopiero załącznik nr 2 do rozporządzenia, stanowiący jego integralną część, a więc mający tę samą moc normatywną co rozporządzenie, zawiera wzór wyroku (postanowienia) zespołu arbitrów określający strukturę i kształt tego orzeczenia. Wynika z niego jednoznacznie, że podpisy przewodniczącego zespołu arbitrów oraz obu pozostałych arbitrów zespołu orzekającego powinny znaleźć się dopiero na końcu wyroku, nawet po wcześniej zamieszczonym pouczeniu o możliwości wniesienia skargi do sądu okręgowego. W rezultacie można więc przyjąć, że podpisy wszystkich arbitrów powinny zostać złożone na końcu wyroku zespołu arbitrów, skoro ani przepisy ustawy, ani przepisy rozporządzenia nie przewidują odrębnego podpisywania samego rozstrzygnięcia stanowiącego odpowiednik sentencji wyroku w sądowym postępowaniu cywilnym. Odpowiedź na pierwsze z pytań przedstawionych w ramach zagadnienia prawnego sprowadza się więc do stwierdzenia, że wyrok zespołu arbitrów podpisany przez arbitrów w sposób określony przepisami rozporządzenia Prezesa Rady Ministrów z dnia 30 marca 2004 r. w sprawie regulaminu postępowania przy rozpatrywaniu odwołań (Dz. U. Nr 56, poz. 547) spełnia wymogi formalne postępowania odwoławczego przed zespołem arbitrów. </w:t>
      </w:r>
    </w:p>
    <w:p>
      <w:pPr>
        <w:pStyle w:val="Tekst"/>
        <w:rPr/>
      </w:pPr>
      <w:r>
        <w:rPr/>
        <w:t xml:space="preserve">Z kolei w objętej wątpliwościami Sądu drugiej instancji kwestii przysługiwania zamawiającemu legitymacji do wniesienia skargi na wyrok zespołu arbitrów, uwzględniający odwołanie wykonawcy od oddalenia protestu przez zamawiającego, istnieje w piśmiennictwie rozbieżność poglądów. Stanowisko sprzeciwiające się uznaniu zamawiającego za legitymowanego do wniesienia skargi bazuje głównie na językowej wykładni brzmienia normy art. 179 ust. 1 ustawy p.z.p. Zwolennicy odmiennego poglądu uważają natomiast, że legitymacja procesowa do wniesienia skargi służy każdej ze stron postępowania odwoławczego przed zespołem arbitrów, a stroną tego postępowania jest bezspornie zamawiający. </w:t>
      </w:r>
    </w:p>
    <w:p>
      <w:pPr>
        <w:pStyle w:val="Tekst"/>
        <w:rPr/>
      </w:pPr>
      <w:r>
        <w:rPr/>
        <w:t xml:space="preserve">W ocenie Sądu Najwyższego za trafne należy uznać to drugie stanowisko, a mianowicie, że zamawiającemu przysługuje legitymacja do wniesienia skargi do Sądu na wyrok zespołu arbitrów. Wykładnia gramatyczna dotycząca wyłącznie brzmienia przepisów art. 179 ust. 1 i 2 ustawy p.z.p. nie może zostać uznana za decydującą. Sprzeciwia się jej wynik wykładni językowej i systemowej przepisu art. 196 ust. 2 ustawy p.z.p., z którego jednoznacznie wynika, że ustawodawca zakładał, iż zamawiający jest podmiotem uprawnionym do wniesienia skargi, skoro posłużył się w tym przepisie zwrotem „...zamawiający w skardze...”. Zawarta w art. 196 ust. 2 ustawy p.z.p. wzmianka o ograniczonym uprawnieniu zamawiającego w przedmiocie określenia treści skargi wiąże realizację tego tylko uprawnienia z wystąpieniem przesłanek określonych tym przepisem, i nie może być rozumiana jako przedmiotowe ograniczenie samego uprawnienia zamawiającego do wnoszenia skargi tylko do sytuacji wystąpienia przesłanek określonych tym przepisem. Innymi słowy, przepis art. 196 ust. 2 powinien być rozumiany jedynie jako źródło ograniczenia konkretnego uprawnienia strony do określenia treści skargi, a mianowicie uprawnienia do żądania w skardze uchylenia zakazu zawarcia umowy. W ten sposób przepis ten potwierdza wręcz, że zamawiający, będąc stroną postępowania odwoławczego przed zespołem arbitrów, ma legitymację do wniesienia skargi, tak jak każda inna strona tego postępowania, natomiast zawiera określone uprawnienia zamawiającego w przedmiocie zgłoszenia w skardze określonych wniosków. </w:t>
      </w:r>
    </w:p>
    <w:p>
      <w:pPr>
        <w:pStyle w:val="Tekst"/>
        <w:rPr/>
      </w:pPr>
      <w:r>
        <w:rPr/>
        <w:t xml:space="preserve">Również przepis art. 197 ust. 1 i 2 p.z.p. wiąże uprawnienie do wniesienia skargi z posiadaniem statusu strony w postępowaniu odwoławczym, a nie wyłącznie z osobą odwołującego się, czyli podmiotu wnoszącego wcześniej odwołanie do zespołu arbitrów. Operowanie w tych przepisach pojęciem „strona” oznacza więc tak odwołującego się, jak i zamawiającego, co oznacza, że ten ostatni jest również legitymowany do wniesienia skargi. </w:t>
      </w:r>
    </w:p>
    <w:p>
      <w:pPr>
        <w:pStyle w:val="Tekst"/>
        <w:rPr/>
      </w:pPr>
      <w:r>
        <w:rPr/>
        <w:t xml:space="preserve">Również pod rządem poprzednio obowiązującej ustawy z 1994 r. o zamówieniach publicznych, w której stan normatywny w omawianej kwestii był podobny do obecnego, przyjmowano w piśmiennictwie i w orzecznictwie, że zamawiający był podmiotem legitymowanym do wniesienia skargi do sądu na wyrok zespołu arbitrów. Podkreślano, że postępowanie odwoławcze przed zespołem arbitrów toczy się przed organem usytuowanym w roli zbliżonej do sądu polubownego, natomiast stronami tego postępowania są odwołujący się i zamawiający, a taki status tych podmiotów przesądza o kręgu podmiotów legitymowanych do wniesienia skargi. Postępowanie wszczęte wskutek wniesienia skargi ma bowiem zapewnić zachowanie kontroli sądowej wykonywanej przez sąd okręgowy właściwy dla siedziby albo miejsca zamieszkania zamawiającego (art. 195 ust. 1 p.z.p.). Jest to zgodne z dyrektywą Rady Wspólnot Europejskich z dnia 21 grudnia 1989 r. w sprawie koordynacji przepisów ustawowych, wykonawczych i administracyjnych odnoszących się do stosowania procedur odwoławczych w zakresie udzielania zamówień publicznych na dostawy i roboty budowlane (89/665/EWG), zalecająca wprowadzenie efektywnych i szybkich procedur odwoławczych (uzasadnienie uchwały SN z dnia 16 lipca 2003 r., III CZP 47/03, OSNC 2004, nr 10, poz. 150). Ponieważ wyrok zespołu arbitrów rozstrzyga o sytuacji prawnej zarówno odwołującego jak i zamawiającego, to każdy z tych podmiotów uznać należy za legitymowany do wniesienia skargi od orzeczenia wydanego w pierwszej instancji przez zespół arbitrów, a to zgodnie z zasadą zagwarantowaną w art. 78 Konstytucji RP. Wyjątek od tej zasady musiałby być wyraźnie wskazany w ustawie, bowiem jego istnienia nie można w żadnym wypadku domniemywać, także w drodze zastosowania wnioskowania </w:t>
      </w:r>
      <w:r>
        <w:rPr>
          <w:i/>
        </w:rPr>
        <w:t>a contrario</w:t>
      </w:r>
      <w:r>
        <w:rPr/>
        <w:t xml:space="preserve"> z brzmienia art. 179 p.z.p. </w:t>
      </w:r>
    </w:p>
    <w:p>
      <w:pPr>
        <w:pStyle w:val="Tekst"/>
        <w:rPr/>
      </w:pPr>
      <w:r>
        <w:rPr/>
        <w:t xml:space="preserve">Ostatnio wymieniony przepis trudno bowiem uznać za podstawę odstępstwa od konstytucyjnej zasady przewidującej uprawnienie strony do odwołania się od orzeczenia wydanego w pierwszej instancji, którym jest wyrok zespołu arbitrów. Nie sposób bowiem zaaprobować tezy, aby w postępowaniu w sprawie o zamówienie publiczne przepis art. 179 ust. 1 p.z.p. miał wprowadzać wyjątek od zasady przewidzianej w art. 78 zd. 1 Konstytucji RP i to jeszcze polegający na pozbawieniu legitymacji do wniesienia skargi tylko jednej ze stron postępowania przed zespołem arbitrów, a mianowicie zamawiającego. Taka wykładnia art. 179 ust. 1 p.z.p., prowadząca do istotnego zróżnicowania sytuacji procesowej stron tego samego postępowania, nie dałaby się pogodzić także z wyrażoną w art. 32 ust. 1 Konstytucji RP zasadą równości wobec prawa. </w:t>
      </w:r>
    </w:p>
    <w:p>
      <w:pPr>
        <w:pStyle w:val="Tekst"/>
        <w:rPr/>
      </w:pPr>
      <w:r>
        <w:rPr/>
        <w:t>Powyższa argumentacja uzasadnia tezę, że zamawiającemu przysługuje legitymacja do wniesienia skargi do sądu okręgowego na wyrok zespołu arbitrów. Tezy tej nie podważa okoliczność, że przepis art. 195 ust. 4 p.z.p. przyznał odrębną legitymację do wniesienia skargi także Prezesowi Urzędu Zamówień Publicznych, do czynności którego ustawodawca nakazał odpowiednie stosowanie przepisów k.p.c. o prokuraturze. Przyznanie odrębnej legitymacji do wniesienia skargi Prezesowi Urzędu nie może być ocenione jako zastąpienie legitymacji zamawiającego do wniesienia tego środka zaskarżenia. Ze znajdujących odpowiednie zastosowanie przepisów k.p.c. o prokuraturze wynika bowiem, że przyznanie mu legitymacji do wnoszenia środków zaskarżenia nie jest równoznaczne z pozbawieniem strony postępowania legitymacji w tym zakresie i nie służy jej zastąpieniu. Przyznanie Prezesowi Urzędu uprawnienia do wniesienia skargi na wyrok zespołu arbitrów umożliwiać ma udział czynnika publicznego w kontroli wyroku zespołu arbitrów, a nie służyć usuwaniu negatywnych konsekwencji pozbawienia zamawiającego legitymacji do wniesienia skargi.</w:t>
      </w:r>
    </w:p>
    <w:p>
      <w:pPr>
        <w:pStyle w:val="Wyrok"/>
        <w:rPr/>
      </w:pPr>
      <w:r>
        <w:rPr/>
        <w:t>Uchwała SN z dnia 14 stycznia 2005 r., sygn. III CZP 71/04.</w:t>
      </w:r>
    </w:p>
    <w:p>
      <w:pPr>
        <w:pStyle w:val="Podtytul1"/>
        <w:rPr/>
      </w:pPr>
      <w:r>
        <w:rPr/>
        <w:t xml:space="preserve">Izba Pracy, Ubezpieczeń Społecznych </w:t>
        <w:br/>
        <w:t>i Spraw Publicznych</w:t>
      </w:r>
    </w:p>
    <w:p>
      <w:pPr>
        <w:pStyle w:val="Podtytul2"/>
        <w:rPr/>
      </w:pPr>
      <w:r>
        <w:rPr/>
        <w:t>Prawo Pracy</w:t>
      </w:r>
    </w:p>
    <w:p>
      <w:pPr>
        <w:pStyle w:val="Numerek2"/>
        <w:rPr/>
      </w:pPr>
      <w:r>
        <w:rPr/>
        <w:t>35</w:t>
      </w:r>
    </w:p>
    <w:p>
      <w:pPr>
        <w:pStyle w:val="Artykul"/>
        <w:rPr/>
      </w:pPr>
      <w:r>
        <w:rPr>
          <w:lang w:val="pl-PL"/>
        </w:rPr>
        <w:t>Art. 68 k.p. w zw. z art. 15 ust. 1 ustawy z dnia 25 października 1991 r. o organizowaniu i prowadzeniu działalności kulturalnej (Dz. U. Nr 114, poz. 493 ze zm.)</w:t>
      </w:r>
    </w:p>
    <w:p>
      <w:pPr>
        <w:pStyle w:val="Tekst"/>
        <w:rPr/>
      </w:pPr>
      <w:r>
        <w:rPr/>
        <w:t xml:space="preserve">Powołanie dokonane na podstawie art. 15 ust. 1 ustawy z dnia 25 października 1991 r. o organizowaniu i prowadzeniu działalności kulturalnej (Dz. U. Nr 114, poz. 493 ze zm.) stanowi podstawę nawiązania stosunku pracy w rozumieniu art. 68 k.p. z dyrektorami instytucji kultury. </w:t>
      </w:r>
    </w:p>
    <w:p>
      <w:pPr>
        <w:pStyle w:val="Zuzasadnienia"/>
        <w:rPr/>
      </w:pPr>
      <w:r>
        <w:rPr/>
        <w:t xml:space="preserve">Z uzasadnienia: </w:t>
      </w:r>
    </w:p>
    <w:p>
      <w:pPr>
        <w:pStyle w:val="Tekst"/>
        <w:rPr/>
      </w:pPr>
      <w:r>
        <w:rPr/>
        <w:t xml:space="preserve">Dokonana ustawą z dnia 2 lutego 1996 r. nowelizacja Kodeksu pracy objęła również art. 68 Kodeksu. Przed nowelizacją przepis ten przewidywał, że nawiązanie stosunku pracy z kierownikiem zakładu pracy i jego zastępcą następuje na podstawie powołania przez właściwy organ. Po nowelizacji uzyskał on brzmienie, że stosunek pracy nawiązuje się na podstawie powołania w przypadkach określonych w odrębnych przepisach albo w przepisach wydanych na podstawie art. 298 k.p. Stanowiło to jednoznaczne ograniczenie zakresu zatrudniania pracowników na podstawie powołania. Zarówno piśmiennictwo prawa pracy, jak i judykatura stoją na stanowisku, że interpretacja art. 68 k.p. musi mieć charakter ścisły, jako przepisu wprowadzającego szczególną podstawę nawiązania stosunku pracy, odrębną od powszechnego sposobu, którym jest zatrudnianie na podstawie umowy o pracę. Za ścisłą interpretacją art. 68 k.p. przemawia również wzgląd na stabilizację zatrudnienia, które w przypadku powołania doznaje istotnego osłabienia. W szczególności pracownik zatrudniony na podstawie powołania może być w każdym czasie – niezwłocznie lub w określonym terminie – odwołany ze stanowiska przez organ, który go powołał (art. 70 § 1 k.p.). </w:t>
      </w:r>
    </w:p>
    <w:p>
      <w:pPr>
        <w:pStyle w:val="Tekst"/>
        <w:rPr/>
      </w:pPr>
      <w:r>
        <w:rPr/>
        <w:t xml:space="preserve">W przepisach prawa termin „powołanie” występuje w różnym znaczeniu. W niektórych wypadkach powołanie może prowadzić wyłącznie do powierzenia stanowiska (funkcji) bez nawiązywania stosunku pracy. Np. powierzenie funkcji dyrektora szkoły nauczycielowi mianowanemu lub dyplomowanemu nie prowadzi do nawiązania stosunku pracy z powołania, a jedynie do przekształcenia dotychczasowego stosunku pracy z nominacji, w jakim pozostawał z daną szkołą nauczyciel przed podjęciem funkcji dyrektora. W innych przypadkach w przepisach prawa używa się pojęcia „powołanie” w znaczeniu czysto technicznym, jako powierzenie stanowiska, chociaż podstawą zatrudnienia była umowa o pracę. W związku z powołaniem ustawodawca niejednokrotnie wyraźnie wskazuje, że dana osoba pozostaje w stosunku pracy, jak np. w art. 39 ustawy z dnia 25 września 1981 r. o przedsiębiorstwach państwowych w odniesieniu do dyrektora przedsiębiorstwa państwowego (tekst jedn. Dz. U. z 1991 r., Nr 18, poz. 80 ze zm.). Rozpoznawane zagadnienie prawne wynikło na tle regulacji prawnej, w związku z którą ustawodawca poza wskazaniem, że dyrektora instytucji kultury powołuje organizator na czas określony lub nieokreślony (art. 15 ust. 1 ustawy), nie stwierdził wyraźnie, jaki charakter ma zatrudnienie dyrektora tej instytucji. Należy przyjąć, że w razie wątpliwości odnośnie do charakteru zatrudnienia ich rozstrzygnięcie musi uwzględniać szerszy kontekst danej regulacji prawnej. Jeśli np. w stosunku do pracowników mianowanych w odniesieniu do niektórych kwestii ich zatrudnienia ustawodawca używa terminu „powołanie”, trudno byłoby przyjmować istnienie w tych przypadkach powołania w rozumieniu art. 68 k.p. Zdaniem Sądu Najwyższego w składzie orzekającym na gruncie ustawy z dnia 25 października 1991 r. o organizacji i prowadzeniu działalności kulturalnej należy przyjąć, że powołanie dyrektora instytucji kultury, o którym mowa w art. 15 tej ustawy, oznacza powołanie na stanowisko w rozumieniu art. 68 k.p. Przemawiają za tym następujące argumenty: </w:t>
      </w:r>
    </w:p>
    <w:p>
      <w:pPr>
        <w:pStyle w:val="Tekst"/>
        <w:rPr/>
      </w:pPr>
      <w:r>
        <w:rPr/>
        <w:t xml:space="preserve">W pierwszym rzędzie należy podkreślić, że ustawa nie przewiduje żadnej innej podstawy dla zajmowania stanowiska dyrektora instytucji kultury. </w:t>
      </w:r>
    </w:p>
    <w:p>
      <w:pPr>
        <w:pStyle w:val="Tekst"/>
        <w:rPr/>
      </w:pPr>
      <w:r>
        <w:rPr/>
        <w:t xml:space="preserve">Równocześnie należy mieć na uwadze, że zgodnie z art. 17 tej ustawy dyrektor instytucji kultury zarządza instytucją i reprezentuje ją na zewnątrz. Nie może budzić wątpliwości, że zarządzanie instytucją kultury oznacza zarządzanie całą tą instytucją w rozumieniu jej substratu materialnego, organizacyjnego oraz kierowania zatrudnionymi w tej instytucji ludźmi (pracownikami), które angażują czas i siły dyrektora instytucji kultury – pracodawcy. W tych warunkach trudno byłoby przyjąć, że powołanie dyrektora instytucji kultury oznacza jedynie powierzenie funkcji, zwłaszcza w sytuacji, kiedy przepisy powołanej ustawy nie przewidują innej formy prawnej zatrudnienia niż powołanie na stanowisko. </w:t>
      </w:r>
    </w:p>
    <w:p>
      <w:pPr>
        <w:pStyle w:val="Tekst"/>
        <w:rPr/>
      </w:pPr>
      <w:r>
        <w:rPr/>
        <w:t>Dla interpretacji przepisów ustawy o organizowaniu i prowadzeniu działalności kulturalnej w zakresie wiążącym się z pytaniem prawnym, pewne znaczenie posiada okoliczność, że w wydanym na podstawie art. 31 ustawy rozporządzeniu z dnia 31 marca 1992 r. w sprawie zasad wynagradzania pracowników niektórych instytucji kultury (Dz. U. Nr 35, poz. 151 ze zm.) w załączniku nr 1, zawierającym tabele zaszeregowania stanowisk pracy, w części zatytułowanej „Pracownicy artystyczni” pod poz. 1 zostało wymienione stanowisko dyrektora naczelnego i artystycznego. Wymienione rozporządzenie stosuje się wprawdzie do pracowników zatrudnionych w instytucjach kultury prowadzących działalność kulturalną w formie teatru, opery, operetki, filharmonii, orkiestry oraz estrady i zespołu pieśni i tańca, to jednak również w tych instytucjach zatrudnienie dyrektora następuje na podstawie powołania. W końcu należy wskazać, że sytuacja prawna dyrektora instytucji kultury była rozważana przez Sąd Najwyższy w kontekście przepisu art. 15 ustawy przewidującego, że odwołanie dyrektora instytucji kultury następuje po zasięgnięciu opinii właściwych związków zawodowych działających w tej instytucji kultury oraz stowarzyszeń zawodowych i twórczych. W wyroku z dnia 31 marca 1997 r. (I PKN 65/97, OSNP 1998, nr 1, poz. 6) Sąd Najwyższy stwierdził, że z przewidzianego w art. 15 obowiązku zasięgnięcia opinii wynika odstępstwo od wprowadzonego w art. 69 k.p. wyjątku i konieczności odpowiedniego zastosowania przepisu art. 45 k.p. Sąd Najwyższy nie rozważał charakteru prawnego zatrudnienia dyrektora instytucji kultury, przyjął jednak, że jest to zatrudnienie na podstawie powołania w rozumieniu art. 68 k.p.</w:t>
      </w:r>
    </w:p>
    <w:p>
      <w:pPr>
        <w:pStyle w:val="Wyrok"/>
        <w:rPr/>
      </w:pPr>
      <w:r>
        <w:rPr/>
        <w:t>Uchwała SN z dnia 11 stycznia 2005 r., sygn. I PZP 11/04.</w:t>
      </w:r>
    </w:p>
    <w:p>
      <w:pPr>
        <w:pStyle w:val="Podtytul2"/>
        <w:rPr/>
      </w:pPr>
      <w:r>
        <w:rPr/>
        <w:t>Sprawy Publiczne</w:t>
      </w:r>
    </w:p>
    <w:p>
      <w:pPr>
        <w:pStyle w:val="Numerek2"/>
        <w:rPr/>
      </w:pPr>
      <w:r>
        <w:rPr/>
        <w:t>36</w:t>
      </w:r>
    </w:p>
    <w:p>
      <w:pPr>
        <w:pStyle w:val="Artykul"/>
        <w:rPr/>
      </w:pPr>
      <w:r>
        <w:rPr>
          <w:lang w:val="pl-PL"/>
        </w:rPr>
        <w:t>Art. 3 k.c. w zw. z art. 18 ustawy z dnia 17 czerwca 2004 r. o skardze na naruszenie prawa strony do rozpoznania sprawy w postępowaniu sądowym bez nieuzasadnionej zwłoki (Dz. U. Nr 179, poz. 1843)</w:t>
      </w:r>
    </w:p>
    <w:p>
      <w:pPr>
        <w:pStyle w:val="Tekst"/>
        <w:rPr/>
      </w:pPr>
      <w:r>
        <w:rPr/>
        <w:t xml:space="preserve">Ustawę z dnia 17 czerwca 2004 r. o skardze na naruszenie prawa strony do rozpoznania sprawy w postępowaniu sądowym bez nieuzasadnionej zwłoki (Dz. U. Nr 179, poz. 1843) stosuje się do przewlekłości postępowania istniejącej w dniu wejścia jej w życie. </w:t>
      </w:r>
    </w:p>
    <w:p>
      <w:pPr>
        <w:pStyle w:val="Zuzasadnienia"/>
        <w:rPr/>
      </w:pPr>
      <w:r>
        <w:rPr/>
        <w:t>Z uzasadnienia:</w:t>
      </w:r>
    </w:p>
    <w:p>
      <w:pPr>
        <w:pStyle w:val="Tekst"/>
        <w:rPr/>
      </w:pPr>
      <w:r>
        <w:rPr/>
        <w:t xml:space="preserve">Ustawa z dnia 17 czerwca 2004 r. o skardze na naruszenie prawa strony do rozpoznania sprawy w postępowaniu sądowym bez nieuzasadnionej zwłoki (Dz. U. Nr 179, poz. 1843) nie zawiera szczegółowej regulacji w zakresie ustalenia zasad jej obowiązywania w czasie. Celem przepisu art. 18 ustawy nie jest jedynie ustanowienie reguły intertemporalnej, lecz wyraźne rozstrzygnięcie o dopuszczalności w okresie 6 miesięcy od dnia wejścia w życie ustawy wniesienia skargi na przewlekłość postępowania w oparciu o jej przepisy w sytuacji, gdy strona przed dniem wejścia w życie ustawy złożyła skargę do ETPC w toku postępowania, którego ona dotyczy, w sytuacji, gdy Trybunał nie wydał postanowienia w przedmiocie dopuszczalności skargi (celem tego przepisu jest także zaakcentowanie możliwości uruchomienia procedury przed sądem krajowym pomimo wcześniejszego wniesienia skargi do Trybunału; nie można bowiem pomijać, iż ostatecznym celem przyjętych regulacji jest konkurencyjność tych środków rozumiana w ten sposób, iż dopiero wykorzystanie procedury krajowej otwiera możliwość złożenia skargi do ETPC). Innymi słowy, głównym celem art. 18 ustawy jest rozwiązanie kwestii konkurencyjności środków zaskarżenia przed ETPC i sądem krajowym, a nie określenie zasięgu czasowego działania ustawy. Nie oznacza to jednak, iż treści tego przepisu nie można wykorzystać do argumentacji mającej rozstrzygnąć i tę kwestię. </w:t>
      </w:r>
    </w:p>
    <w:p>
      <w:pPr>
        <w:pStyle w:val="Tekst"/>
        <w:rPr/>
      </w:pPr>
      <w:r>
        <w:rPr/>
        <w:t xml:space="preserve">W tej sytuacji konieczne jest odwołanie się do obowiązujących ogólnych norm intertemporalnych. Nie ma racji Sąd zadający pytanie, iż podstawą prawną są tu przepisy zawarte w art. XXVI ustawy z dnia 23 kwietnia 1964 r. – Przepisy wprowadzające Kodeks cywilny (Dz. U. Nr 16, poz. 94 ze zm.) oraz przepis art. 3 k.c. Całość uregulowań ustawy wskazuje, iż prywatnoprawny cel ustawy jest realizowany jedynie poprzez te jej regulacje, które pełnią funkcję kompensacyjną (odszkodowawczą) za stwierdzoną przewlekłość postępowania, reszta uregulowań tego aktu ma charakter publicznoprawny. Żądanie przyznania od Skarbu Państwa (komornika) odpowiedniej sumy pieniężnej (art. 6 ust. 2 pkt 3) jest tylko jednym z żądań, które mogą być kierowane na jej podstawie. Na pierwszy plan, z punktu widzenia celu ustawy, wysuwa się żądanie stwierdzenia przewlekłości postępowania w sprawie, której skarga dotyczy (art. 6 ust. 2 pkt 1) oraz żądanie wydania sądowi rozpoznającemu sprawę co do istoty zalecenia podjęcia odpowiednich czynności w wyznaczonym terminie (art. 6 ust. 2 pkt 3). Funkcją ustawy jest bowiem przede wszystkim wymuszenie nadania sprawie odpowiedniego, sprawnego biegu procesowego. Z uzasadnienia projektu ustawy z dnia 17 czerwca 2004 r. wynika, iż celem inicjatywy ustawodawczej, której efektem było uchwalenie ustawy o skardze na naruszenie prawa strony do rozpoznania sprawy w postępowaniu sądowym bez nieuzasadnionej zwłoki, było stworzenie w realiach polskiego wymiaru sprawiedliwości mechanizmu prawnego wymuszającego sprawne rozpoznanie sprawy przez sąd. </w:t>
      </w:r>
    </w:p>
    <w:p>
      <w:pPr>
        <w:pStyle w:val="Tekst"/>
        <w:rPr/>
      </w:pPr>
      <w:r>
        <w:rPr/>
        <w:t xml:space="preserve">Mając zatem na uwadze owe publicznoprawne zadania ustawy, w zakresie problemu obowiązywania jej w czasie, należy stosować raczej reguły wyznaczone zasadą demokratycznego państwa prawnego ustanowioną w art. 2 Konstytucji RP, niż sięgać do rozwiązań prawnych właściwych dla prawa prywatnego. Do reguł tych należy między innymi zasada przyzwoitej legislacji, w tym zakaz działania prawa wstecz. Należy jednak podkreślić, iż zakaz działania prawa wstecz nie ma charakteru absolutnego. Zakaz ten odnoszony jest wyłącznie do przepisów, które pogarszają sytuację adresatów; nie ma więc przeszkód w stanowieniu z mocą wsteczną przepisów, które sytuację prawną obywatela polepszają. Stanowisko to jest podzielane przez Trybunał Konstytucyjny, który dopuszcza działanie nowego prawa wobec stosunków powstałych pod rządem prawa dotychczasowego, „jeżeli przemawia za tym ważny interes publiczny, którego nie można wyważyć z interesem jednostki” (orzeczenie z dnia 2 marca 1993 r., K. 9/92, OTK 1993, cz. I, poz. 6; podobnie wyrok z dnia 15 lipca 1996 r., K. 5/96, OTK ZU 1996, nr 4, poz. 30). „Sprawdzenia (analizy), czy w danym wypadku taki ważny interes występuje dokonuje organ stający wobec wątpliwości intertemporalnej, a więc Trybunał Konstytucyjny lub sąd orzekający” (wyrok TK z dnia 9 czerwca 2003 r., SK 12/03, OTK–A 2003, nr 6, poz. 61). </w:t>
      </w:r>
    </w:p>
    <w:p>
      <w:pPr>
        <w:pStyle w:val="Tekst"/>
        <w:rPr/>
      </w:pPr>
      <w:r>
        <w:rPr/>
        <w:t xml:space="preserve">Zastosowanie wniosków wynikających z tej analizy zasady nieretroakcji skłania do twierdzenia, iż ważąc interes publiczny wyznaczony przez cel ustawy o skardze na naruszenie prawa strony do rozpoznania sprawy w postępowaniu sądowym bez nieuzasadnionej zwłoki, dopuszczalne, a wręcz zasadne, jest częściowe odejście od kategorycznego zakazu działania prawa wstecz. </w:t>
      </w:r>
    </w:p>
    <w:p>
      <w:pPr>
        <w:pStyle w:val="Tekst"/>
        <w:rPr/>
      </w:pPr>
      <w:r>
        <w:rPr/>
        <w:t xml:space="preserve">Należy bowiem wziąć pod uwagę, że głównym motywem uchwalenia ustawy o skardze na przewlekłość postępowania było stanowisko ETPC wyrażone w wyroku z dnia 26 października 2000 r. w sprawie Kudła przeciwko Polsce (skarga nr 30210/96). Trybunał, wobec rosnącej liczby skarg dotyczących naruszenia obowiązku rozpoznania sprawy w rozsądnym czasie, zrewidował swoje dotychczasowe orzecznictwo i uznał, że jeżeli porządek prawny danego państwa nie przewiduje możliwości uruchomienia oddzielnego postępowania pozwalającego na uzyskanie zadośćuczynienia za przewlekłość toczącej się sprawy, to obok naruszenia art. 6 Konwencji zachodzi także naruszenie jej art. 13. W podtekście tego stanowiska była jednak sugestia, że jeżeli dane państwo ustanowi własną procedurę zadośćuczynienia za przewlekłość postępowania, to – przed wykorzystaniem tej procedury – nie można kierować do Strasburga skargi na naruszenie art. 6 ust. 1 Konwencji. Procedura ta musi jednak odpowiadać ogólnemu wymaganiu „skuteczność”, jakie art. 13 stawia środkom odwoławczym. Musi więc ona mieć efektywny i realny charakter [L. Garlicki, Implementacja orzecznictwa Europejskiego Trybunału Praw Człowieka w ustawodawstwie krajowym (problemy przewlekłości postępowania), Biuro Informacji Rady Europy Biuletyn nr 2/2002, Wybór orzecznictwa ETPC w sprawach polskich, t. 1, s. 7–8]. </w:t>
      </w:r>
    </w:p>
    <w:p>
      <w:pPr>
        <w:pStyle w:val="Tekst"/>
        <w:rPr/>
      </w:pPr>
      <w:r>
        <w:rPr/>
        <w:t xml:space="preserve">W zestawieniu z katalogiem możliwych rozstrzygnięć sądu orzekającego w wyniku wniesienia skargi na przewlekłość postępowania (art. 12 ustawy) oznacza to, iż, jak wskazano wyżej, główną „publiczną” funkcją ustawy jest wprowadzenie takiego środka zaskarżenia przewlekłości w toku postępowania, którego celem jest przede wszystkim wymuszenie nadania sprawie odpowiedniego, sprawnego biegu procesowego (por. także uzasadnienie uchwały składu siedmiu sędziów SN z dnia 16 listopada 2004 r., III SPP 42/04). Tak sformułowany cel ustawy pozostaje zatem w zgodzie nie tylko z interesem publicznym, ale również, co należy szczególnie podkreślić, na ogół również z interesem jednostki (strony), co oznacza, iż przy stosowaniu ustawy w tym zakresie absolutyzowanie zasady niedziałania prawa wstecz jest nieuprawnione. </w:t>
      </w:r>
    </w:p>
    <w:p>
      <w:pPr>
        <w:pStyle w:val="Tekst"/>
        <w:rPr/>
      </w:pPr>
      <w:r>
        <w:rPr/>
        <w:t xml:space="preserve">Wobec tego, biorąc pod uwagę opisany cel ustawy i związany z nim interes publiczny, należy na zadane pytanie udzielić takiej odpowiedzi, która z celem tym będzie zgodna. </w:t>
      </w:r>
    </w:p>
    <w:p>
      <w:pPr>
        <w:pStyle w:val="Tekst"/>
        <w:rPr/>
      </w:pPr>
      <w:r>
        <w:rPr/>
        <w:t xml:space="preserve">Z powodu tego, że – jak wskazano wyżej – publicznoprawnym celem ustawy jest stworzenie realnego i skutecznego środka zapobiegającego przewlekłości postępowania, czyli takiego środka, którego funkcją jest przede wszystkim wymuszanie nadania sprawie odpowiedniego, sprawnego biegu (a więc „stworzenie mechanizmu prawnego wymuszającego rozpoznanie sprawy przez sąd”), należy przyjąć, iż ustawę z dnia 27 czerwca 2004 r. stosuje się, gdy prawo strony do rozpoznania sprawy bez nieuzasadnionej zwłoki zostało naruszone w konsekwencji działań lub bezczynności sądu, które wystąpiły przed dniem jej wejścia w życie, a przewlekłość powstała wskutek tych działań lub bezczynności trwa w dniu wejścia w życie ustawy. Dzięki takiemu rozwiązaniu postawionej kwestii możliwa jest realizacja publicznego celu ustawy od początku jej obowiązywania; bez zbędnej zwłoki można bowiem już od wejścia jej w życie reagować na wszystkie te sytuacje, w których pomimo realnych możliwości prawidłowego prowadzenia postępowania, postępowanie to na skutek nieuprawnionych działań lub zaniechań sądu „przewleka się”, a stan ten utrzymuje się (trwa). Takie ujęcie tego problemu pozostaje w zgodzie z interesem jednostki, a to, jak wykazano wyżej, uchyla zarzut bezpodstawnego naruszenia zasady zakazu nieretroakcji. Zasada ta byłaby naruszona wówczas, gdyby przyjąć, iż przepisy ustawy stosuje się także do „przewlekłości” zakończonych przed wejściem w życie ustawy (czyli w takich stanach faktycznych, w których co prawda przewlekłość w sprawie wystąpiła, ale przed dniem wejścia w życie ustawy stan ten ustał i postępowanie w tym dniu toczy się sprawnie). W takim bowiem przypadku możliwy katalog rozstrzygnięć wiąże się wyłącznie z realizacją funkcji kompensacyjnej ustawy, która z istoty swej pozostaje w związku nie z interesem publicznym, ale interesem prywatnym jednostki, który nie zawsze stanowi uzasadnioną podstawę do odejścia od zasady niedziałania prawa wstecz. Należy mieć przy tym na uwadze, że Skarb Państwa i komornik, od których sąd może przyznać na podstawie art. 12 ust. 4 ustawy odpowiednią sumę pieniężną na rzecz skarżącego, nie występują tu jako władza (imperium), lecz jako podmioty cywilne. Komornik występuje w charakterze podmiotu prowadzącego pozarolniczą działalność gospodarczą (art. 28 ustawy z dnia 29 sierpnia 1997 r. o komornikach sądowych i egzekucji, Dz. U. Nr 133, poz. 882 ze zm.) i pokrywa odszkodowania ze środków własnych. Skarb Państwa zobowiązany do zapłaty odpowiedniej sumy pieniężnej jest podmiotem cywilnoprawnych praw i obowiązków, które dotyczą mienia państwowego, nie należącego do innych państwowych osób prawnych, a więc jako szczególna osoba prawna – Państwo występujące nie jako imperium, ale jako dominium (art. 33 i 34 k.c.). </w:t>
      </w:r>
    </w:p>
    <w:p>
      <w:pPr>
        <w:pStyle w:val="Tekst"/>
        <w:rPr/>
      </w:pPr>
      <w:r>
        <w:rPr/>
        <w:t xml:space="preserve">Należy również podkreślić, iż powyższa teza zasadniczo nie jest sprzeczna także poglądami ETPC na kwestię „okresu podlegającemu rozpatrzeniu”. Co prawda Trybunał stwierdził, że nie jest kompetentny do rozpatrywania skarg odnoszących się do naruszeń Konwencji poprzez akty, decyzje lub wydarzenia, które miały miejsce przed dniem 1 maja 1993 r. (por. np. sprawa Szarapo przeciwko Polsce, wyrok z dnia 23 maja 2002 r., skarga nr 40 835/98). Po pierwsze bowiem, nie może umknąć uwadze, iż jest to związane ze stanowczym stanowiskiem Rządu RP, który wyraźnie uznał kompetencję Europejskiej Komisji Praw Człowieka do przyjmowania indywidualnych skarg osób, organizacji pozarządowych lub grup jednostek uważających się za ofiary naruszenia przez Polskę praw wynikających z tej konwencji wyłącznie przez działanie, decyzję i fakt, które nastąpią po dniu 30 kwietnia 1993 r. (oświadczenie rządowe z dnia 7 kwietnia 1993 r. w sprawie deklaracji o uznaniu kompetencji Europejskiej Komisji Praw Człowieka oraz jurysdykcji Europejskiego Trybunału Praw Człowieka (Dz. U. Nr 61, poz. 286), po drugie zaś – jest to łagodzone przez sam Trybunał. Przyjmuje on, że okres postępowania, w związku z którym możliwe jest postawienie zarzutu naruszenia art. 6 Konwencji, rozpoczyna się od daty jej ratyfikacji lub daty wymienionej w deklaracji rządu na podstawie art. 25 Konwencji, jeśli jest to data późniejsza, jednocześnie zaznaczając, że jeżeli Komisja, ze względu na właściwość temporalną, jest uprawniona do badania tylko części okresu postępowania, może ona uwzględnić, w celu ustalenia istnienia przewlekłości, stan sprawy na początku tego okresu, postępowanie mogło bowiem toczyć się do tego czasu wiele lat [por. np. orzeczenie Foti i inni przeciwko Włochom z dnia 10 grudnia 1982 r., (w:) M. A. Nowicki, Europejska Konwencja Praw Człowieka, wybór orzecznictwa, Warszawa 1999, s. 264]. </w:t>
      </w:r>
    </w:p>
    <w:p>
      <w:pPr>
        <w:pStyle w:val="Wyrok"/>
        <w:rPr/>
      </w:pPr>
      <w:r>
        <w:rPr/>
        <w:t>Uchwała SN z dnia 19 stycznia 2005 r., sygn. III SPP 113/04.</w:t>
      </w:r>
      <w:r>
        <w:br w:type="page"/>
      </w:r>
    </w:p>
    <w:p>
      <w:pPr>
        <w:pStyle w:val="Podtytul"/>
        <w:rPr/>
      </w:pPr>
      <w:r>
        <w:rPr/>
        <w:t>Prawo administracyjne</w:t>
      </w:r>
    </w:p>
    <w:p>
      <w:pPr>
        <w:pStyle w:val="Podtytul1"/>
        <w:rPr/>
      </w:pPr>
      <w:r>
        <w:rPr/>
        <w:t>Naczelny Sąd Administracyjny</w:t>
      </w:r>
    </w:p>
    <w:p>
      <w:pPr>
        <w:pStyle w:val="Numerek2"/>
        <w:rPr/>
      </w:pPr>
      <w:r>
        <w:rPr/>
        <w:t>37</w:t>
      </w:r>
    </w:p>
    <w:p>
      <w:pPr>
        <w:pStyle w:val="Artykul"/>
        <w:rPr/>
      </w:pPr>
      <w:r>
        <w:rPr>
          <w:lang w:val="pl-PL"/>
        </w:rPr>
        <w:t>Art. 190 ust. 4 ustawy z dnia 2 kwietnia 1997 r. – Konstytucja Rzeczypospolitej Polskiej (Dz. U. Nr 78, poz. 483)</w:t>
      </w:r>
    </w:p>
    <w:p>
      <w:pPr>
        <w:pStyle w:val="Tekst"/>
        <w:rPr/>
      </w:pPr>
      <w:r>
        <w:rPr/>
        <w:t>Podatnicy – których dotyczy orzeczenie Trybunału Konstytucyjnego z dnia 25 czerwca 2002 r., sygn. K 45/01 (OTK–A 2002, nr 4, poz. 46), stwierdzające niezgodność art. 1 pkt 8 w zw. z art. 3 ustawy z dnia 20 listopada 1999 r. o zmianie ustawy o podatku od towarów i usług oraz o podatku akcyzowym (Dz. U. Nr 95, poz. 1100) z art. 2 ustawy z dnia 2 kwietnia 1997 r. – Konstytucja Rzeczypospolitej Polskiej (Dz. U. Nr 78, poz. 483) w zakresie, w jakim nie przewiduje regulacji przejściowych niezbędnych dla zapewnienia ochrony interesów prowadzących zakłady pracy chronionej, którzy w zaufaniu do dotychczasowych przepisów rozpoczęli realizację długookresowych przedsięwzięć na rzecz osób niepełnosprawnych zatrudnionych w ich zakładach – mogą ubiegać się, na podstawie art. 190 ust. 4. Konstytucji RP, o stwierdzenie nadpłaty w podatku od towarów i usług podlegającej zwrotowi. Przepisami określającymi zasady i tryb postępowania, o których mowa w art. 190 ust. 4 Konstytucji RP, są przepisy ustawy z dnia 29 sierpnia 1997 r. – Ordynacja podatkowa (tekst jedn. Dz. U. z 2005 r., Nr 8, poz. 60), które regulują instytucję nadpłaty.</w:t>
      </w:r>
    </w:p>
    <w:p>
      <w:pPr>
        <w:pStyle w:val="Zuzasadnienia"/>
        <w:rPr/>
      </w:pPr>
      <w:r>
        <w:rPr/>
        <w:t>Z uzasadnienia:</w:t>
      </w:r>
    </w:p>
    <w:p>
      <w:pPr>
        <w:pStyle w:val="Tekst"/>
        <w:rPr/>
      </w:pPr>
      <w:r>
        <w:rPr/>
        <w:t xml:space="preserve">Należy podzielić pogląd składu orzekającego Naczelnego Sądu Administracyjnego rozpoznającego skargę kasacyjną, że w niniejszej sprawie wyłoniło się zagadnienie prawne budzące poważne wątpliwości, o których mowa w art. 187 § 1 ustawy z dnia 30 sierpnia 2002 r. – Prawo o postępowaniu przed sądami administracyjnymi (Dz. U. Nr 153, poz. 1270). O poważnych wątpliwościach prawnych w rozumieniu powołanego wyżej przepisu można mówić wówczas, gdy w sprawie pojawią się kwestie prawne, których wyjaśnienie nastręcza znaczne trudności, głównie z powodu możliwości różnego rozumienia przepisów prawnych. Zarówno w doktrynie, jak i w orzecznictwie Naczelnego Sąd Administracyjnego, przyjętym na tle zbliżonej regulacji w obowiązującym do dnia 31 grudnia 2003 r. art. 49 ust. 2 ustawy z dnia 11 maja 1995 r. o Naczelnym Sądzie Administracyjnym (Dz. U. Nr 74, poz. 368 ze zm.), utrwalił się pogląd, że podstawą do przyjęcia, że wystąpiła rozważana przesłanka, będzie również pojawienie się w danej kwestii prawnej rozbieżności w orzecznictwie sądów administracyjnych. Stwierdzenie, że zachodzą takie rozbieżności, uzasadnione będzie wówczas, gdy sądy administracyjne orzekające w konkretnych sprawach wydawały różne rozstrzygnięcia lub nawet takie same, lecz oparte na różnej wykładni tych samych przepisów (por. np. R. Hauser, A. Kabat, Uchwały Naczelnego Sądu Administracyjnego w nowych regulacjach procesowych, Państwo i Prawo 2004, nr 2, s. 22). </w:t>
      </w:r>
    </w:p>
    <w:p>
      <w:pPr>
        <w:pStyle w:val="Tekst"/>
        <w:rPr/>
      </w:pPr>
      <w:r>
        <w:rPr/>
        <w:t>W konkretnym przypadku można zaobserwować taką rozbieżność dotyczącą oceny skutków wyroku Trybunału Konstytucyjnego z dnia 25 czerwca 2002 r., sygn. akt K 45/01, w szczególności dotyczących stanu normatywnego ukształtowanego tym orzeczeniem. Jak wynika z treści uzasadnienia pytania do składu powiększonego, dotyczy ono rozwiązania tej kontrowersyjnej kwestii [na rozbieżność w orzecznictwie wskazują np. orzeczenia: wyrok NSA, Ośrodka Zamiejscowego we Wrocławiu, z dnia 9 kwietnia 2003 r., sygn. akt I SA/Wr 2035/2000, opublikowany (w:) Przegląd Orzecznictwa Podatkowego 2003, nr 5, poz. 135; wyrok NSA, Ośrodka Zamiejscowego w Bydgoszczy, z dnia 26 czerwca 2003 r., sygn. akt SA/Bd 1358/2003, opublikowany (w:) Przegląd Orzecznictwa Podatkowego 2003, nr 5, poz. 144; wyrok NSA z dnia 16 kwietnia 2004 r., sygn. akt FSK 16/04, opublikowany (w:) ONSAiWSA 2004, Nr 2, poz. 41; wyrok NSA z dnia 7 kwietnia 2004 r., sygn. akt FSK 30/04, opublikowany (w:) Glosa 2004, nr 7, poz. 39; wyrok NSA z dnia 5 maja 2004 r., sygn. akt FSK 22/04, opublikowany (w:) Monitor Podatkowy 2004, nr 6, poz. 3; wyrok WSA w Warszawie z dnia 3 czerwca 2004 r., sygn. III SA 3414/02, dotychczas nie publikowany; wyroki WSA w Gliwicach: z dnia 11 lutego 2004 r., sygn. akt I SA/Ka 80/03 oraz z dnia 5 lutego 2004 r., sygn. akt I SA/Ka 3064/02, dotychczas niepublikowane].</w:t>
      </w:r>
    </w:p>
    <w:p>
      <w:pPr>
        <w:pStyle w:val="Tekst"/>
        <w:rPr/>
      </w:pPr>
      <w:r>
        <w:rPr/>
        <w:t>W pierwszej kolejności należy podkreślić, że istotny dla sprawy wyrok Trybunału Konstytucyjnego z dnia 25 czerwca 2002 r. może zostać zaliczony do grupy orzeczeń Trybunału o specyficznym charakterze. Wyroki Trybunału Konstytucyjnego mogą być dzielone na afirmatywne (stwierdzające konstytucyjność), i te mają charakter deklaratoryjny, oraz negatywne (stwierdzające niekonstytucyjność zakwestionowanego aktu prawnego). Co do orzeczeń stwierdzających niekonstytucyjność wskazuje się, że mają one charakter konstytutywny, albowiem od momentu wejścia orzeczenia w życie dotychczasowa norma prawna przestaje być regułą powinnego zachowania. Oprócz wymienionych wyżej wyroków TK o prostych skutkach, wskazuje się na istnienie wyroków TK o skutkach złożonych, którymi mogą być zarówno wyroki zarówno afirmatywne, jak i negatywne. Do orzeczeń, które stwierdzają niekonstytucyjność, charakteryzujących się takimi złożonymi skutkami, należą, obok orzeczeń uzupełnionych klauzulą opóźnionej mocy obowiązującej, także wyroki stwierdzające niekonstytucyjność „w pewnym zakresie” (bywają one niekiedy w literaturze obejmowane określeniem „orzeczenia interpretacyjne” w szerokim znaczeniu – por. J. Trzciński, Orzeczenia interpretacyjne Trybunału Konstytucyjnego, Państwo i Prawo 2002, nr 1, s. 6; Z. Czeszejko-Sochacki, Orzeczenie Trybunału Konstytucyjnego: pojęcie, klasyfikacja i skutki prawne, Państwo i Prawo 2000, nr 12, s. 20–21; Z. Czeszejko-Sochacki, L. Garlicki, J. Trzciński, Komentarz do ustawy o Trybunale Konstytucyjnym, Warszawa 1999, s. 212).</w:t>
      </w:r>
    </w:p>
    <w:p>
      <w:pPr>
        <w:pStyle w:val="Tekst"/>
        <w:rPr/>
      </w:pPr>
      <w:r>
        <w:rPr/>
        <w:t>Jak wynika z treści sentencji analizowanego wyroku Trybunału Konstytucyjnego, należy on właśnie do klasy wyroków negatywnych o złożonych skutkach, albowiem orzeczeniem tym stwierdzono, że badany art. 1 pkt 8 ustawy z dnia 20 listopada 1999 r. o zmianie ustawy o podatku od towarów i usług w zakresie, w jakim zmienia zasady wyliczania kwoty podatku podlegającej zwrotowi na rzecz zakładu pracy chronionej, jest niezgodny z art. 2 Konstytucji w zakresie, w jakim nie przewiduje regulacji przejściowych niezbędnych dla zapewnienia ochrony interesów określonej w orzeczeniu grupy podatników. Złożoność skutków takiego wyroku polega na tym, że w zakresie, który nie został wskazany w sentencji, kontrolowany przepis nie zostaje uznany za sprzeczny z konstytucją, skutek taki następuje wyłącznie w odniesieniu do zakresu wskazanego w sentencji orzeczenia [por. Z. Czeszejko-Sochacki, L. Garlicki, J. Trzciński, Komentarz ..., s. 214; L. Garlicki: Uwagi o charakterze prawnym orzeczeń Trybunału Konstytucyjnego, (w:) Studia nad prawem konstytucyjnym, pod red. J. Trzcińskiego i B. Banaszaka, Wrocław 1997, s. 90 i n.].</w:t>
      </w:r>
    </w:p>
    <w:p>
      <w:pPr>
        <w:pStyle w:val="Tekst"/>
        <w:rPr/>
      </w:pPr>
      <w:r>
        <w:rPr/>
        <w:t xml:space="preserve">Należy zwrócić uwagę, że krąg osób, którego dotyczy pytanie (podatnicy prowadzący zakłady pracy chronionej, którzy przed upływem trzyletniego okresu przewidzianego w art. 30 ust. 1 zdanie drugie ustawy z dnia 27 sierpnia 1997 r. o rehabilitacji rozpoczęli realizację długookresowych przedsięwzięć na rzecz osób niepełnosprawnych zatrudnionych w ich zakładach), został wyznaczony tezą wyroku Trybunału Konstytucyjnego z dnia 25 czerwca 2002 r., sygn. akt K 45/01, albowiem właśnie do wskazanej w nim kategorii podatników orzeczono o niezgodności z zasadą ochrony praw nabytych i zasadą ochrony interesów w toku, wyrażonymi w art. 2 Konstytucji, art. 1 pkt 8 ustawy z dnia 20 listopada 1999 r. o zmianie ustawy o podatku od towarów i usług zmieniającego zasady wyliczania kwoty podatku od towarów i usług podlegającej zwrotowi na rzecz zakładu pracy chronionej w zakresie, w jakim nie przewiduje regulacji przejściowych. </w:t>
      </w:r>
    </w:p>
    <w:p>
      <w:pPr>
        <w:pStyle w:val="Tekst"/>
        <w:rPr/>
      </w:pPr>
      <w:r>
        <w:rPr/>
        <w:t xml:space="preserve">Nawiązując do tak sformułowanej tezy przez Trybunał Konstytucyjny, należy jednak podkreślić, że w sentencji wyroku Trybunał Konstytucyjny wskazał na niezgodność z art. 2 Konstytucji art. 1 pkt 8 ustawy z dnia 20 listopada 1999 r. o zmianie ustawy o podatku od towarów i usług jedynie w zakresie, w jakim wspomniany przepis wobec wymienionej w orzeczeniu grupy podatników zmienia zasady wyliczania kwoty podatku od towarów i usług podlegającej zwrotowi na rzecz zakładu pracy chronionej (a więc kwestię regulowaną przez art. 14a ust. 3–6 ustawy z dnia 8 stycznia 1993 r. o podatku od towarów i usług w zw. z art. 31 ust. 1 pkt 2 ustawy z dnia 27 sierpnia 1997 r. o rehabilitacji) w zakresie, w jakim ww. art. 1 pkt 8 nie przewiduje regulacji przejściowych. </w:t>
      </w:r>
    </w:p>
    <w:p>
      <w:pPr>
        <w:pStyle w:val="Tekst"/>
        <w:rPr/>
      </w:pPr>
      <w:r>
        <w:rPr/>
        <w:t>Poza rozstrzygnięciem Trybunału Konstytucyjnego ww. wyrokiem znalazła się sprawa zastąpienia możliwości zatrzymania kwoty należnego podatku od towarów i usług prawem do uzyskania częściowego lub całkowitego zwrotu tej kwoty na wniosek zainteresowanego zakładu pracy chronionej i przesunięcie terminu, w którym prowadzący zakład pracy chronionej uzyskuje daną kwotę (a więc kwestia regulowana przez art. 14a ust. 1 ustawy z dnia 8 stycznia 1993 r. o podatku od towarów i usług w zw. z art. 31 ust. 1 pkt 2 ustawy z dnia 27 sierpnia 1997 r. o rehabilitacji).</w:t>
      </w:r>
    </w:p>
    <w:p>
      <w:pPr>
        <w:pStyle w:val="Tekst"/>
        <w:rPr/>
      </w:pPr>
      <w:r>
        <w:rPr/>
        <w:t xml:space="preserve">Trybunał Konstytucyjny zaakceptował więc fakt zniesienia w stosunku do zakładów pracy chronionej przywileju polegającego na zwolnieniu od wpłat do urzędu skarbowego podatku od towarów i usług uregulowanej w art. 14a ustawy z dnia 8 stycznia 1993 r. o podatku od towarów i usług przed nowelizacją w zw. z art. 31 ust. 1 pkt 2 ustawy z dnia 27 sierpnia 1997 r. o rehabilitacji. Jak zostało bowiem wyżej wskazane, orzeczenie Trybunału Konstytucyjnego w zakresie, w jakim dotyczyło stwierdzenia niezgodności z Konstytucją, nie dotykało kwestii konstytucyjności zastąpienia zniesienia zwolnienia od wpłat prawem do żądania zwrotu różnicy podatku. Trybunał Konstytucyjny w uzasadnieniu swego wyroku wyraźnie wskazał, że mimo wynikającej z tej zmiany niedogodności dla podatników nie zachodzą podstawy do stwierdzenia niezgodności wprowadzonych zmian z zasadą ochrony praw nabytych ani z zasadą ochrony interesów w toku. </w:t>
      </w:r>
    </w:p>
    <w:p>
      <w:pPr>
        <w:pStyle w:val="Tekst"/>
        <w:rPr/>
      </w:pPr>
      <w:r>
        <w:rPr/>
        <w:t>Odmiennie sytuacja zakładów pracy chronionej w zakresie ich obowiązków była uregulowana w dacie sprzed nowelizacji art. 14a ustawy z dnia 8 stycznia 1993 r. o podatku od towarów i usług ustawą z dnia 20 listopada 1999 r. W szczególności art. 14a przewidywał zwolnienie od wpłat do urzędu skarbowego należności w zakresie działalności tego zakładu z tytułu podatku od towarów i usług, stanowiącej różnicę między podatkiem należnym a naliczonym. Sytuację tych podatników regulowały również przepisy ustawy z dnia 27 sierpnia 1997 r. o rehabilitacji.</w:t>
      </w:r>
    </w:p>
    <w:p>
      <w:pPr>
        <w:pStyle w:val="Tekst"/>
        <w:rPr/>
      </w:pPr>
      <w:r>
        <w:rPr/>
        <w:t xml:space="preserve">Art. 31 ust. 1 pkt 1 ww. ustawy zwalniał zakłady pracy chronionej od podatków, za wyjątkiem podatków wskazanych w ust. 2 tego artykułu. Ograniczenie z art. 8 ustawy z dnia 8 stycznia 1993 r. o podatku od towarów i usług, przewidujące, że „ulgi i ogólne zwolnienia podatkowe udzielone na podstawie odrębnych ustaw nie mają zastosowania do podatku od towarów i usług oraz do podatku akcyzowego”, nie miało tu przy tym zastosowania, gdyż ogólne zwolnienie z ww. ustawy z dnia 27 sierpnia 1997 r. o rehabilitacji było nie tylko późniejsze i zawarte w akcie równorzędnej rangi, zgodnie z zasadą </w:t>
      </w:r>
      <w:r>
        <w:rPr>
          <w:i/>
        </w:rPr>
        <w:t>lex posterior</w:t>
      </w:r>
      <w:r>
        <w:rPr/>
        <w:t xml:space="preserve"> </w:t>
      </w:r>
      <w:r>
        <w:rPr>
          <w:i/>
        </w:rPr>
        <w:t>derogat legi priori</w:t>
      </w:r>
      <w:r>
        <w:rPr/>
        <w:t xml:space="preserve">, ale było także </w:t>
      </w:r>
      <w:r>
        <w:rPr>
          <w:i/>
        </w:rPr>
        <w:t>lex specialis</w:t>
      </w:r>
      <w:r>
        <w:rPr/>
        <w:t xml:space="preserve"> w stosunku do ww. art. 8, zgodnie z zasadą </w:t>
      </w:r>
      <w:r>
        <w:rPr>
          <w:i/>
        </w:rPr>
        <w:t>lex specialis derogat legi generali</w:t>
      </w:r>
      <w:r>
        <w:rPr/>
        <w:t xml:space="preserve">. Jest przy tym faktem, że do nowelizacji ustawą z dnia 20 grudnia 2002 r. o zmianie ustawy z dnia 27 sierpnia 1997 r. o rehabilitacji, podatek od towarów i usług nie był wskazany w art. 31 ust. 2 ustawy z dnia 27 sierpnia 1997 r. o rehabilitacji jako wykluczony spod zwolnienia. Jednocześnie trzeba jednak wskazać, że zwolnienie od podatków, przewidziane w art. 31 ust. 1 pkt 1 ww. ustawy, należy rozumieć w ten sposób, że było ono zwolnieniem o charakterze podmiotowo-przedmiotowym w tym znaczeniu, że podatnik prowadzący zakład pracy chronionej był zwolniony z podatku (w konkretnym przypadku z podatku o towarów i usług) o ile występował związek pomiędzy przedmiotem opodatkowania a działalnością gospodarczą prowadzoną przez ten zakład (por. uchwałę składu 7 sędziów NSA z dnia 5 listopada 2001 r., sygn. akt FPS 7/01, ONSA 2002, nr 2, poz. 56). </w:t>
      </w:r>
    </w:p>
    <w:p>
      <w:pPr>
        <w:pStyle w:val="Tekst"/>
        <w:rPr/>
      </w:pPr>
      <w:r>
        <w:rPr/>
        <w:t xml:space="preserve">Ustawa o podatku od towarów i usług z dnia 8 stycznia 1993 r. przewidywała dwa alternatywne przywileje dla zakładów pracy chronionej, zwolnionych na podstawie art. 31 ust. 1 pkt 1 ustawy z dnia 27 sierpnia 1997 r. o rehabilitacji w stosunku do tego zakładu z podatków, w tej liczbie również z podatku od towarów i usług. Zgodnie bowiem z art. 14 ust. 5 ustawy o podatku od towarów i usług, obowiązującym od momentu wejścia w życie ustawy z dnia 8 stycznia 1993 r. o podatku od towarów i usług, a zatem także pod rządami ustawy z dnia 9 maja 1991 r. o zatrudnieniu i rehabilitacji zawodowej osób niepełnosprawnych (Dz. U. Nr 46, poz. 201 z późn. zm.), podatnicy będący zakładami pracy chronionej mogli wybrać zwolnienie od podatku od towarów i usług, bez względu na wartość sprzedaży, pod warunkiem złożenia przez podatnika pisemnego oświadczenia we właściwym urzędzie skarbowym. Podatnicy, którzy nie skorzystali z tej możliwości (większość prowadzących zakłady pracy chronionej nie korzystała ze zwolnienia od podatku od towarów i usług), byli w oparciu o art. 14a ust. 1 ustawy z dnia 8 stycznia 1993 r. o podatku od towarów i usług w zw. z art. 31 ust. 1 pkt 2 ustawy z dnia 27 sierpnia 1997 r. o rehabilitacji, m.in. w dacie wskazanej w pytaniu, tj. 30 listopada 1999 r., zwolnieni „od wpłat do urzędu skarbowego należności w zakresie działalności tego zakładu z tytułu podatku od towarów i usług”. </w:t>
      </w:r>
    </w:p>
    <w:p>
      <w:pPr>
        <w:pStyle w:val="Tekst"/>
        <w:rPr/>
      </w:pPr>
      <w:r>
        <w:rPr/>
        <w:t xml:space="preserve">Wobec powyższego art. 31 ust. 1 pkt 1 ustawy z dnia 27 sierpnia 1997 r. o rehabilitacji, w brzmieniu obowiązującym w dniu 30 listopada 1999 r., nie był podstawą dla podatników prowadzących zakłady pracy chronionej zwolnienia od wpłat do urzędu skarbowego należności w zakresie działalności tego zakładu, z tytułu podatku od towarów i usług, stanowiącej różnicę między podatkiem należnym a naliczonym, w rozumieniu art. 19 ust. 1 i 2 z zastrzeżeniem ust. 3 ustawy z dnia 8 stycznia 1993 r. o podatku od towarów i usług. Zwolnienie od wpłat, uregulowane w art. 14a ww. ustawy było wyraźnie przewidziane w przepisie pkt. 2 ust. 1 art. 31 ustawy z dnia 27 sierpnia 1997 r. o rehabilitacji. Stanowiło ono alternatywny przywilej podatkowy dostępny dla podatników, którzy nie wybrali zwolnienia od podatku na podstawie art. 14 ust. 5 ustawy o podatku od towarów i usług. Art. 31 ust. 1 pkt 1 ustawy z dnia 27 sierpnia 1997 r. o rehabilitacji nie może zatem zostać uznany za podstawę prawną zwolnienia od wpłat podatku, albowiem podstawy takiej nie stanowił w dacie 30 listopada 1999 r. </w:t>
      </w:r>
    </w:p>
    <w:p>
      <w:pPr>
        <w:pStyle w:val="Tekst"/>
        <w:rPr/>
      </w:pPr>
      <w:r>
        <w:rPr/>
        <w:t>Wbrew literalnemu brzmieniu pytania, nie dotyczy ono wyłącznie kwestii normatywnych podstaw dla zwolnienia podatników od wpłat, lecz oceny skutków normatywnych omawianego wyroku Trybunału Konstytucyjnego dla wskazanej w nim grupy podatników.</w:t>
      </w:r>
    </w:p>
    <w:p>
      <w:pPr>
        <w:pStyle w:val="Tekst"/>
        <w:rPr/>
      </w:pPr>
      <w:r>
        <w:rPr/>
        <w:t>Przystępując do rozważenia tej kwestii, należy zauważyć, że wobec wyraźnego brzmienia art. 190 ust. 1 Konstytucji, orzeczenia Trybunału Konstytucyjnego zostały wyposażone w atrybut „mocy powszechnie obowiązującej” i ostateczności”. Treść tego przepisu nie pozostawia wątpliwości co do tego, że powszechnie obowiązująca moc orzeczeń Trybunału Konstytucyjnego oznacza związanie nimi wszystkich sądów, także Sądu Najwyższego i Naczelnego Sądu Administracyjnego (na ten temat por. J. Trzciński, Orzeczenia..., s. 12 i n.).</w:t>
      </w:r>
    </w:p>
    <w:p>
      <w:pPr>
        <w:pStyle w:val="Tekst"/>
        <w:rPr/>
      </w:pPr>
      <w:r>
        <w:rPr/>
        <w:t xml:space="preserve">Skutki wywierane przez wyroki Trybunału Konstytucyjnego, wydawane w kwestii konstytucyjności aktów prawnych, są zróżnicowane w zależności od treści rozstrzygnięcia. W zakresie, w jakim wyroki te stwierdzają niezgodność aktu z Konstytucją, bezpośrednim skutkiem jest utrata przez akt mocy obowiązującej. Stanowisko takie podzielone zostało przez skład zadający pytanie prawne w rozpatrywanym przypadku i zasadniczo jest przyjmowane w literaturze i orzecznictwie. Orzeczenie o niekonstytucyjności ma charakter konstytutywny i jako zdarzenie prawne powoduje następstwa w postaci zmiany stanu prawnego. W sytuacji wyroku o złożonych skutkach, gdy orzeczenie dotyczy niekonstytucyjności w „pewnym zakresie”, doprowadza także do uchylenia pewnego fragmentu normy, uznanego za niekonstytucyjny, w pozostałym zakresie utrzymując stan prawny. </w:t>
      </w:r>
    </w:p>
    <w:p>
      <w:pPr>
        <w:pStyle w:val="Tekst"/>
        <w:rPr/>
      </w:pPr>
      <w:r>
        <w:rPr/>
        <w:t xml:space="preserve">Analizowany wyrok Trybunału Konstytucyjnego stworzył sytuację, w której poddana kontroli nowelizacja art. 14a ustawy z dnia 8 stycznia 1993 r. o podatku od towarów i usług w określonym w sentencji zakresie podmiotowo-przedmiotowym, nie wywiera skutków prawnych i do określonej klasy podatników nie ma zastosowania. Takie stwierdzenie częściowej niekonstytucyjności powoduje oczywiste trudności w wykładni systemowej regulacji, pozostającej po orzeczeniu Trybunału. Powstaje bowiem praktyczna i trudna dla oceny skutków kwestia znaczenia i konsekwencji „usunięcia” fragmentu regulacji (por. na ten temat K. Gonera, E. Łętowska, Artykuł 190 Konstytucji i jego konsekwencje w praktyce sądowej, Państwo i Prawo 2003, nr 9, s. 4 i n.). </w:t>
      </w:r>
    </w:p>
    <w:p>
      <w:pPr>
        <w:pStyle w:val="Tekst"/>
        <w:rPr/>
      </w:pPr>
      <w:r>
        <w:rPr/>
        <w:t xml:space="preserve">Na taki właśnie skutek faktyczny i jego konsekwencje wskazuje w uzasadnieniu postawionego pytania skład występujący z pytaniem prawnym. Powstaje bowiem kwestia, jaki stan prawny reguluje sytuację podmiotów, w stosunku do których w wyznaczonym zakresie stwierdzono niekonstytucyjność kontrolowanego aktu. </w:t>
      </w:r>
    </w:p>
    <w:p>
      <w:pPr>
        <w:pStyle w:val="Tekst"/>
        <w:rPr/>
      </w:pPr>
      <w:r>
        <w:rPr/>
        <w:t>Należy zauważyć, że w omawianym orzeczeniu Trybunał Konstytucyjny nie skorzystał z teorii „odżycia” norm („reanimacji” norm), do której nawiązał również skład zadający pytanie (powołując w tym względzie wyroki Trybunału Konstytucyjnego z dnia 20 grudnia 1999 r., sygn. akt 4/99, OTK 1999, nr 7, poz. 165, a także z dnia 3 marca 1996 r., sygn. akt 25/95, OTK 1996, nr 6, poz. 52), ani z rysującej się ostatnio w orzecznictwie Trybunału teorii normatywnej (por. wyrok Trybunału Konstytucyjnego z dnia 18 maja 2004 r., sygn. akt SK 38/03, OTK–A 2004, nr 5, poz. 45).</w:t>
      </w:r>
    </w:p>
    <w:p>
      <w:pPr>
        <w:pStyle w:val="Tekst"/>
        <w:rPr/>
      </w:pPr>
      <w:r>
        <w:rPr/>
        <w:t>Sytuacja podmiotów, których dotyczy orzeczenie Trybunału Konstytucyjnego z dnia 25 czerwca 2002 r., nie znajduje się jednak poza sferą regulacji prawnej. Odnoszą się do nich skutki pośrednie przewidziane w art. 190 ust. 4 Konstytucji. Stosownie bowiem do tego przepisu orzeczenie Trybunału Konstytucyjnego o niezgodności z Konstytucją, umową międzynarodową lub ustawą aktu normatywnego, na podstawie którego została wydana miedzy innymi ostateczna decyzja administracyjna lub rozstrzygnięcie w innych sprawach, stanowi podstawę do wznowienia postępowania, uchylenia decyzji lub innego rozstrzygnięcia na zasadach i w trybie określonym w przepisach właściwych dla danego postępowania (por. Z. Czeszejko-Sochacki, L. Garlicki, J. Trzciński, Komentarz..., s. 213; Z. Czeszejko-Sochacki, Orzeczenie..., s. 32; M. Safjan, Skutki..., s. 14–17; Z. Czeszejko-Sochacki, Wznowienie postępowania jako skutek pośredni orzeczenia Trybunału Konstytucyjnego, Państwo i Prawo 2000, nr 2, s. 22 i n.).</w:t>
      </w:r>
    </w:p>
    <w:p>
      <w:pPr>
        <w:pStyle w:val="Tekst"/>
        <w:rPr/>
      </w:pPr>
      <w:r>
        <w:rPr/>
        <w:t>Przenosząc regulację zawartą w art. 190 ust. 4 Konstytucji RP na grunt postępowania podatkowego, należy stwierdzić, że przepisami określającymi zasady i tryb postępowania, o których mowa w art. 190 ust. 4, są między innymi te postanowienia ustawy z dnia 29 sierpnia 1997 r. – Ordynacja podatkowa (Dz. U. Nr 137, poz. 936 ze zm.), które regulują instytucję nadpłaty. Unormowanie takie stanowi w szczególności art. 74 ustawy – Ordynacja podatkowa, który określa zasady i tryb postępowania w wypadku nadpłaty powstałej „(…) w wyniku orzeczenia Trybunału Konstytucyjnego”, a więc w sytuacji przewidzianej w art. 190 ust. 4 Konstytucji [por. wyroki Naczelnego Sądu Administracyjnego: z dnia 16 kwietnia 2004 r., sygn. akt FSK 16/04, opublikowany (w:) ONSAiWSA 2004, nr 2, poz. 41; z dnia 7 kwietnia 2004 r., sygn. akt FSK 30/04, opublikowany (w:) Glosa 2004, nr 7, poz. 39; z dnia 5 maja 2004 r., sygn. akt FSK 22/04, opublikowany (w:) Monitor Podatkowy 2004, nr 6, poz. 3].</w:t>
      </w:r>
    </w:p>
    <w:p>
      <w:pPr>
        <w:pStyle w:val="Tekst"/>
        <w:rPr/>
      </w:pPr>
      <w:r>
        <w:rPr/>
        <w:t xml:space="preserve">W tym miejscu należy przypomnieć, że wyrok Trybunału Konstytucyjnego z dnia 25 czerwca 2002 r. dotyczy brzmienia art. 14a ustawy z dnia 8 stycznia 1993 r. o podatku od towarów i usług w zakresie, w jakim zmienia zasady wyliczania kwoty podatku podlegającej zwrotowi. Kwestie nadpłaty ze strony zakładów pracy chronionej, o których mowa w wyroku, nie będą zatem związane z samym faktem dokonania wpłaty, wobec brzmienia sentencji wyroku nie jest bowiem możliwe powoływanie się przez nie na uprawnienie do zwolnienia od wpłat. Rozważanie ewentualnej nadpłaty ze strony tych zakładów możliwe jest wyłącznie w odniesieniu do wysokości kwoty podlegającej zwrotowi. </w:t>
      </w:r>
    </w:p>
    <w:p>
      <w:pPr>
        <w:pStyle w:val="Wyrok"/>
        <w:rPr/>
      </w:pPr>
      <w:r>
        <w:rPr/>
        <w:t>Uchwała składu 7 sędziów NSA z dnia 14 marca 2005 r., sygn. FPS 4/04.</w:t>
      </w:r>
      <w:r>
        <w:br w:type="page"/>
      </w:r>
    </w:p>
    <w:p>
      <w:pPr>
        <w:pStyle w:val="Podtytul"/>
        <w:rPr/>
      </w:pPr>
      <w:r>
        <w:rPr/>
        <w:t>Trybunał Konstytucyjny</w:t>
      </w:r>
    </w:p>
    <w:p>
      <w:pPr>
        <w:pStyle w:val="Numerek2"/>
        <w:rPr/>
      </w:pPr>
      <w:r>
        <w:rPr/>
        <w:t>38</w:t>
      </w:r>
    </w:p>
    <w:p>
      <w:pPr>
        <w:pStyle w:val="Artykul"/>
        <w:rPr>
          <w:lang w:val="pl-PL"/>
        </w:rPr>
      </w:pPr>
      <w:r>
        <w:rPr>
          <w:lang w:val="pl-PL"/>
        </w:rPr>
        <w:t>Art. 46 ust. 2 ustawy z dnia 26 stycznia 1984 r. – Prawo prasowe (Dz. U. Nr 5, poz. 24 ze zm.)</w:t>
      </w:r>
    </w:p>
    <w:p>
      <w:pPr>
        <w:pStyle w:val="Tekst"/>
        <w:rPr/>
      </w:pPr>
      <w:r>
        <w:rPr/>
        <w:t>Art. 46 ust. 2 ustawy z dnia 26 stycznia 1984 r. – Prawo prasowe (Dz. U. Nr 5, poz. 24; z 1988 r., Nr 41, poz. 324; z 1989 r., Nr 34, poz. 187; z 1990 r., Nr 29, poz. 173; z 1991 r., Nr 100, poz. 442; z 1996 r., Nr 114, poz. 542; z 1997 r., Nr 88, poz. 554 i Nr 121, poz. 770; z 1999 r., Nr 90, poz. 999; z 2001 r., Nr 112, poz. 1198; z 2002 r., Nr 153, poz. 1271 oraz z 2004 r., Nr 111, poz. 1181) w części obejmującej zwrot: „Jeżeli pokrzywdzonym jest osoba fizyczna”, jest niezgodny z art. 32 Konstytucji Rzeczypospolitej Polskiej oraz nie jest niezgodny z art. 54 ust. 1 w zw. z art. 31 ust. 3 Konstytucji.</w:t>
      </w:r>
    </w:p>
    <w:p>
      <w:pPr>
        <w:pStyle w:val="Zuzasadnienia"/>
        <w:rPr/>
      </w:pPr>
      <w:r>
        <w:rPr/>
        <w:t>Z uzasadnienia:</w:t>
      </w:r>
    </w:p>
    <w:p>
      <w:pPr>
        <w:pStyle w:val="Tekst"/>
        <w:rPr/>
      </w:pPr>
      <w:r>
        <w:rPr/>
        <w:t>1. Zdaniem rzecznika Praw Obywatelskich, wynikające z art. 46 ust. 2 prawa prasowego zróżnicowanie trybu ścigania przestępstw określonych w ust. 1 tego przepisu dokonane zostało „według dowolnego kryterium statusu organizacyjnego podmiotu pokrzywdzonego (osoba fizyczna czy też osoba prawna bądź inna jednostka organizacyjna)”, co narusza art. 32 Konstytucji.</w:t>
      </w:r>
    </w:p>
    <w:p>
      <w:pPr>
        <w:pStyle w:val="Tekst"/>
        <w:rPr/>
      </w:pPr>
      <w:r>
        <w:rPr/>
      </w:r>
    </w:p>
    <w:p>
      <w:pPr>
        <w:pStyle w:val="Tekst"/>
        <w:rPr/>
      </w:pPr>
      <w:r>
        <w:rPr/>
        <w:t>1.1. Stosownie do art. 46 ust. 1 prawa prasowego: „Kto wbrew obowiązkowi wynikającemu z ustawy uchyla się od opublikowania sprostowania lub odpowiedzi, o których mowa w art. 31, albo publikuje takie sprostowanie lub odpowiedź wbrew warunkom określonym w ustawie, podlega grzywnie albo karze ograniczenia wolności”. Ust. 2 tego przepisu stanowi zaś, że: „Jeżeli pokrzywdzonym jest osoba fizyczna, ściganie odbywa się z oskarżenia prywatnego”, co nasuwa oczywisty wniosek, że podmioty mogące potencjalnie zostać pokrzywdzone czynami wypełniającymi wyżej wskazane znamiona czynów zabronionych, nie stanowią jednolitej kategorii. Pozostaje zatem ustalić, kto – poza osobą fizyczną – może w omawianym przypadku uzyskać status pokrzywdzonego. W tym celu niezbędne jest odwołanie się do art. 49 k.p.k., który ogólnie wskazuje, że pokrzywdzonym może być nie tylko osoba fizyczna i prawna, której dobro prawne zostało bezpośrednio naruszone lub zagrożone przez przestępstwo, ale także instytucja państwowa, samorządowa lub społeczna, choćby nie miała osobowości prawnej, a nadto zakład ubezpieczeń w zakresie, w jakim pokrył szkodę wyrządzoną pokrzywdzonemu przez przestępstwo lub jest zobowiązany do jej pokrycia. Przywołany artykuł, w sprawach o przestępstwa, którymi wyrządzono szkodę w mieniu instytucji państwowej, samorządowej lub społecznej, w pewnych warunkach wykonywanie praw pokrzywdzonego przyznaje również organom kontroli państwowej.</w:t>
      </w:r>
    </w:p>
    <w:p>
      <w:pPr>
        <w:pStyle w:val="Tekst"/>
        <w:rPr/>
      </w:pPr>
      <w:r>
        <w:rPr/>
        <w:t>Błędem byłoby jednak ustalanie kręgu pokrzywdzonych danym przestępstwem w oderwaniu od materialnego prawa karnego. Za pokrzywdzone przestępstwami określonymi w art. 46 ust. 1 prawa prasowego mogą zostać uznane jedynie te podmioty, którym ustawodawca przyznał prawo do żądania od redaktora naczelnego właściwego dziennika lub czasopisma bezpłatnego opublikowania sprostowania lub odpowiedzi, czyli – co należy wywieść z art. 31 tej ustawy – osoby fizyczne, prawne lub inne jednostki organizacyjne.</w:t>
      </w:r>
    </w:p>
    <w:p>
      <w:pPr>
        <w:pStyle w:val="Tekst"/>
        <w:rPr/>
      </w:pPr>
      <w:r>
        <w:rPr/>
      </w:r>
    </w:p>
    <w:p>
      <w:pPr>
        <w:pStyle w:val="Tekst"/>
        <w:rPr/>
      </w:pPr>
      <w:r>
        <w:rPr/>
        <w:t>1.2. Przed przystąpieniem do rozważenia zarzutu wnioskodawcy, celowe jest przypomnienie podstawowych ustaleń Trybunału Konstytucyjnego dotyczących podmiotowego zakresu konstytucyjnej zasady równości. W mającym fundamentalne dla tej kwestii znaczenie wyroku z dnia 24 lutego 1999 r. (sygn. SK 4/98, OTK ZU 1999, nr 2, poz. 24) Trybunał stwierdził, że w odróżnieniu od językowego określenia (wskazania) zakresu podmiotowego zasady równości w poprzednich przepisach konstytucyjnych („obywatele”) obecne określenia („wszyscy” i „nikt”) w żaden sposób nie ograniczają kręgu podmiotów, którym przysługuje prawo do równego traktowania przez władze publiczne, a więc także przez ustawodawcę. Pogląd ten, ustabilizowany w późniejszym orzecznictwie, podziela również Trybunał w obecnym składzie. Konsekwencją przyjęcia, że sformułowany w art. 32 Konstytucji zakres podmiotowy zasady równości winien być szeroko rozumiany i obejmuje ogół podmiotów, a więc także osoby prawne, jest możliwość uznania tego przepisu za adekwatny wzorzec kontroli dla oceny art. 46 ust. 2 prawa prasowego, który dotyczy właśnie odmiennego potraktowania przez ustawodawcę osób fizycznych i pozostałych podmiotów mogących uzyskać status pokrzywdzonych przestępstwami wskazanymi w ust. 1 przepisu zawierającego kwestionowaną normę.</w:t>
      </w:r>
    </w:p>
    <w:p>
      <w:pPr>
        <w:pStyle w:val="Tekst"/>
        <w:rPr/>
      </w:pPr>
      <w:r>
        <w:rPr/>
      </w:r>
    </w:p>
    <w:p>
      <w:pPr>
        <w:pStyle w:val="Tekst"/>
        <w:rPr/>
      </w:pPr>
      <w:r>
        <w:rPr/>
        <w:t>1.3. Oprócz zakresu podmiotowego, również treść i konsekwencje konstytucyjnej zasady równości stanowiły przedmiot analiz w dotychczasowym orzecznictwie Trybunału Dla potrzeb niniejszej sprawy wystarczy więc tylko przypomnienie najważniejszych ustaleń.</w:t>
      </w:r>
    </w:p>
    <w:p>
      <w:pPr>
        <w:pStyle w:val="Tekst"/>
        <w:rPr/>
      </w:pPr>
      <w:r>
        <w:rPr/>
        <w:t>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Należy zatem najpierw ustalić, czy istnieje wspólna cecha relewantna pomiędzy porównywanymi sytuacjami, a więc, czy zachodzi „podobieństwo” tych sytuacji, stanowiące przesłankę dla zastosowania zasady równości. Dopiero stwierdzenie, że sytuacje „podobne” zostały przez prawo potraktowane odmiennie, wskazuje na możliwość naruszenia zasady równości. Nie zawsze jednak odmienność potraktowania sytuacji podobnych jest konstytucyjnie niedopuszczalna, bo mogą zachodzić przypadki, gdy odmienność tego potraktowania będzie usprawiedliwiona. Argumenty uzasadniające odstępstwa od nakazu równego traktowania podmiotów podobnych muszą mieć: 1)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2) charakter proporcjonalny, a więc waga interesu, któremu ma służyć różnicowanie sytuacji adresatów normy musi pozostawać w odpowiedniej proporcji do wagi interesów, które zostaną naruszone w wyniku nierównego potraktowania podmiotów podobnych; 3) argumenty te muszą pozostawać w związku z innymi wartościami, zasadami czy normami konstytucyjnymi, uzasadniającymi odmienne potraktowanie podmiotów podobnych.</w:t>
      </w:r>
    </w:p>
    <w:p>
      <w:pPr>
        <w:pStyle w:val="Tekst"/>
        <w:rPr/>
      </w:pPr>
      <w:r>
        <w:rPr/>
      </w:r>
    </w:p>
    <w:p>
      <w:pPr>
        <w:pStyle w:val="Tekst"/>
        <w:rPr/>
      </w:pPr>
      <w:r>
        <w:rPr/>
        <w:t>1.4. Rzecznik Praw Obywatelskich wskazał, że niekonstytucyjność art. 46 ust. 2 prawa prasowego wiąże się z nierówną ochroną prawną przyznaną podmiotom pokrzywdzonym przestępstwami wymienionymi w ust. 1 tego przepisu, które polegają na uchylaniu się od opublikowania sprostowania lub odpowiedzi, bądź opublikowaniu ich wbrew warunkom określonym w ustawie. Stopień tej ochrony wnioskodawca łączy z trybem ścigania przestępstw, który został w zakwestionowanym przepisie zróżnicowany w zależności od tego, czyje dobra prawne zostały naruszone lub zagrożone czynem zabronionym.</w:t>
      </w:r>
    </w:p>
    <w:p>
      <w:pPr>
        <w:pStyle w:val="Tekst"/>
        <w:rPr/>
      </w:pPr>
      <w:r>
        <w:rPr/>
        <w:t>Trybunał przypomina zatem, że postępowanie w sprawach z oskarżenia prywatnego jest rodzajem postępowania szczególnego, wprowadzonego do kodeksu postępowania karnego z przyczyn kryminalnopolitycznych. Do prywatnoskargowych należą te przestępstwa, co do których kodeks karny albo ustawy szczególne zawierają przepisy regulujące taki tryb ścigania. Jednak przypadek kwestionowanej regulacji jest szczególny. Rozstrzyga ona bowiem o prywatno- bądź publicznoskargowym charakterze pewnego rodzaju przestępstw, nie ze względu na specyfikę ich strony przedmiotowej, lecz z uwagi na właściwości podmiotów pokrzywdzonych tymi przestępstwami.</w:t>
      </w:r>
    </w:p>
    <w:p>
      <w:pPr>
        <w:pStyle w:val="Tekst"/>
        <w:rPr/>
      </w:pPr>
      <w:r>
        <w:rPr/>
        <w:t>Tym samym przyjęcie trybu ścigania z oskarżenia prywatnego jedynie wobec tych przestępstw, które naruszyły dobra prawne osób fizycznych, a wykluczenie tego trybu w odniesieniu do przypadków, gdy pokrzywdzonymi czynami wypełniającymi tak samo określone znamiona są inne podmioty, stanowi odmienne potraktowanie sytuacji podobnych.</w:t>
      </w:r>
    </w:p>
    <w:p>
      <w:pPr>
        <w:pStyle w:val="Tekst"/>
        <w:rPr/>
      </w:pPr>
      <w:r>
        <w:rPr/>
      </w:r>
    </w:p>
    <w:p>
      <w:pPr>
        <w:pStyle w:val="Tekst"/>
        <w:rPr/>
      </w:pPr>
      <w:r>
        <w:rPr/>
        <w:t xml:space="preserve">1.5. Dokonane w art. 46 ust. 2 prawa prasowego zróżnicowanie, pociąga za sobą szereg konsekwencji o niejednolitym charakterze [zob. T. Bojarski, Uwagi o ściganiu z oskarżenia prywatnego i na wniosek, (w:) Współczesny polski proces karny, Księga </w:t>
      </w:r>
      <w:r>
        <w:rPr>
          <w:spacing w:val="-2"/>
        </w:rPr>
        <w:t>ofiarowana Profesorowi Tadeuszowi Nowakowi, red. S. Stachowiak, Poznań 2002, s. 40–</w:t>
      </w:r>
      <w:r>
        <w:rPr/>
        <w:t>44]. W niniejszej sprawie uwzględnić zaś należy te, które są istotne z punktu widzenia zarzutów sformułowanych we wniosku, tj. mają bezpośredni wpływ na stopień zabezpieczenia interesów podmiotów pokrzywdzonych przestępstwem. Rozwiązania, które powodują, że tryb prywatnoskargowy zapewnia mniej intensywną ochronę tym podmiotom, to przede wszystkim:</w:t>
      </w:r>
    </w:p>
    <w:p>
      <w:pPr>
        <w:pStyle w:val="Tekst"/>
        <w:rPr/>
      </w:pPr>
      <w:r>
        <w:rPr/>
        <w:t>1) krótszy okres przedawnienia dla przestępstw ściganych z oskarżenia prywatnego. Art. 101 § 2 kodeksu karnego stanowi, iż: „Karalność przestępstwa ściganego z oskarżenia prywatnego ustaje z upływem roku od czasu, gdy pokrzywdzony dowiedział się o osobie sprawcy przestępstwa, nie później jednak niż z upływem 3 lat od czasu jego popełnienia”. Natomiast w przypadku przestępstwa publicznoskargowego wskazanego w art. 46 prawa prasowego (z którym wiąże się sankcja grzywny albo ograniczenia wolności) karalność ustaje, jeżeli od jego popełnienia minęły 3 lata (art. 101 § 1 pkt 5 k.k.);</w:t>
      </w:r>
    </w:p>
    <w:p>
      <w:pPr>
        <w:pStyle w:val="Tekst"/>
        <w:rPr/>
      </w:pPr>
      <w:r>
        <w:rPr/>
        <w:t>2) większe – w odniesieniu do oskarżyciela publicznego – ograniczenia formalne stawiane pokrzywdzonemu, który samodzielnie składa oskarżenie do sądu (art. 59 k.p.k.). Należy do nich opłata zryczałtowana stanowiąca równowartość wydatków, którą pokrzywdzony ma uiścić (bez pewności, że ją odzyska, gdyż o tym decyduje wynik postępowania prywatnoskargowego), wnosząc akt oskarżenia lub przyłączając się do toczącego się postępowania lub podtrzymując oskarżenie, od którego prokurator odstąpił (art. 621 § 1 k.p.k.). Zgodnie z § 1 rozporządzenia Ministra Sprawiedliwości z dnia 28 maja 2003 r. w sprawie wysokości zryczałtowanej równowartości wydatków w sprawach z oskarżenia prywatnego (Dz. U. Nr 104, poz. 980), kwota ta wynosi 300 zł. W razie niedoręczenia dowodu jej wpłaty (choćby w trybie uzupełnienia braku formalnego), akt oskarżenia uznaje się za bezskuteczny (art. 120 § 2 k.p.k.). Unormowanie to stanowi odstępstwo od przyjętej w art. 619 § 1 k.p.k. reguły, że wszelkie wydatki pokrywa tymczasowo – umożliwiając rozpoczęcie i prowadzenie procesu – Skarb Państwa;</w:t>
      </w:r>
    </w:p>
    <w:p>
      <w:pPr>
        <w:pStyle w:val="Tekst"/>
        <w:rPr/>
      </w:pPr>
      <w:r>
        <w:rPr/>
        <w:t>3) spoczywający na pokrzywdzonym ciężar dowodu. Wprawdzie – zgodnie z art. 488 § 2 k.p.k. – na polecenie sądu Policja może dokonać wskazanych przez sąd czynności dowodowych, jednakże nawet w tych przypadkach pokrzywdzony nie zostaje całkowicie uwolniony od niezbędnej aktywności;</w:t>
      </w:r>
    </w:p>
    <w:p>
      <w:pPr>
        <w:pStyle w:val="Tekst"/>
        <w:rPr/>
      </w:pPr>
      <w:r>
        <w:rPr/>
        <w:t xml:space="preserve">4) zasada głosząca, że w postępowaniach toczących się w trybie prywatnoskargowym przeprowadzane jest postępowanie pojednawcze, które może być w pewnych przypadkach zastąpione postępowaniem mediacyjnym. Posiedzenie pojednawcze poprzedza rozprawę główną (art. 489 § 1 k.p.k.) i chociaż jego intencją jest przede wszystkim zlikwidowanie przyczyn i trwałe rozwiązanie sporu pomiędzy uczestnikami zajścia, w piśmiennictwie wskazuje się, iż niekiedy bywa ono traktowane przez sądy jako okazja do łatwego i szybkiego „załatwiania” spraw, przez co stanowi czynnik zniechęcający do składania w ogóle skarg przez oskarżycieli prywatnych (zob. A. Gaberle, </w:t>
      </w:r>
      <w:r>
        <w:rPr>
          <w:spacing w:val="-2"/>
        </w:rPr>
        <w:t>J. Czapska, Postępowanie w sprawach z oskarżenia prywatnego, Warszawa 1983, s. 74–</w:t>
      </w:r>
      <w:r>
        <w:rPr/>
        <w:t xml:space="preserve">105, także T. Bojarski, </w:t>
      </w:r>
      <w:r>
        <w:rPr>
          <w:i/>
        </w:rPr>
        <w:t>op. cit</w:t>
      </w:r>
      <w:r>
        <w:rPr/>
        <w:t>., s. 41–42);</w:t>
      </w:r>
    </w:p>
    <w:p>
      <w:pPr>
        <w:pStyle w:val="Tekst"/>
        <w:rPr/>
      </w:pPr>
      <w:r>
        <w:rPr/>
        <w:t>5) przewaga oskarżyciela publicznego nad prywatnym wynika również z różnicy w posiadanych przez obydwa podmioty kwalifikacjach zawodowych.</w:t>
      </w:r>
    </w:p>
    <w:p>
      <w:pPr>
        <w:pStyle w:val="Tekst"/>
        <w:rPr/>
      </w:pPr>
      <w:r>
        <w:rPr/>
      </w:r>
    </w:p>
    <w:p>
      <w:pPr>
        <w:pStyle w:val="Tekst"/>
        <w:rPr/>
      </w:pPr>
      <w:r>
        <w:rPr/>
        <w:t xml:space="preserve">W literaturze przedmiotu zwraca się także uwagę na mające psychologiczne podłoże trudności, jakie towarzyszą realizacji prawa do występowania z oskarżeniem prywatnym. Zdaniem A. Gaberle i J. Czapskiej, „osoba zwracająca się do sądu znajduje się w nieporównywalnie gorszej sytuacji. Nie dość bowiem, że musi ona podjąć często niełatwą i związaną z silnym przeżyciem decyzję, że musi ona poświęcić nakłady sił, czasu i pieniędzy, to w końcu staje twarzą w twarz z organem dysponującym władzą, a traktującym ją jak nieznośnego petenta, którego najlepiej byłoby się jak najszybciej pozbyć. Pokonywanie Scylli i Charybdy wysokich kosztów, mniej lub bardziej gładkich nacisków na zawarcie ugody oraz prób minimalizowania sprawy nie jest ani łatwe, ani przyjemne. Nie od rzeczy będzie też wspomnieć o różnicy wykształcenia i pozycji społecznej dzielącej najczęściej strony tego «dialogu» (…). Omawiany problem ulega dalszemu zaostrzeniu, gdy uwzględni się, że wiedza o rozwiązaniach prawnych, obowiązujących w postępowaniu prywatnoskargowym, jest w społeczeństwie bardzo skromna. Tym samym oczekiwania pod adresem sądu, a także świadomość własnych praw i obowiązków nie odpowiadają najczęściej temu, co wynika z przepisów prawa” (A. Gaberle, J. Czapska, </w:t>
      </w:r>
      <w:r>
        <w:rPr>
          <w:i/>
        </w:rPr>
        <w:t>op. cit</w:t>
      </w:r>
      <w:r>
        <w:rPr/>
        <w:t>., s. 194).</w:t>
      </w:r>
    </w:p>
    <w:p>
      <w:pPr>
        <w:pStyle w:val="Tekst"/>
        <w:rPr/>
      </w:pPr>
      <w:r>
        <w:rPr/>
      </w:r>
    </w:p>
    <w:p>
      <w:pPr>
        <w:pStyle w:val="Tekst"/>
        <w:rPr/>
      </w:pPr>
      <w:r>
        <w:rPr/>
        <w:t>1.6. Ustalenie, że art. 46 ust. 2 prawa prasowego doprowadził do zróżnicowanego potraktowania sytuacji podobnych, nie przesądza jeszcze o niekonstytucyjności tego przepisu. Jednak dla uznania, że wyłączenie prywatnoskargowego trybu ścigania przestępstw, którymi pokrzywdzone są podmioty inne niż osoby fizyczne, jest zgodne z art. 32 Konstytucji konieczne byłoby przedstawienie argumentów, wskazujących na racjonalność, proporcjonalność i konstytucyjne oparcie tego zróżnicowania.</w:t>
      </w:r>
    </w:p>
    <w:p>
      <w:pPr>
        <w:pStyle w:val="Tekst"/>
        <w:rPr/>
      </w:pPr>
      <w:r>
        <w:rPr>
          <w:spacing w:val="-4"/>
        </w:rPr>
        <w:t>Zdaniem Trybunału nie ma podstaw do twierdzenia, że przyjęte</w:t>
      </w:r>
      <w:r>
        <w:rPr/>
        <w:t xml:space="preserve"> w kwestionowanym przepisie kryterium odmiennego potraktowania podmiotów charakteryzujących się wspólną cechą istotną (jaką jest status pokrzywdzonego czynem wyczerpującym jednakowo określone znamiona przestępstwa), pozostaje w racjonalnym związku z celem i treścią kontrolowanej regulacji. Wśród okoliczności wyjaśniających istotę i sens istnienia skargi prywatnej w procesie karnym, w literaturze przedmiotu wymienia się: 1) stosunkowo niewysoki stopień społecznego niebezpieczeństwa czynów przestępnych; 2) swoisty charakter czynów przestępnych, godzących w ściśle osobiste dobra prawne obywatela, skutkiem czego pokrzywdzony przeważnie jest najbardziej predystynowany do podjęcia decyzji o ściganiu; 3) konieczność pozostawienia możliwości pogodzenia się (osobistego uregulowania powstałego konfliktu) oraz 4) ograniczenie zbędnej ingerencji aparatu państwowego w sferę wolności jednostki (zob. J. Bafia, Polityka </w:t>
      </w:r>
      <w:r>
        <w:rPr>
          <w:spacing w:val="-2"/>
        </w:rPr>
        <w:t>karania przestępstw ściganych na skutek skargi pokrzywdzonego, Warszawa 1968, s. 17–</w:t>
      </w:r>
      <w:r>
        <w:rPr/>
        <w:t>18).</w:t>
      </w:r>
    </w:p>
    <w:p>
      <w:pPr>
        <w:pStyle w:val="Tekst"/>
        <w:rPr/>
      </w:pPr>
      <w:r>
        <w:rPr>
          <w:spacing w:val="-2"/>
        </w:rPr>
        <w:t xml:space="preserve">Niektórzy przedstawiciele doktryny sprzeciwiają się temu, by za kryterium podziału przestępstw na prywatno i publicznoskargowe uznawać stopień społecznego niebezpieczeństwa czynu [zob. m.in. W. Daszkiewicz, Oskarżyciel w polskim procesie karnym, Warszawa 1960, s. 244–255, oraz S. Waltoś, Postępowania szczególne w procesie karnym (postępowania kodeksowe), Warszawa 1973, s. 164–169], i podnoszą, że rozstrzygające znaczenie w tym zakresie ma bezpośredni bądź tylko pośredni charakter naruszenia interesu publicznego przez czyn danego rodzaju (zob. także podobne stanowisko Trybunału Konstytucyjnego w wyroku z dnia 2 kwietnia 2001 r., sygn. </w:t>
      </w:r>
      <w:r>
        <w:rPr>
          <w:spacing w:val="-2"/>
          <w:lang w:val="de-DE"/>
        </w:rPr>
        <w:t xml:space="preserve">SK 10/00, OTK ZU 2001, nr 3, poz. 52). </w:t>
      </w:r>
      <w:r>
        <w:rPr>
          <w:spacing w:val="-2"/>
        </w:rPr>
        <w:t>Jak ustalono w piśmiennictwie, dobrem chronionym przez art. 46 prawa prasowego są – poza prawdziwością i ścisłością informacji prasowych – interesy wszystkich tych podmiotów, których dobra osobiste zostały naruszone lub choćby tylko zagrożone publikacją prasową (zob. J. Sobczak, Prawo prasowe, Warszawa 2000, s. 448–</w:t>
      </w:r>
      <w:r>
        <w:rPr/>
        <w:t>449). W ocenie Trybunału nie ma argumentów, które przekonywałyby o potrzebie zróżnicowania intensywności ochrony tych dóbr ze względu na to, jakim podmiotom są przypisane. Przestępstwa określone w art. 46 ust. 1 prawa prasowego godzą w podobny sposób w interes pokrzywdzonego, niezależnie od tego, kto nim jest. Nie można zatem uznać, że właściwości i warunki, jakim podlegają podmioty inne niż osoby fizyczne, uzasadniają generalne stosowanie trybu publicznoskargowego wobec przestępstw, którymi zostały one pokrzywdzone. Skoro bowiem art. 51 § 1 k.p.k. przewiduje, że za pokrzywdzonego, który nie jest osobą fizyczną, czynności procesowych dokonuje organ uprawniony do działania w jego imieniu, nie istnieją racjonalne powody, by ochrona dóbr prawnych podmiotów innych niż osoby fizyczne (a więc w odróżnieniu od tych ostatnich) wzmocniona była zaangażowaniem oskarżyciela publicznego. Dokonane w art. 46 ust. 2 prawa prasowego zróżnicowanie trybu ścigania można by wprawdzie próbować tłumaczyć tym, że gdy pokrzywdzonym jest organ władzy publicznej, to automatycznie interes społeczny przemawia za ściganiem tego przestępstwa z urzędu. Trzeba jednak wyraźnie podkreślić, iż do grupy podmiotów mogących potencjalnie zostać pokrzywdzonymi przestępstwem określonym w art. 46 ust. 1 prawa prasowego, a jednocześnie niebędących osobami fizycznymi, należą obok organów władzy publicznej także inne jednostki organizacyjne i osoby prawne (np. spółki prawa handlowego, spółdzielnie czy partie polityczne). Przytoczony argument nie może zatem stanowić podstawy dla racjonalnego uzasadnienia wprowadzonego przez ustawodawcę zróżnicowania.</w:t>
      </w:r>
    </w:p>
    <w:p>
      <w:pPr>
        <w:pStyle w:val="Tekst"/>
        <w:rPr/>
      </w:pPr>
      <w:r>
        <w:rPr/>
        <w:t>Nie można przy tym zapominać, że kodeks postępowania karnego zawiera również stosowne rozwiązanie m.in. na wypadek, gdyby jednak jakaś okoliczność związana z osobą pokrzywdzonego incydentalnie miała się przyczynić do zwiększenia społecznej szkodliwości czynu, skutkującego bezpośrednim naruszeniem interesu publicznego. W sprawach o przestępstwa ścigane z oskarżenia prywatnego, w sytuacjach, gdy wymaga tego interes społeczny, art. 60 k.p.k. przewiduje wszczęcie przez prokuratora postępowania albo wstąpienie do postępowania już wszczętego, które toczy się wówczas z urzędu. Oznacza to, że w razie pojawienia się stanu uzasadniającego ingerencję prokuratora – za czym przemawiać mogą właściwości i charakter pokrzywdzonego – powinien on podjąć właściwe działanie, nakazane powołanym przepisem [szerzej na ten temat K. Marszał, Ingerencja prokuratora w sprawy o przestępstwa ścigane z oskarżenia prywatnego w nowym kodeksie postępowania karnego, (w:) Nowe prawo karne procesowe. Zagadnienia wybrane. Księga ku czci Profesora Wiesława Daszkiewicza, red. T. Nowak, Poznań 1999, s. 313–315].</w:t>
      </w:r>
    </w:p>
    <w:p>
      <w:pPr>
        <w:pStyle w:val="Tekst"/>
        <w:rPr/>
      </w:pPr>
      <w:r>
        <w:rPr/>
        <w:t>Istotą prywatnoskargowego trybu ścigania przestępstw w pewnej mierze jest również wspomniana konieczność pozostawienia stronom konfliktu możliwości pogodzenia się oraz ograniczenie zbędnej ingerencji aparatu państwowego w sferę wolności podmiotów pokrzywdzonych przestępstwami (pozostawienie im decyzji o ściganiu). Jednak zdaniem Trybunału Konstytucyjnego okoliczności te nie wiążą się ze zróżnicowaniem dokonanym w kontrolowanym przepisie prawa prasowego.</w:t>
      </w:r>
    </w:p>
    <w:p>
      <w:pPr>
        <w:pStyle w:val="Tekst"/>
        <w:rPr/>
      </w:pPr>
      <w:r>
        <w:rPr/>
        <w:t>Ponieważ próba wykazania przesłanki racjonalności nie powiodła się, to niecelowe jest analizowanie dochowania zasady proporcjonalności. Skoro bowiem nie da się zdefiniować żadnego szczególnego celu, którego realizacji służyć ma przyjęte w art. 46 ust. 2 prawa prasowego odmienne potraktowanie podmiotów podobnych, to nie można też ustalić, czy dochowana została odpowiednia relacja między rangą celu a intensywnością naruszenia zasady równości.</w:t>
      </w:r>
    </w:p>
    <w:p>
      <w:pPr>
        <w:pStyle w:val="Tekst"/>
        <w:rPr/>
      </w:pPr>
      <w:r>
        <w:rPr/>
        <w:t xml:space="preserve">Ponadto, zdaniem Trybunału, nie da się powiązać zakwestionowanej regulacji z jakimikolwiek innymi wartościami, zasadami czy normami konstytucyjnymi. Przeciwnie, nie tylko nie znajduje ona oparcia w innych wartościach, zasadach i normach konstytucyjnych, ale pozostaje z wieloma w wyraźnej dysharmonii. Ochronę dóbr osobistych, którą zapewniać ma nakaz publikacji sprostowań i odpowiedzi na warunkach określonych w ustawie oraz sankcja karna związana z naruszeniem tego nakazu, zabezpiecza nie tylko unormowane w art. 47 Konstytucji, przysługujące „każdemu” prawo do ochrony prawnej czci i dobrego imienia. Uwzględnienia wymaga również art. 30, stanowiący jeden z kluczowych elementów aksjologii Konstytucji. Przepis ten uznaje przyrodzoną i niezbywalną godność człowieka za wartość nienaruszalną, której poszanowanie i obrona jest obowiązkiem władz publicznych. W wyroku z dnia 5 marca 2003 r. Trybunał Konstytucyjny zwrócił uwagę na dwa wymiary konstytucyjnie gwarantowanej godności człowieka. W ślad za poglądami formułowanymi w doktrynie [por.: K. Complak, Uwagi o godności człowieka oraz jej ochrona w świetle nowej konstytucji, Przegląd Sejmowy 1998, nr 5, s. 41 i n.; tegoż autora, O prawidłowe pojmowanie godności osoby ludzkiej w porządku RP, (w:) </w:t>
      </w:r>
      <w:r>
        <w:rPr>
          <w:lang w:val="en-US"/>
        </w:rPr>
        <w:t>Prawa i wolności obywatela w Konstytucji RP, red. B. Banaszak i A. Preisner, Warszawa 2002, s. 63;</w:t>
      </w:r>
      <w:r>
        <w:rPr/>
        <w:t xml:space="preserve"> A. Redelbach, Natura praw człowieka. Strasburskie standardy ich ochrony, Toruń 2001, s. 218 i n.; F. Mazurek, Godność osoby ludzkiej podstawą praw człowieka, Lublin 2001], Trybunał uznał, że „godność człowieka jako wartość transcendentna, pierwotna wobec innych praw i wolności człowieka (dla których jest źródłem), przyrodzona i niezbywalna – towarzyszy człowiekowi zawsze i nie może być naruszona ani przez prawodawcę, ani przez określone czyny innych podmiotów. W tym znaczeniu człowiek zawsze zachowuje godność i żadne zachowania nie mogą go tej godności pozbawić ani jej naruszyć. 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Oczywiście, jedynie godność w tym drugim znaczeniu może być przedmiotem naruszenia, może być «dotknięta» przez zachowania innych osób oraz regulacje prawne” (sygn. K 7/01, OTK ZU 2003, nr 3/A, poz. 19).</w:t>
      </w:r>
    </w:p>
    <w:p>
      <w:pPr>
        <w:pStyle w:val="Tekst"/>
        <w:rPr/>
      </w:pPr>
      <w:r>
        <w:rPr/>
        <w:t>Powyższe ustalenia pozwalają stwierdzić, że naruszenie bądź choćby zagrożenie dobrom osobistym osób fizycznych, będące następstwem wyczerpania znamion czynu zabronionego, określonego w art. 46 ust. 1 prawa prasowego, jest niedozwoloną ingerencją w sferę ich „godności osobowej”. Penalizacja i związana z nią możliwość ścigania czynów polegających na uchylaniu się od publikacji sprostowań lub odpowiedzi bądź na ich publikowaniu niezgodnie z ustalonymi w ustawie warunkami jest zatem formą obrony godności człowieka. Dla realizacji tego celu, ustawodawca przyznał pokrzywdzonym osobom fizycznym prawo wniesienia prywatnego aktu oskarżenia przeciwko sprawcom naruszeń. Zasadny jest zatem wniosek, że tryb prywatnoskargowy jest wystarczająco skuteczną procedurą umożliwiającą pociągnięcie do odpowiedzialności karnej osób winnych popełnienia przestępstw określonych w art. 46 ust. 1 prawa prasowego. Tym samym zapewnienie silniejszej ochrony innym niż osoby fizyczne podmiotom pokrzywdzonym, których prawa nie mogą być wywodzone z nakazu poszanowania i obrony konstytucyjnej wartości, jaką jest godność, nie znajduje uzasadnienia w aksjologii Konstytucji.</w:t>
      </w:r>
    </w:p>
    <w:p>
      <w:pPr>
        <w:pStyle w:val="Tekst"/>
        <w:rPr/>
      </w:pPr>
      <w:r>
        <w:rPr/>
        <w:t>Prowadzi to do konkluzji, że nie da się wskazać argumentów uzasadniających taką treść art. 46 ust. 2 prawa prasowego, która doprowadziła do wykluczenia ścigania z oskarżenia prywatnego przestępstw wskazanych w ust. 1 tego przepisu, w przypadku gdy pokrzywdzonymi były podmioty inne niż osoby fizyczne. Brak tych argumentów oznacza, że zróżnicowanego potraktowania przez ustawodawcę sytuacji podobnych nie można uznać za uzasadnione, a tym samym jest ono niezgodne z art. 32 Konstytucji.</w:t>
      </w:r>
    </w:p>
    <w:p>
      <w:pPr>
        <w:pStyle w:val="Tekst"/>
        <w:rPr/>
      </w:pPr>
      <w:r>
        <w:rPr/>
      </w:r>
    </w:p>
    <w:p>
      <w:pPr>
        <w:pStyle w:val="Tekst"/>
        <w:rPr/>
      </w:pPr>
      <w:r>
        <w:rPr/>
        <w:t>2. Zdaniem wnioskodawcy: „Nie było (…) konieczne, w rozumieniu art. 31 ust. 3 Konstytucji RP objęcie ściganiem z oskarżenia publicznego czynów określonych w art. 46 ust. 1 prawa prasowego wówczas, gdy pokrzywdzonym jest osoba prawna lub inna jednostka organizacyjna”.</w:t>
      </w:r>
    </w:p>
    <w:p>
      <w:pPr>
        <w:pStyle w:val="Tekst"/>
        <w:rPr/>
      </w:pPr>
      <w:r>
        <w:rPr/>
      </w:r>
    </w:p>
    <w:p>
      <w:pPr>
        <w:pStyle w:val="Tekst"/>
        <w:rPr/>
      </w:pPr>
      <w:r>
        <w:rPr/>
        <w:t>2.1. Artykuł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p>
    <w:p>
      <w:pPr>
        <w:pStyle w:val="Tekst"/>
        <w:rPr/>
      </w:pPr>
      <w:r>
        <w:rPr/>
        <w:t xml:space="preserve">Granice ingerencji w konstytucyjne prawa i wolności wyznacza zasada proporcjonalności oraz koncepcja istoty poszczególnych praw i wolności. 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 Tak też treść zasady proporcjonalności jest formułowana w dotychczasowym orzecznictwie Trybunału Konstytucyjnego (zob. m.in. orzeczenie z dnia 26 kwietnia 1995 r., sygn. K. 11/94, OTK 1995, cz. I, poz. 12 oraz wyrok z dnia 28 czerwca 2000 r., sygn. </w:t>
      </w:r>
      <w:r>
        <w:rPr>
          <w:lang w:val="de-DE"/>
        </w:rPr>
        <w:t xml:space="preserve">K. 34/99, OTK ZU 2000, nr 5, poz. 142). </w:t>
      </w:r>
      <w:r>
        <w:rPr/>
        <w:t>Rozważenia wymaga zatem kwestia zastosowania oceny z art. 31 ust. 3 Konstytucji do wynikających z art. 46 ust. 2 prawa prasowego ograniczeń wolności rozpowszechniania informacji.</w:t>
      </w:r>
    </w:p>
    <w:p>
      <w:pPr>
        <w:pStyle w:val="Tekst"/>
        <w:rPr/>
      </w:pPr>
      <w:r>
        <w:rPr/>
      </w:r>
    </w:p>
    <w:p>
      <w:pPr>
        <w:pStyle w:val="Tekst"/>
        <w:rPr/>
      </w:pPr>
      <w:r>
        <w:rPr/>
        <w:t xml:space="preserve">2.2. Zarówno w </w:t>
      </w:r>
      <w:r>
        <w:rPr>
          <w:i/>
        </w:rPr>
        <w:t>petitum</w:t>
      </w:r>
      <w:r>
        <w:rPr/>
        <w:t>, jak i treści uzasadnienia wniosku Rzecznik Praw Obywatelskich określa wzorzec kontroli, wskazując na związek art. 54 z art. 31 ust. 3 Konstytucji. Wnioskodawca wychodzi z założenia, że nakaz publikacji sprostowania lub odpowiedzi na zasadach określonych w ustawie stanowi ograniczenie wolności rozpowszechniania informacji usprawiedliwione potrzebą chronienia dóbr osobistych osób trzecich. Nie uzasadnia jednak, dlaczego ściganie z oskarżenia publicznego przestępstwa polegającego na naruszeniu tego nakazu miałoby stanowić nadmierną ingerencję w sytuację prawną jednostki, która popełnia czyn zabroniony. Podkreślić trzeba, że zarzut naruszenia zasady proporcjonalności nie dotyczy samej penalizacji czynów wymienionych w art. 46 ust. 1 prawa prasowego, ani nawet wysokości (surowości) kary przewidzianej za popełnienie tych przestępstw. Niezgodność z Konstytucją obejmować ma jedynie określony przez ustawodawcę tryb ścigania tych przestępstw, o ile pokrzywdzonymi są podmioty inne niż osoby fizyczne. Aby jednak można było stwierdzić, iż zakwalifikowanie danego przestępstwa jako publicznoskargowego stanowi naruszenie zasady proporcjonalności, konieczne byłoby wykazanie, że tryb ten jest nadmiernie dolegliwy dla podmiotu, który dopuścił się czynu zabronionego. Co więcej, z uwagi na wskazany we wniosku związek art. 54 ust. 1 z art. 31 ust. 3 Konstytucji, owa nadmierna dolegliwość musiałaby jednocześnie stanowić ingerencję w swobodę wypowiedzi. Wnioskodawca nie przedstawił żadnych argumentów, które uzasadniałyby tak sformułowany zarzut niezgodności art. 46 ust. 2 prawa prasowego z art. 54 ust. 1 w zw. z art. 31 ust. 3 Konstytucji. Rzecznik Praw Obywatelskich stwierdza wprawdzie, że publicznoskargowe ściganie przestępstw określonych w art. 46 ust. 1 prawa prasowego nie jest konieczne dla osiągnięcia zakładanych przez ustawodawcę celów, wystarczającym jest dla nich bowiem tryb prywatnoskargowy oraz możliwość ścigania ich z urzędu w sytuacji określonej we wspomnianym już art. 60 § 1 k.p.k., nie określił jednak, w jaki sposób zmiana trybu miałaby wpłynąć na zmniejszenie intensywności ograniczeń w zakresie korzystania przez oskarżonego z wolności rozpowszechniania informacji.</w:t>
      </w:r>
    </w:p>
    <w:p>
      <w:pPr>
        <w:pStyle w:val="Tekst"/>
        <w:rPr/>
      </w:pPr>
      <w:r>
        <w:rPr/>
        <w:t xml:space="preserve">Trybunał Konstytucyjny nie jest uprawniony do oceny ani trafności, ani celowości przyjętych przez ustawodawcę rozwiązań i może interweniować tylko w przypadku oczywistego naruszenia norm konstytucyjnych. Warunki: konieczności, skuteczności i proporcjonalności </w:t>
      </w:r>
      <w:r>
        <w:rPr>
          <w:i/>
        </w:rPr>
        <w:t>sensu stricto</w:t>
      </w:r>
      <w:r>
        <w:rPr/>
        <w:t xml:space="preserve"> wywodzone z art. 31 ust. 3 Konstytucji dotyczyć mają regulacji ograniczających korzystanie z konstytucyjnych praw jednostki. W dotychczasowym orzecznictwie Trybunał Konstytucyjny zwracał uwagę, że przesłanka „konieczności ograniczenia w demokratycznym państwie” stawia przed prawodawcą wymóg m.in. stosowania takich środków prawnych, które są niezbędne w tym sensie, że chronią określone wartości w sposób, bądź w stopniu, który nie mógłby być osiągnięty przy zastosowaniu innych środków. Dokonane w niniejszej sprawie ustalenie (pkt 1.6.), że tryb prywatnoskargowy jest wystarczająco skuteczną procedurą umożliwiającą pociągnięcie do odpowiedzialności karnej osób winnych popełnienia przestępstw wskazanych w art. 46 ust. 1 prawa prasowego, nie jest równoznaczne z uznaniem, iż ściganie z oskarżenia publicznego stanowi z punktu widzenia sprawcy inny, nieproporcjonalnie ograniczający prawa jednostki środek. Żadnych argumentów pozwalających na przyjęcie takiej tezy nie przedstawił również wnioskodawca. Z tego powodu Trybunał nie może uwzględnić zarzutu naruszenia przez kwestionowany przepis art. 31 ust. 3 w zw. z art. 54 ust. 1 Konstytucji. Rzecznik Praw Obywatelskich słusznie zwrócił uwagę, że oskarżyciel publiczny w porównaniu z prywatnym dysponuje szerszymi możliwościami dowodowymi, większym profesjonalizmem, a tryb publicznoskargowy skutkuje automatyzmem (nieuchronnością) wszczęcia postępowania, co w sumie może prowadzić do wniosku, iż tryb ten stwarza lepsze warunki (daje większe szanse) ukarania sprawcy. Jednak okoliczności te – jakkolwiek istotne dla oceny zgodności regulacji z zasadą równości (o czym była już mowa) – przy założeniu dopuszczalności samej penalizacji czynów, o których mowa w art. 46 ust. 1 prawa prasowego, czego wnioskodawca nie kwestionuje, nie mogą mieć wpływu na rezultat badania zgodności kwestionowanego przepisu z art. 31 ust. 3 Konstytucji.</w:t>
      </w:r>
    </w:p>
    <w:p>
      <w:pPr>
        <w:pStyle w:val="Tekst"/>
        <w:rPr/>
      </w:pPr>
      <w:r>
        <w:rPr/>
      </w:r>
    </w:p>
    <w:p>
      <w:pPr>
        <w:pStyle w:val="Tekst"/>
        <w:rPr/>
      </w:pPr>
      <w:r>
        <w:rPr/>
        <w:t>2.3. Bezpośrednią przyczyną, która skłoniła Rzecznika Praw Obywatelskich do wystąpienia z wnioskiem w niniejszej sprawie, były wpływające do niego „skargi dotyczące aktywności prokuratury” w zakresie ścigania czynów określonych przepisami prawa prasowego, polegających na uchylaniu się przez redakcje dzienników i czasopism od publikowania sprostowań i odpowiedzi albo publikowaniu ich wbrew warunkom określonym w tej ustawie.</w:t>
      </w:r>
    </w:p>
    <w:p>
      <w:pPr>
        <w:pStyle w:val="Tekst"/>
        <w:rPr/>
      </w:pPr>
      <w:r>
        <w:rPr/>
        <w:t>Niewątpliwie większe ryzyko wystąpienia ewentualnych nieprawidłowości w działalności organów prowadzących postępowanie przygotowawcze (Prokuratury, ewentualnie Policji), mogących mieć charakter szykanowania czy prześladowania prasy, występuje w sytuacji, gdy decyzja o wszczęciu postępowania karnego podejmowana jest na podstawie art. 10 k.p.k., tj. ze wskazaniem na zasadę legalizmu, której istota tkwi w nałożeniu na powołany do tego organ bezwzględnego obowiązku ścigania przestępstw. Zdaniem Trybunału Konstytucyjnego problem ten wiąże się jednak ściśle z przywoływanym już zagadnieniem prawnej i politycznej swobody ustawodawcy w kreowaniu rozwiązań normatywnych służących realizacji założonych celów. W jej ramach mieści się – na co Trybunał wskazywał w swym dotychczasowym orzecznictwie (zob. wyrok z dnia 12 stycznia 1999 r., sygn. P 2/98, OTK ZU 1999, nr 1, poz. 2) – konieczność późniejszej permanentnej weryfikacji przyjmowanych w danych okolicznościach faktycznych (gospodarczych, społecznych) unormowań prawnych, zarówno wtedy, gdy w rzeczywistości okaże się, iż nie służą one należycie realizacji założonych uprzednio celów, jak i wtedy, gdy cele te zostają osiągnięte w stopniu umożliwiającym zastąpienie przyjętych dotychczas wysoce restrykcyjnych środków rozwiązaniami mniej uciążliwymi dla zainteresowanych.</w:t>
      </w:r>
    </w:p>
    <w:p>
      <w:pPr>
        <w:pStyle w:val="Tekst"/>
        <w:rPr/>
      </w:pPr>
      <w:r>
        <w:rPr/>
        <w:t>Należy przy tym podkreślić dwie okoliczności. Po pierwsze, potencjalnie nadmierna (nieznajdująca uzasadnienia w stanie faktycznym) gorliwość prokuratury podlega weryfikacji niezależnych sądów sprawujących wymiar sprawiedliwości. Po drugie, w wyniku wyroku Trybunału Konstytucyjnego z dnia 5 maja 2004 r. (sygn. P 2/03, OTK ZU 2004, nr 5/A, poz. 39) depenalizacji uległ zakaz komentowania tekstu sprostowania w tym samym numerze lub audycji, w której sprostowanie to zostało opublikowane. Rozstrzygnięcie dotyczyło obowiązującego w chwili wystąpienia przez Rzecznika Praw Obywatelskich z wnioskiem w niniejszej sprawie zakresu art. 46 ust. 1 prawa prasowego, który był niejasny i nieprecyzyjny w stopniu mogącym pozwalać na dowolność jego stosowania – w tym również jako narzędzia nacisku na prasę – przez właściwe organy władzy publicznej. Obecnie więc, na mocy wspomnianego orzeczenia, działalność prokuratury związana ze ściganiem przestępstw wymienionych w art. 46 ust. 1 prawa prasowego podlega ograniczeniom wynikającym nie tylko z istniejących mechanizmów kontroli jej legalności, lecz również z faktu wyeliminowania z zakresu tego przepisu (a w następstwie również z obrotu prawnego) normy prawnokarnej sformułowanej w sposób pozostawiający zbyt dużą swobodę interpretacji co do znamion czynu zabronionego.</w:t>
      </w:r>
    </w:p>
    <w:p>
      <w:pPr>
        <w:pStyle w:val="Tekst"/>
        <w:rPr/>
      </w:pPr>
      <w:r>
        <w:rPr/>
      </w:r>
    </w:p>
    <w:p>
      <w:pPr>
        <w:pStyle w:val="Tekst"/>
        <w:rPr/>
      </w:pPr>
      <w:r>
        <w:rPr/>
        <w:t>Reasumując, wskazany przez wnioskodawcę art. 54 ust. 1 w zw. z art. 31 ust. 1 nie może być uznany za adekwatny wzorzec kontroli. Trybunał Konstytucyjny stwierdza zatem, że art. 46 ust. 2 prawa prasowego w kwestionowanym zakresie nie jest niezgodny z art. 54 ust. 1 w zw. z art. 31 ust. 3 Konstytucji.</w:t>
      </w:r>
    </w:p>
    <w:p>
      <w:pPr>
        <w:pStyle w:val="Tekst"/>
        <w:rPr/>
      </w:pPr>
      <w:r>
        <w:rPr/>
      </w:r>
    </w:p>
    <w:p>
      <w:pPr>
        <w:pStyle w:val="Tekst"/>
        <w:rPr/>
      </w:pPr>
      <w:r>
        <w:rPr/>
        <w:t xml:space="preserve">3. Z dniem wejścia w życie niniejszego orzeczenia, które stwierdza częściową niekonstytucyjność zakwestionowanego przepisu, art. 46 ust. 2 prawa prasowego przyjmie brzmienie: „Ściganie odbywa się z oskarżenia prywatnego”. Sentencja niniejszego wyroku sformułowana została przy zastosowaniu techniki derogacji fragmentów jednostek redakcyjnych tekstu aktu normatywnego. Ten sam rezultat mógłby zostać osiągnięty, gdyby Trybunał Konstytucyjny – kierując się zasadą powściągliwości sędziowskiej – orzekł o częściowej niekonstytucyjności za pomocą wskazania pewnego zakresu niekonstytucyjności normy zawartej w art. 46 ust. 2 prawa prasowego (formuła „jest niezgodny z konstytucją w zakresie, w jakim…”), tak jak to uczynił, określając w </w:t>
      </w:r>
      <w:r>
        <w:rPr>
          <w:i/>
        </w:rPr>
        <w:t>petitum</w:t>
      </w:r>
      <w:r>
        <w:rPr/>
        <w:t xml:space="preserve"> wniosku przedmiot zaskarżenia, Rzecznik Praw Obywatelskich. Trybunał, wybrawszy pomiędzy dwiema dopuszczalnymi technikami, kierował się troską o prawidłowe i jednolite rozumienie skutków prawnych wyroku w praktyce. Ponieważ nie można wykluczyć negatywnych skutków ewentualnego uznania przez organy stosujące prawo, że orzeczenie o niekonstytucyjności pewnego zakresu normy zawartej w przepisie jest wypowiedzią niewiążącą powszechnie (co się niestety zdarza), Trybunał zdecydował się zastosować formułę stwierdzającą niekonstytucyjność wyraźnie wskazanego fragmentu </w:t>
      </w:r>
      <w:r>
        <w:rPr>
          <w:spacing w:val="-2"/>
        </w:rPr>
        <w:t xml:space="preserve">jednostki redakcyjnej art. 46 ust. 2 prawa prasowego (podobnie wyrok z </w:t>
      </w:r>
      <w:r>
        <w:rPr/>
        <w:t xml:space="preserve">dnia </w:t>
      </w:r>
      <w:r>
        <w:rPr>
          <w:spacing w:val="-2"/>
        </w:rPr>
        <w:t>14 czerwca 2004</w:t>
      </w:r>
      <w:r>
        <w:rPr/>
        <w:t xml:space="preserve"> r., sygn. P 17/03, OTK ZU 2004, nr 6/A, poz. 57).</w:t>
      </w:r>
    </w:p>
    <w:p>
      <w:pPr>
        <w:pStyle w:val="Tekst"/>
        <w:rPr/>
      </w:pPr>
      <w:r>
        <w:rPr/>
      </w:r>
    </w:p>
    <w:p>
      <w:pPr>
        <w:pStyle w:val="Tekst"/>
        <w:rPr/>
      </w:pPr>
      <w:r>
        <w:rPr/>
        <w:t>4. Naruszenie nakazu publikacji odpowiedzi lub sprostowania w sposób określony przepisami prawa prasowego, od dnia wejścia w życie niniejszego wyroku, jest przestępstwem ściganym z oskarżenia prywatnego bez względu na to, kto (jaki podmiot) jest pokrzywdzonym. Niemniej istnieje konieczność zbadania skutków prawnych, jakie wywiera stwierdzenie niezgodności zakwestionowanego przepisu z art. 32 Konstytucji.</w:t>
      </w:r>
    </w:p>
    <w:p>
      <w:pPr>
        <w:pStyle w:val="Tekst"/>
        <w:rPr/>
      </w:pPr>
      <w:r>
        <w:rPr/>
      </w:r>
    </w:p>
    <w:p>
      <w:pPr>
        <w:pStyle w:val="Tekst"/>
        <w:rPr/>
      </w:pPr>
      <w:r>
        <w:rPr/>
        <w:t xml:space="preserve">4.1. Wyrok Trybunału w niniejszej sprawie nie stanowi podstawy do wznowienia postępowań sądowych, w wyniku których doszło do skazania osób winnych popełnienia czynów określonych w art. 46 ust. 1 prawa prasowego, jeżeli pokrzywdzonymi były podmioty inne niż osoby fizyczne. Jakkolwiek od żądania (skargi) uprawnionego podmiotu uzależnione jest wszczęcie postępowania sądowego (art. 14 § 1 k.p.k.), a w konsekwencji również skazanie sprawcy czynu, to jednak przepis określający tryb ścigania przestępstwa nie może być uznany za podstawę orzeczenia sądu w rozumieniu art. 190 ust. 4 Konstytucji. Nie wynika to wprawdzie z faktu, że art. 46 ust. 2 prawa prasowego nie jest </w:t>
      </w:r>
      <w:r>
        <w:rPr>
          <w:spacing w:val="-2"/>
        </w:rPr>
        <w:t xml:space="preserve">powoływany w sentencjach takich rozstrzygnięć, albowiem kwestią techniczną jest to, w jaki sposób proces analizy obowiązujących przepisów, który ostatecznie doprowadził organ procesowy do konkluzji zawartej w wydanym orzeczeniu, zostanie w nim uzewnętrzniony (na co zwrócił uwagę Trybunał Konstytucyjny w wyroku z </w:t>
      </w:r>
      <w:r>
        <w:rPr/>
        <w:t xml:space="preserve">dnia </w:t>
      </w:r>
      <w:r>
        <w:rPr>
          <w:spacing w:val="-2"/>
        </w:rPr>
        <w:t xml:space="preserve">9 października 2001 r., sygn. </w:t>
      </w:r>
      <w:r>
        <w:rPr>
          <w:spacing w:val="-2"/>
          <w:lang w:val="de-DE"/>
        </w:rPr>
        <w:t xml:space="preserve">SK 8/00, OTK ZU 2001, nr 7, poz. 211). </w:t>
      </w:r>
      <w:r>
        <w:rPr>
          <w:spacing w:val="-2"/>
        </w:rPr>
        <w:t>Decydujące znaczenie ma w tym</w:t>
      </w:r>
      <w:r>
        <w:rPr/>
        <w:t xml:space="preserve"> przypadku okoliczność, że zakwestionowany przepis, a w rezultacie również jego zmiana, ani nie ma wpływu na klasyfikację czynu jako przestępstwa (naruszenie zakazu sformułowanego w ustawie), ani nie jest podstawą dla wymiaru kary za jego popełnienie.</w:t>
      </w:r>
    </w:p>
    <w:p>
      <w:pPr>
        <w:pStyle w:val="Tekst"/>
        <w:rPr/>
      </w:pPr>
      <w:r>
        <w:rPr/>
      </w:r>
    </w:p>
    <w:p>
      <w:pPr>
        <w:pStyle w:val="Tekst"/>
        <w:rPr/>
      </w:pPr>
      <w:r>
        <w:rPr/>
        <w:t xml:space="preserve">4.2. Należy jednak wziąć pod uwagę, że chociaż tryb ścigania jest zagadnieniem przede wszystkim proceduralnym, to jednak z faktem skazania za przestępstwo ścigane z oskarżenia publicznego przepisy wielu ustaw wiążą niekorzystne skutki prawne, takie jak np.: zakaz dopuszczania do pracy lub pełnienia służby na stanowisku albo do wykonywania prac zleconych, z którymi łączy się dostęp do informacji niejawnych stanowiących tajemnicę państwową (art. 28 ust. 1 pkt 2 ustawy z dnia 22 stycznia 1999 r. o ochronie informacji niejawnych; Dz. U. Nr 11, poz. 95 ze zm.), brak biernego prawa wyborczego do rad gmin, rad powiatów i sejmików województw (art. 7 ust. 2 ustawy z dnia 16 lipca 1998 r. – Ordynacja wyborcza do rad gmin, rad powiatów i sejmików województw; Dz. U. z 2003 r., Nr 159, poz. 1547 ze zm.), brak biernego prawa wyborczego </w:t>
      </w:r>
      <w:r>
        <w:rPr>
          <w:spacing w:val="-2"/>
        </w:rPr>
        <w:t>na urząd wójta, burmistrza i prezydenta miasta (art. 3 ust. 2 ustawy z dnia 20 czerwca 2002</w:t>
      </w:r>
      <w:r>
        <w:rPr/>
        <w:t xml:space="preserve"> r. o bezpośrednim wyborze wójta, burmistrza i prezydenta miasta; Dz. U. Nr 113, poz. 984 ze zm.) oraz brak biernego prawa wyborczego do Parlamentu Europejskiego (art. 9 ustawy z dnia 23 stycznia 2004 r. – Ordynacja wyborcza do Parlamentu Europejskiego; Dz. U. Nr 25, poz. 219).</w:t>
      </w:r>
    </w:p>
    <w:p>
      <w:pPr>
        <w:pStyle w:val="Tekst"/>
        <w:rPr/>
      </w:pPr>
      <w:r>
        <w:rPr/>
        <w:t>Trybunał Konstytucyjny nie jest ustawodawcą pozytywnym, który mógłby, poprzez określone konstrukcje prawa pozytywnego, niwelować lub ograniczać od początku skutki prawne ukształtowanych zaszłości na podstawie przepisów, co do których stwierdził, że są one niezgodne ze wskazanym wzorcem konstytucyjnym. Konstytucja nie tworzy również możliwości wypowiadania się przez Trybunał w drodze nowych unormowań pozytywnoprawnych w materii naprawienia (zminimalizowania) skutków działania zaskarżonego przepisu od początku jego obowiązywania. Wynika to pośrednio m.in. z art. 190 ust. 1 i 3 Konstytucji (zob. wyrok z dnia 6 marca 2002 r., sygn. P 7/00, OTK ZU 2002, nr 2/A, poz. 13). Trzeba jednak zwrócić uwagę, że już samo zawarte w niniejszym orzeczeniu stwierdzenie, w wyniku którego wszystkie przestępstwa wskazane w art. 46 ust. 1 prawa prasowego ścigane są z oskarżenia prywatnego, zmienia istniejący stan normatywny. Zmiana ta oznacza między innymi, że od chwili wejścia w życie niniejszego wyroku przepis prawa prasowego w zakresie uznanym za niezgodny z Konstytucją nie może kształtować sytuacji prawnej osób już skazanych. Należy zatem uznać, że w przyszłości żadne konsekwencje prawne łączące się z ustawowym zaklasyfikowaniem przestępstw jako publicznoskargowych nie mogą obciążać osób, które były skazane za przestępstwa wymienione w art. 46 ust. 1 prawa prasowego, bez względu na to, jakie podmioty zostały nimi pokrzywdzone. Innymi słowy, z faktem skazania tych osób można wiązać jedynie takie skutki prawne, jakie pociągałoby za sobą skazanie ich za przestępstwa ścigane z oskarżenia prywatnego.</w:t>
      </w:r>
    </w:p>
    <w:p>
      <w:pPr>
        <w:pStyle w:val="Tekst"/>
        <w:rPr/>
      </w:pPr>
      <w:r>
        <w:rPr/>
      </w:r>
    </w:p>
    <w:p>
      <w:pPr>
        <w:pStyle w:val="Tekst"/>
        <w:rPr/>
      </w:pPr>
      <w:r>
        <w:rPr/>
        <w:t>4.3. Niezależnie od powyższego ustalenia, Trybunał Konstytucyjny, dostrzegając liczne przypadki różnicowania w ustawach sytuacji prawnej osób skazanych za przestępstwa, w zależności od trybu, w jakim następuje ich ściganie, postanowił przedstawić Sejmowi uwagi dotyczące niezbędności działań ustawodawczych dla zapewnienia spójności systemu prawnego Rzeczypospolitej Polskiej. Ustawodawca uprawniony jest do formułowania dodatkowych warunków, uzależniając od ich spełnienia uzyskanie określonych stanowisk w służbie publicznej z uwzględnieniem jej rodzaju oraz istoty (zob. wyrok Trybunału Konstytucyjnego z dnia 14 grudnia 1999 r., sygn. SK 14/98, OTK ZU 1999, nr 7, poz. 163, oraz wyrok z dnia 8 kwietnia 2002 r., sygn. SK 18/01, OTK ZU 2002, nr 2/A, poz. 16). Określenie w przepisach ustaw dodatkowych wymagań stawianych kandydatom do określonych stanowisk w służbie publicznej oraz uzależnienie uzyskania odpowiednich stanowisk w tej służbie od spełnienia tak określonych przesłanek, nie musi być zatem równoznaczne z niezgodnym z art. 60 Konstytucji ograniczeniem dostępu do służby publicznej, bądź naruszeniem wyrażonej w art. 32 Konstytucji zasady równości. Sprzeczność taka zachodzi tylko wówczas, gdy wprowadzone w tej mierze w odpowiednich ustawach dodatkowe przesłanki nie są jednakowe dla wszystkich kandydatów, tj. nie respektują zasady równości szans wszystkich kandydatów lub też – z jakiejkolwiek przyczyny – zakładają dyskryminację określonych kandydatów.</w:t>
      </w:r>
    </w:p>
    <w:p>
      <w:pPr>
        <w:pStyle w:val="Tekst"/>
        <w:rPr/>
      </w:pPr>
      <w:r>
        <w:rPr/>
      </w:r>
    </w:p>
    <w:p>
      <w:pPr>
        <w:pStyle w:val="Tekst"/>
        <w:rPr/>
      </w:pPr>
      <w:r>
        <w:rPr/>
        <w:t>Z tych względów Trybunał Konstytucyjny orzekł jak w sentencji.</w:t>
      </w:r>
    </w:p>
    <w:p>
      <w:pPr>
        <w:pStyle w:val="Wyrok"/>
        <w:spacing w:lineRule="exact" w:line="187" w:before="57" w:after="170"/>
        <w:ind w:hanging="0"/>
        <w:rPr/>
      </w:pPr>
      <w:r>
        <w:rPr/>
        <w:t>Wyrok Trybunału Konstytucyjnego z dnia 22 lutego 2005 r., sygn. K 10/0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3:00Z</dcterms:created>
  <dc:creator>.</dc:creator>
  <dc:description/>
  <dc:language>en-US</dc:language>
  <cp:lastModifiedBy>Jacek R. Hebenstreit</cp:lastModifiedBy>
  <cp:lastPrinted>2005-05-16T08:59:00Z</cp:lastPrinted>
  <dcterms:modified xsi:type="dcterms:W3CDTF">2005-05-16T07:11:00Z</dcterms:modified>
  <cp:revision>39</cp:revision>
  <dc:subject/>
  <dc:title>Prawo Karne</dc:title>
</cp:coreProperties>
</file>