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DZIERŻAWY nr …./2022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color w:val="000000"/>
          <w:sz w:val="24"/>
          <w:szCs w:val="24"/>
        </w:rPr>
        <w:t>(Znak spr.: SA.2217.30.2022)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pacing w:val="-2"/>
          <w:sz w:val="24"/>
          <w:szCs w:val="24"/>
        </w:rPr>
        <w:t>W dniu ……….r. w Konstancjewie pomiędzy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pacing w:val="-2"/>
          <w:sz w:val="24"/>
          <w:szCs w:val="24"/>
        </w:rPr>
        <w:t>Skarbem Państwa – Państwowym Gospodarstwem Leśnym Lasy Państwowe - Nadleśnictwem Golub-Dobrzyń</w:t>
      </w:r>
      <w:r>
        <w:rPr>
          <w:color w:val="000000"/>
          <w:spacing w:val="-2"/>
          <w:sz w:val="24"/>
          <w:szCs w:val="24"/>
        </w:rPr>
        <w:t xml:space="preserve">, Konstancjewo 3A, (poczta: 87-400 Golub-Dobrzyń), któremu nadano NIP 878-000-63-69 i REGON 870530023 zwanym w dalszej treści umowy „Wydzierżawiającym”, reprezentowanym przez: </w:t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Roberta Paciorka - Nadleśniczego </w:t>
      </w:r>
    </w:p>
    <w:p>
      <w:pPr>
        <w:pStyle w:val="Normal"/>
        <w:tabs>
          <w:tab w:val="clear" w:pos="708"/>
          <w:tab w:val="left" w:pos="2107" w:leader="dot"/>
          <w:tab w:val="left" w:pos="4834" w:leader="dot"/>
        </w:tabs>
        <w:spacing w:lineRule="auto" w:line="276" w:before="120" w:after="0"/>
        <w:ind w:left="67" w:hanging="0"/>
        <w:jc w:val="both"/>
        <w:rPr/>
      </w:pPr>
      <w:r>
        <w:rPr>
          <w:color w:val="000000"/>
          <w:spacing w:val="-4"/>
          <w:sz w:val="24"/>
          <w:szCs w:val="24"/>
        </w:rPr>
        <w:t>a Panem……………. zamieszkałym w miejscowości</w:t>
      </w:r>
      <w:r>
        <w:rPr>
          <w:b/>
          <w:color w:val="000000"/>
          <w:spacing w:val="-4"/>
          <w:sz w:val="24"/>
          <w:szCs w:val="24"/>
        </w:rPr>
        <w:t>…………………….</w:t>
      </w:r>
      <w:r>
        <w:rPr>
          <w:color w:val="000000"/>
          <w:spacing w:val="-4"/>
          <w:sz w:val="24"/>
          <w:szCs w:val="24"/>
        </w:rPr>
        <w:t xml:space="preserve">, PESEL: ……………., zwanym w dalszej treści umowy „Dzierżawcą", </w:t>
      </w:r>
    </w:p>
    <w:p>
      <w:pPr>
        <w:pStyle w:val="Normal"/>
        <w:tabs>
          <w:tab w:val="clear" w:pos="708"/>
          <w:tab w:val="left" w:pos="2107" w:leader="dot"/>
          <w:tab w:val="left" w:pos="4834" w:leader="dot"/>
        </w:tabs>
        <w:spacing w:lineRule="auto" w:line="276" w:before="120" w:after="0"/>
        <w:ind w:left="6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warto umowę dzierżawy następującej treści:  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contextualSpacing w:val="false"/>
        <w:jc w:val="both"/>
        <w:rPr/>
      </w:pPr>
      <w:r>
        <w:rPr>
          <w:color w:val="000000"/>
          <w:spacing w:val="-4"/>
        </w:rPr>
        <w:t xml:space="preserve">Wydzierżawiający oświadcza, że zgodnie z ustawą z dnia 28 września 1991 r. o lasach </w:t>
        <w:br/>
        <w:t>(Dz. U. z 2022, poz. 672) nieruchomości Skarbu Państwa, będące przedmiotem umowy, pozostają w zarządzie Państwowego Gospodarstwa Leśnego Lasy Państwowe Nadleśnictwa Golub-Dobrzyń oraz, że zgodnie z przepisem art. 35 ust.1 pkt 1 ww. ustawy, upoważniony jest do reprezentowania Skarbu Państwa w zakresie stosunków cywilnoprawnych odnośnie nieruchomości pozostających w jego zarządz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120" w:after="0"/>
        <w:contextualSpacing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Obszar, na którym znajduje się nieruchomość będąca przedmiotem umowy nie jest objęty miejscowym planem zagospodarowania przestrzennego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cie niniejszej umowy następuje za zgodą Dyrektora Regionalnej Dyrekcji Lasów Państwowych w Toruniu wyrażonej zgodnie z art. 39 ustawy z dnia 28 września 1991 r. </w:t>
        <w:br/>
        <w:t>o lasach w piśmie z dnia………………………………………………………………….</w:t>
      </w:r>
    </w:p>
    <w:p>
      <w:pPr>
        <w:pStyle w:val="Normal"/>
        <w:spacing w:lineRule="auto" w:line="276" w:before="12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dzierżawiający oddaje, a Dzierżawca bierze w dzierżawę nieruchomość gruntową, zwaną dalej „</w:t>
      </w:r>
      <w:r>
        <w:rPr>
          <w:i/>
          <w:iCs/>
          <w:sz w:val="24"/>
          <w:szCs w:val="24"/>
        </w:rPr>
        <w:t>przedmiotem dzierżawy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klasyfikowaną w ewidencji gruntów i budynków jako </w:t>
      </w:r>
      <w:r>
        <w:rPr>
          <w:b/>
          <w:spacing w:val="-4"/>
          <w:sz w:val="24"/>
          <w:szCs w:val="24"/>
        </w:rPr>
        <w:t>rola  kl. V</w:t>
      </w:r>
      <w:r>
        <w:rPr>
          <w:spacing w:val="-4"/>
          <w:sz w:val="24"/>
          <w:szCs w:val="24"/>
        </w:rPr>
        <w:t xml:space="preserve">  (oznaczony symbolem R V) </w:t>
      </w:r>
      <w:r>
        <w:rPr>
          <w:sz w:val="24"/>
          <w:szCs w:val="24"/>
        </w:rPr>
        <w:t>o pow</w:t>
      </w:r>
      <w:r>
        <w:rPr>
          <w:b/>
          <w:sz w:val="24"/>
          <w:szCs w:val="24"/>
        </w:rPr>
        <w:t>. 2,0796 ha</w:t>
      </w:r>
      <w:r>
        <w:rPr>
          <w:sz w:val="24"/>
          <w:szCs w:val="24"/>
        </w:rPr>
        <w:t xml:space="preserve">, będąca częścią działki ewidencyjnej oznaczonej nr dz. ew. </w:t>
      </w:r>
      <w:r>
        <w:rPr>
          <w:b/>
          <w:sz w:val="24"/>
          <w:szCs w:val="24"/>
        </w:rPr>
        <w:t>3081/4</w:t>
      </w:r>
      <w:r>
        <w:rPr>
          <w:sz w:val="24"/>
          <w:szCs w:val="24"/>
        </w:rPr>
        <w:t xml:space="preserve">, położoną w obrębie ewidencyjnym Czystochleb, na terenie </w:t>
      </w:r>
      <w:r>
        <w:rPr>
          <w:b/>
          <w:sz w:val="24"/>
          <w:szCs w:val="24"/>
        </w:rPr>
        <w:t>gminy Ryńsk</w:t>
      </w:r>
      <w:r>
        <w:rPr>
          <w:sz w:val="24"/>
          <w:szCs w:val="24"/>
        </w:rPr>
        <w:t>, dla której Sąd Rejonowy w Wąbrzeźnie prowadzi Księgę Wieczystą TO1W/00030772/3, opisaną w obowiązującym Planie Urządzania Lasu na lata 2016-2025 jako oddz</w:t>
      </w:r>
      <w:r>
        <w:rPr>
          <w:b/>
          <w:sz w:val="24"/>
          <w:szCs w:val="24"/>
        </w:rPr>
        <w:t>. 81A-f</w:t>
      </w:r>
      <w:r>
        <w:rPr>
          <w:sz w:val="24"/>
          <w:szCs w:val="24"/>
        </w:rPr>
        <w:t xml:space="preserve">, położony w obrębie leśnym Leśno, na terenie </w:t>
      </w:r>
      <w:r>
        <w:rPr>
          <w:b/>
          <w:sz w:val="24"/>
          <w:szCs w:val="24"/>
        </w:rPr>
        <w:t>Leśnictwa Czystochleb</w:t>
      </w:r>
      <w:r>
        <w:rPr>
          <w:sz w:val="24"/>
          <w:szCs w:val="24"/>
        </w:rPr>
        <w:t>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ą lokalizację przedmiotu dzierżawy zaznaczono na załączniku graficznym </w:t>
        <w:br/>
        <w:t xml:space="preserve">(mapa w skali 1:5000 opisująca nieruchomość i granice przedmiotu dzierżawy) stanowiącym załącznik nr 1 do niniejszej umowy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erżawca oświadcza, że zna miejsce położenia, granice, powierzchnię oraz stan gospodarczy przedmiotu dzierżawy i z tego tytułu nie będzie rościł pretensji do Wydzierżawiając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przekazania przedmiotu dzierżawy Dzierżawca oraz przedstawiciel Nadleśnictwa sporządzą protokół, będący załącznikiem nr 2 do niniejszej umowy.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357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ydzierżawiający oddaje, a Dzierżawca bierze w dzierżawę nieruchomość gruntową </w:t>
      </w:r>
      <w:r>
        <w:rPr>
          <w:color w:val="000000"/>
          <w:spacing w:val="-4"/>
          <w:sz w:val="24"/>
          <w:szCs w:val="24"/>
          <w:u w:val="single"/>
        </w:rPr>
        <w:t>wyłącznie w celu uprawy rolnej bez możliwości lokalizacji jakichkolwiek naniesień na terenie przedmiotu dzierżaw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zierżawca zobowiązuje się uprawiać oddany mu do użytkowania przedmiot dzierżawy zgodnie z zasadami gospodarki rolnej bez odłogowania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60"/>
        <w:jc w:val="both"/>
        <w:rPr/>
      </w:pPr>
      <w:r>
        <w:rPr>
          <w:color w:val="000000"/>
          <w:spacing w:val="-4"/>
          <w:sz w:val="24"/>
          <w:szCs w:val="24"/>
        </w:rPr>
        <w:t>Dzierżawca zobowiązuje się do udostępnienia Wydzierżawiającemu przedmiotu dzierżawy                     w każdym okresie w celu przeprowadzenia kontroli wykonywania umowy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Wszelkie wypadki losowe mogące wpłynąć na zmniejszenie zbiorów płodów rolnych, jak np. susza, powódź, grad, pożar itp. obciążają wyłącznie Dzierżawcę, który z tego tytułu nie będzie rościł pretensji do Wydzierżawiającego, w tym do obniżenia czynszu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Umowę zawiera się na czas nieoznaczony od dnia……………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mogą rozwiązać umowę za porozumieniem w dowolnym termi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żda ze stron umowy może ją wypowiedzieć z zachowaniem 6-miesięcznego okresu wypowiedzenia, liczonego od dnia doręczenia drugiej stronie pisemnego oświadczenia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j spraw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Wydzierżawiający może wypowiedzieć niniejszą umowę bez zachowania terminu wypowiedzenia jeżeli Dzierżawc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używa przedmiot dzierżawy niezgodnie z przeznaczeniem wskazanym w § 3 umowy,                  po uprzednim pisemnym wezwaniu go do zaprzestania takiego dział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zwłoki z zapłatą czynszu ponad trzy miesiąc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da przedmiotu dzierżawy osobie trzeciej do użytkow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W okresie wypowiedzenia umowy Dzierżawca ma prawo do pobrania pożytków, bez prawa żądania od Wydzierżawiającego zwrotu poniesionych nakładów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śmierci Dzierżawcy umowa wygasa.</w:t>
      </w:r>
    </w:p>
    <w:p>
      <w:pPr>
        <w:pStyle w:val="Bezodstpw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rony ustalają, że kwota czynszu wynosi…………</w:t>
      </w:r>
      <w:r>
        <w:rPr>
          <w:b/>
          <w:bCs/>
          <w:color w:val="000000"/>
          <w:spacing w:val="-4"/>
          <w:sz w:val="24"/>
          <w:szCs w:val="24"/>
        </w:rPr>
        <w:t>złotych w stosunku rocznym (słownie złotych: ……………………………………00/100)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ynsz określony w ust. 1 nie obejmuje podatku od towarów i usług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Czynsz, o którym mowa w ust. 1 podlegał będzie corocznej waloryzacji średniorocznym wskaźnikiem wzrostu cen towarów i usług konsumpcyjnych ogłoszonym przez Prezesa Głównego Urzędu Statystycznego w Dzienniku Urzędowym Monitor Polski. Pierwsza waloryzacja czynszu zostanie dokonana z dniem 01.01.2023 r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rFonts w:eastAsia="Calibri"/>
          <w:color w:val="000000"/>
          <w:spacing w:val="-4"/>
          <w:sz w:val="24"/>
          <w:szCs w:val="24"/>
        </w:rPr>
        <w:t xml:space="preserve">Jeżeli wskaźnik wzrostu cen, o którym mowa wyżej był ujemny, to kwota czynszu obowiązująca w danym roku nie ulegnie zmianie tj. obliczona zostanie w wysokości obowiązującej w roku poprzednim.  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zynsz, o którym mowa w ust. 1 wraz z ewentualnym podatkiem od towarów i usług płatny będzie w terminie 14 dni licząc od dnia wystawienia faktury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>Pierwsza faktura za użytkowanie przedmiotu dzierżawy obejmować będzie okres od dnia podpisania niniejszej umowy do końca bieżącego roku kalendarzowego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lejne faktury wystawiane będą w okresach rocznych, nie później niż do dnia 15 marca kolejnego roku kalendarzowego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ynsz, o którym mowa w ust. 1 płatny będzie na rachunek bankowy wskazany na wystawionych fakturach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nie dotrzymania terminu płatności, Dzierżawca zobowiązuje się do zapłaty ustawowych odsetek za opóźnienie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Dzierżawca zobowiązany jest do opłacania wszelkich ewentualnych podatków dotyczących przedmiotu dzierżawy w Gminie, na terenie której znajduje się przedmiot dzierża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Jeżeli obowiązek składania deklaracji i zapłaty należnego podatku dotyczyłby Wydzierżawiającego, wówczas o kwotę zapłaconego podatku zostanie podniesiona kwota czynszu określona w § 6 ust. 1 niniejszej umowy.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8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</w:rPr>
        <w:t xml:space="preserve">W trakcie okresu wypowiedzenia, a w przypadku rozwiązaniu umowy bez wypowiedzenia               w terminie 7 dni, Dzierżawca zobowiązuje się do usunięcia wszelkich naniesień i urządzeń zlokalizowanych na przedmiocie dzierżawy, oraz do uporządkowania go własnym kosztem i staraniem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</w:rPr>
        <w:t xml:space="preserve">Jeżeli do wydania przedmiotu dzierżawy dojdzie po upływie okresu wypowiedzenia, </w:t>
        <w:br/>
        <w:t xml:space="preserve">za okres od dnia rozwiązania umowy do dnia faktycznego wydania przedmiotu dzierżawy, Dzierżawca zapłaci Wydzierżawiającemu odszkodowanie w wysokości dwukrotnej stawki czynszu obowiązującej w dniu rozwiązania umowy, powiększonej o podatek                                     od nieruchomości zapłacony przez Wydzierżawiającego.  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Dzierżawca oświadcza, że nie będzie występował z roszczeniami finansowymi względem Wydzierżawiającego o zwrot wartości nakładów lub ich części nawet w przypadku rozwiązania umowy dzierżaw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</w:rPr>
        <w:t xml:space="preserve">Strony umowy mogą zawrzeć odrębne porozumienie co do sposobu uporządkowania przedmiotu dzierżawy w sposób inny niż to określono w ust. 1.   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9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426" w:hanging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rony zmierzać będą do polubownego rozwiązywania sporów mogących wyniknąć</w:t>
        <w:br/>
        <w:t>z niniejszej umow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/>
      </w:pPr>
      <w:r>
        <w:rPr>
          <w:color w:val="000000"/>
          <w:spacing w:val="-4"/>
          <w:sz w:val="24"/>
          <w:szCs w:val="24"/>
        </w:rPr>
        <w:t>O ile polubowne rozwiązanie sporu się nie powiedzie, spór podlegać będzie rozstrzygnięciu przez sąd właściwy ze względu na miejsce położenia przedmiotu umowy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0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>Administratorem danych Dzierżawcy będzie Nadleśnictwo Golub-Dobrzyń. Dane będą przetwarzane w celu realizacji umowy oraz obowiązków prawnych wynikających z realizacji umowy. Więcej informacji o przetwarzaniu danych można uzyskać od Administratora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1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>Wszelkie zmiany postanowień niniejszej umowy wymagają dla swej ważności zachowania formy pisemnej w postaci aneksu.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2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>W sprawach nieuregulowanych niniejszą umową mają zastosowanie odpowiednie przepisy Kodeksu cywilnego.</w:t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3</w:t>
      </w:r>
    </w:p>
    <w:p>
      <w:pPr>
        <w:pStyle w:val="Normal"/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mowę sporządzono w dwóch jednobrzmiących egzemplarzach, po jednym egzemplarzu dla każdej ze stron.</w:t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WYDZIERŻAWIAJĄCY</w:t>
        <w:tab/>
        <w:t xml:space="preserve">                                                  DZIERŻAWCA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…………………………………………… </w:t>
      </w:r>
      <w:r>
        <w:rPr>
          <w:b/>
          <w:bCs/>
          <w:color w:val="000000"/>
          <w:spacing w:val="-4"/>
          <w:sz w:val="24"/>
          <w:szCs w:val="24"/>
        </w:rPr>
        <w:tab/>
        <w:tab/>
        <w:t xml:space="preserve"> ………………………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LPzwykly">
    <w:name w:val="LP_zwykl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284" w:right="-142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284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851" w:leader="none"/>
      </w:tabs>
      <w:autoSpaceDE w:val="false"/>
      <w:bidi w:val="0"/>
      <w:spacing w:lineRule="auto" w:line="324" w:before="12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4:00Z</dcterms:created>
  <dc:creator>Waldemar Kolasa  87-100 Toruń</dc:creator>
  <dc:description/>
  <cp:keywords/>
  <dc:language>en-US</dc:language>
  <cp:lastModifiedBy>Karolina Bruzda</cp:lastModifiedBy>
  <cp:lastPrinted>2022-05-10T13:06:00Z</cp:lastPrinted>
  <dcterms:modified xsi:type="dcterms:W3CDTF">2022-06-27T13:04:00Z</dcterms:modified>
  <cp:revision>2</cp:revision>
  <dc:subject/>
  <dc:title>UMOWA  NR</dc:title>
</cp:coreProperties>
</file>