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ZBĘDNYCH I ZUŻYTYCH SKŁADNIKACH RZECZOWYCH MAJĄTKU RUCHOMEGO ŁÓDZKIEGO URZĘDU WOJEWÓDZKIEGO W ŁODZ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zgodnie z Rozporządzeniem Rady Ministrów z dnia 21 października 2019 r. w sprawie szczegółowego sposobu gospodarowania składnikami rzeczowymi majątku ruchomego Skarbu Państwa, ( Dz.U.2019 poz. 2004 ze zm.) Łódzki Urząd Wojewódzki w Łodzi informuje, że posiada zbędne i zużyte składniki rzeczowe majątku ruchomego (za okres od 01. I. 2023 do 31. III. 202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 xml:space="preserve">Pozostałe środki trwałe   </w:t>
        <w:tab/>
        <w:tab/>
        <w:tab/>
        <w:t xml:space="preserve"> Prot. KL Nr 1/2023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08"/>
        <w:gridCol w:w="1800"/>
        <w:gridCol w:w="1440"/>
        <w:gridCol w:w="2307"/>
      </w:tblGrid>
      <w:tr>
        <w:trPr>
          <w:trHeight w:val="10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kodu kres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 rynkow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wód zgłoszenia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pl-PL"/>
              </w:rPr>
              <w:t>Fotel operator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L000038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szkodzony, niekompletny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pl-PL"/>
              </w:rPr>
              <w:t>Fotel obrot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L000037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Uszkodzony, niekompletny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/>
              <w:t>Krzesło obro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L0000246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Uszkodzone,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w częściach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/>
              <w:t>Biur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L000000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Zniszczone, w częściach, zniszczona oklei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Pozostałe środki trwałe i środki trwałe  </w:t>
        <w:tab/>
        <w:tab/>
        <w:tab/>
        <w:tab/>
        <w:tab/>
        <w:t>Prot. KL. Nr 2/202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8"/>
        <w:gridCol w:w="1645"/>
        <w:gridCol w:w="1595"/>
        <w:gridCol w:w="2232"/>
      </w:tblGrid>
      <w:tr>
        <w:trPr>
          <w:trHeight w:val="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Naz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Numer kodu kreskoweg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>Wartość  rynkow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Powód zgłos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4"/>
                <w:szCs w:val="24"/>
              </w:rPr>
            </w:pPr>
            <w:r>
              <w:rPr/>
              <w:t>Krzesło obrotow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4"/>
                <w:szCs w:val="24"/>
              </w:rPr>
            </w:pPr>
            <w:r>
              <w:rPr/>
              <w:t>L000027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Zużyte, uszkodzone, niekomplet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4"/>
                <w:szCs w:val="24"/>
              </w:rPr>
            </w:pPr>
            <w:r>
              <w:rPr/>
              <w:t xml:space="preserve">Krzesło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4"/>
                <w:szCs w:val="24"/>
              </w:rPr>
            </w:pPr>
            <w:r>
              <w:rPr/>
              <w:t>L0000070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Zużyte, uszkodzone, niekomplet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Faks Panasonic KX MB 2030P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L000034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Zużyty, uszkodzony, przestarzał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kuchenka mikrofalowa Panasoni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L0000290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Przepalone elementy grzejne, nieszczel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drukarka Kyocera FS 4200 DN A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L0000376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Uszkodzona, wyeksploatowana, brak części zamien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monitor LCD 22”AOC 22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L000033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Uszkodzony, przestarzał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czajnik bezprzewodow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/>
              <w:t>L0000330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Uszkodzony, wyeksploatowany, niekompletn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5:00Z</dcterms:created>
  <dc:creator>Ewa Piątkowska</dc:creator>
  <dc:description/>
  <cp:keywords/>
  <dc:language>en-US</dc:language>
  <cp:lastModifiedBy>DSur</cp:lastModifiedBy>
  <cp:lastPrinted>2023-04-12T11:28:00Z</cp:lastPrinted>
  <dcterms:modified xsi:type="dcterms:W3CDTF">2023-04-18T08:49:00Z</dcterms:modified>
  <cp:revision>18</cp:revision>
  <dc:subject/>
  <dc:title>INFORMACJA O ZBĘDNYCH I ZUŻYTYCH SKŁADNIKACH RZECZOWYCH MAJĄTKU RUCHOMEGO ŁÓDZKIEGO URZĘDU WOJEWÓDZKIEGO W ŁODZI </dc:title>
</cp:coreProperties>
</file>