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</w:t>
        <w:tab/>
        <w:tab/>
        <w:tab/>
        <w:tab/>
        <w:tab/>
        <w:tab/>
        <w:tab/>
        <w:t>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miejscowość, data )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……………………………….</w:t>
      </w:r>
    </w:p>
    <w:p>
      <w:pPr>
        <w:pStyle w:val="Normal"/>
        <w:rPr/>
      </w:pPr>
      <w:r>
        <w:rPr/>
        <w:t>(imię, nazwisko, adres, telefon kontakt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b w:val="false"/>
          <w:sz w:val="28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 xml:space="preserve">Komendant Powiatowy 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>Państwowej Straży Pożarn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w Suchej Beskidzkiej</w:t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  <w:t>ul. Makowska 2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34-200 Sucha Beskidz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907" w:hanging="907"/>
        <w:rPr>
          <w:sz w:val="24"/>
          <w:u w:val="single"/>
        </w:rPr>
      </w:pPr>
      <w:r>
        <w:rPr>
          <w:sz w:val="24"/>
        </w:rPr>
        <w:t>Dotyczy:</w:t>
      </w:r>
      <w:r>
        <w:rPr>
          <w:sz w:val="24"/>
          <w:u w:val="single"/>
        </w:rPr>
        <w:t xml:space="preserve"> kontroli obiektu.</w:t>
      </w:r>
    </w:p>
    <w:p>
      <w:pPr>
        <w:pStyle w:val="Normal"/>
        <w:ind w:left="907" w:hanging="90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Default"/>
        <w:rPr/>
      </w:pPr>
      <w:r>
        <w:rPr/>
        <w:t xml:space="preserve">Na podstawie </w:t>
      </w:r>
      <w:r>
        <w:rPr>
          <w:bCs/>
        </w:rPr>
        <w:t xml:space="preserve">art. 126 ust. 2 </w:t>
      </w:r>
      <w:r>
        <w:rPr/>
        <w:t>ustawy z dnia 14 grudnia 2016 r. – Prawo oświatowe (Dz. U. z 2017 r., poz. 59 z późn. zm.)</w:t>
      </w:r>
      <w:r>
        <w:rPr>
          <w:sz w:val="23"/>
          <w:szCs w:val="23"/>
        </w:rPr>
        <w:t xml:space="preserve">, </w:t>
      </w:r>
      <w:r>
        <w:rPr/>
        <w:t xml:space="preserve"> zwracam się z prośbą o wydanie opinii w zakresie spełnienia wymagań przeciwpożarowych przez obiek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>(nazwa obiektu i adre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 zapoznałem / am się z informacjami ze strony drugiej niniejszego pism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adto oświadczam, że znane mi są przepisy i rygory dotyczące odpowiedzialności karnej dotyczące poświadczenia nieprawdy (art. 233 §1 kk., art. 83 kp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</w:t>
      </w:r>
    </w:p>
    <w:p>
      <w:pPr>
        <w:pStyle w:val="Normal"/>
        <w:jc w:val="right"/>
        <w:rPr/>
      </w:pPr>
      <w:r>
        <w:rPr/>
        <w:t>(pieczątka i podpis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ouczenie o prawach i obowiązkach kontrolowanego: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Kontrolowany jest obowiązany umożliwić kontrolującemu przeprowadzenie czynności kontrolno-rozpoznawczych, a w t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ind w:left="6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udzielić niezbędnych informacji i wyjaśnień w sprawach objętych zakresem tych czynności oraz wyrazić zgodę na sporządzenie dokumentacji fotografi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ind w:left="6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umożliwić dostęp do obiektów, urządzeń i innych składników majątkowych, w stosunku do których mają być przeprowadzone czyn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ind w:left="6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zapewnić wgląd w dokumentację i prowadzone ewidencje objęte zakresem czyn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ind w:left="6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umożliwić sporządzenie kopii niezbędnych dokument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ind w:left="6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zapewnić warunki do pracy, w tym, w miarę możliwości, samodzielne pomieszczenie i miejsce do przechowywania dokument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ind w:left="6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 xml:space="preserve">udostępnić środki łączności i inne konieczne środki techniczne, jakimi dysponuje, w zakresie niezbędnym do przeprowadzania czynnośc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Kontrolujący ma prawo wstępu do wszystkich obiektów i pomieszczeń, chyba że stanowią one część mieszkaln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3" w:leader="none"/>
        </w:tabs>
        <w:ind w:left="3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Kontrolowany lub osoba przez niego upoważniona mają prawo wniesienia zastrzeżeń do sporządzonego przez kontrolującego protokołu z ustaleń dokonanych w toku czynności kontrolno rozpoznawczych przed jego podpisaniem.</w:t>
      </w:r>
    </w:p>
    <w:p>
      <w:pPr>
        <w:pStyle w:val="Normal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Niezbędne dokumenty, które należy przedstawić w czasie kontroli: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>1.</w:t>
        <w:tab/>
        <w:t>Decyzja – pozwolenie na użytkowanie,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2. </w:t>
        <w:tab/>
        <w:t>Książka obiektu budowlanego, w której znajduje się powierzchnia, kubatura oraz wysokość obiektu,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3. </w:t>
        <w:tab/>
        <w:t>Dokumenty potwierdzające własność obiektu,</w:t>
      </w:r>
    </w:p>
    <w:p>
      <w:pPr>
        <w:pStyle w:val="Normal"/>
        <w:ind w:left="360" w:hanging="360"/>
        <w:rPr/>
      </w:pPr>
      <w:r>
        <w:rPr>
          <w:sz w:val="21"/>
          <w:szCs w:val="21"/>
        </w:rPr>
        <w:t xml:space="preserve">4. </w:t>
        <w:tab/>
        <w:t>W przypadku dzierżawy stosowne umowy pomiędzy dzierżawcą a właścicielem obiektu,</w:t>
      </w:r>
    </w:p>
    <w:p>
      <w:pPr>
        <w:pStyle w:val="Normal"/>
        <w:ind w:left="360" w:hanging="360"/>
        <w:jc w:val="both"/>
        <w:rPr/>
      </w:pPr>
      <w:r>
        <w:rPr>
          <w:sz w:val="21"/>
          <w:szCs w:val="21"/>
        </w:rPr>
        <w:t>5.</w:t>
        <w:tab/>
        <w:t xml:space="preserve">Protokoły z przeglądów technicznych i czynności konserwacyjnych urządzeń przeciwpożarowych: </w:t>
        <w:br/>
        <w:t>w szczególności*: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a)</w:t>
        <w:tab/>
        <w:t>instalacji wodociągowej przeciwpożarowej (hydrantów wewnętrznych, zaworów hydrantowych oraz węży stanowiących wyposażenie hydrantów wewnętrznych),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b)</w:t>
        <w:tab/>
        <w:t>instalacji oświetlenia ewakuacyjnego,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c)</w:t>
        <w:tab/>
        <w:t>przeciwpożarowego wyłącznika prądu,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d)</w:t>
        <w:tab/>
        <w:t>instalacji oddymiających lub służących do usuwania dymu,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e)</w:t>
        <w:tab/>
        <w:t>instalacji systemu sygnalizacji pożaru oraz dźwiękowego systemu ostrzegawczego,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f)</w:t>
        <w:tab/>
        <w:t>stałych urządzeń gaśniczych.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4. </w:t>
        <w:tab/>
        <w:t>Protokoły kontroli instalacji użytkowych w obiekcie: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- pomiarów instalacji elektrycznej,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- pomiarów instalacji odgromowej*,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- pomiar szczelności instalacji gazowej*,</w:t>
      </w:r>
    </w:p>
    <w:p>
      <w:pPr>
        <w:pStyle w:val="Normal"/>
        <w:ind w:left="360" w:hanging="0"/>
        <w:rPr/>
      </w:pPr>
      <w:r>
        <w:rPr>
          <w:sz w:val="21"/>
          <w:szCs w:val="21"/>
        </w:rPr>
        <w:t>- sprawdzenie przewodów kominowych (dymowych, spalinowych i wentylacyjnych).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5. </w:t>
        <w:tab/>
        <w:t>Aprobaty techniczne i certyfikaty zgodności dla materiałów i elementów budowlanych służących ochronie przeciwpożarowej; klasyfikacje ogniowe dla materiałów budowlanych stanowiących wystrój wnętrz i dróg ewakuacyjnych.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6. </w:t>
        <w:tab/>
        <w:t xml:space="preserve">Atesty, aprobaty techniczne i certyfikaty zgodności dla urządzeń służących ochronie przeciwpożarowej. 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7. </w:t>
        <w:tab/>
        <w:t xml:space="preserve">Instrukcja bezpieczeństwa pożarowego*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 jeśli przewidziano w obiekcie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Kontrolujący może również zażądać wglądu do dokumentacji projektowej (projekt budowlany) oraz innej nie wymienionej powyżej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 xml:space="preserve">W przypadku, kiedy właściciela podczas czynności kontrolno – rozpoznawczych reprezentuje inna osoba musi ona posiadać upoważnienie na piśmie (wzór upoważnienia na stronie internetowej www.kppspsucha.pl w zakładce „Pliki do pobrania” </w:t>
      </w:r>
      <w:r>
        <w:rPr>
          <w:rFonts w:eastAsia="Wingdings" w:cs="Wingdings" w:ascii="Wingdings" w:hAnsi="Wingdings"/>
          <w:sz w:val="21"/>
          <w:szCs w:val="21"/>
          <w:u w:val="single"/>
        </w:rPr>
        <w:t>à</w:t>
      </w:r>
      <w:r>
        <w:rPr>
          <w:sz w:val="21"/>
          <w:szCs w:val="21"/>
          <w:u w:val="single"/>
        </w:rPr>
        <w:t xml:space="preserve"> „Prewencja”)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footerReference w:type="default" r:id="rId2"/>
      <w:type w:val="nextPage"/>
      <w:pgSz w:w="11906" w:h="16838"/>
      <w:pgMar w:left="1417" w:right="991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.5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outlineLvl w:val="3"/>
    </w:pPr>
    <w:rPr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lineRule="auto" w:line="360" w:before="240" w:after="60"/>
      <w:ind w:left="360" w:hanging="360"/>
      <w:jc w:val="both"/>
      <w:outlineLvl w:val="7"/>
    </w:pPr>
    <w:rPr>
      <w:rFonts w:ascii="Arial;Arial" w:hAnsi="Arial;Arial" w:cs="Arial;Arial"/>
      <w:i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lineRule="auto" w:line="360" w:before="240" w:after="60"/>
      <w:ind w:left="360" w:hanging="360"/>
      <w:jc w:val="both"/>
      <w:outlineLvl w:val="8"/>
    </w:pPr>
    <w:rPr>
      <w:rFonts w:ascii="Arial;Arial" w:hAnsi="Arial;Arial" w:cs="Arial;Arial"/>
      <w:i/>
      <w:color w:val="0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360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21:00Z</dcterms:created>
  <dc:creator>Andrzej Kowalcze</dc:creator>
  <dc:description/>
  <cp:keywords/>
  <dc:language>en-US</dc:language>
  <cp:lastModifiedBy>prewlaptop</cp:lastModifiedBy>
  <cp:lastPrinted>2012-09-06T12:55:00Z</cp:lastPrinted>
  <dcterms:modified xsi:type="dcterms:W3CDTF">2018-02-01T10:25:00Z</dcterms:modified>
  <cp:revision>19</cp:revision>
  <dc:subject/>
  <dc:title>Województwo Nr 25</dc:title>
</cp:coreProperties>
</file>