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Najczęściej występujące problemy związane z </w:t>
      </w:r>
      <w:r>
        <w:rPr>
          <w:b/>
          <w:szCs w:val="24"/>
          <w:u w:val="single"/>
        </w:rPr>
        <w:t>odrębną ewidencją,</w:t>
      </w:r>
      <w:r>
        <w:rPr>
          <w:b/>
          <w:szCs w:val="24"/>
        </w:rPr>
        <w:t xml:space="preserve"> zgłaszane przez Beneficjentów działania 123 </w:t>
      </w:r>
      <w:r>
        <w:rPr>
          <w:b/>
          <w:iCs/>
          <w:szCs w:val="24"/>
        </w:rPr>
        <w:t>„Zwiększanie wartości dodanej podstawowej produkcji rolnej i leśnej” PROW 2007-2013.</w:t>
      </w:r>
    </w:p>
    <w:p>
      <w:pPr>
        <w:pStyle w:val="Normal"/>
        <w:spacing w:lineRule="auto" w: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lub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iCs/>
          <w:szCs w:val="24"/>
        </w:rPr>
        <w:t xml:space="preserve">ODRĘBNA EWIDENCJA – katalog problemów najczęściej zgłaszanych przez </w:t>
      </w:r>
      <w:r>
        <w:rPr>
          <w:b/>
          <w:szCs w:val="24"/>
        </w:rPr>
        <w:t xml:space="preserve">Beneficjentów działania 123 </w:t>
      </w:r>
      <w:r>
        <w:rPr>
          <w:b/>
          <w:iCs/>
          <w:szCs w:val="24"/>
        </w:rPr>
        <w:t>„Zwiększanie wartości dodanej podstawowej produkcji rolnej i leśnej” PROW 2007-201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Kto ma obowiązek prowadzenia oddzielnego systemu rachunkowości albo korzystania </w:t>
        <w:br/>
        <w:t>z odpowiedniego kodu rachunkow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Bezwzględny obowiązek prowadzenia oddzielnego systemu rachunkowości albo korzystania z odpowiedniego kodu rachunkowego dotyczy Beneficjentów, którzy złożyli wniosek </w:t>
        <w:br/>
        <w:t xml:space="preserve">o przyznanie pomocy nie wcześniej niż w dniu wejścia w życie nowelizacji  z dnia 05.09.2011 r. do rozporządzenia Ministra Rolnictwa i Rozwoju Wsi w sprawie szczegółowych warunków i trybu przyznawania pomocy finansowej w ramach działania „Zwiększanie wartości dodanej podstawowej produkcji rolnej i leśnej” </w:t>
      </w:r>
      <w:r>
        <w:rPr>
          <w:iCs/>
          <w:szCs w:val="24"/>
        </w:rPr>
        <w:t>objętego Programem Rozwoju Obszarów Wiejskich na lata 2007-2013</w:t>
      </w:r>
      <w:r>
        <w:rPr>
          <w:szCs w:val="24"/>
        </w:rPr>
        <w:t>, tj. po dniu 28.09.2011 r. Wobec Beneficjentów</w:t>
      </w:r>
      <w:r>
        <w:rPr/>
        <w:t xml:space="preserve">, którzy złożyli wnioski przed dniem wejścia w życie ww. rozporządzenia Ministra Rolnictwa i Rozwoju Wsi, prowadzenie wyodrębnionej ewidencji lub korzystanie </w:t>
        <w:br/>
        <w:t>z odpowiedniego kodu rachunkowego jest dobrowolne. Należy zaznaczyć, iż wypełnienie zapisów  Rozporządzenia Rady (WE) nr 1698/2005 przed wejściem w życie przepisów krajowych przyczyni się do usprawnienia rozliczenia operacji i umożliwi szybki dostęp do informacji związanych z inwestycją, z tym że w przypadku kosztów poniesionych przez podmioty prowadzące księgi rachunkowe przepisy te stosuje się od nowego roku obrotowego w rozumieniu przepisów o rachunkowości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tóre operacje powinny być objęte odrębną ewidencją (w przypadku konieczności jej prowadzenia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rębną ewidencją powinny być objęte wszystkie transakcje (tj. wpływy i wydatki) związane z realizacją inwestycji, będącej przedmiotem umowy przyznania pomocy </w:t>
        <w:br/>
        <w:t xml:space="preserve">z ARiMR.  Jeśli Agencja dokonała wypłaty środków z tytułu przyznanej beneficjentowi zaliczki, odrębną ewidencją powinny zostać objęte również wszystkie związane z nią transakcj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W jaki sposób należy dokonać wyodrębnienia ewidencji operacji związanych </w:t>
        <w:br/>
        <w:t>z inwestycją będącą przedmiotem refundacji.</w:t>
      </w:r>
    </w:p>
    <w:p>
      <w:pPr>
        <w:pStyle w:val="Default"/>
        <w:spacing w:lineRule="auto" w:line="360"/>
        <w:jc w:val="both"/>
        <w:rPr/>
      </w:pPr>
      <w:r>
        <w:rPr/>
        <w:t xml:space="preserve">Wyodrębnienia ewidencji należy dokonać w ramach prowadzonych ksiąg rachunkowych (nie ma  konieczności prowadzenia odrębnych ksiąg) i należy wydzielić w tym celu stosowne konta syntetyczne i analityczne lub wprowadzić odpowiedni kod księgowy, tak aby możliwe było spełnienie wymagań w zakresie kontroli (wewnętrznej </w:t>
        <w:br/>
        <w:t>i zewnętrznej) wykorzystania środków. Beneficjent ma obowiązek ustalenia i opisania zasad dotyczących ewidencji i rozliczania środków realizowanej operacji w ramach przyjętej polityki rachunkowości.</w:t>
      </w:r>
    </w:p>
    <w:p>
      <w:pPr>
        <w:pStyle w:val="Default"/>
        <w:spacing w:lineRule="auto" w:line="360"/>
        <w:jc w:val="both"/>
        <w:rPr/>
      </w:pPr>
      <w:r>
        <w:rPr/>
        <w:t xml:space="preserve">Odrębna ewidencja dla podmiotów prowadzących wyłącznie księgi podatkowe (podatkową księgę przychodów i rozchodów, ryczałt ewidencjonowany, karta podatkowa) winna być prowadzona w ramach tych narzędzi księgowych, które beneficjent jest zobowiązany stosować. Beneficjent winien jednoznacznie oznaczyć wszystkie operacje powiązane </w:t>
        <w:br/>
        <w:t xml:space="preserve">z realizowaną operacją (poprzez umieszczenie oznaczenia operacji na dokumencie księgowym w postaci nr operacji oraz informacji o współfinansowaniu w ramach PROW 2007-2013)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jaki sposób należy udokumentować prowadzenie odrębnej ewidencji dla inwestycji będącej przedmiotem refundacji?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>W przypadku gdy Beneficjent prowadzi księgi rachunkowe, zobowiązany jest do złożenia  wraz z wnioskiem o płatność „</w:t>
      </w:r>
      <w:r>
        <w:rPr>
          <w:bCs/>
          <w:szCs w:val="24"/>
        </w:rPr>
        <w:t xml:space="preserve">Oświadczenia Beneficjenta o wyodrębnieniu osobnych kont albo korzystaniu z odpowiedniego kodu rachunkowego…” (według wzoru określonego przez Agencję) wraz z wyciągami z polityki rachunkowości i zakładowego planu kont oraz </w:t>
        <w:br/>
        <w:t xml:space="preserve">z wydrukami z kont księgowych w ramach prowadzonych ksiąg rachunkowych w rozumieniu art. 75 ust. 1 lit. c pkt. i rozporządzenia nr 1698/2005, dla wszystkich transakcji związanych </w:t>
        <w:br/>
        <w:t>z operacj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eneficjent nieprowadzący ewidencji rachunkowej (ksiąg rachunkowych), zobowiązany jest do przedłożenia „Zestawienia wszystkich dokumentów księgowych dotyczących operacji” zgodnie z formularzem określonym przez Agencj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leży pamiętać, że poprawność danych dotyczących odrębnej ewidencji weryfikowane jest w trakcie kontroli administracyjnej oraz  </w:t>
      </w:r>
      <w:r>
        <w:rPr/>
        <w:t>kontroli na miejscu/wizytacji w miejsc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Jakie sankcje wynikają z niewypełnienia obowiązku wyodrębnienia ewidencji dla wszystkich wpływów i wydatków dotyczących refundowanej inwestycji.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W przypadku, gdy koszty kwalifikowalne zostały udokumentowane fakturami lub równoważnymi dokumentami księgowymi, w stosunku do których beneficjent nie wykonał obowiązku w zakresie prowadzenia odrębnego systemu rachunkowości lub korzystania </w:t>
        <w:br/>
        <w:t xml:space="preserve">z odpowiedniego kodu rachunkowego, o którym mowa w art. 75 ust. 1 lit. c pkt. </w:t>
        <w:br/>
        <w:t xml:space="preserve">i </w:t>
      </w:r>
      <w:r>
        <w:rPr/>
        <w:t>Rozporządzenia Rady (WE) nr</w:t>
      </w:r>
      <w:r>
        <w:rPr>
          <w:bCs/>
        </w:rPr>
        <w:t xml:space="preserve"> 1698/2005, </w:t>
      </w:r>
      <w:r>
        <w:rPr/>
        <w:t xml:space="preserve">koszty te podlegają refundacji w wysokości pomniejszonej o 10% zgodnie z § 4 ust. 4 a nowelizacji rozporządzenia Ministra Rolnictwa </w:t>
        <w:br/>
        <w:t xml:space="preserve">i Rozwoju Wsi w sprawie szczegółowych warunków i trybu przyznawania pomocy finansowej w ramach działania „Zwiększanie wartości dodanej podstawowej produkcji rolnej i leśnej” </w:t>
      </w:r>
      <w:r>
        <w:rPr>
          <w:iCs/>
        </w:rPr>
        <w:t>objętego Programem Rozwoju Obszarów Wiejskich na lata 2007-2013</w:t>
      </w:r>
      <w:r>
        <w:rPr/>
        <w:t xml:space="preserve"> z dnia </w:t>
        <w:br/>
        <w:t>5 września 2011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zy na kontach wydzielonych w ramach prowadzonej odrębnej ewidencji dopuszczalne jest księgowanie transakcji nie związanych z inwestycją będącą przedmiotem refundacji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stotą wyodrębnionej ewidencji jest stworzenie takiej ewidencji księgowej, która pozwoli na ujęcie tylko i wyłącznie kosztów kwalifikowalnych i niekwalifikowalnych, ponoszonych </w:t>
        <w:br/>
        <w:t>w ramach operacji podlegającej wsparciu ze środków unijnych, odrębnie od innych transakcji niezwiązanych z operacją. Dopuszczenie księgowania na wydzielonych kontach księgowych innych wpływów i wydatków, przeczyłoby idei wyodrębnienia wszystkich transakcji związanych z operacją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8:00Z</dcterms:created>
  <dc:creator>RW</dc:creator>
  <dc:description/>
  <cp:keywords/>
  <dc:language>en-US</dc:language>
  <cp:lastModifiedBy>ARiMR</cp:lastModifiedBy>
  <cp:lastPrinted>2014-01-23T09:25:00Z</cp:lastPrinted>
  <dcterms:modified xsi:type="dcterms:W3CDTF">2014-01-27T12:08:00Z</dcterms:modified>
  <cp:revision>2</cp:revision>
  <dc:subject/>
  <dc:title/>
</cp:coreProperties>
</file>