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GODY  I OŚWIADCZENIA RODZICÓW/OPIEKUNÓW PRAWNYCH</w:t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uczestnictwo osoby niepełnoletniej w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I Regionalnym Konkursie Wokalnym „Diamentowy Mikrofon”, Choszczno 2024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 xml:space="preserve">Ja niżej podpisana/podpisany </w:t>
      </w:r>
      <w:r>
        <w:rPr>
          <w:rFonts w:cs="Book Antiqua" w:ascii="Book Antiqua" w:hAnsi="Book Antiqua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(mię i nazwisko rodzica/opiekuna prawnego)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rażam zgodę na udział mojego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 xml:space="preserve">syna/córki </w:t>
      </w:r>
      <w:r>
        <w:rPr>
          <w:rFonts w:cs="Book Antiqua" w:ascii="Book Antiqua" w:hAnsi="Book Antiqua"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(mię i nazwisko)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</w:rPr>
        <w:t xml:space="preserve">Urodzonego </w:t>
      </w:r>
      <w:r>
        <w:rPr>
          <w:rFonts w:cs="Book Antiqua" w:ascii="Book Antiqua" w:hAnsi="Book Antiqua"/>
          <w:sz w:val="16"/>
        </w:rPr>
        <w:t>…………………………………………………/ ………………………………………………………………</w:t>
      </w:r>
    </w:p>
    <w:p>
      <w:pPr>
        <w:pStyle w:val="Normal"/>
        <w:ind w:left="1276" w:hanging="0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           </w:t>
      </w:r>
      <w:r>
        <w:rPr>
          <w:rFonts w:cs="Book Antiqua" w:ascii="Book Antiqua" w:hAnsi="Book Antiqua"/>
          <w:sz w:val="16"/>
        </w:rPr>
        <w:t>(dzień, miesiąc)</w:t>
        <w:tab/>
        <w:tab/>
        <w:tab/>
        <w:tab/>
        <w:tab/>
        <w:t>(rok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6"/>
        </w:rPr>
        <w:t xml:space="preserve">W </w:t>
      </w:r>
      <w:r>
        <w:rPr>
          <w:rFonts w:cs="Book Antiqua" w:ascii="Book Antiqua" w:hAnsi="Book Antiqua"/>
        </w:rPr>
        <w:t>II Regionalnym Konkursie Wokalnym „Diamentowy Mikrofon”, Choszczno 2024 organizowanym przez Państwową Szkołę Muzyczną I stopnia im. I. J. Paderewskiego w Choszcznie z siedzibą przy ul. Mur Południowy 7, 73-200 Choszczno oraz Choszczeńskie Towarzystwo Muzyczne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left="2977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…………………………………………………………………………………………</w:t>
      </w:r>
    </w:p>
    <w:p>
      <w:pPr>
        <w:pStyle w:val="Normal"/>
        <w:ind w:left="2977" w:hanging="0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(data i czytelny podpis rodzica/opiekuna prawnego)</w:t>
      </w:r>
    </w:p>
    <w:p>
      <w:pPr>
        <w:pStyle w:val="Normal"/>
        <w:ind w:left="2977" w:hanging="0"/>
        <w:jc w:val="center"/>
        <w:rPr>
          <w:rFonts w:ascii="Book Antiqua" w:hAnsi="Book Antiqua" w:cs="Book Antiqua"/>
          <w:sz w:val="16"/>
          <w:lang w:val="en-US" w:eastAsia="en-US"/>
        </w:rPr>
      </w:pPr>
      <w:r>
        <w:rPr>
          <w:rFonts w:cs="Book Antiqua" w:ascii="Book Antiqua" w:hAnsi="Book Antiqua"/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119380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5pt;margin-top:9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godnie z art. 13 ust. 1 i 2 Ogólnego Rozporządzenia o ochronie danych osobowych z dnia 27 kwietnia 2016 roku wyrażam zgodę na przetwarzanie - moich danych osobowych / danych osobowych mojego syna/córki w zakresie określonym w Klauzuli Informacyjnej RODO Regionalnego Konkursu Wokalnego „Diamentowy Mikrofon” stanowiącej załącznik do Regulaminu Konkursu. </w:t>
      </w:r>
    </w:p>
    <w:p>
      <w:pPr>
        <w:pStyle w:val="Normal"/>
        <w:ind w:left="284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6985</wp:posOffset>
                </wp:positionV>
                <wp:extent cx="189865" cy="1752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.2pt;margin-top:0.55pt;width:14.9pt;height:13.7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565</wp:posOffset>
                </wp:positionH>
                <wp:positionV relativeFrom="paragraph">
                  <wp:posOffset>16510</wp:posOffset>
                </wp:positionV>
                <wp:extent cx="189865" cy="1752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5.95pt;margin-top:1.3pt;width:14.9pt;height:13.7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TAK          NIE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godnie z art. 81 ust. 1 ustawy z dnia 4 lutego 1994r. o prawie autorskim i prawach pokrewnych (Dz.U. z 2006r. Nr 90 poz. 631 ze zm.), wyrażam zgodę na nieodpłatne wykorzystanie zdjęć i nagrań wideo zawierających - wizerunek mojego syna/córki w tym także nagrań wideo z towarzyszącą im ścieżką dźwiękową, zarejestrowanych w trakcie Regionalnego Konkursu Wokalnego, bez konieczności każdorazowego ich zatwierdzania. Wyrażenie zgody jest jednoznaczne z tym, że wizerunek i/lub nagrania audio-wideo mogą zostać zamieszczone w materiałach promocyjnych Organizatorów, mediach, publikacjach prasowych, gablotach, kronikach, na stronie internetowej Organizatora.</w:t>
      </w:r>
    </w:p>
    <w:p>
      <w:pPr>
        <w:pStyle w:val="Normal"/>
        <w:ind w:left="284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6985</wp:posOffset>
                </wp:positionV>
                <wp:extent cx="189865" cy="1752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.2pt;margin-top:0.55pt;width:14.9pt;height:13.7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565</wp:posOffset>
                </wp:positionH>
                <wp:positionV relativeFrom="paragraph">
                  <wp:posOffset>16510</wp:posOffset>
                </wp:positionV>
                <wp:extent cx="189865" cy="1752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5.95pt;margin-top:1.3pt;width:14.9pt;height:13.7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TAK          NIE</w:t>
      </w:r>
    </w:p>
    <w:p>
      <w:pPr>
        <w:pStyle w:val="Akapitzlist"/>
        <w:numPr>
          <w:ilvl w:val="0"/>
          <w:numId w:val="1"/>
        </w:numPr>
        <w:ind w:left="284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świadczam, że zapoznałem/łam się z KLAUZULĄ INFORMACYJNĄ II Regionalnego Konkursu Wokalnego</w:t>
      </w:r>
    </w:p>
    <w:p>
      <w:pPr>
        <w:pStyle w:val="Normal"/>
        <w:ind w:left="284" w:hanging="0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6985</wp:posOffset>
                </wp:positionV>
                <wp:extent cx="189865" cy="1752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.2pt;margin-top:0.55pt;width:14.9pt;height:13.7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565</wp:posOffset>
                </wp:positionH>
                <wp:positionV relativeFrom="paragraph">
                  <wp:posOffset>16510</wp:posOffset>
                </wp:positionV>
                <wp:extent cx="189865" cy="1752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5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5.95pt;margin-top:1.3pt;width:14.9pt;height:13.7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TAK          NIE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977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………………………………………………………………………………………………</w:t>
      </w:r>
    </w:p>
    <w:p>
      <w:pPr>
        <w:pStyle w:val="Normal"/>
        <w:spacing w:before="0" w:after="160"/>
        <w:ind w:left="2977" w:hanging="0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(data i czytelny podpis rodzica/opiekuna prawnego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47:00Z</dcterms:created>
  <dc:creator>Firma</dc:creator>
  <dc:description/>
  <cp:keywords/>
  <dc:language>en-US</dc:language>
  <cp:lastModifiedBy>Agnieszka</cp:lastModifiedBy>
  <dcterms:modified xsi:type="dcterms:W3CDTF">2024-04-05T13:25:00Z</dcterms:modified>
  <cp:revision>4</cp:revision>
  <dc:subject/>
  <dc:title/>
</cp:coreProperties>
</file>