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  <w:szCs w:val="24"/>
        </w:rPr>
        <w:t>z dnia 5 październik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okalu użytkowego znajdującego się w budynku na nieruchomośc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ołożonej w Warszawie przy Alejach  Jerozolimskich 32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 art.  23  ust.  1 pkt  7a  w związku z art. 11 ust. 2  ustawy  z dnia 21 sierpnia 1997 r.  o gospodarce nieruchomościami (Dz. U. z 2020 r. poz. 65, 284, 471, 782 i 1709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 Udzielam zgody Prezydentowi Miasta Stołecznego Warszawy na oddanie w najem </w:t>
        <w:br/>
        <w:t>z zasobu nieruchomości Skarbu Państwa na okres 3 lat,  na rzecz dotychczasowego najemcy, lokalu użytkowego o powierzchni użytkowej 61,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 stanowiącej własność Skarbu Państwa położonej w Warszawie przy Alejach Jerozolimskich 32, oznaczonej w ewidencji gruntów i budynków jako działka nr 86/3 o powierzchni 0,0471 ha, </w:t>
        <w:br/>
        <w:t xml:space="preserve">z obrębu 5-03-11, posiadającej urządzoną w Sądzie Rejonowym dla Warszawy – Mokotowa </w:t>
        <w:br/>
        <w:t>w Warszawie, Wydziale X Ksiąg Wieczystych księgę wieczystą Nr WA4M/00234556/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Zgoda na dokonanie czynności, o której mowa  w ust. 1, jest ważna do dnia 31 grudnia  2021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00Z</dcterms:created>
  <dc:creator>263</dc:creator>
  <dc:description/>
  <cp:keywords/>
  <dc:language>en-US</dc:language>
  <cp:lastModifiedBy>Anna Kazimierska</cp:lastModifiedBy>
  <cp:lastPrinted>2017-01-23T10:40:00Z</cp:lastPrinted>
  <dcterms:modified xsi:type="dcterms:W3CDTF">2020-11-09T07:47:00Z</dcterms:modified>
  <cp:revision>2</cp:revision>
  <dc:subject/>
  <dc:title>ZARZĄDZENIE Nr</dc:title>
</cp:coreProperties>
</file>