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4247" w:right="142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łącznik nr 1 do zaproszenia do złożenia oferty</w:t>
      </w:r>
    </w:p>
    <w:tbl>
      <w:tblPr>
        <w:tblW w:w="964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99"/>
        <w:gridCol w:w="1706"/>
        <w:gridCol w:w="4040"/>
      </w:tblGrid>
      <w:tr>
        <w:trPr>
          <w:trHeight w:val="37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FORMULARZ OFERTOWY</w:t>
            </w:r>
          </w:p>
        </w:tc>
      </w:tr>
      <w:tr>
        <w:trPr>
          <w:trHeight w:val="44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..........................................................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95250</wp:posOffset>
                      </wp:positionV>
                      <wp:extent cx="1837690" cy="82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umer ofert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daje Zamawiają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64.9pt;mso-wrap-distance-left:9.05pt;mso-wrap-distance-right:9.05pt;mso-wrap-distance-top:0pt;mso-wrap-distance-bottom:0pt;margin-top:7.5pt;mso-position-vertical-relative:text;margin-left:30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umer ofert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daje Zamawiają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...........................................................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3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(nazwa i adres Wykonawcy)</w:t>
            </w:r>
          </w:p>
          <w:p>
            <w:pPr>
              <w:pStyle w:val="Normal"/>
              <w:suppressAutoHyphens w:val="true"/>
              <w:spacing w:lineRule="auto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tel/faks: ...............................................</w:t>
            </w:r>
          </w:p>
          <w:p>
            <w:pPr>
              <w:pStyle w:val="Normal"/>
              <w:suppressAutoHyphens w:val="true"/>
              <w:spacing w:lineRule="auto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adres e-mail: ………………………..</w:t>
            </w:r>
          </w:p>
          <w:p>
            <w:pPr>
              <w:pStyle w:val="Normal"/>
              <w:suppressAutoHyphens w:val="true"/>
              <w:spacing w:lineRule="auto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Adres do korespondencji, jeżeli inny niż powyżej:</w:t>
            </w:r>
          </w:p>
          <w:p>
            <w:pPr>
              <w:pStyle w:val="Normal"/>
              <w:suppressAutoHyphens w:val="true"/>
              <w:spacing w:lineRule="auto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………………………………………………………</w:t>
            </w:r>
          </w:p>
          <w:p>
            <w:pPr>
              <w:pStyle w:val="MJ"/>
              <w:spacing w:lineRule="auto" w:line="360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W związku z zaproszeniem do złożenia oferty dotyczącym postępowania na udzielenie zamówienia publicznego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o wartości nieprzekraczającej wyrażonej w złotych równowartości kwoty 30 000 euro n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dostawę kart podarunkowych dla pracowników Ministerstwa Obrony Narodowej, nr sprawy 2/BDG/2020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przedkładamy ofertę na poniższych warunkach:</w:t>
            </w:r>
          </w:p>
        </w:tc>
      </w:tr>
      <w:tr>
        <w:trPr>
          <w:trHeight w:val="101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  <w:tab w:val="left" w:pos="321" w:leader="none"/>
              </w:tabs>
              <w:spacing w:lineRule="auto" w:line="336" w:before="0" w:after="4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u w:val="single"/>
                <w:lang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u w:val="single"/>
                <w:lang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u w:val="single"/>
                <w:lang w:eastAsia="ar-SA"/>
              </w:rPr>
              <w:t>KRYTERIUM ce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Oferujemy wykonanie zamówienia w pełnym rzeczowym zakresie zgodnie z zaproszeniem do złożenia oferty (zaproszeniem)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Za cenę brutto: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…………………..…….…zł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(słownie złotych    ……………………………………………………………………………………..…)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Cena netto…………………………..zł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(słownie złotych    …………………………………………………………………………………………)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>(zgodnie z zapisami zawartymi w rozdziale XII zaproszenia „Opis kryteriów i sposobu dokonywania oceny oferty”)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before="0" w:after="4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u w:val="single"/>
                <w:lang w:eastAsia="ar-SA"/>
              </w:rPr>
              <w:t>. KRYTERIUM LICZBA PLACÓWEK HANDLOWO – USŁUGOWYCH NA TERENIE WOJEWÓDZTWA MAZOWIECKIEGO, W TYM PLACÓWEK NA TERENIE M. ST. WARSZAWY: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Oświadczamy, iż zaoferowane karty podarunkowe są honorowane: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- w ……….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(liczba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 placówkach handlowo – usługowych na terenie województwa mazowieckiego (minimum 40), w tym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- w ………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(liczba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 placówkach na terenie m.st. Warszawy (minimum 20)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>(zgodnie z zapisami zawartymi w rozdziale XII zaproszenia „Opis kryteriów i sposobu dokonywania oceny oferty”)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UWAGA: Minimalna liczba stacjonarnych placówek handlowo – usługowych honorujących karty podarunkowe na terenie województwa mazowieckiego wynosi 40, w tym 20 placówek na terenie </w:t>
              <w:br/>
              <w:t>m.st. Warszawy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ar-SA"/>
              </w:rPr>
              <w:t xml:space="preserve">Jeżeli Wykonawca nie wskaże powyżej liczby placówek na terenie województwa mazowieckiego </w:t>
              <w:br/>
              <w:t xml:space="preserve">lub m.st. Warszawy, Zamawiający przyjmie, że Wykonawca zaoferował minimalną liczbę placówek </w:t>
              <w:br/>
              <w:t>i przyzna punkty, zgodnie z rozdziałem XII zaproszenia.</w:t>
            </w:r>
          </w:p>
        </w:tc>
      </w:tr>
      <w:tr>
        <w:trPr>
          <w:trHeight w:val="115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36" w:before="0" w:after="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OŚWIADCZE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360" w:before="0" w:after="0"/>
              <w:ind w:left="323" w:hanging="32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zamówienie zostanie zrealizowane w terminach określonych w zaproszeniu oraz w załącznikach do zaproszenia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360" w:before="0" w:after="0"/>
              <w:ind w:left="323" w:hanging="32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360" w:before="0" w:after="0"/>
              <w:ind w:left="323" w:hanging="32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zapoznaliśmy się z zaproszeniem oraz istotnymi postanowieniami umowy i nie wnosimy do nich zastrzeżeń oraz przyjmujemy warunki w nich zawar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360" w:before="0" w:after="0"/>
              <w:ind w:left="323" w:hanging="3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uważamy się za związanych niniejszą ofertą na okres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30 dn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360" w:before="0" w:after="0"/>
              <w:ind w:left="323" w:hanging="3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akceptujemy warunki płatności określone w załączniku nr 2 do zaproszenia Istotne postanowienia umow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true"/>
              <w:autoSpaceDE w:val="false"/>
              <w:spacing w:lineRule="auto" w:line="360" w:before="0" w:after="0"/>
              <w:ind w:left="323" w:right="142" w:hanging="32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ar-SA"/>
              </w:rPr>
      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wobec osób fizycznych, od których dane osobowe bezpośrednio lub pośrednio pozyskaliśmy w celu ubiegania się </w:t>
              <w:br/>
              <w:t>o udzielenie zamówienia publicznego w niniejszym postępowaniu.*</w:t>
            </w:r>
          </w:p>
        </w:tc>
      </w:tr>
      <w:tr>
        <w:trPr>
          <w:trHeight w:val="172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36" w:before="0" w:after="4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INNE INFORMACJE</w:t>
            </w:r>
          </w:p>
          <w:p>
            <w:pPr>
              <w:pStyle w:val="Normal"/>
              <w:suppressAutoHyphens w:val="true"/>
              <w:spacing w:lineRule="auto" w:line="336" w:before="0" w:after="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Czy Wykonawca jest mikroprzedsiębiorcą bądź małym lub średnim przedsiębiorcą (należy zaznaczyć odpowiednią odpowiedz) ?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36" w:before="0" w:after="4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N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36" w:before="0" w:after="4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Tak, jesteśmy mikroprzedsiębiorcą / małym przedsiębiorcą / średnim przedsiębiorcą**</w:t>
            </w:r>
          </w:p>
        </w:tc>
      </w:tr>
      <w:tr>
        <w:trPr>
          <w:trHeight w:val="118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36" w:before="0" w:after="4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ZOBOWIĄZANIA W PRZYPADKU UDZIELENIA ZAMÓWIE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336" w:before="0" w:after="40"/>
              <w:ind w:left="459" w:hanging="45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336" w:before="0" w:after="40"/>
              <w:ind w:left="459" w:hanging="45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osobą upoważnioną do kontaktów z Zamawiającym w sprawach dotyczących realizacji umowy jest …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336" w:before="0" w:after="40"/>
              <w:ind w:left="4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ar-SA"/>
              </w:rPr>
              <w:t>e-mail:………………….....………….……….tel./fax: …..................................................………..;</w:t>
            </w:r>
          </w:p>
        </w:tc>
      </w:tr>
      <w:tr>
        <w:trPr>
          <w:trHeight w:val="28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36" w:before="0" w:after="4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SPIS TREŚCI:</w:t>
            </w:r>
          </w:p>
          <w:p>
            <w:pPr>
              <w:pStyle w:val="Normal"/>
              <w:suppressAutoHyphens w:val="true"/>
              <w:spacing w:lineRule="auto" w:line="33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36" w:before="0" w:after="40"/>
              <w:ind w:left="459" w:hanging="4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36" w:before="0" w:after="40"/>
              <w:ind w:left="459" w:hanging="4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36" w:before="0" w:after="40"/>
              <w:ind w:left="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Oferta została złożona na …........... kolejno ponumerowanych stronach.</w:t>
            </w:r>
          </w:p>
        </w:tc>
      </w:tr>
      <w:tr>
        <w:trPr>
          <w:trHeight w:val="95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36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3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…………………………………………</w:t>
            </w:r>
          </w:p>
          <w:p>
            <w:pPr>
              <w:pStyle w:val="Normal"/>
              <w:suppressAutoHyphens w:val="true"/>
              <w:spacing w:lineRule="auto" w:line="33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ieczęć Wykonaw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3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33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da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3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…………………………………………</w:t>
            </w:r>
          </w:p>
          <w:p>
            <w:pPr>
              <w:pStyle w:val="Normal"/>
              <w:suppressAutoHyphens w:val="true"/>
              <w:spacing w:lineRule="auto" w:line="336" w:before="0" w:after="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odpis upoważnionego przedstawiciela Wykonawcy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* w przypadku, gdy Wykonawca nie przekazuje danych osobowych innych niż bezpośrednio jego dotyczących </w:t>
        <w:br/>
        <w:t>lub zachodzi wyłączenie stosowania obowiązku informacyjnego, stosownie do art. 13 ust 4 lub 14 ust. 5 RODO treści oświadczenia Wykonawca nie składa (usunięcie treści oświadczenia następuje np. przez jego wykreślenie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3" w:gutter="0" w:header="0" w:top="1134" w:footer="25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*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>Załącznik nr 1 do umowy nr ….../2020/D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Warszawa, dnia ……………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pl-PL"/>
        </w:rPr>
        <w:t>Wykaz placówek handlowo-usługowych honorujących karty podarunkow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pl-PL"/>
        </w:rPr>
        <w:t>(</w:t>
      </w:r>
      <w:r>
        <w:rPr/>
        <w:t>wypełnia Wykonawca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4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  <w:t>Nazwa placówk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  <w:t>Adres placów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pl-PL"/>
              </w:rPr>
              <w:t>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Adres sklepu internetowego honorującego karty podarunkowe: ……………………………….…</w:t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eastAsia="pl-PL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 xml:space="preserve">           …………………………………………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podpis upoważnionego przedstawiciela Wykonawcy</w:t>
      </w:r>
    </w:p>
    <w:p>
      <w:pPr>
        <w:pStyle w:val="Heading"/>
        <w:jc w:val="righ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>Załącznik nr 2 do umowy nr ….../2020/D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Warszawa, dnia ……………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</w:t>
      </w:r>
    </w:p>
    <w:p>
      <w:pPr>
        <w:pStyle w:val="Heading"/>
        <w:jc w:val="left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/>
          <w:bCs w:val="false"/>
          <w:i w:val="false"/>
          <w:iCs w:val="false"/>
          <w:sz w:val="24"/>
          <w:szCs w:val="24"/>
          <w:lang w:eastAsia="pl-PL"/>
        </w:rPr>
      </w:r>
    </w:p>
    <w:p>
      <w:pPr>
        <w:pStyle w:val="Heading"/>
        <w:spacing w:lineRule="auto" w:line="36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„</w:t>
      </w:r>
      <w:r>
        <w:rPr>
          <w:i w:val="false"/>
          <w:sz w:val="20"/>
          <w:szCs w:val="20"/>
        </w:rPr>
        <w:t>WZÓR”</w:t>
      </w:r>
    </w:p>
    <w:p>
      <w:pPr>
        <w:pStyle w:val="Heading"/>
        <w:spacing w:lineRule="auto" w:line="36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rotokół odbioru kart podarunkowych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pisany w Warszawie </w:t>
      </w:r>
      <w:r>
        <w:rPr>
          <w:rFonts w:cs="Times New Roman" w:ascii="Times New Roman" w:hAnsi="Times New Roman"/>
          <w:b/>
          <w:sz w:val="20"/>
          <w:szCs w:val="20"/>
        </w:rPr>
        <w:t xml:space="preserve">pomiędzy Ministerstwem Obrony Narodowej, al. Niepodległości 218, </w:t>
        <w:br/>
        <w:t>00 – 911 Warszawa</w:t>
      </w:r>
      <w:r>
        <w:rPr>
          <w:rFonts w:cs="Times New Roman" w:ascii="Times New Roman" w:hAnsi="Times New Roman"/>
          <w:sz w:val="20"/>
          <w:szCs w:val="20"/>
        </w:rPr>
        <w:t>, jako Zamawiającym a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………….., </w:t>
      </w:r>
      <w:r>
        <w:rPr>
          <w:rFonts w:cs="Times New Roman" w:ascii="Times New Roman" w:hAnsi="Times New Roman"/>
          <w:sz w:val="20"/>
          <w:szCs w:val="20"/>
        </w:rPr>
        <w:t xml:space="preserve">jako Wykonawcą, potwierdzający fakt wykonania przez Wykonawcę oraz odbioru przez Zamawiającego w dniu …… grudnia 2020 r. dostawy określonej w </w:t>
      </w:r>
      <w:r>
        <w:rPr>
          <w:rFonts w:cs="Times New Roman" w:ascii="Times New Roman" w:hAnsi="Times New Roman"/>
          <w:bCs/>
          <w:sz w:val="20"/>
          <w:szCs w:val="20"/>
        </w:rPr>
        <w:t>§ 1 ust. 1 umowy, zgodnie z jej warunkami i zakresem.</w:t>
      </w:r>
    </w:p>
    <w:p>
      <w:pPr>
        <w:pStyle w:val="TextBody"/>
        <w:spacing w:lineRule="auto" w:line="360"/>
        <w:ind w:right="-142" w:hanging="0"/>
        <w:rPr/>
      </w:pPr>
      <w:r>
        <w:rPr/>
        <w:t>Niniejszy protokół stanowi podstawę do wystawienia faktury.</w:t>
      </w:r>
    </w:p>
    <w:p>
      <w:pPr>
        <w:pStyle w:val="Default"/>
        <w:tabs>
          <w:tab w:val="clear" w:pos="708"/>
          <w:tab w:val="left" w:pos="1862" w:leader="none"/>
        </w:tabs>
        <w:spacing w:lineRule="auto" w:line="360"/>
        <w:ind w:right="-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tokół sporządzono w dwóch jednobrzmiących egzemplarzach – po jednym dla Zamawiającego i Wykonawcy. </w:t>
      </w:r>
    </w:p>
    <w:p>
      <w:pPr>
        <w:pStyle w:val="Normal"/>
        <w:widowControl w:val="false"/>
        <w:tabs>
          <w:tab w:val="clear" w:pos="708"/>
          <w:tab w:val="left" w:pos="1862" w:leader="none"/>
        </w:tabs>
        <w:autoSpaceDE w:val="false"/>
        <w:spacing w:lineRule="auto" w:line="360" w:before="120" w:after="120"/>
        <w:ind w:right="-142" w:hanging="0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Uwagi: </w:t>
      </w:r>
    </w:p>
    <w:p>
      <w:pPr>
        <w:pStyle w:val="Normal"/>
        <w:widowControl w:val="false"/>
        <w:tabs>
          <w:tab w:val="clear" w:pos="708"/>
          <w:tab w:val="left" w:pos="1862" w:leader="none"/>
        </w:tabs>
        <w:autoSpaceDE w:val="false"/>
        <w:spacing w:lineRule="auto" w:line="360" w:before="120" w:after="120"/>
        <w:ind w:right="-142" w:hanging="0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świadczam, że dostarczone karty zostaną aktywowane z dniem dostawy.</w:t>
      </w:r>
    </w:p>
    <w:p>
      <w:pPr>
        <w:pStyle w:val="Normal"/>
        <w:widowControl w:val="false"/>
        <w:tabs>
          <w:tab w:val="clear" w:pos="708"/>
          <w:tab w:val="left" w:pos="1862" w:leader="none"/>
        </w:tabs>
        <w:autoSpaceDE w:val="false"/>
        <w:spacing w:lineRule="auto" w:line="360" w:before="120" w:after="120"/>
        <w:ind w:right="-142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TextBody"/>
        <w:spacing w:lineRule="auto" w:line="360"/>
        <w:ind w:right="-142" w:hanging="0"/>
        <w:rPr/>
      </w:pPr>
      <w:r>
        <w:rPr/>
        <w:t xml:space="preserve">     ………………………………</w:t>
      </w:r>
      <w:r>
        <w:rPr/>
        <w:t>.                                                             …………………...………</w:t>
      </w:r>
    </w:p>
    <w:p>
      <w:pPr>
        <w:pStyle w:val="TextBody"/>
        <w:spacing w:lineRule="auto" w:line="360"/>
        <w:ind w:right="-142" w:hanging="0"/>
        <w:rPr/>
      </w:pPr>
      <w:r>
        <w:rPr/>
        <w:t xml:space="preserve">               </w:t>
      </w:r>
      <w:r>
        <w:rPr/>
        <w:t>za Wykonawcę                                                                                 za Zamawiająceg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3" w:gutter="0" w:header="0" w:top="1134" w:footer="2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r sprawy 2/BDG/2020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r sprawy 2/BDG/2020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>nr sprawy 2/BDG/2020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>nr sprawy 2/BDG/2020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3z1">
    <w:name w:val="WW8Num13z1"/>
    <w:qFormat/>
    <w:rPr>
      <w:rFonts w:ascii="Tahoma" w:hAnsi="Tahoma" w:cs="Tahoma"/>
      <w:b w:val="false"/>
      <w:i w:val="false"/>
      <w:sz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ahoma" w:hAnsi="Tahoma" w:cs="Tahoma"/>
      <w:b w:val="false"/>
      <w:i w:val="false"/>
      <w:sz w:val="22"/>
    </w:rPr>
  </w:style>
  <w:style w:type="character" w:styleId="WW8Num42z0">
    <w:name w:val="WW8Num42z0"/>
    <w:qFormat/>
    <w:rPr>
      <w:b w:val="false"/>
      <w:strike w:val="false"/>
      <w:dstrike w:val="false"/>
      <w:sz w:val="22"/>
      <w:szCs w:val="22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ÓJ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2:00Z</dcterms:created>
  <dc:creator>m.kweclich</dc:creator>
  <dc:description/>
  <cp:keywords/>
  <dc:language>en-US</dc:language>
  <cp:lastModifiedBy>Kweclich Magdalena</cp:lastModifiedBy>
  <cp:lastPrinted>2020-11-27T11:45:00Z</cp:lastPrinted>
  <dcterms:modified xsi:type="dcterms:W3CDTF">2020-11-30T13:55:00Z</dcterms:modified>
  <cp:revision>5</cp:revision>
  <dc:subject/>
  <dc:title>Warszawa, dnia</dc:title>
</cp:coreProperties>
</file>