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Dyrektor Samodzielnego Publicznego Zakładu Opieki Zdrowotnej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Ministerstwa Spraw Wewnętrznych i Administracji w Białymstoku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m. Mariana Zyndrama-Kościałkowski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ogłasza konkurs na stanowisko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  <w:bookmarkStart w:id="0" w:name="_Hlk167785923"/>
      <w:bookmarkStart w:id="1" w:name="_Hlk167785923"/>
      <w:bookmarkEnd w:id="1"/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ielęgniarki Oddziałowej / Pielęgniarza Oddziałowego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Oddziału Chorób Wewnętrznych i Gastroenterologii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SP ZOZ MSWiA w Białymstoku im. Mariana Zyndrama-Kościałkowskiego</w:t>
      </w:r>
    </w:p>
    <w:p>
      <w:pPr>
        <w:pStyle w:val="Normal"/>
        <w:rPr>
          <w:b/>
          <w:b/>
          <w:sz w:val="22"/>
          <w:szCs w:val="24"/>
          <w:lang w:eastAsia="zh-CN"/>
        </w:rPr>
      </w:pPr>
      <w:r>
        <w:rPr>
          <w:b/>
          <w:sz w:val="22"/>
          <w:szCs w:val="24"/>
          <w:lang w:eastAsia="zh-CN"/>
        </w:rPr>
      </w:r>
      <w:bookmarkStart w:id="2" w:name="_Hlk167785923"/>
      <w:bookmarkStart w:id="3" w:name="_Hlk167785923"/>
      <w:bookmarkEnd w:id="3"/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powinni spełniać wymogi określone rozporządzeniem Ministra Zdrowia z dnia 10 lipca 2023 r. w sprawie </w:t>
      </w:r>
      <w:r>
        <w:rPr>
          <w:rStyle w:val="Emphasis"/>
          <w:i w:val="false"/>
          <w:szCs w:val="24"/>
        </w:rPr>
        <w:t>kwalifikacji wymaganych</w:t>
      </w:r>
      <w:r>
        <w:rPr>
          <w:i/>
          <w:szCs w:val="24"/>
        </w:rPr>
        <w:t xml:space="preserve"> </w:t>
      </w:r>
      <w:r>
        <w:rPr>
          <w:szCs w:val="24"/>
        </w:rPr>
        <w:t xml:space="preserve">od </w:t>
      </w:r>
      <w:r>
        <w:rPr>
          <w:rStyle w:val="Emphasis"/>
          <w:i w:val="false"/>
          <w:szCs w:val="24"/>
        </w:rPr>
        <w:t>pracowników</w:t>
      </w:r>
      <w:r>
        <w:rPr>
          <w:i/>
          <w:szCs w:val="24"/>
        </w:rPr>
        <w:t xml:space="preserve"> </w:t>
      </w:r>
      <w:r>
        <w:rPr>
          <w:szCs w:val="24"/>
        </w:rPr>
        <w:t>na poszczególnych rodzajach stanowisk pracy w podmiotach leczniczych niebędących przedsiębiorcami (Dz.U. z 2023 r., poz. 1515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ymagane kwalifikacje kandydata na stanowisko Pielęgniarki Oddziałowej/</w:t>
      </w:r>
      <w:bookmarkStart w:id="4" w:name="_Hlk168294707"/>
      <w:r>
        <w:rPr>
          <w:b/>
          <w:szCs w:val="24"/>
        </w:rPr>
        <w:t>Pielęgniarza Oddziałowego</w:t>
      </w:r>
      <w:bookmarkEnd w:id="4"/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tytuł zawodowy magistra pielęgniarstwa i tytuł specjalisty w dziedzinie pielęgniarstwa  (zachowawczego lub internistycznego, lub diabetologicznego, lub kardiologicznego, lub geriatrycznego, lub opieki długoterminowej) i</w:t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  <w:t>- 5 lat pracy w podmiocie leczniczym udzielającym całodobowo świadczeń zdrowot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ferty wraz z dokumentami określonymi w rozporządzeniu Ministra Zdrowia z dnia </w:t>
        <w:br/>
        <w:t>6 lutego 2012 r. w sprawie sposobu przeprowadzania konkursu na niektóre stanowiska kierownicze w podmiocie leczniczym niebędącym przedsiębiorcą (Dz. U. z 2021 r., poz. 430) należy składać w zamkniętej kopercie, z imieniem, nazwiskiem oraz adresem i numerem telefonu kontaktowego oraz adnotacją „</w:t>
      </w:r>
      <w:r>
        <w:rPr>
          <w:i/>
          <w:iCs/>
          <w:szCs w:val="24"/>
        </w:rPr>
        <w:t>Konkurs na stanowisko Pielęgniarki Oddziałowej / Pielęgniarza Oddziałowego Oddziału Chorób Wewnętrznych i Gastroenterologii w SP ZOZ MSWiA w Białymstoku im. Mariana Zyndrama-Kościałkowskiego</w:t>
      </w:r>
      <w:r>
        <w:rPr>
          <w:bCs/>
          <w:szCs w:val="24"/>
        </w:rPr>
        <w:t xml:space="preserve">” </w:t>
      </w:r>
      <w:r>
        <w:rPr>
          <w:szCs w:val="24"/>
        </w:rPr>
        <w:t xml:space="preserve">w terminie 10 dni od daty opublikowania ogłoszenia w Sekretariacie (II piętro budynku administracji, pok. 3/18), </w:t>
        <w:br/>
        <w:t xml:space="preserve">pod adresem: Samodzielny Publiczny Zakład Opieki Zdrowotnej Ministerstwa Spraw Wewnętrznych i Administracji w Białymstoku im. Mariana Zyndrama-Kościałkowskiego, </w:t>
        <w:br/>
        <w:t>15-471 Białystok, ul. Fabryczna 2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Kandydat zgłaszający się do konkursu składa oświadczenie, ż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wyraża zgodę na przetwarzanie danych osobowych w celach przeprowadzania postępowania konkursowego na dane stanowisk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zapoznał się z klauzulą informacyjną dotyczącą przetwarzania danych osobowych przez Samodzielny Publiczny Zakład Opieki Zdrowotnej Ministerstwa Spraw Wewnętrznych </w:t>
        <w:br/>
        <w:t xml:space="preserve">i Administracji w Białymstoku im. Mariana Zyndrama-Kościałkowskiego – klauzula znajduje się na stronie internetowej Szpitala pod linkiem: </w:t>
      </w:r>
      <w:hyperlink r:id="rId2">
        <w:r>
          <w:rPr>
            <w:rStyle w:val="InternetLink"/>
            <w:szCs w:val="24"/>
          </w:rPr>
          <w:t>https://www.zozmswia.bialystok.pl/pl/ochrona-danych-osobowych/rodo-1.html</w:t>
        </w:r>
      </w:hyperlink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Kandydatury zostaną rozpatrzone w terminie 30 dni od ich zgłoszenia. O miejscu </w:t>
        <w:br/>
        <w:t>i terminie przeprowadzenia konkursu kandydaci zostaną powiadomieni indywidualnie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andydaci zgłaszający się do konkursu mogą uzyskać materiały informacyjne o stanie prawnym, organizacyjnym i ekonomicznym SP ZOZ MSWiA w Białymstoku im. Mariana Zyndrama-Kościałkowskiego w </w:t>
      </w:r>
      <w:r>
        <w:rPr>
          <w:color w:val="000000"/>
          <w:szCs w:val="24"/>
        </w:rPr>
        <w:t xml:space="preserve">Dziale Organizacyjnym i Kadr, 15-471 Białystok, </w:t>
        <w:br/>
        <w:t>ul. Fabryczna 27.</w:t>
      </w:r>
    </w:p>
    <w:sectPr>
      <w:type w:val="nextPage"/>
      <w:pgSz w:w="11906" w:h="16838"/>
      <w:pgMar w:left="1417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mswia.bialystok.pl/pl/ochrona-danych-osobowych/rodo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3:00Z</dcterms:created>
  <dc:creator>bswiniarska</dc:creator>
  <dc:description/>
  <cp:keywords/>
  <dc:language>en-US</dc:language>
  <cp:lastModifiedBy>User</cp:lastModifiedBy>
  <cp:lastPrinted>2024-06-03T08:28:00Z</cp:lastPrinted>
  <dcterms:modified xsi:type="dcterms:W3CDTF">2024-06-21T06:43:00Z</dcterms:modified>
  <cp:revision>2</cp:revision>
  <dc:subject/>
  <dc:title>Dyrektor Samodzielnego  Publicznego  Zakładu  Opieki  Zdrowotnej</dc:title>
</cp:coreProperties>
</file>