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ARZĄDZENIE NR 352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5 październik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położonej w gminie Baranów, obręb 0018  Stanisław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 dnia 21 sierpnia 1997 r. o gospodarce nieruchomościami (Dz. U. z 2020 r. poz. 65, 284, 471 i 782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Grodziskiemu na zbycie z zasobu nieruchomości Skarbu Państwa, nieruchomości gruntowej położonej w gminie Baranów, oznaczonej w ewidencji gruntów i budynków jako działka nr 58/1 o powierzchni 0,0145 ha z obrębu 0018 Stanisławów, uregulowanej w księdze wieczystej Nr PL1Z/00002913/9, prowadzonej przez V Wydział Ksiąg Wieczystych Sądu Rejonowego w Żyrardow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4:00Z</dcterms:created>
  <dc:creator>kosta</dc:creator>
  <dc:description/>
  <cp:keywords/>
  <dc:language>en-US</dc:language>
  <cp:lastModifiedBy>Beata Darnowska</cp:lastModifiedBy>
  <cp:lastPrinted>2019-01-07T14:34:00Z</cp:lastPrinted>
  <dcterms:modified xsi:type="dcterms:W3CDTF">2020-10-05T09:34:00Z</dcterms:modified>
  <cp:revision>2</cp:revision>
  <dc:subject/>
  <dc:title>ZARZĄDZENIE Nr</dc:title>
</cp:coreProperties>
</file>