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12 k.k. </w:t>
      </w:r>
      <w:r>
        <w:rPr>
          <w:spacing w:val="60"/>
          <w:lang w:val="de-DE"/>
        </w:rPr>
        <w:tab/>
      </w:r>
      <w:r>
        <w:rPr>
          <w:lang w:val="de-DE"/>
        </w:rPr>
        <w:t xml:space="preserve">   </w:t>
      </w:r>
      <w:r>
        <w:rPr/>
        <w:t>7</w:t>
      </w:r>
    </w:p>
    <w:p>
      <w:pPr>
        <w:pStyle w:val="Spis4"/>
        <w:rPr/>
      </w:pPr>
      <w:r>
        <w:rPr/>
        <w:t xml:space="preserve">64 § 1 k.k. </w:t>
      </w:r>
      <w:r>
        <w:rPr>
          <w:spacing w:val="60"/>
        </w:rPr>
        <w:tab/>
      </w:r>
      <w:r>
        <w:rPr/>
        <w:t xml:space="preserve">   7</w:t>
      </w:r>
    </w:p>
    <w:p>
      <w:pPr>
        <w:pStyle w:val="Spis4"/>
        <w:rPr/>
      </w:pPr>
      <w:r>
        <w:rPr/>
        <w:t xml:space="preserve">78 § 1 k.k. </w:t>
      </w:r>
      <w:r>
        <w:rPr>
          <w:spacing w:val="60"/>
        </w:rPr>
        <w:tab/>
      </w:r>
      <w:r>
        <w:rPr/>
        <w:t xml:space="preserve">   7</w:t>
      </w:r>
    </w:p>
    <w:p>
      <w:pPr>
        <w:pStyle w:val="Spis4"/>
        <w:rPr/>
      </w:pPr>
      <w:r>
        <w:rPr/>
        <w:t xml:space="preserve">245 k.k. </w:t>
      </w:r>
      <w:r>
        <w:rPr>
          <w:spacing w:val="60"/>
        </w:rPr>
        <w:tab/>
      </w:r>
      <w:r>
        <w:rPr/>
        <w:t xml:space="preserve">   8</w:t>
      </w:r>
    </w:p>
    <w:p>
      <w:pPr>
        <w:pStyle w:val="Spis4"/>
        <w:rPr/>
      </w:pPr>
      <w:r>
        <w:rPr/>
        <w:t xml:space="preserve">270 § 1 k.k. </w:t>
      </w:r>
      <w:r>
        <w:rPr>
          <w:spacing w:val="60"/>
        </w:rPr>
        <w:tab/>
      </w:r>
      <w:r>
        <w:rPr/>
        <w:t xml:space="preserve">   </w:t>
      </w:r>
      <w:r>
        <w:rPr>
          <w:lang w:val="en-US"/>
        </w:rPr>
        <w:t>8</w:t>
      </w:r>
    </w:p>
    <w:p>
      <w:pPr>
        <w:pStyle w:val="Spis4"/>
        <w:rPr/>
      </w:pPr>
      <w:r>
        <w:rPr>
          <w:lang w:val="en-US"/>
        </w:rPr>
        <w:t xml:space="preserve">7 k.p.k. </w:t>
      </w:r>
      <w:r>
        <w:rPr>
          <w:spacing w:val="60"/>
          <w:lang w:val="en-US"/>
        </w:rPr>
        <w:tab/>
      </w:r>
      <w:r>
        <w:rPr>
          <w:lang w:val="en-US"/>
        </w:rPr>
        <w:t xml:space="preserve">   8</w:t>
      </w:r>
    </w:p>
    <w:p>
      <w:pPr>
        <w:pStyle w:val="Spis4"/>
        <w:rPr/>
      </w:pPr>
      <w:r>
        <w:rPr>
          <w:lang w:val="en-US"/>
        </w:rPr>
        <w:t xml:space="preserve">40 k.p.k. </w:t>
      </w:r>
      <w:r>
        <w:rPr>
          <w:spacing w:val="60"/>
          <w:lang w:val="en-US"/>
        </w:rPr>
        <w:tab/>
      </w:r>
      <w:r>
        <w:rPr>
          <w:lang w:val="en-US"/>
        </w:rPr>
        <w:t xml:space="preserve">   9</w:t>
      </w:r>
    </w:p>
    <w:p>
      <w:pPr>
        <w:pStyle w:val="Spis4"/>
        <w:rPr/>
      </w:pPr>
      <w:r>
        <w:rPr>
          <w:lang w:val="en-US"/>
        </w:rPr>
        <w:t xml:space="preserve">79 § 1 pkt 3 k.p.k. </w:t>
      </w:r>
      <w:r>
        <w:rPr>
          <w:spacing w:val="60"/>
          <w:lang w:val="en-US"/>
        </w:rPr>
        <w:tab/>
      </w:r>
      <w:r>
        <w:rPr>
          <w:lang w:val="en-US"/>
        </w:rPr>
        <w:t xml:space="preserve">   9</w:t>
      </w:r>
    </w:p>
    <w:p>
      <w:pPr>
        <w:pStyle w:val="Spis4"/>
        <w:rPr/>
      </w:pPr>
      <w:r>
        <w:rPr>
          <w:lang w:val="en-US"/>
        </w:rPr>
        <w:t xml:space="preserve">79 § 4 k.p.k. </w:t>
      </w:r>
      <w:r>
        <w:rPr>
          <w:spacing w:val="60"/>
          <w:lang w:val="en-US"/>
        </w:rPr>
        <w:tab/>
      </w:r>
      <w:r>
        <w:rPr>
          <w:lang w:val="en-US"/>
        </w:rPr>
        <w:t xml:space="preserve">   9</w:t>
      </w:r>
    </w:p>
    <w:p>
      <w:pPr>
        <w:pStyle w:val="Spis4"/>
        <w:rPr/>
      </w:pPr>
      <w:r>
        <w:rPr>
          <w:lang w:val="en-US"/>
        </w:rPr>
        <w:t xml:space="preserve">118 § 1 k.p.k. </w:t>
      </w:r>
      <w:r>
        <w:rPr>
          <w:spacing w:val="60"/>
          <w:lang w:val="en-US"/>
        </w:rPr>
        <w:tab/>
      </w:r>
      <w:r>
        <w:rPr>
          <w:lang w:val="en-US"/>
        </w:rPr>
        <w:t xml:space="preserve"> 10</w:t>
      </w:r>
    </w:p>
    <w:p>
      <w:pPr>
        <w:pStyle w:val="Spis4"/>
        <w:rPr/>
      </w:pPr>
      <w:r>
        <w:rPr>
          <w:lang w:val="en-US"/>
        </w:rPr>
        <w:t xml:space="preserve">454 § 2 k.p.k. </w:t>
      </w:r>
      <w:r>
        <w:rPr>
          <w:spacing w:val="60"/>
          <w:lang w:val="en-US"/>
        </w:rPr>
        <w:tab/>
      </w:r>
      <w:r>
        <w:rPr>
          <w:lang w:val="en-US"/>
        </w:rPr>
        <w:t xml:space="preserve"> 10</w:t>
      </w:r>
    </w:p>
    <w:p>
      <w:pPr>
        <w:pStyle w:val="Spis4"/>
        <w:rPr/>
      </w:pPr>
      <w:r>
        <w:rPr>
          <w:lang w:val="en-US"/>
        </w:rPr>
        <w:t xml:space="preserve">457 § 3 k.p.k. </w:t>
      </w:r>
      <w:r>
        <w:rPr>
          <w:spacing w:val="60"/>
          <w:lang w:val="en-US"/>
        </w:rPr>
        <w:tab/>
      </w:r>
      <w:r>
        <w:rPr>
          <w:lang w:val="en-US"/>
        </w:rPr>
        <w:t xml:space="preserve"> 10</w:t>
      </w:r>
    </w:p>
    <w:p>
      <w:pPr>
        <w:pStyle w:val="Spis4"/>
        <w:rPr/>
      </w:pPr>
      <w:r>
        <w:rPr>
          <w:lang w:val="en-US"/>
        </w:rPr>
        <w:t xml:space="preserve">476 § 1 k.p.k. </w:t>
      </w:r>
      <w:r>
        <w:rPr>
          <w:spacing w:val="60"/>
          <w:lang w:val="en-US"/>
        </w:rPr>
        <w:tab/>
      </w:r>
      <w:r>
        <w:rPr>
          <w:lang w:val="en-US"/>
        </w:rPr>
        <w:t xml:space="preserve"> 11</w:t>
      </w:r>
    </w:p>
    <w:p>
      <w:pPr>
        <w:pStyle w:val="Spis4"/>
        <w:rPr/>
      </w:pPr>
      <w:r>
        <w:rPr>
          <w:lang w:val="en-US"/>
        </w:rPr>
        <w:t xml:space="preserve">537 § 2 k.p.k. </w:t>
      </w:r>
      <w:r>
        <w:rPr>
          <w:spacing w:val="60"/>
          <w:lang w:val="en-US"/>
        </w:rPr>
        <w:tab/>
      </w:r>
      <w:r>
        <w:rPr>
          <w:lang w:val="en-US"/>
        </w:rPr>
        <w:t xml:space="preserve"> </w:t>
      </w:r>
      <w:r>
        <w:rPr/>
        <w:t>11</w:t>
      </w:r>
    </w:p>
    <w:p>
      <w:pPr>
        <w:pStyle w:val="Spis1"/>
        <w:rPr/>
      </w:pPr>
      <w:r>
        <w:rPr/>
        <w:t>Sądy Apelacyjne</w:t>
      </w:r>
    </w:p>
    <w:p>
      <w:pPr>
        <w:pStyle w:val="Spis4"/>
        <w:rPr/>
      </w:pPr>
      <w:r>
        <w:rPr/>
        <w:t xml:space="preserve">9 § 1 k.k. </w:t>
      </w:r>
      <w:r>
        <w:rPr>
          <w:spacing w:val="60"/>
        </w:rPr>
        <w:tab/>
      </w:r>
      <w:r>
        <w:rPr/>
        <w:t xml:space="preserve"> 11</w:t>
      </w:r>
    </w:p>
    <w:p>
      <w:pPr>
        <w:pStyle w:val="Spis4"/>
        <w:rPr/>
      </w:pPr>
      <w:r>
        <w:rPr/>
        <w:t xml:space="preserve">11 k.k. </w:t>
      </w:r>
      <w:r>
        <w:rPr>
          <w:spacing w:val="60"/>
        </w:rPr>
        <w:tab/>
      </w:r>
      <w:r>
        <w:rPr/>
        <w:t xml:space="preserve"> 12</w:t>
      </w:r>
    </w:p>
    <w:p>
      <w:pPr>
        <w:pStyle w:val="Spis4"/>
        <w:rPr/>
      </w:pPr>
      <w:r>
        <w:rPr/>
        <w:t xml:space="preserve">60 § 3 k.k. </w:t>
      </w:r>
      <w:r>
        <w:rPr>
          <w:spacing w:val="60"/>
        </w:rPr>
        <w:tab/>
      </w:r>
      <w:r>
        <w:rPr/>
        <w:t xml:space="preserve"> 13</w:t>
      </w:r>
    </w:p>
    <w:p>
      <w:pPr>
        <w:pStyle w:val="Spis4"/>
        <w:rPr/>
      </w:pPr>
      <w:r>
        <w:rPr/>
        <w:t xml:space="preserve">64 § 3 k.k. </w:t>
      </w:r>
      <w:r>
        <w:rPr>
          <w:spacing w:val="60"/>
        </w:rPr>
        <w:tab/>
      </w:r>
      <w:r>
        <w:rPr/>
        <w:t xml:space="preserve"> 13</w:t>
      </w:r>
    </w:p>
    <w:p>
      <w:pPr>
        <w:pStyle w:val="Spis4"/>
        <w:rPr/>
      </w:pPr>
      <w:r>
        <w:rPr/>
        <w:t xml:space="preserve">148 § 1 k.k. </w:t>
      </w:r>
      <w:r>
        <w:rPr>
          <w:spacing w:val="60"/>
        </w:rPr>
        <w:tab/>
      </w:r>
      <w:r>
        <w:rPr/>
        <w:t xml:space="preserve"> 14</w:t>
      </w:r>
    </w:p>
    <w:p>
      <w:pPr>
        <w:pStyle w:val="Spis4"/>
        <w:rPr/>
      </w:pPr>
      <w:r>
        <w:rPr/>
        <w:t xml:space="preserve">156 § 1 k.k. </w:t>
      </w:r>
      <w:r>
        <w:rPr>
          <w:spacing w:val="60"/>
        </w:rPr>
        <w:tab/>
      </w:r>
      <w:r>
        <w:rPr/>
        <w:t xml:space="preserve"> 15</w:t>
      </w:r>
    </w:p>
    <w:p>
      <w:pPr>
        <w:pStyle w:val="Spis4"/>
        <w:rPr/>
      </w:pPr>
      <w:r>
        <w:rPr/>
        <w:t xml:space="preserve">189 k.k. </w:t>
      </w:r>
      <w:r>
        <w:rPr>
          <w:spacing w:val="60"/>
        </w:rPr>
        <w:tab/>
      </w:r>
      <w:r>
        <w:rPr/>
        <w:t xml:space="preserve"> 15</w:t>
      </w:r>
    </w:p>
    <w:p>
      <w:pPr>
        <w:pStyle w:val="Spis4"/>
        <w:rPr/>
      </w:pPr>
      <w:r>
        <w:rPr/>
        <w:t xml:space="preserve">280 § 2 k.k. </w:t>
      </w:r>
      <w:r>
        <w:rPr>
          <w:spacing w:val="60"/>
        </w:rPr>
        <w:tab/>
      </w:r>
      <w:r>
        <w:rPr/>
        <w:t xml:space="preserve"> 15</w:t>
      </w:r>
    </w:p>
    <w:p>
      <w:pPr>
        <w:pStyle w:val="Spis4"/>
        <w:rPr/>
      </w:pPr>
      <w:r>
        <w:rPr/>
        <w:t xml:space="preserve">296 § 1 k.k. </w:t>
      </w:r>
      <w:r>
        <w:rPr>
          <w:spacing w:val="60"/>
        </w:rPr>
        <w:tab/>
      </w:r>
      <w:r>
        <w:rPr/>
        <w:t xml:space="preserve"> 16</w:t>
      </w:r>
    </w:p>
    <w:p>
      <w:pPr>
        <w:pStyle w:val="Spis4"/>
        <w:rPr/>
      </w:pPr>
      <w:r>
        <w:rPr/>
        <w:t xml:space="preserve">14 § 1 k.p.k. </w:t>
      </w:r>
      <w:r>
        <w:rPr>
          <w:spacing w:val="60"/>
        </w:rPr>
        <w:tab/>
      </w:r>
      <w:r>
        <w:rPr/>
        <w:t xml:space="preserve"> </w:t>
      </w:r>
      <w:r>
        <w:rPr>
          <w:lang w:val="en-US"/>
        </w:rPr>
        <w:t>17</w:t>
      </w:r>
    </w:p>
    <w:p>
      <w:pPr>
        <w:pStyle w:val="Spis4"/>
        <w:rPr/>
      </w:pPr>
      <w:r>
        <w:rPr>
          <w:lang w:val="en-US"/>
        </w:rPr>
        <w:t xml:space="preserve">17 § 1 k.p.k. </w:t>
      </w:r>
      <w:r>
        <w:rPr>
          <w:spacing w:val="60"/>
          <w:lang w:val="en-US"/>
        </w:rPr>
        <w:tab/>
      </w:r>
      <w:r>
        <w:rPr>
          <w:lang w:val="en-US"/>
        </w:rPr>
        <w:t xml:space="preserve"> 18</w:t>
      </w:r>
    </w:p>
    <w:p>
      <w:pPr>
        <w:pStyle w:val="Spis4"/>
        <w:rPr/>
      </w:pPr>
      <w:r>
        <w:rPr>
          <w:lang w:val="en-US"/>
        </w:rPr>
        <w:t xml:space="preserve">174 k.p.k. </w:t>
      </w:r>
      <w:r>
        <w:rPr>
          <w:spacing w:val="60"/>
          <w:lang w:val="en-US"/>
        </w:rPr>
        <w:tab/>
      </w:r>
      <w:r>
        <w:rPr>
          <w:lang w:val="en-US"/>
        </w:rPr>
        <w:t xml:space="preserve"> </w:t>
      </w:r>
      <w:r>
        <w:rPr/>
        <w:t>18</w:t>
      </w:r>
    </w:p>
    <w:p>
      <w:pPr>
        <w:pStyle w:val="Spis4"/>
        <w:rPr/>
      </w:pPr>
      <w:r>
        <w:rPr/>
        <w:t xml:space="preserve">391 § 1 i 2 k.p.k. </w:t>
      </w:r>
      <w:r>
        <w:rPr>
          <w:spacing w:val="60"/>
        </w:rPr>
        <w:tab/>
      </w:r>
      <w:r>
        <w:rPr/>
        <w:t xml:space="preserve"> </w:t>
      </w:r>
      <w:r>
        <w:rPr>
          <w:lang w:val="en-US"/>
        </w:rPr>
        <w:t>18</w:t>
      </w:r>
    </w:p>
    <w:p>
      <w:pPr>
        <w:pStyle w:val="Spis4"/>
        <w:rPr/>
      </w:pPr>
      <w:r>
        <w:rPr>
          <w:lang w:val="en-US"/>
        </w:rPr>
        <w:t xml:space="preserve">392 § 1 k.p.k. </w:t>
      </w:r>
      <w:r>
        <w:rPr>
          <w:spacing w:val="60"/>
          <w:lang w:val="en-US"/>
        </w:rPr>
        <w:tab/>
      </w:r>
      <w:r>
        <w:rPr>
          <w:lang w:val="en-US"/>
        </w:rPr>
        <w:t xml:space="preserve"> 19</w:t>
      </w:r>
    </w:p>
    <w:p>
      <w:pPr>
        <w:pStyle w:val="Spis4"/>
        <w:rPr/>
      </w:pPr>
      <w:r>
        <w:rPr>
          <w:lang w:val="en-US"/>
        </w:rPr>
        <w:t xml:space="preserve">413 § 2 pkt 1 k.p.k. </w:t>
      </w:r>
      <w:r>
        <w:rPr>
          <w:spacing w:val="60"/>
          <w:lang w:val="en-US"/>
        </w:rPr>
        <w:tab/>
      </w:r>
      <w:r>
        <w:rPr>
          <w:lang w:val="en-US"/>
        </w:rPr>
        <w:t xml:space="preserve"> 19</w:t>
      </w:r>
    </w:p>
    <w:p>
      <w:pPr>
        <w:pStyle w:val="Spis4"/>
        <w:rPr/>
      </w:pPr>
      <w:r>
        <w:rPr>
          <w:lang w:val="en-US"/>
        </w:rPr>
        <w:t xml:space="preserve">424 k.p.k. </w:t>
      </w:r>
      <w:r>
        <w:rPr>
          <w:spacing w:val="60"/>
          <w:lang w:val="en-US"/>
        </w:rPr>
        <w:tab/>
      </w:r>
      <w:r>
        <w:rPr>
          <w:lang w:val="en-US"/>
        </w:rPr>
        <w:t xml:space="preserve"> 20</w:t>
      </w:r>
    </w:p>
    <w:p>
      <w:pPr>
        <w:pStyle w:val="Spis4"/>
        <w:rPr/>
      </w:pPr>
      <w:r>
        <w:rPr>
          <w:lang w:val="en-US"/>
        </w:rPr>
        <w:t xml:space="preserve">455 k.p.k. </w:t>
      </w:r>
      <w:r>
        <w:rPr>
          <w:spacing w:val="60"/>
          <w:lang w:val="en-US"/>
        </w:rPr>
        <w:tab/>
      </w:r>
      <w:r>
        <w:rPr>
          <w:lang w:val="en-US"/>
        </w:rPr>
        <w:t xml:space="preserve"> 20</w:t>
      </w:r>
    </w:p>
    <w:p>
      <w:pPr>
        <w:pStyle w:val="Spis4"/>
        <w:rPr/>
      </w:pPr>
      <w:r>
        <w:rPr>
          <w:lang w:val="en-US"/>
        </w:rPr>
        <w:t xml:space="preserve">540 § 1 k.p.k. </w:t>
      </w:r>
      <w:r>
        <w:rPr>
          <w:spacing w:val="60"/>
          <w:lang w:val="en-US"/>
        </w:rPr>
        <w:tab/>
      </w:r>
      <w:r>
        <w:rPr>
          <w:lang w:val="en-US"/>
        </w:rPr>
        <w:t xml:space="preserve"> 20</w:t>
      </w:r>
    </w:p>
    <w:p>
      <w:pPr>
        <w:pStyle w:val="Spis4"/>
        <w:rPr/>
      </w:pPr>
      <w:r>
        <w:rPr>
          <w:lang w:val="en-US"/>
        </w:rPr>
        <w:t xml:space="preserve">552 § 4 k.p.k. </w:t>
      </w:r>
      <w:r>
        <w:rPr>
          <w:spacing w:val="60"/>
          <w:lang w:val="en-US"/>
        </w:rPr>
        <w:tab/>
      </w:r>
      <w:r>
        <w:rPr>
          <w:lang w:val="en-US"/>
        </w:rPr>
        <w:t xml:space="preserve"> </w:t>
      </w:r>
      <w:r>
        <w:rPr/>
        <w:t>20</w:t>
      </w:r>
    </w:p>
    <w:p>
      <w:pPr>
        <w:pStyle w:val="Spis1"/>
        <w:rPr/>
      </w:pPr>
      <w:r>
        <w:rPr/>
        <w:t>Prawo cywilne</w:t>
      </w:r>
    </w:p>
    <w:p>
      <w:pPr>
        <w:pStyle w:val="Spis2"/>
        <w:rPr/>
      </w:pPr>
      <w:r>
        <w:rPr/>
        <w:t>Sąd Najwyższy</w:t>
      </w:r>
    </w:p>
    <w:p>
      <w:pPr>
        <w:pStyle w:val="Spis2"/>
        <w:rPr/>
      </w:pPr>
      <w:r>
        <w:rPr/>
      </w:r>
    </w:p>
    <w:p>
      <w:pPr>
        <w:pStyle w:val="Spis4"/>
        <w:rPr/>
      </w:pPr>
      <w:r>
        <w:rPr/>
        <w:t xml:space="preserve">31 § 1 k.r.o. w zw. z art. 43 ust. 1 ustawy z dnia 27 października </w:t>
        <w:br/>
        <w:t xml:space="preserve">1977 r. o zaopatrzeniu emerytalnym oraz innych świadczeniach dla </w:t>
        <w:br/>
        <w:t xml:space="preserve">rolników i ich rodzin (Dz. U. Nr 32, poz. 140) </w:t>
      </w:r>
      <w:r>
        <w:rPr>
          <w:spacing w:val="60"/>
        </w:rPr>
        <w:tab/>
      </w:r>
      <w:r>
        <w:rPr/>
        <w:t xml:space="preserve"> 22</w:t>
      </w:r>
    </w:p>
    <w:p>
      <w:pPr>
        <w:pStyle w:val="Spis4"/>
        <w:rPr/>
      </w:pPr>
      <w:r>
        <w:rPr/>
        <w:t xml:space="preserve">60 ust. 46 pkt 4 ustawy z dnia 20 sierpnia 1991 r. o zakładach opieki </w:t>
        <w:br/>
        <w:t xml:space="preserve">zdrowotnej (Dz. U. Nr 91, poz. 408 ze zm.) </w:t>
      </w:r>
      <w:r>
        <w:rPr>
          <w:spacing w:val="60"/>
        </w:rPr>
        <w:tab/>
      </w:r>
      <w:r>
        <w:rPr/>
        <w:t xml:space="preserve"> 28</w:t>
      </w:r>
    </w:p>
    <w:p>
      <w:pPr>
        <w:pStyle w:val="Spis4"/>
        <w:rPr/>
      </w:pPr>
      <w:r>
        <w:rPr/>
        <w:t xml:space="preserve">37 § 1 ustawy z dnia 16 września 1982 r. – Prawo spółdzielcze </w:t>
        <w:br/>
        <w:t xml:space="preserve">(tekst jedn. Dz. U. z 1995 r., Nr 54, poz. 288) </w:t>
      </w:r>
      <w:r>
        <w:rPr>
          <w:spacing w:val="60"/>
        </w:rPr>
        <w:tab/>
      </w:r>
      <w:r>
        <w:rPr/>
        <w:t xml:space="preserve"> 33</w:t>
      </w:r>
    </w:p>
    <w:p>
      <w:pPr>
        <w:pStyle w:val="Spis4"/>
        <w:rPr/>
      </w:pPr>
      <w:r>
        <w:rPr/>
        <w:t xml:space="preserve">118 k.c. </w:t>
      </w:r>
      <w:r>
        <w:rPr>
          <w:spacing w:val="60"/>
        </w:rPr>
        <w:tab/>
      </w:r>
      <w:r>
        <w:rPr/>
        <w:t xml:space="preserve"> 37</w:t>
      </w:r>
    </w:p>
    <w:p>
      <w:pPr>
        <w:pStyle w:val="Spis4"/>
        <w:rPr/>
      </w:pPr>
      <w:r>
        <w:rPr/>
        <w:t>445</w:t>
      </w:r>
      <w:r>
        <w:rPr>
          <w:vertAlign w:val="superscript"/>
        </w:rPr>
        <w:t>1</w:t>
      </w:r>
      <w:r>
        <w:rPr/>
        <w:t xml:space="preserve"> § 2 k.p.c. </w:t>
      </w:r>
      <w:r>
        <w:rPr>
          <w:spacing w:val="60"/>
        </w:rPr>
        <w:tab/>
      </w:r>
      <w:r>
        <w:rPr/>
        <w:t xml:space="preserve"> 40</w:t>
      </w:r>
    </w:p>
    <w:p>
      <w:pPr>
        <w:pStyle w:val="Spis4"/>
        <w:rPr/>
      </w:pPr>
      <w:r>
        <w:rPr/>
        <w:t xml:space="preserve">4 ustawy z dnia 28 czerwca 1950 r. o powszechnej elektryfikacji </w:t>
        <w:br/>
        <w:t xml:space="preserve">wsi i osiedli (tekst jedn. Dz. U. z 1954 r., Nr 32, poz. 185) w zw. </w:t>
        <w:br/>
        <w:t xml:space="preserve">z art. 1 i 140 k.c. </w:t>
      </w:r>
      <w:r>
        <w:rPr>
          <w:spacing w:val="60"/>
        </w:rPr>
        <w:tab/>
      </w:r>
      <w:r>
        <w:rPr/>
        <w:t xml:space="preserve"> 45</w:t>
      </w:r>
    </w:p>
    <w:p>
      <w:pPr>
        <w:pStyle w:val="Spis4"/>
        <w:rPr/>
      </w:pPr>
      <w:r>
        <w:rPr/>
        <w:t xml:space="preserve">64 ust. 2 Konstytucji Rzeczypospolitej Polskiej w zw. z art. 481 § 1 </w:t>
        <w:br/>
        <w:t xml:space="preserve">k.c. </w:t>
      </w:r>
      <w:r>
        <w:rPr>
          <w:spacing w:val="60"/>
        </w:rPr>
        <w:tab/>
      </w:r>
      <w:r>
        <w:rPr/>
        <w:t xml:space="preserve"> 48</w:t>
      </w:r>
    </w:p>
    <w:p>
      <w:pPr>
        <w:pStyle w:val="Spis4"/>
        <w:rPr/>
      </w:pPr>
      <w:r>
        <w:rPr/>
        <w:t>21 ust. 1 pkt 2 ustawy z dnia 17 grudnia 1998 r. o emeryturach</w:t>
        <w:br/>
        <w:t xml:space="preserve">i rentach z Funduszu Ubezpieczeń Społecznych (tekst jedn. Dz. U. </w:t>
        <w:br/>
        <w:t xml:space="preserve">z 2004 r., Nr 39, poz. 353 ze zm.) </w:t>
      </w:r>
      <w:r>
        <w:rPr>
          <w:spacing w:val="60"/>
        </w:rPr>
        <w:tab/>
      </w:r>
      <w:r>
        <w:rPr/>
        <w:t xml:space="preserve"> 53</w:t>
      </w:r>
    </w:p>
    <w:p>
      <w:pPr>
        <w:pStyle w:val="Spis4"/>
        <w:rPr/>
      </w:pPr>
      <w:r>
        <w:rPr/>
      </w:r>
    </w:p>
    <w:p>
      <w:pPr>
        <w:pStyle w:val="Spis2"/>
        <w:rPr/>
      </w:pPr>
      <w:r>
        <w:rPr/>
      </w:r>
    </w:p>
    <w:p>
      <w:pPr>
        <w:pStyle w:val="Podtytul"/>
        <w:rPr/>
      </w:pPr>
      <w:r>
        <w:rPr/>
        <w:t>Prawo Administracyjne</w:t>
      </w:r>
    </w:p>
    <w:p>
      <w:pPr>
        <w:pStyle w:val="Spis2"/>
        <w:rPr/>
      </w:pPr>
      <w:r>
        <w:rPr/>
        <w:t>Naczelny Sąd Administracyjny</w:t>
      </w:r>
    </w:p>
    <w:p>
      <w:pPr>
        <w:pStyle w:val="Spis4"/>
        <w:rPr/>
      </w:pPr>
      <w:r>
        <w:rPr/>
        <w:t xml:space="preserve">34 ust. 1 ustawy z dnia 11 maja 1995 r. o Naczelnym Sądzie </w:t>
        <w:br/>
        <w:t xml:space="preserve">Administracyjnym (Dz. U. Nr 74, poz. 368 ze zm.) – obecnie art. 52 </w:t>
        <w:br/>
        <w:t xml:space="preserve">§ 1 ustawy z dnia 30 sierpnia 2002 r. – Prawo o postępowaniu </w:t>
        <w:br/>
        <w:t xml:space="preserve">przed sądami administracyjnymi (Dz. U. Nr 153, poz. 1270 </w:t>
        <w:br/>
        <w:t xml:space="preserve">ze zm.) </w:t>
      </w:r>
      <w:r>
        <w:rPr>
          <w:spacing w:val="60"/>
        </w:rPr>
        <w:tab/>
      </w:r>
      <w:r>
        <w:rPr/>
        <w:t xml:space="preserve"> 56</w:t>
      </w:r>
    </w:p>
    <w:p>
      <w:pPr>
        <w:pStyle w:val="Spis1"/>
        <w:rPr/>
      </w:pPr>
      <w:r>
        <w:rPr/>
        <w:t>Trybunał Konstytucyjny</w:t>
      </w:r>
    </w:p>
    <w:p>
      <w:pPr>
        <w:pStyle w:val="Spis4"/>
        <w:rPr/>
      </w:pPr>
      <w:r>
        <w:rPr/>
        <w:t>73 ustawy z dnia 30 sierpnia 2002 r. – Prawo o postępowaniu przed</w:t>
        <w:br/>
        <w:t xml:space="preserve">sądami administracyjnymi (Dz. U. Nr 153, poz. 1270 ze zm.) </w:t>
      </w:r>
      <w:r>
        <w:rPr>
          <w:spacing w:val="60"/>
        </w:rPr>
        <w:tab/>
      </w:r>
      <w:r>
        <w:rPr/>
        <w:t xml:space="preserve"> 63</w:t>
      </w:r>
    </w:p>
    <w:p>
      <w:pPr>
        <w:pStyle w:val="Tekst"/>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2 k.k.</w:t>
      </w:r>
    </w:p>
    <w:p>
      <w:pPr>
        <w:pStyle w:val="Tekst"/>
        <w:rPr/>
      </w:pPr>
      <w:r>
        <w:rPr/>
        <w:t xml:space="preserve">Za przyjęciem jedności czynu przemawia jedność miejsca, czasu i osób uczestniczących w zajściu oraz wynikająca w sposób jednoznaczny z ustalonego w sprawie stanu faktycznego jedność zamiaru sprawców przestępnych działań. Dla takiej oceny nie ma przy tym znaczenia rozwój zdarzeń w trakcie zajścia, pozwalający na podzielenie zdarzenia na kilka zajść, z pozoru odrębnych. </w:t>
      </w:r>
    </w:p>
    <w:p>
      <w:pPr>
        <w:pStyle w:val="Wyrok"/>
        <w:rPr/>
      </w:pPr>
      <w:r>
        <w:rPr/>
        <w:t xml:space="preserve">Wyrok SN z dnia 9 lutego 2006 r., sygn. </w:t>
      </w:r>
      <w:r>
        <w:rPr>
          <w:lang w:val="de-DE"/>
        </w:rPr>
        <w:t>III KK 164/05.</w:t>
      </w:r>
    </w:p>
    <w:p>
      <w:pPr>
        <w:pStyle w:val="Numerek2"/>
        <w:rPr>
          <w:lang w:val="de-DE"/>
        </w:rPr>
      </w:pPr>
      <w:r>
        <w:rPr>
          <w:lang w:val="de-DE"/>
        </w:rPr>
        <w:t>2</w:t>
      </w:r>
    </w:p>
    <w:p>
      <w:pPr>
        <w:pStyle w:val="Artykul"/>
        <w:rPr/>
      </w:pPr>
      <w:r>
        <w:rPr/>
        <w:t>Art. 64 § 1 k.k.</w:t>
      </w:r>
      <w:r>
        <w:rPr>
          <w:vanish/>
        </w:rPr>
        <w:t xml:space="preserve"> </w:t>
      </w:r>
    </w:p>
    <w:p>
      <w:pPr>
        <w:pStyle w:val="Tekst"/>
        <w:rPr/>
      </w:pPr>
      <w:r>
        <w:rPr/>
        <w:t xml:space="preserve">Pobyt w schronisku dla nieletnich lub zakładzie poprawczym nie stanowi „odbycia kary pozbawienia wolności” w rozumieniu art. 64 § 1 k.k. </w:t>
      </w:r>
    </w:p>
    <w:p>
      <w:pPr>
        <w:pStyle w:val="Wyrok"/>
        <w:rPr/>
      </w:pPr>
      <w:r>
        <w:rPr/>
        <w:t xml:space="preserve">Wyrok SN z dnia 9 lutego 2006 r., sygn. </w:t>
      </w:r>
      <w:r>
        <w:rPr>
          <w:lang w:val="de-DE"/>
        </w:rPr>
        <w:t>III KK 326/05.</w:t>
      </w:r>
    </w:p>
    <w:p>
      <w:pPr>
        <w:pStyle w:val="Numerek2"/>
        <w:rPr>
          <w:lang w:val="de-DE"/>
        </w:rPr>
      </w:pPr>
      <w:r>
        <w:rPr>
          <w:lang w:val="de-DE"/>
        </w:rPr>
        <w:t>3</w:t>
      </w:r>
    </w:p>
    <w:p>
      <w:pPr>
        <w:pStyle w:val="Artykul"/>
        <w:rPr/>
      </w:pPr>
      <w:r>
        <w:rPr/>
        <w:t>Art. 78 § 1 k.k.</w:t>
      </w:r>
    </w:p>
    <w:p>
      <w:pPr>
        <w:pStyle w:val="Tekst"/>
        <w:rPr/>
      </w:pPr>
      <w:r>
        <w:rPr/>
        <w:t xml:space="preserve">W sytuacji, gdy wyrok łączny z mocy samego prawa traci moc jeszcze w okresach przewidzianych w art. 82 k.k., jak to miało miejsce w niniejszej sprawie, to i konsekwencje związane z udzieleniem warunkowego zwolnienia z odbycia reszty kary orzeczonej tym wyrokiem nie są tożsame z tymi, jakby wyrok ten nadal miał przymiot orzeczenia prawomocnego. Utrata mocy wyroku łącznego tworzy nowy stan prawny, który nie może być niedostrzegany. Skoro wobec Ericha Z., w momencie utraty mocy wyroku łącznego, nie wystąpiły trwałe skutki ustawowej fikcji prawnej, uznającej odbycie całości kary z chwilą warunkowego zwolnienia, to nie ma też podstaw do przyjmowania, że w całości odbył on karę 5 lat i 6 miesięcy pozbawienia wolności orzeczoną wyrokiem łącznym, który z mocy samego prawa stracił moc. </w:t>
      </w:r>
    </w:p>
    <w:p>
      <w:pPr>
        <w:pStyle w:val="Wyrok"/>
        <w:rPr/>
      </w:pPr>
      <w:r>
        <w:rPr/>
        <w:t xml:space="preserve">Postanowienie SN z dnia 15 listopada 2005 r., sygn. </w:t>
      </w:r>
      <w:r>
        <w:rPr>
          <w:lang w:val="de-DE"/>
        </w:rPr>
        <w:t>IV KK 260/05.</w:t>
      </w:r>
    </w:p>
    <w:p>
      <w:pPr>
        <w:pStyle w:val="Wyrok"/>
        <w:rPr>
          <w:lang w:val="de-DE"/>
        </w:rPr>
      </w:pPr>
      <w:r>
        <w:rPr>
          <w:lang w:val="de-DE"/>
        </w:rPr>
      </w:r>
    </w:p>
    <w:p>
      <w:pPr>
        <w:pStyle w:val="Numerek2"/>
        <w:rPr>
          <w:lang w:val="de-DE"/>
        </w:rPr>
      </w:pPr>
      <w:r>
        <w:rPr>
          <w:lang w:val="de-DE"/>
        </w:rPr>
        <w:t>4</w:t>
      </w:r>
    </w:p>
    <w:p>
      <w:pPr>
        <w:pStyle w:val="Artykul"/>
        <w:rPr/>
      </w:pPr>
      <w:r>
        <w:rPr/>
        <w:t>Art. 245 k.k.</w:t>
      </w:r>
    </w:p>
    <w:p>
      <w:pPr>
        <w:pStyle w:val="Tekst"/>
        <w:rPr/>
      </w:pPr>
      <w:r>
        <w:rPr/>
        <w:t xml:space="preserve">Wobec faktu, iż Kodeks karny nie zawiera własnych definicji podmiotów wymienionych w art. 245 k.k., prawidłowe ustalenie zakresu znaczeniowego tych pojęć musi nastąpić na podstawie najbliższego systemowo aktu prawnego, jakim jest Kodeks postępowania karnego. Jeżeli tak, to uwzględniając zasadę spójności systemu prawa i zasadę racjonalności ustawodawcy, interpretacja wszystkich zawartych w art. 245 k.k. podmiotów winna być dokonana w taki sam sposób, a więc definiowana w sposób </w:t>
      </w:r>
      <w:r>
        <w:rPr>
          <w:i/>
        </w:rPr>
        <w:t>stricte</w:t>
      </w:r>
      <w:r>
        <w:rPr/>
        <w:t xml:space="preserve"> procesowy zgodnie z ich znaczeniem określonym w ustawie procesowej, bądź z niej wynikającym. </w:t>
      </w:r>
    </w:p>
    <w:p>
      <w:pPr>
        <w:pStyle w:val="Wyrok"/>
        <w:rPr/>
      </w:pPr>
      <w:r>
        <w:rPr/>
        <w:t xml:space="preserve">Wyrok SN z dnia 9 lutego 2006 r., sygn. </w:t>
      </w:r>
      <w:r>
        <w:rPr>
          <w:lang w:val="de-DE"/>
        </w:rPr>
        <w:t>III KK 164/05.</w:t>
      </w:r>
    </w:p>
    <w:p>
      <w:pPr>
        <w:pStyle w:val="Numerek2"/>
        <w:rPr>
          <w:lang w:val="de-DE"/>
        </w:rPr>
      </w:pPr>
      <w:r>
        <w:rPr>
          <w:lang w:val="de-DE"/>
        </w:rPr>
        <w:t>5</w:t>
      </w:r>
    </w:p>
    <w:p>
      <w:pPr>
        <w:pStyle w:val="Artykul"/>
        <w:rPr/>
      </w:pPr>
      <w:r>
        <w:rPr/>
        <w:t>Art. 270 § 1 k.k.</w:t>
      </w:r>
    </w:p>
    <w:p>
      <w:pPr>
        <w:pStyle w:val="Tekst"/>
        <w:rPr/>
      </w:pPr>
      <w:r>
        <w:rPr/>
        <w:t xml:space="preserve">Nie może budzić wątpliwości, iż zachowanie oskarżonego polegające na posiadaniu podrobionego dokumentu z wklejoną własną fotografią i to z zamiarem posłużenia się nim, (…) osiągnęło już na tym etapie stadium karalnego przygotowania, o którym mowa w art. 270 § 3 k.k. (...) Rzecz jednak w tym, że pomiędzy fazą przygotowania a dokonaniem, które w niniejszej sprawie nie miało miejsca, wystąpić musi jeszcze faza usiłowania, którą od przygotowania odróżnia przede wszystkim to, że zachowanie sprawcy nie jest już w tej dalszej fazie jedynie abstrakcyjnym, lecz właśnie konkretnym zagrożeniem dla chronionego prawem dobra (…). Skoro oskarżony wsiadł do samochodu, uruchomił silnik i ruszył, to jego zachowanie, w kontekście świadomości posiadania fałszywego prawa jazdy, a więc dokumentu, który obok dowodu rejestracyjnego pojazdu i dokumentu potwierdzającego opłacenie obowiązkowego ubezpieczenia OC jest dokumentem zawsze okazywanym w wypadku kontroli drogowej, a jednocześnie istniejącego po jego stronie zamiaru ukrycia swoich prawdziwych danych personalnych, uznane być musiało za działanie bezpośrednio zmierzające ku dokonaniu, tj. posłużeniu się sfałszowanym dokumentem, które nie nastąpiło wyłącznie z powodu zatrzymania. </w:t>
      </w:r>
    </w:p>
    <w:p>
      <w:pPr>
        <w:pStyle w:val="Wyrok"/>
        <w:rPr/>
      </w:pPr>
      <w:r>
        <w:rPr/>
        <w:t>Wyrok SN z dnia 9 lutego 2006 r., sygn. III KK 164/05.</w:t>
      </w:r>
    </w:p>
    <w:p>
      <w:pPr>
        <w:pStyle w:val="Wyrok"/>
        <w:spacing w:before="0" w:after="0"/>
        <w:rPr/>
      </w:pPr>
      <w:r>
        <w:rPr/>
      </w:r>
    </w:p>
    <w:p>
      <w:pPr>
        <w:pStyle w:val="Podtytul2"/>
        <w:rPr/>
      </w:pPr>
      <w:r>
        <w:rPr/>
        <w:t>Prawo karne procesowe</w:t>
      </w:r>
    </w:p>
    <w:p>
      <w:pPr>
        <w:pStyle w:val="Numerek2"/>
        <w:rPr>
          <w:lang w:val="de-DE"/>
        </w:rPr>
      </w:pPr>
      <w:r>
        <w:rPr>
          <w:lang w:val="de-DE"/>
        </w:rPr>
        <w:t>6</w:t>
      </w:r>
    </w:p>
    <w:p>
      <w:pPr>
        <w:pStyle w:val="Artykul"/>
        <w:rPr/>
      </w:pPr>
      <w:r>
        <w:rPr/>
        <w:t xml:space="preserve">Art. 7 k.p.k. </w:t>
      </w:r>
    </w:p>
    <w:p>
      <w:pPr>
        <w:pStyle w:val="Tekst"/>
        <w:rPr/>
      </w:pPr>
      <w:r>
        <w:rPr/>
        <w:t xml:space="preserve">W sytuacji, gdy określone osobowe źródła dowodowe opisują różne zarzucane czyny, rzeczą zrozumiałą i zgodną z zasadą swobodnej oceny dowodów może być przyznanie im waloru wiarygodności w części dotyczącej jednego z zarzutów, a uznanie ich za niewystarczające w innych częściach. </w:t>
      </w:r>
    </w:p>
    <w:p>
      <w:pPr>
        <w:pStyle w:val="Wyrok"/>
        <w:rPr/>
      </w:pPr>
      <w:r>
        <w:rPr/>
        <w:t xml:space="preserve">Postanowienie SN z dnia 16 lutego 2006 r., sygn. </w:t>
      </w:r>
      <w:r>
        <w:rPr>
          <w:lang w:val="de-DE"/>
        </w:rPr>
        <w:t>V KK 458/05.</w:t>
      </w:r>
    </w:p>
    <w:p>
      <w:pPr>
        <w:pStyle w:val="Artykul"/>
        <w:rPr/>
      </w:pPr>
      <w:r>
        <w:rPr/>
        <w:t>Art. 40 k.p.k.</w:t>
      </w:r>
    </w:p>
    <w:p>
      <w:pPr>
        <w:pStyle w:val="Numerek2"/>
        <w:rPr/>
      </w:pPr>
      <w:r>
        <w:rPr/>
        <w:t>7</w:t>
      </w:r>
    </w:p>
    <w:p>
      <w:pPr>
        <w:pStyle w:val="Tekst"/>
        <w:rPr/>
      </w:pPr>
      <w:r>
        <w:rPr/>
        <w:t>Sędzia ten brał wprawdzie udział w wydaniu orzeczenia o utrzymaniu w mocy postanowienia o oddaleniu wniosku żalącego się o wznowienie postępowania we wskazanej wyżej sprawie (co miało miejsce w 1991 r.) – lecz okoliczność ta nie stanowi również podstawy wyłączenia sędziego. Przepis art. 40 § 3 k.p.k. stanowi bowiem, że w przedmiocie wniosku o wznowienie postępowania lub w przedmiocie kasacji nie może orzekać sędzia, który brał udział w wydaniu orzeczenia objętego takim wnioskiem lub zaskarżonego w trybie kasacji.</w:t>
      </w:r>
    </w:p>
    <w:p>
      <w:pPr>
        <w:pStyle w:val="Wyrok"/>
        <w:rPr/>
      </w:pPr>
      <w:r>
        <w:rPr/>
        <w:t>Postanowienie SN z dnia 31 stycznia 2006 r., sygn. III KO 7/05.</w:t>
      </w:r>
    </w:p>
    <w:p>
      <w:pPr>
        <w:pStyle w:val="Numerek2"/>
        <w:rPr/>
      </w:pPr>
      <w:r>
        <w:rPr/>
        <w:t>8</w:t>
      </w:r>
    </w:p>
    <w:p>
      <w:pPr>
        <w:pStyle w:val="Tekst"/>
        <w:rPr/>
      </w:pPr>
      <w:r>
        <w:rPr/>
        <w:t xml:space="preserve">Zaskarżone zarządzenie zostało wydane przez sędziego, który brał udział w wydaniu orzeczenia zaskarżonego kasacją, a więc w świetle art. 40 § 3 k.p.k. wyłączonego od orzekania co do tej kasacji. Pojęcie „co do kasacji” odnosi się nie tylko do tych decyzji, które wprost dotyczą kwestii dopuszczalności skargi kasacyjnej, ale także do rozstrzygnięć, które pozostają z nimi w ścisłym związku. </w:t>
      </w:r>
    </w:p>
    <w:p>
      <w:pPr>
        <w:pStyle w:val="Wyrok"/>
        <w:rPr/>
      </w:pPr>
      <w:r>
        <w:rPr/>
        <w:t xml:space="preserve">Postanowienie SN z dnia 8 lutego 2006 r., sygn. </w:t>
      </w:r>
      <w:r>
        <w:rPr>
          <w:lang w:val="de-DE"/>
        </w:rPr>
        <w:t>III KZ 68/05.</w:t>
      </w:r>
    </w:p>
    <w:p>
      <w:pPr>
        <w:pStyle w:val="Numerek2"/>
        <w:rPr>
          <w:lang w:val="de-DE"/>
        </w:rPr>
      </w:pPr>
      <w:r>
        <w:rPr>
          <w:lang w:val="de-DE"/>
        </w:rPr>
        <w:t>9</w:t>
      </w:r>
    </w:p>
    <w:p>
      <w:pPr>
        <w:pStyle w:val="Artykul"/>
        <w:rPr/>
      </w:pPr>
      <w:r>
        <w:rPr/>
        <w:t>Art. 79 § 1 pkt 3 k.p.k.</w:t>
      </w:r>
    </w:p>
    <w:p>
      <w:pPr>
        <w:pStyle w:val="Tekst"/>
        <w:rPr/>
      </w:pPr>
      <w:r>
        <w:rPr/>
        <w:t xml:space="preserve">Sama informacja o pozostawaniu oskarżonego w leczeniu psychiatrycznym nie oznacza jeszcze, że zaistniały uzasadnione wątpliwości co do jego poczytalności. </w:t>
      </w:r>
    </w:p>
    <w:p>
      <w:pPr>
        <w:pStyle w:val="Wyrok"/>
        <w:rPr/>
      </w:pPr>
      <w:r>
        <w:rPr/>
        <w:t xml:space="preserve">Wyrok SN z dnia 9 lutego 2006 r., sygn. </w:t>
      </w:r>
      <w:r>
        <w:rPr>
          <w:lang w:val="de-DE"/>
        </w:rPr>
        <w:t>III KK 116/05.</w:t>
      </w:r>
    </w:p>
    <w:p>
      <w:pPr>
        <w:pStyle w:val="Numerek2"/>
        <w:rPr>
          <w:lang w:val="de-DE"/>
        </w:rPr>
      </w:pPr>
      <w:r>
        <w:rPr>
          <w:lang w:val="de-DE"/>
        </w:rPr>
        <w:t>10</w:t>
      </w:r>
    </w:p>
    <w:p>
      <w:pPr>
        <w:pStyle w:val="Artykul"/>
        <w:rPr/>
      </w:pPr>
      <w:r>
        <w:rPr/>
        <w:t>Art. 79 § 4 k.p.k.</w:t>
      </w:r>
    </w:p>
    <w:p>
      <w:pPr>
        <w:pStyle w:val="Tekst"/>
        <w:rPr/>
      </w:pPr>
      <w:r>
        <w:rPr/>
        <w:t>Samo stwierdzenie przez biegłych lekarzy psychiatrów, iż poczytalność oskarżonego zarówno w chwili czynu, jak i w czasie orzekania, nie była w znacznym stopniu ograniczona, nie jest równoznaczne ze stwierdzeniem, że poczytalność ta nie budzi wątpliwości w rozumieniu art. 79 § 4 k.p.k. (…) Samo stwierdzenie zawarte w opinii biegłych nie wywołuje jeszcze skutku, o jakim mowa w tym przepisie. Skoro to wątpliwości organu procesowego co do poczytalności oskarżonego powodują powstanie obrony obligatoryjnej, to również dopiero stan braku wątpliwości u tego organu rodzi konsekwencje wynikające z ustawy. Jedynie takie też przekonanie może być przesłanką do uznania, że obrona obligatoryjna ustała, a w dalszej konsekwencji – do ewentualnej decyzji o pozbawieniu oskarżonego obrońcy z urzędu. Rozstrzygnięcie w tym ostatnim zakresie zawsze pozostaje jednak decyzją fakultatywną, gdyż ustanie obrony obligatoryjnej następuje z mocy samego prawa.</w:t>
      </w:r>
    </w:p>
    <w:p>
      <w:pPr>
        <w:pStyle w:val="Wyrok"/>
        <w:rPr/>
      </w:pPr>
      <w:r>
        <w:rPr/>
        <w:t xml:space="preserve">Wyrok SN z dnia 1 lutego 2006 r., sygn. </w:t>
      </w:r>
      <w:r>
        <w:rPr>
          <w:lang w:val="de-DE"/>
        </w:rPr>
        <w:t>II KK 340/05.</w:t>
      </w:r>
    </w:p>
    <w:p>
      <w:pPr>
        <w:pStyle w:val="Numerek2"/>
        <w:rPr>
          <w:lang w:val="de-DE"/>
        </w:rPr>
      </w:pPr>
      <w:r>
        <w:rPr>
          <w:lang w:val="de-DE"/>
        </w:rPr>
        <w:t>11</w:t>
      </w:r>
    </w:p>
    <w:p>
      <w:pPr>
        <w:pStyle w:val="Artykul"/>
        <w:rPr/>
      </w:pPr>
      <w:r>
        <w:rPr/>
        <w:t xml:space="preserve">Art. 118 § 1 k.p.k. </w:t>
      </w:r>
    </w:p>
    <w:p>
      <w:pPr>
        <w:pStyle w:val="Tekst"/>
        <w:rPr/>
      </w:pPr>
      <w:r>
        <w:rPr/>
        <w:t xml:space="preserve">Wniosek oskarżonego o dopuszczenie dowodu z opinii biegłych lekarzy psychiatrów uzasadniony pozostawaniem w leczeniu psychiatrycznym należało potraktować jako zawierający również żądanie przeprowadzenia dowodu ze stosownej dokumentacji lekarskiej (art. 118 § 1 k.p.k.). </w:t>
      </w:r>
    </w:p>
    <w:p>
      <w:pPr>
        <w:pStyle w:val="Wyrok"/>
        <w:rPr/>
      </w:pPr>
      <w:r>
        <w:rPr/>
        <w:t xml:space="preserve">Wyrok SN z dnia 9 lutego 2006 r., sygn. </w:t>
      </w:r>
      <w:r>
        <w:rPr>
          <w:lang w:val="de-DE"/>
        </w:rPr>
        <w:t xml:space="preserve">III KK 116/05. </w:t>
      </w:r>
    </w:p>
    <w:p>
      <w:pPr>
        <w:pStyle w:val="Numerek2"/>
        <w:rPr>
          <w:lang w:val="de-DE"/>
        </w:rPr>
      </w:pPr>
      <w:r>
        <w:rPr>
          <w:lang w:val="de-DE"/>
        </w:rPr>
        <w:t>12</w:t>
      </w:r>
    </w:p>
    <w:p>
      <w:pPr>
        <w:pStyle w:val="Artykul"/>
        <w:rPr/>
      </w:pPr>
      <w:r>
        <w:rPr/>
        <w:t>Art. 454 § 2 k.p.k.</w:t>
      </w:r>
    </w:p>
    <w:p>
      <w:pPr>
        <w:pStyle w:val="Tekst"/>
        <w:rPr/>
      </w:pPr>
      <w:r>
        <w:rPr/>
        <w:t xml:space="preserve">Art. 454 § 2 k.p.k. formułuje regułę </w:t>
      </w:r>
      <w:r>
        <w:rPr>
          <w:i/>
        </w:rPr>
        <w:t>ne peius</w:t>
      </w:r>
      <w:r>
        <w:rPr/>
        <w:t xml:space="preserve">, zgodnie z którą sąd odwoławczy może orzec surowszą karę pozbawienia wolności tylko wówczas, gdy nie zmienia ustaleń faktycznych przyjętych za podstawę zaskarżonego wyroku nawet wtedy, gdy – jak w niniejszej sprawie – apelacja została wniesiona na niekorzyść oskarżonego. Reguła </w:t>
      </w:r>
      <w:r>
        <w:rPr>
          <w:i/>
        </w:rPr>
        <w:t>ne peius</w:t>
      </w:r>
      <w:r>
        <w:rPr/>
        <w:t xml:space="preserve"> obejmuje każdą zmianę ustaleń faktycznych dokonanych przez sąd odwoławczy, tak w odniesieniu do dyspozytywnej, jak i motywacyjnej części wyroku, i dotyczy również uzupełnienia okoliczności obciążających </w:t>
      </w:r>
    </w:p>
    <w:p>
      <w:pPr>
        <w:pStyle w:val="Wyrok"/>
        <w:rPr/>
      </w:pPr>
      <w:r>
        <w:rPr/>
        <w:t xml:space="preserve">Wyrok SN z dnia 10 stycznia 2006 r., sygn. </w:t>
      </w:r>
      <w:r>
        <w:rPr>
          <w:lang w:val="de-DE"/>
        </w:rPr>
        <w:t xml:space="preserve">II KK 130/05. </w:t>
      </w:r>
    </w:p>
    <w:p>
      <w:pPr>
        <w:pStyle w:val="Numerek2"/>
        <w:rPr>
          <w:lang w:val="de-DE"/>
        </w:rPr>
      </w:pPr>
      <w:r>
        <w:rPr>
          <w:lang w:val="de-DE"/>
        </w:rPr>
        <w:t>13</w:t>
      </w:r>
    </w:p>
    <w:p>
      <w:pPr>
        <w:pStyle w:val="Artykul"/>
        <w:rPr/>
      </w:pPr>
      <w:r>
        <w:rPr/>
        <w:t>Art. 457 § 3 k.p.k.</w:t>
      </w:r>
    </w:p>
    <w:p>
      <w:pPr>
        <w:pStyle w:val="Tekst"/>
        <w:rPr/>
      </w:pPr>
      <w:r>
        <w:rPr/>
        <w:t xml:space="preserve">O rażącej obrazie (prawa cywilnego materialnego) nie można mówić wtedy, gdy prezentuje się tylko odmienną ocenę przesłanek rzutujących na wysokość odszkodowania i zadośćuczynienia. W postępowaniu kasacyjnym można zatem skutecznie podważać rozmiar sumy przyznanej z tytułu odszkodowania i zadośćuczynienia jedynie wówczas, gdy uwzględniono niewłaściwe lub nie uwzględniono właściwe elementy mające istotne znaczenie dla określenia wysokości odszkodowania i zadośćuczynienia. </w:t>
      </w:r>
    </w:p>
    <w:p>
      <w:pPr>
        <w:pStyle w:val="Wyrok"/>
        <w:rPr/>
      </w:pPr>
      <w:r>
        <w:rPr/>
        <w:t xml:space="preserve">Postanowienie SN z dnia 16 lutego 2006 r., sygn. </w:t>
      </w:r>
      <w:r>
        <w:rPr>
          <w:lang w:val="de-DE"/>
        </w:rPr>
        <w:t>V KK 446/05.</w:t>
      </w:r>
    </w:p>
    <w:p>
      <w:pPr>
        <w:pStyle w:val="Wyrok"/>
        <w:rPr>
          <w:lang w:val="de-DE"/>
        </w:rPr>
      </w:pPr>
      <w:r>
        <w:rPr>
          <w:lang w:val="de-DE"/>
        </w:rPr>
      </w:r>
    </w:p>
    <w:p>
      <w:pPr>
        <w:pStyle w:val="Wyrok"/>
        <w:rPr>
          <w:lang w:val="de-DE"/>
        </w:rPr>
      </w:pPr>
      <w:r>
        <w:rPr>
          <w:lang w:val="de-DE"/>
        </w:rPr>
      </w:r>
    </w:p>
    <w:p>
      <w:pPr>
        <w:pStyle w:val="Numerek2"/>
        <w:rPr>
          <w:lang w:val="de-DE"/>
        </w:rPr>
      </w:pPr>
      <w:r>
        <w:rPr>
          <w:lang w:val="de-DE"/>
        </w:rPr>
        <w:t>14</w:t>
      </w:r>
    </w:p>
    <w:p>
      <w:pPr>
        <w:pStyle w:val="Artykul"/>
        <w:rPr/>
      </w:pPr>
      <w:r>
        <w:rPr/>
        <w:t>Art. 476 § 1 k.p.k.</w:t>
      </w:r>
    </w:p>
    <w:p>
      <w:pPr>
        <w:pStyle w:val="Tekst"/>
        <w:rPr/>
      </w:pPr>
      <w:r>
        <w:rPr/>
        <w:t xml:space="preserve">W judykaturze od dawna ugruntowane jest zapatrywanie, że treść zdania trzeciego § 1 art. 476 k.p.k. w kontekście rozdziału, w którym został zamieszczony, nie pozostawia wątpliwości, że przewidziane w tym przepisie odstępstwo od zasady orzekania przez sąd odwoławczy w składzie kolegialnym przewidzianym w art. 29 § 1 k.p.k. dotyczy jedynie składu sądu rozpoznającego apelację od wyroku wydanego w trybie uproszczonym. Oznacza to, że w wypadku, gdy apelacja atakuje wyrok, który co prawda zapadł w składzie jednego sędziego, ale w postępowaniu zwyczajnym, sąd odwoławczy orzeka w składzie trzech sędziów. </w:t>
      </w:r>
    </w:p>
    <w:p>
      <w:pPr>
        <w:pStyle w:val="Wyrok"/>
        <w:rPr/>
      </w:pPr>
      <w:r>
        <w:rPr/>
        <w:t xml:space="preserve">Wyrok SN z dnia 8 lutego 2006 r., sygn. </w:t>
      </w:r>
      <w:r>
        <w:rPr>
          <w:lang w:val="de-DE"/>
        </w:rPr>
        <w:t xml:space="preserve">V KK 451/05. </w:t>
      </w:r>
    </w:p>
    <w:p>
      <w:pPr>
        <w:pStyle w:val="Numerek2"/>
        <w:rPr>
          <w:lang w:val="de-DE"/>
        </w:rPr>
      </w:pPr>
      <w:r>
        <w:rPr>
          <w:lang w:val="de-DE"/>
        </w:rPr>
        <w:t xml:space="preserve">15 </w:t>
      </w:r>
    </w:p>
    <w:p>
      <w:pPr>
        <w:pStyle w:val="Artykul"/>
        <w:rPr/>
      </w:pPr>
      <w:r>
        <w:rPr/>
        <w:t xml:space="preserve">Art. 537 § 2 k.p.k. </w:t>
      </w:r>
    </w:p>
    <w:p>
      <w:pPr>
        <w:pStyle w:val="Tekst"/>
        <w:rPr/>
      </w:pPr>
      <w:r>
        <w:rPr/>
        <w:t xml:space="preserve">W sytuacji, gdy sąd odwoławczy uchyla rozstrzygnięcie sądu pierwszej instancji o karze łącznej i nie orzeka sam nowej kary łącznej, mimo że istnieją podstawy do jej orzeczenia, ale w sprawie brak było w ogóle powodów do orzekania w instancji odwoławczej w kwestii rozstrzygnięcia sądu </w:t>
      </w:r>
      <w:r>
        <w:rPr>
          <w:i/>
        </w:rPr>
        <w:t>meriti</w:t>
      </w:r>
      <w:r>
        <w:rPr/>
        <w:t xml:space="preserve"> w przedmiocie tej kary, Sąd Najwyższy w trybie kasacji może ograniczyć się do wydania wyroku uchylającego wyrok sądu odwoławczego jedynie w części dotyczącej tego właśnie rozstrzygnięcia, bez przekazywania tej kwestii do ponownego rozpoznania w instancji odwoławczej. W orzecznictwie już wcześniej wskazywano, że art. 537 § 2 k.p.k. nie zawiera zupełnego katalogu rozstrzygnięć zapadających w trybie kasacji oraz że możliwe jest ograniczenie się Sądu Najwyższego do samego uchylenia określonego rozstrzygnięcia zaskarżonego wyroku. </w:t>
      </w:r>
    </w:p>
    <w:p>
      <w:pPr>
        <w:pStyle w:val="Wyrok"/>
        <w:rPr/>
      </w:pPr>
      <w:r>
        <w:rPr/>
        <w:t>Wyrok SN z dnia 14 lutego 2006 r., sygn. IV KK 397/05.</w:t>
      </w:r>
    </w:p>
    <w:p>
      <w:pPr>
        <w:pStyle w:val="Podtytul1"/>
        <w:rPr/>
      </w:pPr>
      <w:r>
        <w:rPr/>
        <w:t>Sądy Apelacyjne</w:t>
      </w:r>
    </w:p>
    <w:p>
      <w:pPr>
        <w:pStyle w:val="Podtytul2"/>
        <w:rPr/>
      </w:pPr>
      <w:r>
        <w:rPr/>
        <w:t>Prawo karne materialne</w:t>
      </w:r>
    </w:p>
    <w:p>
      <w:pPr>
        <w:pStyle w:val="Numerek2"/>
        <w:rPr/>
      </w:pPr>
      <w:r>
        <w:rPr/>
        <w:t>16</w:t>
      </w:r>
    </w:p>
    <w:p>
      <w:pPr>
        <w:pStyle w:val="Artykul"/>
        <w:rPr/>
      </w:pPr>
      <w:r>
        <w:rPr/>
        <w:t xml:space="preserve">Art. 9 § 1 k.k. </w:t>
      </w:r>
    </w:p>
    <w:p>
      <w:pPr>
        <w:pStyle w:val="Tekst"/>
        <w:rPr/>
      </w:pPr>
      <w:r>
        <w:rPr/>
        <w:t xml:space="preserve">Proces „godzenia się” nie ma charakteru samoistnego i nie może być bezpośrednim czynnikiem sprawczym określonego zachowania i nigdy nie kieruje działaniem sprawcy. Istota tego zamiaru polega na tym, że jest on zawsze związany z jakimś bezpośrednim zamiarem, czyli z dążeniem do osiągnięcia celu i z tego względu nie występuje samoistnie. Innymi słowy, konstrukcja zamiaru ewentualnego, przyjęta w art. 9 § 1 k.k., polega na tym, że sprawca, realizując swój cel, który zamierzał osiągnąć, przewiduje też realną możliwość popełnienia przestępstwa i godzi się równocześnie na zaistnienie takiego skutku przestępczego, jaki w rezultacie jego kierunkowego działania nastąpi. Gdyby sprawca był pewny, iż spowoduje ten skutek, tj. popełni czyn zabroniony i mimo to podjął określone działanie, to trzeba byłoby przyjąć w odniesieniu do niego zamiar bezpośredni. „Godzenie się” zatem dotyczy „ubocznego”, ale w rozumieniu sprawcy realnego i prawdopodobnego skutku w stosunku do podstawowego celu działania. </w:t>
      </w:r>
    </w:p>
    <w:p>
      <w:pPr>
        <w:pStyle w:val="Wyrok"/>
        <w:rPr/>
      </w:pPr>
      <w:r>
        <w:rPr/>
        <w:t xml:space="preserve">Wyrok SA w Lublinie z dnia 6 czerwca 2005 r., sygn. II AKa 105/05. </w:t>
      </w:r>
    </w:p>
    <w:p>
      <w:pPr>
        <w:pStyle w:val="Numerek2"/>
        <w:rPr/>
      </w:pPr>
      <w:r>
        <w:rPr/>
        <w:t>17</w:t>
      </w:r>
    </w:p>
    <w:p>
      <w:pPr>
        <w:pStyle w:val="Artykul"/>
        <w:rPr>
          <w:lang w:val="pl-PL"/>
        </w:rPr>
      </w:pPr>
      <w:r>
        <w:rPr>
          <w:lang w:val="pl-PL"/>
        </w:rPr>
        <w:t>Art. 11 k.k.</w:t>
      </w:r>
      <w:r>
        <w:rPr>
          <w:vanish/>
          <w:lang w:val="pl-PL"/>
        </w:rPr>
        <w:t xml:space="preserve"> </w:t>
      </w:r>
    </w:p>
    <w:p>
      <w:pPr>
        <w:pStyle w:val="Tekst"/>
        <w:rPr/>
      </w:pPr>
      <w:r>
        <w:rPr/>
        <w:t xml:space="preserve">Zarówno w doktrynie, jak i w judykaturze prawa panuje zgodność co do tego, że jeden czyn może stanowić tylko jedno przestępstwo. Normatywnym wyrazem tego stanowiska jest treść art. 11 § 1 k.k. oraz jej uszczegółowienie dla potrzeb praktyki sądowej, zawarte w § 2 art. 11 k.k. Nie wchodząc w szczegółowe rozważania teoretyczne, które nie są niezbędne dla poczynienia właściwych ocen prawnych w tej akurat sprawie, gdzie stan faktyczny jest tyle samo przejrzysty co i oczywisty, warto jedynie przypomnieć pewne kwestie fundamentalne: </w:t>
      </w:r>
    </w:p>
    <w:p>
      <w:pPr>
        <w:pStyle w:val="Tekst"/>
        <w:numPr>
          <w:ilvl w:val="0"/>
          <w:numId w:val="2"/>
        </w:numPr>
        <w:tabs>
          <w:tab w:val="clear" w:pos="708"/>
          <w:tab w:val="left" w:pos="284" w:leader="none"/>
        </w:tabs>
        <w:ind w:left="284" w:hanging="284"/>
        <w:rPr/>
      </w:pPr>
      <w:r>
        <w:rPr/>
        <w:t xml:space="preserve">polski system prawa karnego – poczynając od k.k. z 1932 r. – hołduje zasadzie, że przestępstwo to zjawisko zewnętrzne i rzeczywiste, a nie tylko o charakterze normatywnym, </w:t>
      </w:r>
    </w:p>
    <w:p>
      <w:pPr>
        <w:pStyle w:val="Tekst"/>
        <w:numPr>
          <w:ilvl w:val="0"/>
          <w:numId w:val="2"/>
        </w:numPr>
        <w:tabs>
          <w:tab w:val="clear" w:pos="708"/>
          <w:tab w:val="left" w:pos="284" w:leader="none"/>
        </w:tabs>
        <w:ind w:left="284" w:hanging="284"/>
        <w:rPr/>
      </w:pPr>
      <w:r>
        <w:rPr/>
        <w:t xml:space="preserve">przedmiotem wartościowania prowadzącego do ustalenia przestępstwa jest realne zachowanie człowieka, mające określoną ciągłość i porządek. Zarazem możliwość wielorakiego wartościowania danego czynu – będącego określonym fragmentem całości zachowania człowieka – nie skutkuje wielością przestępstw, </w:t>
      </w:r>
    </w:p>
    <w:p>
      <w:pPr>
        <w:pStyle w:val="Tekst"/>
        <w:numPr>
          <w:ilvl w:val="0"/>
          <w:numId w:val="2"/>
        </w:numPr>
        <w:tabs>
          <w:tab w:val="clear" w:pos="708"/>
          <w:tab w:val="left" w:pos="284" w:leader="none"/>
        </w:tabs>
        <w:ind w:left="284" w:hanging="284"/>
        <w:rPr/>
      </w:pPr>
      <w:r>
        <w:rPr/>
        <w:t xml:space="preserve">o takiej wielości lub jej braku decyduje ocena tego samego zespołu uzewnętrznionej aktywności człowieka, </w:t>
      </w:r>
    </w:p>
    <w:p>
      <w:pPr>
        <w:pStyle w:val="Tekst"/>
        <w:numPr>
          <w:ilvl w:val="0"/>
          <w:numId w:val="2"/>
        </w:numPr>
        <w:tabs>
          <w:tab w:val="clear" w:pos="708"/>
          <w:tab w:val="left" w:pos="284" w:leader="none"/>
        </w:tabs>
        <w:ind w:left="284" w:hanging="284"/>
        <w:rPr/>
      </w:pPr>
      <w:r>
        <w:rPr/>
        <w:t xml:space="preserve">wielość skutków takiej aktywności nie daje sama przez się podstawy do przyjęcia wielości czynów zabronionych, podobnie jak i wielość osób pokrzywdzonych, </w:t>
      </w:r>
    </w:p>
    <w:p>
      <w:pPr>
        <w:pStyle w:val="Tekst"/>
        <w:numPr>
          <w:ilvl w:val="0"/>
          <w:numId w:val="2"/>
        </w:numPr>
        <w:tabs>
          <w:tab w:val="clear" w:pos="708"/>
          <w:tab w:val="left" w:pos="284" w:leader="none"/>
        </w:tabs>
        <w:ind w:left="284" w:hanging="284"/>
        <w:rPr/>
      </w:pPr>
      <w:r>
        <w:rPr/>
        <w:t xml:space="preserve">ten sam czyn może wypełniać znamiona kilku norm ustawy karnej, o ile nie zachodzi między nimi relacja wzajemnego wykluczania się, kwalifikacja prawna czynu powinna odzwierciedlać jego całą zawartość kryminalną z punktu widzenia zrealizowanych nim znamion przestępstwa. </w:t>
      </w:r>
    </w:p>
    <w:p>
      <w:pPr>
        <w:pStyle w:val="Wyrok"/>
        <w:rPr/>
      </w:pPr>
      <w:r>
        <w:rPr/>
        <w:t>Wyrok SA w Łodzi z dnia 22 listopada 2005 r., sygn. II AKa 210/05.</w:t>
      </w:r>
    </w:p>
    <w:p>
      <w:pPr>
        <w:pStyle w:val="Wyrok"/>
        <w:rPr/>
      </w:pPr>
      <w:r>
        <w:rPr/>
      </w:r>
    </w:p>
    <w:p>
      <w:pPr>
        <w:pStyle w:val="Numerek2"/>
        <w:rPr/>
      </w:pPr>
      <w:r>
        <w:rPr/>
        <w:t>18</w:t>
      </w:r>
    </w:p>
    <w:p>
      <w:pPr>
        <w:pStyle w:val="Artykul"/>
        <w:rPr>
          <w:lang w:val="pl-PL"/>
        </w:rPr>
      </w:pPr>
      <w:r>
        <w:rPr>
          <w:lang w:val="pl-PL"/>
        </w:rPr>
        <w:t>Art. 60 § 3 k.k.</w:t>
      </w:r>
    </w:p>
    <w:p>
      <w:pPr>
        <w:pStyle w:val="Tekst"/>
        <w:rPr/>
      </w:pPr>
      <w:r>
        <w:rPr/>
        <w:t>Przepis art. 60 § 3 k.k. odnosi się współdziałania sprawcy z co najmniej dwiema osobami, ale współdziałanie to musi dotyczyć konkretnego czynu zabronionego, w którym bierze udział sprawca, ujawniający informację o innych jego uczestnikach i istotnych okolicznościach popełnionego przestępstwa. Nie chodzi więc o pewne wspólne działania, w trakcie których popełniane są różne przestępstwa. Tylko ujawnienie przez sprawcę informacji dotyczących osób uczestniczących z nim w popełnieniu tego samego przestępstwa oraz podanie istotnych jego okoliczności zobowiązuje sąd orzekający do zastosowania wobec sprawcy nadzwyczajnego złagodzenia kary.</w:t>
      </w:r>
    </w:p>
    <w:p>
      <w:pPr>
        <w:pStyle w:val="Wyrok"/>
        <w:rPr/>
      </w:pPr>
      <w:r>
        <w:rPr/>
        <w:t>Wyrok SA w Katowicach z dnia 20 października 2005 r., sygn. II AKa 354/05.</w:t>
      </w:r>
    </w:p>
    <w:p>
      <w:pPr>
        <w:pStyle w:val="Numerek2"/>
        <w:rPr/>
      </w:pPr>
      <w:r>
        <w:rPr/>
        <w:t>19</w:t>
      </w:r>
    </w:p>
    <w:p>
      <w:pPr>
        <w:pStyle w:val="Artykul"/>
        <w:rPr>
          <w:lang w:val="pl-PL"/>
        </w:rPr>
      </w:pPr>
      <w:r>
        <w:rPr>
          <w:lang w:val="pl-PL"/>
        </w:rPr>
        <w:t xml:space="preserve">Art. 64 § 3 k.k. </w:t>
      </w:r>
    </w:p>
    <w:p>
      <w:pPr>
        <w:pStyle w:val="Tekst"/>
        <w:rPr/>
      </w:pPr>
      <w:r>
        <w:rPr/>
        <w:t xml:space="preserve">Wbrew twierdzeniom skarżącego, nie jest tak, że art. 64 § 3 k.k. uniemożliwia zastosowanie przepisu dotyczącego recydywy w stosunku do popełnionej zbrodni. Stanowisko to jest słuszne tylko w takim zakresie, w jakim z normy określonej w art. 64 § 3 k.k. wynika kategoryczny zakaz podwyższania górnego ustawowego zagrożenia w wypadku skazania sprawcy za zbrodnię. Ów zakaz nie dotyczy jednak dolnej granicy zagrożenia. Wszelako art. 64 § 2 k.k. nakłada na sąd obowiązek, przy skazaniu za każde przestępstwo zagrożone karą pozbawienia wolności (oczywiście oprócz kar wyszczególnionych w art. 32 pkt. 4 i 5 k.k.), w warunkach nim określonych, wymierzenia kary w wysokości powyżej dolnej granicy ustawowego zagrożenia. Powołanie więc w podstawie prawnej art. 64 § 2 k.k., przy skazaniu za zbrodnię, nawet kwalifikowaną, wskazuje na powód, dla którego wymierzono karę wyższą od minimum ustawowego zagrożenia, mimo – chociażby żądania wymierzenia jej w takim wymiarze. Dalej zauważyć należy, że zakwalifikowanie czynu powrotnego sprawcy zbrodni zabójstwa z art. 148 § 3 k.k. jest uzależnione jedynie od wcześniejszego prawomocnego skazania za zabójstwo i nie ma znaczenia dla przyjęcia takiej kwalifikacji to, czy sprawca odbywał karę pozbawienia wolności, czy też nie. Tymczasem popełnienie przestępstwa w warunkach recydywy specjalnej, podstawowej, czy multirecydywy, jako że należy to do istoty przestępstwa, nie może zostać pominięte ani w opisie czynu, ani w kwalifikacji prawnej zbrodni zabójstwa, o której mowa w art. 148 § 3 k.k., chociażby z tego powodu, że ma to niezwykle istotne znaczenie nie tylko dla wymiaru kary. Wszelako sprawca zbrodni określonej w art. 148 § 3 k.k., mimo uprzedniego prawomocnego skazania za zbrodnię zabójstwa, bez odbywania kary, nie będzie recydywistą w rozumieniu art. 78 § 2 k.k. Gdyby więc w opisie czynu wyczerpującego znamiona zbrodni z art. 148 § 3 k.k. nie wskazano recydywy określonej w art. 64 § 1 lub 2 k.k. i nie powołano odpowiedniego przepisu w kwalifikacji prawnej, to nie byłoby podstaw do stosowania, wobec takiego sprawcy, ograniczeń wynikających właśnie z art. 78 § 2 k.k., a to dlatego, że ograniczenia te dotyczą wyłącznie skazanych określonych w art. 64 § 1 lub 2 w takich warunkach odbywających karę pozbawienia wolności. </w:t>
      </w:r>
    </w:p>
    <w:p>
      <w:pPr>
        <w:pStyle w:val="Wyrok"/>
        <w:rPr/>
      </w:pPr>
      <w:r>
        <w:rPr/>
        <w:t xml:space="preserve">Wyrok SA w Lublinie z dnia 11 października 2005 r., sygn. II AKa 233/05. </w:t>
      </w:r>
    </w:p>
    <w:p>
      <w:pPr>
        <w:pStyle w:val="Artykul"/>
        <w:rPr>
          <w:lang w:val="pl-PL"/>
        </w:rPr>
      </w:pPr>
      <w:r>
        <w:rPr>
          <w:lang w:val="pl-PL"/>
        </w:rPr>
        <w:t>Art. 148 § 1 k.k.</w:t>
      </w:r>
    </w:p>
    <w:p>
      <w:pPr>
        <w:pStyle w:val="Numerek2"/>
        <w:rPr/>
      </w:pPr>
      <w:r>
        <w:rPr/>
        <w:t>20</w:t>
      </w:r>
    </w:p>
    <w:p>
      <w:pPr>
        <w:pStyle w:val="Tekst"/>
        <w:rPr/>
      </w:pPr>
      <w:r>
        <w:rPr/>
        <w:t xml:space="preserve">Sposób działania oskarżonego w ostatniej fazie postępowania – wrzucenie nieprzytomnego pokrzywdzonego do rzeki – dowodzi, iż nie może budzić wątpliwości to, że oskarżony przewidywał możliwość pozbawienia życia pokrzywdzonego i na to się godził. Ustalenie to, choć dokonane tylko na podstawie przedmiotowych okoliczności, nie może być kwestionowane. Na możliwość ustalenia zamiaru tylko na podstawie okoliczności przedmiotowych czynu wskazywał w licznych orzeczeniach Sąd Najwyższy (patrz wyrok z dnia 7 czerwca 1979 r., II KR 118/79, OSNPG 1980, nr 1, poz. 2; wyrok z dnia 13 marca 1981 r., I KR 52/84, OSPiKA 1985, nr 1, poz. 13). W niniejszej sprawie przypisany oskarżonemu zamiar ewentualny jest zbliżony do zamiaru bezpośredniego. Każda osoba, choćby z minimalnym doświadczeniem życiowym zdaje sobie sprawę z tego, że wrzucenie nieprzytomnego, na skutek pobicia, nie przejawiającego żadnych reakcji obronnych człowieka do rzeki musi prowadzić do jego śmierci. </w:t>
      </w:r>
    </w:p>
    <w:p>
      <w:pPr>
        <w:pStyle w:val="Wyrok"/>
        <w:rPr/>
      </w:pPr>
      <w:r>
        <w:rPr/>
        <w:t>Wyrok SA w Lublinie z dnia 6 września 2005 r., sygn. II AKa 142/05.</w:t>
      </w:r>
    </w:p>
    <w:p>
      <w:pPr>
        <w:pStyle w:val="Numerek2"/>
        <w:rPr/>
      </w:pPr>
      <w:r>
        <w:rPr/>
        <w:t>21</w:t>
      </w:r>
    </w:p>
    <w:p>
      <w:pPr>
        <w:pStyle w:val="Tekst"/>
        <w:rPr/>
      </w:pPr>
      <w:r>
        <w:rPr>
          <w:spacing w:val="-4"/>
        </w:rPr>
        <w:t>Zachowanie oskarżonego polegające na wrzuceniu pokrzywdzonego po uprzednim ugodzeniu go w głowę siekierą do studzienki kanalizacyjnej, głową w dół, a następnie zakrycie włazu i pozostawienie ofiary bez szans na pomoc, pozwala na wyciagnięcie tylko jednego logicznego wniosku – oskarżony nie tylko godził się na śmierć ofiary, ale jej pragnął i całym swoim zachowaniem do tego skutku dążył.</w:t>
      </w:r>
    </w:p>
    <w:p>
      <w:pPr>
        <w:pStyle w:val="Wyrok"/>
        <w:rPr/>
      </w:pPr>
      <w:r>
        <w:rPr/>
        <w:t>Wyrok SA w Katowicach z dnia 13 października 2005 r., sygn. II AKa 273/05.</w:t>
      </w:r>
    </w:p>
    <w:p>
      <w:pPr>
        <w:pStyle w:val="Numerek2"/>
        <w:rPr/>
      </w:pPr>
      <w:r>
        <w:rPr/>
        <w:t>22</w:t>
      </w:r>
    </w:p>
    <w:p>
      <w:pPr>
        <w:pStyle w:val="Tekst"/>
        <w:rPr/>
      </w:pPr>
      <w:r>
        <w:rPr/>
        <w:t>Określenie „ze szczególnym okrucieństwem” jest określeniem pojemnym i złożonym. Oznacza więcej niż typowo naganny sposób pozbawienia życia innej osoby. To szczególnie drastyczny i brutalny sposób działania, zadawanie ofierze dodatkowych niepotrzebnych cierpień, to torturowanie, męczenie i maltretowanie, zbędne z punktu widzenia osiągnięcia skutku w postaci śmierci.</w:t>
      </w:r>
    </w:p>
    <w:p>
      <w:pPr>
        <w:pStyle w:val="Wyrok"/>
        <w:rPr/>
      </w:pPr>
      <w:r>
        <w:rPr/>
        <w:t>Wyrok SA w Katowicach z dnia 10 listopada 2005 r., sygn. II AKa 298/05.</w:t>
      </w:r>
    </w:p>
    <w:p>
      <w:pPr>
        <w:pStyle w:val="Numerek2"/>
        <w:rPr/>
      </w:pPr>
      <w:r>
        <w:rPr/>
        <w:t>23</w:t>
      </w:r>
    </w:p>
    <w:p>
      <w:pPr>
        <w:pStyle w:val="Tekst"/>
        <w:rPr/>
      </w:pPr>
      <w:r>
        <w:rPr/>
        <w:t>„</w:t>
      </w:r>
      <w:r>
        <w:rPr/>
        <w:t>Motywacja zasługująca na szczególne potępienie” to motywacja, która w rozumieniu powszechnym jest jaskrawo naganna, wywołuje silne reakcje repulsywne w społeczeństwie, takie jak oburzenie, potępienie, gniew. Oznacza ona działanie z motywów zasługujących na szczególne napiętnowanie, a więc ocenianych wyjątkowo negatywnie. Działanie z chęci osiągnięcia korzyści majątkowej jest działaniem z niskich pobudek. Niewątpliwie, gdy dla zdobycia pieniędzy poświęca się życie ludzkie, to jest to działanie z motywacji zasługującej na szczególne potępienie, zwłaszcza jeśli zważy się, że oskarżeni, pozbawiając życia pokrzywdzonego Józefa J., dążyli do zagarnięcia niewielkich pieniędzy, gdyż tylko takich mogli spodziewać się, z przeznaczeniem tych pieniędzy na zabawę i takie ich faktyczne wydanie.</w:t>
      </w:r>
    </w:p>
    <w:p>
      <w:pPr>
        <w:pStyle w:val="Wyrok"/>
        <w:rPr/>
      </w:pPr>
      <w:r>
        <w:rPr/>
        <w:t>Wyrok SA w Katowicach z dnia 10 listopada 2005 r., sygn. II AKa 298/05.</w:t>
      </w:r>
    </w:p>
    <w:p>
      <w:pPr>
        <w:pStyle w:val="Numerek2"/>
        <w:rPr/>
      </w:pPr>
      <w:r>
        <w:rPr/>
        <w:t>24</w:t>
      </w:r>
    </w:p>
    <w:p>
      <w:pPr>
        <w:pStyle w:val="Artykul"/>
        <w:rPr>
          <w:lang w:val="pl-PL"/>
        </w:rPr>
      </w:pPr>
      <w:r>
        <w:rPr>
          <w:lang w:val="pl-PL"/>
        </w:rPr>
        <w:t>Art. 156 § 1 k.k.</w:t>
      </w:r>
    </w:p>
    <w:p>
      <w:pPr>
        <w:pStyle w:val="Tekst"/>
        <w:rPr/>
      </w:pPr>
      <w:r>
        <w:rPr/>
        <w:t xml:space="preserve">Wbrew stanowisku apelacji nie da się podważyć, że oskarżony – jak każdy przeciętnie doświadczony człowiek – zdawał sobie sprawę, że zadanie ciosu nożem w brzuch spowoduje u pokrzywdzonej obrażenia ciała realnie zagrażające życiu. </w:t>
      </w:r>
    </w:p>
    <w:p>
      <w:pPr>
        <w:pStyle w:val="Wyrok"/>
        <w:rPr/>
      </w:pPr>
      <w:r>
        <w:rPr/>
        <w:t>Wyrok SA w Lublinie z dnia 19 października 2005 r., sygn. II AKa 231/05.</w:t>
      </w:r>
    </w:p>
    <w:p>
      <w:pPr>
        <w:pStyle w:val="Numerek2"/>
        <w:rPr/>
      </w:pPr>
      <w:r>
        <w:rPr/>
        <w:t>25</w:t>
      </w:r>
    </w:p>
    <w:p>
      <w:pPr>
        <w:pStyle w:val="Artykul"/>
        <w:rPr>
          <w:lang w:val="pl-PL"/>
        </w:rPr>
      </w:pPr>
      <w:r>
        <w:rPr>
          <w:lang w:val="pl-PL"/>
        </w:rPr>
        <w:t>Art. 189 k.k.</w:t>
      </w:r>
    </w:p>
    <w:p>
      <w:pPr>
        <w:pStyle w:val="Tekst"/>
        <w:rPr/>
      </w:pPr>
      <w:r>
        <w:rPr/>
        <w:t>Przedmiotem ochrony art. 189 k.k. jest zaktualizowana wola w zakresie poruszania się i potencjalna hipotetyczna wola zmiany miejsca przebywania. Jeżeli zaś pokrzywdzony zezwala w sposób świadomy, na serio i konkretnie wyraża zgodę na pozbawienie go wolności, a nie czyni tego pod wpływem gróźb, lecz aby się ostatecznie rozliczyć, to zachowanie sprawców nie może stanowić czynu zabronionego.</w:t>
      </w:r>
    </w:p>
    <w:p>
      <w:pPr>
        <w:pStyle w:val="Wyrok"/>
        <w:rPr/>
      </w:pPr>
      <w:r>
        <w:rPr/>
        <w:t>Wyrok SA w Katowicach z dnia 8 grudnia 2005 r., sygn. II AKa 68/05.</w:t>
      </w:r>
    </w:p>
    <w:p>
      <w:pPr>
        <w:pStyle w:val="Artykul"/>
        <w:rPr>
          <w:lang w:val="pl-PL"/>
        </w:rPr>
      </w:pPr>
      <w:r>
        <w:rPr>
          <w:lang w:val="pl-PL"/>
        </w:rPr>
        <w:t>Art. 280 § 2 k.k.</w:t>
      </w:r>
    </w:p>
    <w:p>
      <w:pPr>
        <w:pStyle w:val="Numerek2"/>
        <w:rPr/>
      </w:pPr>
      <w:r>
        <w:rPr/>
        <w:t>26</w:t>
      </w:r>
    </w:p>
    <w:p>
      <w:pPr>
        <w:pStyle w:val="Tekst"/>
        <w:rPr/>
      </w:pPr>
      <w:r>
        <w:rPr/>
        <w:t xml:space="preserve">Pies rasy Amstaf, którym oskarżony szczuł pokrzywdzonych, jest „innym podobnie niebezpiecznym przedmiotem”, co broń palna lub nóż, choć fizycznie nie ma identycznych właściwości jak te przedmioty. Już z analizy językowej przepisu widać, że do kręgu desygnatów cytowanego pojęcia ustawodawca zalicza nie tylko przedmioty identyczne z nożem czy bronią palną, a tylko dla sposobu ich określenia nakazuje zbadanie ich relacji do broni palnej lub noża, które stwarzają jakby „wzorcową” możliwość spowodowania u człowieka ran albo i groźniejszych skutków. W dokonywanej ocenie należy więc pominąć rozważania, czy pies jest przedmiotem, czy też nie jest rzeczą w rozumieniu przepisów odpowiedniej ustawy o zwierzętach – a zbadać, czy jego właściwości eksterierowe i interietowe, predystynujące do ataku na człowieka. Takie właściwości psa, jak silna budowa, a także agresja, zajadłość i nieustępliwość – upoważniają do zaliczenia go do kategorii przedmiotów podobnie niebezpiecznych, co nóż lub broń palna. Szczucie psem ofiary jest bez wątpienia doprowadzenie jej do takiego stanu, że nie jest ona w stanie podjąć obrony, a przez to, może być środkiem służącym realizacji celu przestępczego. </w:t>
      </w:r>
    </w:p>
    <w:p>
      <w:pPr>
        <w:pStyle w:val="Wyrok"/>
        <w:rPr/>
      </w:pPr>
      <w:r>
        <w:rPr/>
        <w:t>Wyrok SA w Łodzi z dnia 9 sierpnia 2005 r., sygn. II AKa 135/05.</w:t>
      </w:r>
    </w:p>
    <w:p>
      <w:pPr>
        <w:pStyle w:val="Numerek2"/>
        <w:rPr/>
      </w:pPr>
      <w:r>
        <w:rPr/>
        <w:t>27</w:t>
      </w:r>
    </w:p>
    <w:p>
      <w:pPr>
        <w:pStyle w:val="Tekst"/>
        <w:rPr/>
      </w:pPr>
      <w:r>
        <w:rPr/>
        <w:t xml:space="preserve">Typ kwalifikowany przestępstwa rozboju został wyodrębniony przez ustawodawcę w obowiązującej ustawie karnej na podstawie kryterium posłużenia się przez sprawcę szczególnymi środkami lub sposobami ataku. Zarówno te szczególne środki, jak i sposoby ataku, charakteryzują się tym, że mają być niebezpieczne dla życia pokrzywdzonego. Ale są to dwa różne znamiona i nie można postawić pomiędzy nimi znaku równości. Inaczej ujmując problem: szczególny środek nie może stać się niebezpiecznym tylko i wyłącznie przez sposób jego użycia (...). Spośród szczególnych środków kwalifikujących zachowanie sprawcy jako niebezpieczne dla życia pokrzywdzonego, ustawodawca wprost wymienił dwa: broń palną i nóż. Z uwagi na swoje specyficzne właściwości środki te są już ze swej istoty niebezpieczne. I takim poziomem niebezpieczeństwa powinny charakteryzować się inne przedmioty, aby posłużenie się nimi można było ocenić w płaszczyźnie art. 280 § 2 k.k. Powinny one posiadać określone cechy, pośród których należy wymienić ostrość, twardość, masę, właściwości tnące, żrące lub trujące, możliwość wyrzutu lub przenoszenia znacznej energii oraz posiadać zdolność do wywołania śmierci człowieka w wyniku skierowania przeciwko niemu ich zwykłych, podstawowych funkcji, a więc np. tnącej czy też żrącej (tak SN w postanowieniu z dnia 23 maja 2003 r., I KZP 13/03, OSNKW 2003, poz. 69). </w:t>
      </w:r>
    </w:p>
    <w:p>
      <w:pPr>
        <w:pStyle w:val="Wyrok"/>
        <w:rPr/>
      </w:pPr>
      <w:r>
        <w:rPr/>
        <w:t>Wyrok SA w Łodzi z dnia 26 stycznia 2005 r., sygn. II AKa 244/04.</w:t>
      </w:r>
    </w:p>
    <w:p>
      <w:pPr>
        <w:pStyle w:val="Numerek2"/>
        <w:rPr/>
      </w:pPr>
      <w:r>
        <w:rPr/>
        <w:t>28</w:t>
      </w:r>
    </w:p>
    <w:p>
      <w:pPr>
        <w:pStyle w:val="Artykul"/>
        <w:rPr>
          <w:lang w:val="pl-PL"/>
        </w:rPr>
      </w:pPr>
      <w:r>
        <w:rPr>
          <w:lang w:val="pl-PL"/>
        </w:rPr>
        <w:t>Art. 296 § 1 k.k.</w:t>
      </w:r>
    </w:p>
    <w:p>
      <w:pPr>
        <w:pStyle w:val="Tekst"/>
        <w:rPr/>
      </w:pPr>
      <w:r>
        <w:rPr/>
        <w:t>Przestępstwo określone w art. 296 § 1 k.k. jest przestępstwem indywidualnym, a zatem odpowiedzialności z niego wynikającej może podlegać jedynie ściśle określony w tym przepisie krąg podmiotów. Ustawodawca przyjął, że w przypadku art. 296 § 1 k.k. tak kwalifikowanymi podmiotami są osoby, które są obowiązane w oparciu o jedno z wymienionych w nim źródeł do zajmowania się sprawcami majątkowymi określonych osób lub jednostek, rozumianego jako zobowiązanie lub uprawnienie do podejmowania decyzji należących do sfery zarządzania majątkiem, co wiąże się z faktycznym wpływem decyzyjnym na kształtowanie określonych wartości ekonomicznych zarządzanego mienia. Z językowego punktu widzenia zarządzanie czymś łączyć należy z możliwością nakazania wykonania czegoś, wydawania poleceń, administrowania i kierowania, a więc określonym władztwem. Niewątpliwie dyrektorzy i ich zastępcy poszczególnych, wyodrębnionych zakładów (działów), funkcjonujących w ramach spółki kapitałowej i zatrudnieni w niej w oparciu o umowę o pracę, mimo że nie wchodzą w skład statutowych władz tej spółki, z samego faktu pełnienia takich funkcji kierowniczych, w odniesieniu do części majątku tego podmiotu gospodarczego, posiadają określone władztwo kształtujące ich możliwości decyzyjne wobec mienia w ramach stosunku powierniczego, co przemawia za tym, że niezależnie od braku uszczegółowienia ich kompetencji w zakresie czynności, mają oni obowiązek zajmowania się chociażby działalnością gospodarczą w powierzonym im fragmencie globalnej działalności spółki, którą niewątpliwie pośrednio kreowali, co sprawia, że mogą być oni uznani za podmioty kwalifikowane do ponoszenia odpowiedzialności, o jakiej mowa w art. 296 § 1 k.k.</w:t>
      </w:r>
    </w:p>
    <w:p>
      <w:pPr>
        <w:pStyle w:val="Wyrok"/>
        <w:rPr/>
      </w:pPr>
      <w:r>
        <w:rPr/>
        <w:t>Wyrok SA w Katowicach z dnia 27 października 2005 r., sygn. II AKa 88/05.</w:t>
      </w:r>
    </w:p>
    <w:p>
      <w:pPr>
        <w:pStyle w:val="Podtytul2"/>
        <w:rPr/>
      </w:pPr>
      <w:r>
        <w:rPr/>
        <w:t>Prawo karne procesowe</w:t>
      </w:r>
    </w:p>
    <w:p>
      <w:pPr>
        <w:pStyle w:val="Numerek2"/>
        <w:rPr>
          <w:lang w:val="de-DE"/>
        </w:rPr>
      </w:pPr>
      <w:r>
        <w:rPr>
          <w:lang w:val="de-DE"/>
        </w:rPr>
        <w:t>29</w:t>
      </w:r>
    </w:p>
    <w:p>
      <w:pPr>
        <w:pStyle w:val="Artykul"/>
        <w:rPr/>
      </w:pPr>
      <w:r>
        <w:rPr/>
        <w:t>Art. 14 § 1 k.p.k.</w:t>
      </w:r>
    </w:p>
    <w:p>
      <w:pPr>
        <w:pStyle w:val="Tekst"/>
        <w:rPr/>
      </w:pPr>
      <w:r>
        <w:rPr/>
        <w:t xml:space="preserve">Zasada skargowości (art. 14 § 1 k.p.k.) oznacza, iż wszczęcie postępowania przed sądem i to zarówno w nurcie głównym tego postępowania, jak i etapowym, czy incydentalnym, następuje na żądanie uprawnionego oskarżyciela lub innego uprawnionego podmiotu. Postępowania incydentalne, jakim jest postępowanie o odszkodowanie, wszczyna zatem złożenie przez uprawniony podmiot wniosku (pozwu) z określonym żądaniem. Ustawa nie uzależnia przy tym wszczęcia postępowania od podjęcia w tym zakresie przez sąd jakiejkolwiek decyzji, czy to pozytywnej, czy też negatywnej. To sam fakt złożenia określonego żądania determinuje wszczęcie postępowania sądowego. Z tego też względu sąd orzekający nie był uprawniony do wydania decyzji o odmowie wszczęcia postępowania, jak też do dokonywania na tym etapie postępowania merytorycznej oceny zasadności wniosku. </w:t>
      </w:r>
    </w:p>
    <w:p>
      <w:pPr>
        <w:pStyle w:val="Wyrok"/>
        <w:rPr/>
      </w:pPr>
      <w:r>
        <w:rPr/>
        <w:t xml:space="preserve">Postanowienie SA w Katowicach z dnia 18 stycznia 2006 r., sygn. </w:t>
      </w:r>
      <w:r>
        <w:rPr>
          <w:lang w:val="de-DE"/>
        </w:rPr>
        <w:t>II AKz 29/06.</w:t>
      </w:r>
    </w:p>
    <w:p>
      <w:pPr>
        <w:pStyle w:val="Wyrok"/>
        <w:rPr>
          <w:lang w:val="de-DE"/>
        </w:rPr>
      </w:pPr>
      <w:r>
        <w:rPr>
          <w:lang w:val="de-DE"/>
        </w:rPr>
      </w:r>
    </w:p>
    <w:p>
      <w:pPr>
        <w:pStyle w:val="Numerek2"/>
        <w:rPr>
          <w:lang w:val="de-DE"/>
        </w:rPr>
      </w:pPr>
      <w:r>
        <w:rPr>
          <w:lang w:val="de-DE"/>
        </w:rPr>
        <w:t>30</w:t>
      </w:r>
    </w:p>
    <w:p>
      <w:pPr>
        <w:pStyle w:val="Artykul"/>
        <w:rPr/>
      </w:pPr>
      <w:r>
        <w:rPr/>
        <w:t>Art. 17 § 1 k.p.k.</w:t>
      </w:r>
    </w:p>
    <w:p>
      <w:pPr>
        <w:pStyle w:val="Tekst"/>
        <w:rPr/>
      </w:pPr>
      <w:r>
        <w:rPr/>
        <w:t xml:space="preserve">Uznanie czynu za współukarany stanowi inną – nie wymienioną wyraźnie w treści art. 17 § 1 pkt. 3–10 k.p.k., lecz niewątpliwie realną okoliczność wyłączającą ściganie. </w:t>
      </w:r>
    </w:p>
    <w:p>
      <w:pPr>
        <w:pStyle w:val="Wyrok"/>
        <w:rPr/>
      </w:pPr>
      <w:r>
        <w:rPr/>
        <w:t>Wyrok SA w Katowicach z dnia 17 listopada 2005 r., sygn. AKa 397/05.</w:t>
      </w:r>
    </w:p>
    <w:p>
      <w:pPr>
        <w:pStyle w:val="Numerek2"/>
        <w:rPr/>
      </w:pPr>
      <w:r>
        <w:rPr/>
        <w:t>31</w:t>
      </w:r>
    </w:p>
    <w:p>
      <w:pPr>
        <w:pStyle w:val="Artykul"/>
        <w:rPr>
          <w:lang w:val="pl-PL"/>
        </w:rPr>
      </w:pPr>
      <w:r>
        <w:rPr>
          <w:lang w:val="pl-PL"/>
        </w:rPr>
        <w:t>Art. 174 k.p.k.</w:t>
      </w:r>
    </w:p>
    <w:p>
      <w:pPr>
        <w:pStyle w:val="Tekst"/>
        <w:rPr/>
      </w:pPr>
      <w:r>
        <w:rPr/>
        <w:t xml:space="preserve">Notatka urzędowa sporządzona z rozmowy z osobą, która winna zostać przesłuchana w charakterze świadka, nie może zostać ujawniona i wprowadzona do procesu jako dowód, nawet w sytuacji, gdy osoba ta nie może już zostać przesłuchana w tym charakterze, albowiem na przeszkodzie temu stoją przepisy art. 174 k.p.k. w zw. z art. 143 § 1 pkt 2 k.p.k. oraz art. 393 § 1 k.k. </w:t>
      </w:r>
    </w:p>
    <w:p>
      <w:pPr>
        <w:pStyle w:val="Wyrok"/>
        <w:rPr/>
      </w:pPr>
      <w:r>
        <w:rPr/>
        <w:t>Wyrok SA w Lublinie z dnia 10 stycznia 2006 r., sygn. II AKa 284/05.</w:t>
      </w:r>
    </w:p>
    <w:p>
      <w:pPr>
        <w:pStyle w:val="Numerek2"/>
        <w:rPr/>
      </w:pPr>
      <w:r>
        <w:rPr/>
        <w:t>32</w:t>
      </w:r>
    </w:p>
    <w:p>
      <w:pPr>
        <w:pStyle w:val="Artykul"/>
        <w:rPr/>
      </w:pPr>
      <w:r>
        <w:rPr>
          <w:lang w:val="pl-PL"/>
        </w:rPr>
        <w:t>Art. 391 § 1 i 2 k.p.k.</w:t>
      </w:r>
    </w:p>
    <w:p>
      <w:pPr>
        <w:pStyle w:val="Tekst"/>
        <w:rPr/>
      </w:pPr>
      <w:r>
        <w:rPr/>
        <w:t xml:space="preserve">Językowa treść przepisu art. 391 § 1 i 2 k.p.k. w żaden sposób nie pozwala na stwierdzenie, że przepis ten swym zakresem obejmuje odczytanie protokołów wyjaśnień podejrzanych, którzy w toku postępowania zmarli. Fakt, iż przepis ten stanowi podstawę odczytania zeznań w sytuacji, gdy nastąpiła śmierć świadka, nie oznacza, że tenże przepis może mieć również zastosowanie w sytuacji śmierci podejrzanego. Przepis art. 391 § 1 i 2 k.p.k. wyraźnie bowiem precyzuje, iż chodzi o osobę, która jest świadkiem, a zatem możliwość odczytania wcześniejszego protokołu przesłuchania w charakterze podejrzanego lub oskarżonego uwarunkowana jest właśnie uzyskaniem takiego statusu; skrótowo rzecz ujmując, niedopuszczalne jest wnioskowanie, iż śmierć podejrzanego w postępowaniu przygotowawczym czyni z niego źródło dowodowe w postaci świadka. Natomiast treść tego przepisu pozwala na poczynienie istotnej uwagi co do zakresu przepisu art. 389 § 1 k.p.k. Otóż uznając racjonalność prawodawcy, nie sposób uznać, że zakresem normy tego przepisu objęto także i taką sytuację, gdy podejrzany (oskarżony) zmarł. Przecież gdyby taki był zamiar prawodawcy, to skoro taką podstawę odczytania zeznań przewidział </w:t>
      </w:r>
      <w:r>
        <w:rPr>
          <w:i/>
        </w:rPr>
        <w:t>expressis verbis</w:t>
      </w:r>
      <w:r>
        <w:rPr/>
        <w:t xml:space="preserve"> w art. 391 § 1 k.p.k., to taki zapis wprowadziłby również do normy art. 389 § 1 k.p.k. Ponadto za takim odczytaniem zakresu normy art. 389 § 1 k.p.k. przemawia treść § 2 tego przepisu oraz zestawienie go z § 2 art. 391 k.p.k. Treść art. 389 § 2 k.p.k. w sposób oczywisty różni się od treści art. 391 § 2 k.p.k., który odnosi się do warunków określonych w § 1 art. 391, a które zawierają także sytuacje, gdy bezpośredni kontakt ze świadkiem nie jest możliwy (śmierć świadka, pobyt za granicą, niemożność doręczenia wezwania). Natomiast § 2 art. 389 k.p.k. wprost wskazuje, iż przepis ten dotyczy sytuacji, gdy oskarżony (podejrzany) żyje, albowiem po odczytaniu winien się do odczytanych treści odnieść i wyjaśnić istniejące wątpliwości. Z całą stanowczością należy się zatem zgodzić z wyrokiem Sądu Najwyższego z 26 października 1973 r. (II KR 98/73, Biuletyn Sądu Najwyższego 1974, nr 3, poz. 83), iż obecny przepis art. 389 § 1 k.p.k. nie może stanowić podstawy do odczytania wyjaśnień podejrzanych, którzy zmarli w toku postępowania przygotowawczego. Natomiast taką podstawą winien być – w ocenie Sądu Apelacyjnego przepis art. 392 § 1 k.p.k. w brzmieniu obowiązującym od dnia 1 lipca 2003 r. na podstawie ustawy z dnia 10 stycznia 2003 r. o zmianie ustawy – Kodeks postępowania karnego, ustawy – Przepisy wprowadzające Kodeks postępowania karnego, ustawy o świadku koronnym oraz ustawy o ochronie informacji niejawnych (Dz. U. Nr 17, poz. 155). W dacie odczytania tych protokołów przepis art. 392 § 1 k.p.k. zezwalał na odczytywanie na rozprawie głównej także protokołów przesłuchania oskarżonych (a więc i podejrzanych – art. 71 § 3 k.p.k.) sporządzonych w postępowaniu przygotowawczym lub przed sądem, gdy bezpośrednie przeprowadzenie dowodu nie jest niezbędne, a żadna z obecnych stron temu się nic sprzeciwi. Zatem w sytuacji, gdy przesłuchanie bezpośrednie świadka lub oskarżonego nie jest konieczne (synonim niezbędności), to odczytanie takiego protokołu wymaga nieodnotowania sprzeciwu stron. Skoro przepis ten umożliwia odstępstwo od zasady bezpośredniości w sytuacji faktycznej możliwości przeprowadzenia takiego dowodu na rozprawie, a uzależnia to odstępstwo od znaczenia tego dowodu i braku sprzeciwu stron, to oczywiste jest, iż w sytuacji, gdy dowodu z przesłuchania oskarżonego nie da się w ogóle bezpośrednio przeprowadzić z powodu jego śmierci, odczytanie protokołu wyjaśnień z postępowania przygotowawczego nie jest uzależnione od stanowiska obecnych stron (</w:t>
      </w:r>
      <w:r>
        <w:rPr>
          <w:i/>
        </w:rPr>
        <w:t>argumentum a minore ad maius</w:t>
      </w:r>
      <w:r>
        <w:rPr/>
        <w:t xml:space="preserve">). </w:t>
      </w:r>
    </w:p>
    <w:p>
      <w:pPr>
        <w:pStyle w:val="Wyrok"/>
        <w:rPr/>
      </w:pPr>
      <w:r>
        <w:rPr/>
        <w:t xml:space="preserve">Wyrok SA w Lublinie z dnia 22 listopada 2005 r., sygn. II AKa 227/05. </w:t>
      </w:r>
    </w:p>
    <w:p>
      <w:pPr>
        <w:pStyle w:val="Numerek2"/>
        <w:rPr/>
      </w:pPr>
      <w:r>
        <w:rPr/>
        <w:t>33</w:t>
      </w:r>
    </w:p>
    <w:p>
      <w:pPr>
        <w:pStyle w:val="Artykul"/>
        <w:rPr>
          <w:lang w:val="pl-PL"/>
        </w:rPr>
      </w:pPr>
      <w:r>
        <w:rPr>
          <w:lang w:val="pl-PL"/>
        </w:rPr>
        <w:t>Art. 392 § 1 k.p.k.</w:t>
      </w:r>
    </w:p>
    <w:p>
      <w:pPr>
        <w:pStyle w:val="Tekst"/>
        <w:rPr/>
      </w:pPr>
      <w:r>
        <w:rPr/>
        <w:t>Przepis zaś art. 392 § 1 k.p.k. może być stosowany tylko wtedy, gdy nie koliduje z interesem dochodzenia prawdy, a więc gdy odczytane zeznania świadków nie dotyczą kwestii o zasadniczym znaczeniu i nie są rozbieżne choćby z wyjaśnieniami oskarżonego czy innych świadków.</w:t>
      </w:r>
    </w:p>
    <w:p>
      <w:pPr>
        <w:pStyle w:val="Wyrok"/>
        <w:rPr/>
      </w:pPr>
      <w:r>
        <w:rPr/>
        <w:t>Wyrok SA w Katowicach z dnia 20 października 2005 r., sygn. II AKa 355/05.</w:t>
      </w:r>
    </w:p>
    <w:p>
      <w:pPr>
        <w:pStyle w:val="Numerek2"/>
        <w:rPr/>
      </w:pPr>
      <w:r>
        <w:rPr/>
        <w:t>34</w:t>
      </w:r>
    </w:p>
    <w:p>
      <w:pPr>
        <w:pStyle w:val="Artykul"/>
        <w:rPr>
          <w:lang w:val="pl-PL"/>
        </w:rPr>
      </w:pPr>
      <w:r>
        <w:rPr>
          <w:lang w:val="pl-PL"/>
        </w:rPr>
        <w:t>Art. 413 § 2 pkt 1 k.p.k.</w:t>
      </w:r>
    </w:p>
    <w:p>
      <w:pPr>
        <w:pStyle w:val="Tekst"/>
        <w:rPr/>
      </w:pPr>
      <w:r>
        <w:rPr/>
        <w:t xml:space="preserve">Określenie „co najmniej jedno” użyte na oznaczenie ilości uderzeń zadanych przez oskarżonego denatce jest niestosowne, bo sugeruje dopuszczenie możliwości zadania większej ilości uderzeń. Skoro zaś takowych nie ustalono, to owa sugestia jest rozstrzygnięciem wątpliwości na niekorzyść oskarżonego, sprzecznym z przepisem art. 5 § 2 k.p.k. Sąd Apelacyjny dawno temu oceniał takie sugestie jako niedopuszczalne (KZS 2001, nr 4, poz. 24). </w:t>
      </w:r>
    </w:p>
    <w:p>
      <w:pPr>
        <w:pStyle w:val="Wyrok"/>
        <w:rPr/>
      </w:pPr>
      <w:r>
        <w:rPr/>
        <w:t>Wyrok SA w Krakowie z dnia 8 grudnia 2005 r., sygn. II AKa 149/05.</w:t>
      </w:r>
    </w:p>
    <w:p>
      <w:pPr>
        <w:pStyle w:val="Numerek2"/>
        <w:rPr/>
      </w:pPr>
      <w:r>
        <w:rPr/>
        <w:t>35</w:t>
      </w:r>
    </w:p>
    <w:p>
      <w:pPr>
        <w:pStyle w:val="Artykul"/>
        <w:rPr>
          <w:lang w:val="pl-PL"/>
        </w:rPr>
      </w:pPr>
      <w:r>
        <w:rPr>
          <w:lang w:val="pl-PL"/>
        </w:rPr>
        <w:t>Art. 424 k.p.k.</w:t>
      </w:r>
    </w:p>
    <w:p>
      <w:pPr>
        <w:pStyle w:val="Tekst"/>
        <w:rPr/>
      </w:pPr>
      <w:r>
        <w:rPr/>
        <w:t xml:space="preserve">W przepisie art. 424 k.p.k. wyraźnie zostały określone wymogi, jakim powinno odpowiadać pisemne uzasadnienie wyroku. Jest ono odzwierciedleniem wyników sędziowskiej narady nad rozstrzygnięciem Powinno wskazywać logiczny proces, który doprowadził sąd orzekający do określonych wniosków w przedmiocie winy jej zakresu i kary. </w:t>
      </w:r>
    </w:p>
    <w:p>
      <w:pPr>
        <w:pStyle w:val="Wyrok"/>
        <w:rPr/>
      </w:pPr>
      <w:r>
        <w:rPr/>
        <w:t>Wyrok SA w Katowicach z dnia 12 stycznia 2006 r., sygn. II AKa 448/05.</w:t>
      </w:r>
    </w:p>
    <w:p>
      <w:pPr>
        <w:pStyle w:val="Numerek2"/>
        <w:rPr/>
      </w:pPr>
      <w:r>
        <w:rPr/>
        <w:t>36</w:t>
      </w:r>
    </w:p>
    <w:p>
      <w:pPr>
        <w:pStyle w:val="Artykul"/>
        <w:rPr/>
      </w:pPr>
      <w:r>
        <w:rPr>
          <w:lang w:val="pl-PL"/>
        </w:rPr>
        <w:t xml:space="preserve">Art. 455 k.p.k. </w:t>
      </w:r>
    </w:p>
    <w:p>
      <w:pPr>
        <w:pStyle w:val="Tekst"/>
        <w:rPr/>
      </w:pPr>
      <w:r>
        <w:rPr/>
        <w:t xml:space="preserve">Poprawienie w wyroku jedynie kwalifikacji prawnej na niekorzyść oskarżonego uwarunkowane jest bowiem od kierunku zaskarżenia i nie ma tu znaczenia zakres zaskarżenia. W związku z powyższym dla samego poprawienia w orzeczeniu kwalifikacji prawnej bez znaczenia jest to, że prokurator skarżący wyrok na niekorzyść oskarżonego kwestionuje w apelacji jedynie wysokość orzeczonej wobec sprawcy kary. </w:t>
      </w:r>
    </w:p>
    <w:p>
      <w:pPr>
        <w:pStyle w:val="Wyrok"/>
        <w:rPr/>
      </w:pPr>
      <w:r>
        <w:rPr/>
        <w:t>Wyrok SA w Katowicach z dnia 29 grudnia 2005 r., sygn. II AKa 453/05.</w:t>
      </w:r>
    </w:p>
    <w:p>
      <w:pPr>
        <w:pStyle w:val="Numerek2"/>
        <w:rPr/>
      </w:pPr>
      <w:r>
        <w:rPr/>
        <w:t>37</w:t>
      </w:r>
    </w:p>
    <w:p>
      <w:pPr>
        <w:pStyle w:val="Artykul"/>
        <w:rPr>
          <w:lang w:val="pl-PL"/>
        </w:rPr>
      </w:pPr>
      <w:r>
        <w:rPr>
          <w:lang w:val="pl-PL"/>
        </w:rPr>
        <w:t>Art. 540 § 1 k.p.k.</w:t>
      </w:r>
    </w:p>
    <w:p>
      <w:pPr>
        <w:pStyle w:val="Tekst"/>
        <w:rPr/>
      </w:pPr>
      <w:r>
        <w:rPr/>
        <w:t xml:space="preserve">Możliwość przyjęcia odmiennego niż w prawomocnym wyroku ustalenia czasu popełnienia przypisanego skazanemu przestępstwa, dokonanego na podstawie nowego dowodu, nieznanego przedtem sądowi, nie stanowi podstawy do wznowienia postępowania w oparciu o przepis art. 540 § 1 pkt 2 lit. </w:t>
      </w:r>
      <w:r>
        <w:rPr>
          <w:lang w:val="en-US"/>
        </w:rPr>
        <w:t xml:space="preserve">„a” k.p.k. </w:t>
      </w:r>
    </w:p>
    <w:p>
      <w:pPr>
        <w:pStyle w:val="Wyrok"/>
        <w:rPr/>
      </w:pPr>
      <w:r>
        <w:rPr/>
        <w:t xml:space="preserve">Postanowienie SA w Krakowie z dnia 1 lutego 2006 r., sygn. </w:t>
      </w:r>
      <w:r>
        <w:rPr>
          <w:lang w:val="de-DE"/>
        </w:rPr>
        <w:t xml:space="preserve">II AKz 23/06. </w:t>
      </w:r>
    </w:p>
    <w:p>
      <w:pPr>
        <w:pStyle w:val="Artykul"/>
        <w:rPr/>
      </w:pPr>
      <w:r>
        <w:rPr/>
        <w:t>Art. 552 § 4 k.p.k.</w:t>
      </w:r>
    </w:p>
    <w:p>
      <w:pPr>
        <w:pStyle w:val="Numerek2"/>
        <w:rPr/>
      </w:pPr>
      <w:r>
        <w:rPr/>
        <w:t>38</w:t>
      </w:r>
    </w:p>
    <w:p>
      <w:pPr>
        <w:pStyle w:val="Tekst"/>
        <w:rPr/>
      </w:pPr>
      <w:r>
        <w:rPr>
          <w:rFonts w:eastAsia="Arial"/>
        </w:rPr>
        <w:t xml:space="preserve"> </w:t>
      </w:r>
      <w:r>
        <w:rPr/>
        <w:t xml:space="preserve">Wszak niewątpliwie niesłusznym w rozumieniu art. 552 § 4 k.p.k. jest nie tylko takie tymczasowe aresztowanie, które zostało zastosowane z obrazą przepisów rozdziału 28 k.p.k. (tu bada się okoliczności </w:t>
      </w:r>
      <w:r>
        <w:rPr>
          <w:i/>
        </w:rPr>
        <w:t>ex tunc</w:t>
      </w:r>
      <w:r>
        <w:rPr/>
        <w:t xml:space="preserve">), ale i takie, które okazało się niezasadne z punktu widzenia ostatecznego prawomocnego rozstrzygnięcia w przedmiocie odpowiedzialności karnej, np. uniewinnienia (okoliczności </w:t>
      </w:r>
      <w:r>
        <w:rPr>
          <w:i/>
        </w:rPr>
        <w:t>ex nunc</w:t>
      </w:r>
      <w:r>
        <w:rPr/>
        <w:t>), zaś w tym ostatnim przypadku analizowanie sytuacji z czasu stosowania aresztu jest możliwe wyłącznie przez pryzmat przesłanek wyłączających bądź ograniczających odpowiedzialność Skarbu Państwa wymienionych w art. 553 k.p.k. Innymi słowy prawomocne uniewinnienie w zasadzie zawsze stanie się podstawą ustalenia, że wcześniej stosowane tymczasowe aresztowanie było niewątpliwe niesłuszne, a jedynie odpowiedzialność Skarbu Państwa z tego tytułu może być w pewnych sytuacjach bądź wyłączona (w sytuacji z art. 553 § 1 k.p.k., czy w przypadku zrekompensowania szkody w razie zaliczenia aresztu na poczet kary w innej sprawie), bądź ograniczona (art. 553 § 3 k.p.k.).</w:t>
      </w:r>
    </w:p>
    <w:p>
      <w:pPr>
        <w:pStyle w:val="Wyrok"/>
        <w:rPr/>
      </w:pPr>
      <w:r>
        <w:rPr/>
        <w:t>Wyrok SA w Katowicach z dnia 29 grudnia 2005 r., sygn. II AKa 311/05.</w:t>
      </w:r>
    </w:p>
    <w:p>
      <w:pPr>
        <w:pStyle w:val="Numerek2"/>
        <w:rPr/>
      </w:pPr>
      <w:r>
        <w:rPr/>
        <w:t>39</w:t>
      </w:r>
    </w:p>
    <w:p>
      <w:pPr>
        <w:pStyle w:val="Tekst"/>
        <w:rPr/>
      </w:pPr>
      <w:r>
        <w:rPr/>
        <w:t xml:space="preserve">Do szkody – spowodowanej tymczasowym aresztowaniem oczywiście niesłusznym – nie wlicza się kosztów dojazdów wnioskodawcy na rozprawy, gdyż odszkodowanie należy się za okres faktycznego pozbawienia wolności. </w:t>
      </w:r>
    </w:p>
    <w:p>
      <w:pPr>
        <w:pStyle w:val="Wyrok"/>
        <w:rPr/>
      </w:pPr>
      <w:r>
        <w:rPr/>
        <w:t>Wyrok SA w Krakowie z dnia 13 grudnia 2005 r., sygn. II AKa 230/0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0</w:t>
      </w:r>
    </w:p>
    <w:p>
      <w:pPr>
        <w:pStyle w:val="Artykul"/>
        <w:rPr>
          <w:lang w:val="pl-PL"/>
        </w:rPr>
      </w:pPr>
      <w:r>
        <w:rPr>
          <w:lang w:val="pl-PL"/>
        </w:rPr>
        <w:t>Art. 31 § 1 k.r.o. w zw. z art. 43 ust. 1 ustawy z dnia 27 października 1977 r. o zaopatrzeniu emerytalnym oraz innych świadczeniach dla rolników i ich rodzin (Dz. U. Nr 32, poz. 140)</w:t>
      </w:r>
    </w:p>
    <w:p>
      <w:pPr>
        <w:pStyle w:val="Tekst"/>
        <w:rPr/>
      </w:pPr>
      <w:r>
        <w:rPr/>
        <w:t>Gospodarstwo rolne, przekazane na podstawie ustawy z dnia 27 października 1977 r. o zaopatrzeniu emerytalnym oraz o innych świadczeniach dla rolników i ich rodzin (Dz. U. Nr 32, poz. 140) następcy pozostającemu w ustawowej wspólności majątkowej małżeńskiej, należy do majątku wspólnego.</w:t>
      </w:r>
    </w:p>
    <w:p>
      <w:pPr>
        <w:pStyle w:val="Zuzasadnienia"/>
        <w:rPr/>
      </w:pPr>
      <w:r>
        <w:rPr/>
        <w:t>Z uzasadnienia:</w:t>
      </w:r>
    </w:p>
    <w:p>
      <w:pPr>
        <w:pStyle w:val="Tekst"/>
        <w:rPr/>
      </w:pPr>
      <w:r>
        <w:rPr/>
        <w:t>W myśl art. 140 k.c., treścią prawa własności jest uprawnienie do korzystania z rzeczy i rozporządzania nią. Obu tym atrybutom własności odpowiada uprawnienie do czerpania korzyści z rzeczy, bezpośrednio lub w następstwie określonych zdarzeń cywilnoprawnych. Utrata tytułu własności sprawia, że właścicielskie władanie rzeczą oraz prawo rozporządzania nią przechodzi na nowego właściciela. Wyzbycie się własności nie musi jednak oznaczać, że zbywca traci zarazem uprawnienie do korzystania z rzeczy w każdej właściwej tej rzeczy formie, prawo rozporządzenia rzeczą obejmuje bowiem nie tylko uprawnienie do przeniesienia jej własności, ale pozwala także własność obciążyć. Jeżeli dotychczasowe właścicielskie władanie przedmiotem zbycia przynosiło korzyści, w sposób istotny kształtujące warunki życiowe zbywcy i jego bliskich, dążenie tego zbywcy do zachowania określonych korzyści – jako czynnik motywacyjny – może leżeć u podstaw zamierzonej czynności, a tym samym przesądzać możliwość dojścia jej do skutku. Dotyczy to w głównej mierze obrotu nieruchomościami, a gospodarstw rolnych w szczególności, zwłaszcza w razie zaistnienia warunków wymuszających wyzbycie się własności, np. z powodu upadku sił, starości, inwalidztwa. W środowiskach wiejskich stanowiło to poważny problem natury społecznej, gdyż gospodarstwo rolne było najczęściej głównym albo wyłącznym źródłem utrzymania rolnika i jego rodziny.</w:t>
      </w:r>
    </w:p>
    <w:p>
      <w:pPr>
        <w:pStyle w:val="Tekst"/>
        <w:rPr/>
      </w:pPr>
      <w:r>
        <w:rPr/>
        <w:t>Pod rządami kodeksu zobowiązań, a następnie kodeksu cywilnego doniosłą rolę w tym zakresie spełniała instytucja dożywocia. Należne w jej ramach świadczenia pozwalały niezdolnemu do pracy rolnikowi zaspokoić jego podstawowe potrzeby materialne w okresie starości, jednocześnie otwierając możliwość przechodzenia warsztatu produkcji rolnej do rąk osób sprawnych fizycznie i zdolnych do jego efektywnego prowadzenia. Ten sposób wyzbywania się własności gospodarstw rolnych, mimo że stwarzał możliwość najpełniejszego zaspokajania przyszłych potrzeb zbywcy, nie miał jednak charakteru powszechnego. W warunkach prymatu własności społecznej uległ daleko idącym ograniczeniom przez wzgląd na spadek zainteresowania pracą w indywidualnym rolnictwie, powodowany obawami co do jego przyszłości w systemie gospodarczym. W tych okolicznościach pozbawionemu możliwości dalszego prawidłowego prowadzenia gospodarstwa rolnikowi, dążącemu do zapewnienia sobie środków utrzymania, pozostawało wyzbycie się własności na rzecz Skarbu Państwa. Taką możliwość otworzyła ustawa z dnia 28 czerwca 1962 r. o przejmowaniu niektórych nieruchomości rolnych w zagospodarowanie lub na własność Państwa oraz o zaopatrzeniu emerytalnym właścicieli tych gospodarstw i ich rodzin (Dz. U. Nr 38, poz. 166) i możliwość ta była nadal aktualna pod rządami późniejszych ustaw: z dnia 24 stycznia 1968 r. o rentach i innych świadczeniach dla rolników przekazujących gospodarstwa rolne na własność Państwa (Dz. U. Nr 3, poz. 15) oraz z dnia 29 maja 1974 r. o przekazywaniu gospodarstw rolnych na własność Państwa za rentę i spłaty pieniężne (Dz. U. Nr 21, poz. 118).</w:t>
      </w:r>
    </w:p>
    <w:p>
      <w:pPr>
        <w:pStyle w:val="Tekst"/>
        <w:rPr/>
      </w:pPr>
      <w:r>
        <w:rPr/>
        <w:t>Zapoczątkowana ustawą z dnia 26 października 1971 r. zmieniającą ustawę Kodeks cywilny (Dz. U. Nr 27, poz. 252) liberalizacja wymagań w zakresie nabycia i utrzymania prawa własności gospodarstwa rolnego przywróciła w znacznym stopniu zainteresowanie profesjonalnym prowadzeniem takiego gospodarstwa. Wprowadzone tą ustawą zmiany sprzyjały także złagodzeniu warunków dostępności do środków z ubezpieczenia społecznego rolnikowi, który stanął przed wyborem sposobu wyzbycia się własności. Ustawodawca umożliwił to i w ustawie z dnia 27 października 1977 r. o zaopatrzeniu emerytalnym oraz innych świadczeniach dla rolników i ich rodzin (Dz. U. Nr 32, poz. 140) przyznał prawo do świadczeń z ubezpieczenia społecznego także tym rolnikom, którzy przekażą gospodarstwo rolne następcy, tj. osobie fizycznej wywodzącej się z kręgu osób najbliższych przekazującemu. Ustawa ta, definiując przedmiot objętego nią uregulowania jako „nieodpłatne przeniesienie na rzecz następcy posiadania oraz własności, jeżeli rolnik jest jego właścicielem”, w art. 43 ust. 1 stanowiła, że gospodarstwo rolne może być przekazane tylko jednemu następcy, a jeżeli następca pozostaje w związku małżeńskim – także obojgu małżonkom.</w:t>
      </w:r>
    </w:p>
    <w:p>
      <w:pPr>
        <w:pStyle w:val="Tekst"/>
        <w:rPr/>
      </w:pPr>
      <w:r>
        <w:rPr/>
        <w:t>W myśl postanowień szczegółowych, ustawa z 1997 r. zapewniała rolnikom rentę lub emeryturę w razie przekazania gospodarstwa rolnego następcy, rentę lub spłaty pieniężne w razie przekazania gospodarstwa rolnego na własność Państwa, rentę lub spłaty pieniężne w razie przekazania gospodarstwa rolnego tzw. jednostce gospodarki uspołecznionej. Inne cechy charakterystyczne tych postanowień to objęcie przekazaniem na rzecz następcy nie tylko własności, ale także posiadania (nawet zależnego) gospodarstwa rolnego – w odróżnieniu od przekazania tylko własności na rzecz innych podmiotów – podleganie ustawie wszystkich gospodarstw, których obszar przekraczał 0,5 ha, możliwość ustanowienia następcy wyłącznie spośród osób z bliskiego kręgu rodzinnego przekazującego dysponujących kwalifikacjami rolniczymi. Następcą nie mogła zostać osoba, która przekroczyła 55 rok życia oraz osoba zaliczona do I lub II grupy inwalidzkiej. Następca był wolny od odpłatności za przedmiot przekazania, ale stając się jego właścicielem, wstępował w ogół praw i obowiązków przekazującego. Przysługujące rolnikowi uprawnienia do świadczeń rentowych i emerytalnych podlegały ścisłej zależności od efektów prowadzonego uprzednio gospodarstwa rolnego.</w:t>
      </w:r>
    </w:p>
    <w:p>
      <w:pPr>
        <w:pStyle w:val="Tekst"/>
        <w:rPr/>
      </w:pPr>
      <w:r>
        <w:rPr/>
        <w:t>Podstawowe rozwiązania ustawy z 1977 r. w zakresie przekazania gospodarstwa rolnego następcy przejęła ustawa z 14 grudnia 1982 r. o ubezpieczeniu społecznym rolników indywidualnych i członków ich rodzin (Dz. U. Nr 40, poz. 268 ze zm.), zwana dalej „ustawą z 1982 r.”, a po jej uchyleniu, ustawa z dnia 20 grudnia 1990 r. o ubezpieczeniu społecznym rolników (tekst jedn. Dz. U. z 1998 r., Nr 7, poz. 25), zwana dalej „ustawą z 1990 r.”.</w:t>
      </w:r>
    </w:p>
    <w:p>
      <w:pPr>
        <w:pStyle w:val="Tekst"/>
        <w:rPr/>
      </w:pPr>
      <w:r>
        <w:rPr/>
        <w:t>W myśl art. 49 ust. 1 ustawy z 1982 r. w brzmieniu nadanym ustawą z dnia 24 lutego 1989 r. (Dz. U. Nr 10, poz. 53) gospodarstwo rolne mogło być przekazane jednemu następcy, a jeżeli następca pozostawał w związku małżeńskim – także obojgu małżonkom. W ten sposób z pierwotnego brzmienia przepisu wyeliminowany został wyraz „tylko”, co – poza nadaniem temu przepisowi poprawności redakcyjnej – nie zmieniło jego treści. W wyniku kolejnej zmiany wskazanego przepisu ustawą z dnia 24 lutego 1990 r. o niektórych warunkach funkcjonowania ubezpieczenia społecznego rolników indywidualnych i członków ich rodzin w 1990 r. (Dz. U. Nr 14, poz. 90) przedmiot regulacji nim objętej, w nowej numeracji ujęty został w art. 50, któremu nadano brzmienie: „gospodarstwo rolne może być przekazane według wyboru rolnika, jednemu lub kilku następcom”.</w:t>
      </w:r>
    </w:p>
    <w:p>
      <w:pPr>
        <w:pStyle w:val="Tekst"/>
        <w:rPr/>
      </w:pPr>
      <w:r>
        <w:rPr/>
        <w:t>Z kolei według art. 84 zd. 1 ustawy z 1990 r. przez umowę z następcą rolnik będący właścicielem (współwłaścicielem) gospodarstwa rolnego zobowiązuje się przenieść na osobę młodszą od niego co najmniej o 15 lat (następcę) własność (udział we współwłasności) i posiadanie tego gospodarstwa z chwilą nabycia prawa do emerytury lub renty inwalidzkiej, jeżeli następca do tego czasu będzie pracował w tym gospodarstwie.</w:t>
      </w:r>
    </w:p>
    <w:p>
      <w:pPr>
        <w:pStyle w:val="Tekst"/>
        <w:rPr/>
      </w:pPr>
      <w:r>
        <w:rPr/>
        <w:t>Według ustawy z 1990 r. – odmiennie od postanowień poprzednich ustaw – umowa z następcą, a także umowa w celu wykonania umowy z następcą, jest tylko jednym ze sposobów wyzbycia się przez rolnika gospodarstwa rolnego z zachowaniem uprawnień do nabycia świadczeń z ubezpieczenia społecznego. Ustawa dopuszcza bowiem zbycie gospodarstwa rolnego na podstawie każdej z umów przenoszących własność, uzależniając prawo do świadczeń ubezpieczeniowych od osiągnięcia określonego wieku, jeżeli wykazane zostanie, że rolnik wyzbył się własności. Na tle takiego uregulowania zbędne staje się poszukiwanie definicji umowy przekazania gospodarstwa rolnego następcy, skoro jej skutki nie zależą od wyboru sposobu przekazania. Podobnie ustawa z dnia 26 kwietnia 2001 r. o rentach strukturalnych w rolnictwie (Dz. U. Nr 52, poz. 539 ze zm.), w art. 2 pkt 5, przez przekazanie rozumie „odpłatne lub nieodpłatne przeniesienie własności”, wyraźnie odsyłając do umów powszechnie stosowanych w obrocie prawnym i podlegających ocenie na gruncie art. 155 k.c.</w:t>
      </w:r>
    </w:p>
    <w:p>
      <w:pPr>
        <w:pStyle w:val="Tekst"/>
        <w:rPr/>
      </w:pPr>
      <w:r>
        <w:rPr/>
        <w:t>Cechą wspólną wszystkich przytoczonych uregulowań jest to, że przekazanie gospodarstwa rolnego mogło nastąpić zarówno na rzecz jednego, jak i obojga małżonków pozostających w ustroju majątkowej współwłasności ustawowej, z tym zastrzeżeniem, że na podstawie ustawy z 1977 r. małżonkowie, albo jeden z nich, stanowili zamknięty krąg osób, na rzecz których przekazanie mogło nastąpić. Jeżeli stroną umowy był tylko małżonek – następca w rozumieniu powołanej ustawy, to wówczas było i nadal jest aktualne zagadnienie, czy przedmiot przekazania staje się składnikiem jego majątku osobistego, czy też wchodzi do majątku wspólnego obojga małżonków.</w:t>
      </w:r>
    </w:p>
    <w:p>
      <w:pPr>
        <w:pStyle w:val="Tekst"/>
        <w:rPr/>
      </w:pPr>
      <w:r>
        <w:rPr/>
        <w:t>Aby na to zagadnienie odpowiedzieć, niezbędne jest wskazanie miejsca umowy przekazania w systemie umów prawa cywilnego, pozwoli to bowiem określić, jakiego rodzaju skutek prawny umowa ta wywołuje i w jakiej relacji pozostaje on do zdarzeń kształtujących skład majątku wspólnego lub osobistego. Służyć temu celowi mogą wyłącznie ustalenia podporządkowane postanowieniom nie obowiązującej już ustawy z 1977 r., a to ze względu na treść art. 119 ust. 1 ustawy z 1990 r., stanowiącego, że skutki umowy przekazania gospodarstwa rolnego następcy, zawartej w myśl dotychczasowych przepisów, ustala się według tych przepisów. Ocena tych ustaleń na użytek zaliczenia nabytego gospodarstwa rolnego, bądź to do majątku wspólnego, bądź to do majątku osobistego, podlega obecnie obowiązującym kryteriom w tym zakresie. Ustawa z dnia 17 czerwca 2004 r., nowelizująca z dniem 20 stycznia 2005 r. przepisy działu III tytułu I kodeksu rodzinnego i opiekuńczego, w ust. 2 art. 5 statuuje zasadę, w myśl której, jeżeli w dniu wejścia w życie ustawy stosunki majątkowe małżonków podlegały wspólności ustawowej, składniki majątków istniejące w tym dniu zalicza się do majątku wspólnego albo majątków osobistych, stosownie do przepisów ustawy. Wymieniony przepis, wzorem art. VIII p.w. k.r.o., wyraźnie zatem odsyła do zmienionych przepisów regulujących ustrój majątkowy małżonków, co w rozważanym przypadku oznacza odesłanie do art. 31 i 33 k.r.o. w ich obecnym brzmieniu (por. uzasadnienia uchwał Sądu Najwyższego z dnia 10 stycznia 1968 r., III CZP 102/67, OSNCP1968, nr 8–9, poz. 133 oraz z dnia 2 stycznia 1975 r., III CZP 82/74, OSNC 1976, nr 1, poz. 5).</w:t>
      </w:r>
    </w:p>
    <w:p>
      <w:pPr>
        <w:pStyle w:val="Tekst"/>
        <w:rPr/>
      </w:pPr>
      <w:r>
        <w:rPr/>
        <w:t>Według art. 31 § 1 k.r.o., majątek wspólny obejmuje przedmioty nabyte w okresie pozostawania małżonków we wspólności majątkowej bez względu na to, czy nabywcami byli oboje, czy jeden z nich. Nie należą do majątku wspólnego przedmioty majątkowe, które każdy z małżonków nabył przed powstaniem wspólności (art. 33 pkt 1 k.r.o.), albo nabył je wprawdzie w czasie pozostawania we wspólności, ale ze źródeł szczególnych (art. 33 pkt. 2–10 k.r.o.) i nie są to przedmioty zwykłego urządzenia domowego nabyte przez dziedziczenie, zapis lub darowiznę, służące do użytku obojga małżonków (art. 34 k.r.o.). Przynależność nabytych przedmiotów do majątku osobistego małżonka sprowadza się zatem do wyczerpująco wymienionych wyjątków. Konsekwentnie, nabyte w wyniku przekazania gospodarstwo rolne podlegałoby zaliczeniu do majątku osobistego, gdyby skutek omawianej umowy przekazania mieścił się w katalogu zdarzeń, o których mowa w art. 33 k.r.o.</w:t>
      </w:r>
    </w:p>
    <w:p>
      <w:pPr>
        <w:pStyle w:val="Tekst"/>
        <w:rPr/>
      </w:pPr>
      <w:r>
        <w:rPr/>
        <w:t>Od początku obowiązywania ustawy z 1977 r. charakter umowy przekazania, a tym samym jej skutków w zakresie kształtowania majątku wspólnego i ich majątków osobistych, budził kontrowersje. W prezentowanych w piśmiennictwie wypowiedziach starano się kwalifikować ją jako umowę, do której – w drodze analogii – zastosowanie mają przepisy o darowiźnie, jako umowę o charakterze mieszanym, umowę nienazwaną, odrębną umowę przekazania, bądź jako swoistą umowę nienazwaną o cechach warunku prawnego, wyrażającego dostęp do świadczeń z ubezpieczenia społecznego. W licznie zgłaszanych próbach rozwiązania tego zagadnienia dominował jednakże wzgląd na istnienie albo nieistnienie podobieństwa umowy przekazania i umowy darowizny.</w:t>
      </w:r>
    </w:p>
    <w:p>
      <w:pPr>
        <w:pStyle w:val="Tekst"/>
        <w:rPr/>
      </w:pPr>
      <w:r>
        <w:rPr/>
        <w:t>O tym, że umowa przekazania spełnia wymagania umowy darowizny, świadczą, według zwolenników tego zapatrywania, zbieżne cechy obu umów, a mianowicie brak ekwiwalentności świadczenia, wymóg zgody przyjmującego korzyść materialną, tożsamość podstawy prawnej świadczenia (</w:t>
      </w:r>
      <w:r>
        <w:rPr>
          <w:i/>
        </w:rPr>
        <w:t>causa donandi</w:t>
      </w:r>
      <w:r>
        <w:rPr/>
        <w:t>). Takiemu zapatrywaniu nie stały na przeszkodzie właściwości umowy przekazania w rodzaju szczególnych względów natury ekonomicznej i społecznej, które legły u jej podstaw, a które sprowadzały jej nieodwracalność wobec wyłączenia stosowania przepisów art. 896 i 898 k.c.</w:t>
      </w:r>
    </w:p>
    <w:p>
      <w:pPr>
        <w:pStyle w:val="Tekst"/>
        <w:rPr/>
      </w:pPr>
      <w:r>
        <w:rPr/>
        <w:t>Stanowisko przeciwne ma swe źródło w traktowaniu przyczyny prawnej umowy przekazania w decyzji o przyznaniu rolnikowi emerytury lub renty. Wzajemna zależność umowy przekazania i decyzji w przedmiocie świadczeń ubezpieczeniowych, sprawiająca, że utrata mocy jednej z tych czynności pociąga za sobą utratę mocy także drugiej, miała stanowić wystarczający argument na korzyść twierdzenia, że Państwo, rolnik przekazujący gospodarstwo rolne i następca są podmiotami jednej, całościowo ujmowanej czynności i z tej przyczyny umowa przekazania nie mieści się w katalogu umów wymienionych w kodeksie cywilnym, nawet jeżeli w określonych przypadkach przepisy tego kodeksu mogą być wobec niej stosowane.</w:t>
      </w:r>
    </w:p>
    <w:p>
      <w:pPr>
        <w:pStyle w:val="Tekst"/>
        <w:rPr/>
      </w:pPr>
      <w:r>
        <w:rPr/>
        <w:t>Wypowiedzi te, mimo dzielących je rozbieżności, zdecydowanie zmierzają do odebrania umowie przekazania cech umowy darowizny, Takie stanowisko uznać też należy za dominujące w orzecznictwie Sądu Najwyższego, a znowelizowane ustawą z dnia 17 czerwca 2004 r. przepisy kodeksu rodzinnego i opiekuńczego dostarczają dalszych argumentów na jego rzecz. Definiują one bardziej wyraziście pojęcia „majątek wspólny” i „majątek osobisty”, co zdecydowanie ogranicza swobodę wykładania każdego z nich w drodze stosowania analogii. Zyskuje tym samym na znaczeniu dotychczasowa wykładnia umowy przekazania, akcentująca jej odmienności w stosunku do umowy darowizny. (...)</w:t>
      </w:r>
    </w:p>
    <w:p>
      <w:pPr>
        <w:pStyle w:val="Tekst"/>
        <w:rPr/>
      </w:pPr>
      <w:r>
        <w:rPr/>
        <w:t>W znowelizowanym art. 31 k.r.o. ustawodawca zachował – jako ustawowy – ustrój wspólności majątkowej małżonków, w rządowym projekcie ustawy zmieniającej przedstawiony jako nadal przydatny, skoro „funkcjonując w warunkach gospodarki rynkowej nie osłabia pewności i szybkości obrotu, nie ogranicza autonomii prywatnej i swobody działania małżonków, zwłaszcza w sferze gospodarczej”, a „standardy prawa europejskiego nie ograniczają wyboru typu majątkowego ustawowego ustroju małżeńskiego”. W literaturze instytucja ta postrzegana jest jako służąca ochronie interesu rodziny, gdyż sprzyja ustabilizowaniu jej bazy materialnej. Za takim jej rozumieniem opowiadał się też wielokrotnie Sąd Najwyższy, a dokonując oceny konkretnego stanu faktycznego, w wyroku z dnia 17 maja 1985 r., III CRN 119/85 (OSPiKA 1986, nr 9–10, poz. 185), sformułował tezę, że w systemie obowiązującego prawa rodzinnego, przyjmującego jako zasadę reżim ustawowej wspólności majątkowej, można skonstruować domniemanie, według którego określone rzeczy w transakcji dokonywanej przez jednego tylko z małżonków zostały nabyte z majątku dorobkowego w interesie (na rzecz) ustawowej majątkowej wspólności małżeńskiej. Powołane orzeczenie potwierdza wcześniej wyrażone zapatrywanie, że wszystkie przedmioty nabyte w okresie małżeństwa pozostającego w ustroju wspólności ustawowej wchodzą do majątku wspólnego niezależnie od ich charakteru i sposobu nabycia, a więc niezależnie od tego, czy oboje lub jeden tylko małżonek je nabył oraz czy nabycie nastąpiło na nazwisko obojga małżonków lub tylko jednego z nich (por. uchwała Sądu Najwyższego z dnia 7 marca 1969 r., III CZP 10/69, OSNCP 1970, nr 4, poz. 53).</w:t>
      </w:r>
    </w:p>
    <w:p>
      <w:pPr>
        <w:pStyle w:val="Tekst"/>
        <w:rPr/>
      </w:pPr>
      <w:r>
        <w:rPr/>
        <w:t>W małżeństwie, w którym obowiązuje ustrój wspólności ustawowej, przynależność nabytych składników majątkowych do majątków osobistych małżonków, ma charakter wyjątkowy. Zasadą jest, że wszelkie zaistniałe w tym okresie przysporzenia powiększają majątek wspólny. O przynależności nabytego przedmiotu majątkowego do majątku wspólnego decyduje czas, w jakim nabycie nastąpiło. Zaliczenie takiego przedmiotu do majątku osobistego wymaga natomiast spełnienia dodatkowej przesłanki – wykazania, że nabycie nastąpiło w okolicznościach szczególnych (art. 33 k.r.o.). Tak określona przepisami art. 31 § 1 i art. 33 k.r.o. zależność w gromadzeniu składników majątku wspólnego i majątków osobistych małżonków przekłada się na stosowanie reguł interpretacyjnych. Ocena okoliczności faktycznych i prawnych stanowiących podstawę zakwalifikowania nabytego przedmiotu do majątku wspólnego lub osobistego oznacza konieczność odniesienia się do reguł prawa cywilnego, skoro regułom tego prawa podporządkowany jest majątek osobisty małżonka.</w:t>
      </w:r>
    </w:p>
    <w:p>
      <w:pPr>
        <w:pStyle w:val="Tekst"/>
        <w:rPr/>
      </w:pPr>
      <w:r>
        <w:rPr/>
        <w:t>Według art. 33 pkt 2 k.r.o., do majątku osobistego małżonka należą m.in. przedmioty nabyte w drodze darowizny. Chodzi zatem o określoną w art. 888 § 1 k.c. umowę jednostronnie zobowiązującą, w której darczyńca zobowiązuje się spełnić, kosztem swego majątku, świadczenie pod tytułem darmym na rzecz obdarowanego, ten zaś oświadcza, że darowiznę przyjmuje. Z porównania tej umowy i umowy przekazania, zawartej na podstawie art. 43 ust. 1 ustawy z 1977 r. wynika, że jedyną cechą wspólną obu umów jest nieodpłatność świadczenia. Dla oceny charakteru prawnego umowy darowizny nie ma znaczenia zindywidualizowany motyw dokonanego nieodpłatnie przysporzenia. Ustawa z 1977 r. natomiast uzależnia zawarcie umowy od spełnienia szeregu przesłanek, przy czym zasadniczy motyw, którym kieruje się przekazujący, nie sprowadza się do relacji między nim a następcą, lecz do podmiotu, który przyjął obowiązek spełnienia świadczeń ubezpieczeniowych. Rolnik przekazujący gospodarstwo rolne doznaje daleko idącego ograniczenia w wyborze następcy, co nie dotyczy darczyńcy. Wszystko to przemawia za odrębnością umowy przekazania, zachowującej wprawdzie cechy umowy prawa cywilnego, ale różnej od umowy darowizny. Oznacza to, że gospodarstwo rolne nabyte przez jednego z małżonków – następcę – w okresie pozostawania we wspólności ustawowej podlega zaliczeniu do majątku wspólnego na podstawie art. 31 § 1 k.r.o. Nie ma znaczenia, czy w czynności nabycia uczestniczył jeden tylko z małżonków, czy oboje. Przewidzianemu w art. 33 § 1 k.r.o. uogólnionemu sposobowi nabycia do majątku wspólnego można przeciwstawić tylko nabycie dokonane w warunkach określonych w art. 33 pkt. 2–10 k.r.o. Odwrócenie następstw takiego uregulowania możliwe jest tylko w wyniku zawarcia umowy majątkowej małżeńskiej, oczywiście z zachowaniem ustawowych ograniczeń (art. 49 § 1 k.r.o.).</w:t>
      </w:r>
    </w:p>
    <w:p>
      <w:pPr>
        <w:pStyle w:val="Tekst"/>
        <w:rPr/>
      </w:pPr>
      <w:r>
        <w:rPr/>
        <w:t>Godzi się zauważyć, że nowelizacja przepisów kodeksu rodzinnego i opiekuńczego nastąpiła w warunkach ciągle utrzymującego się sporu co do charakteru umowy przekazania. Przy tak daleko idących zmianach w zakresie ustroju majątkowego małżonków, nie dostrzegając potrzeby rozszerzenia katalogu wyłączeń określonych w art. 33 k.r.o., ustawodawca pozostawił rozstrzygnięcie tego zagadnienia praktyce, która niezmiennie opowiada się za traktowaniem umowy przekazania jako wyodrębnionej umowy prawa cywilnego i brak argumentów przemawiających za tym, aby od tego stanowiska odstąpić.</w:t>
      </w:r>
    </w:p>
    <w:p>
      <w:pPr>
        <w:pStyle w:val="Wyrok"/>
        <w:rPr/>
      </w:pPr>
      <w:r>
        <w:rPr/>
        <w:t>Uchwała składu 7 sędziów z dnia 25 listopada 2005 r., sygn. III CZP 59/05.</w:t>
      </w:r>
    </w:p>
    <w:p>
      <w:pPr>
        <w:pStyle w:val="Numerek2"/>
        <w:rPr/>
      </w:pPr>
      <w:r>
        <w:rPr/>
        <w:t>41</w:t>
      </w:r>
    </w:p>
    <w:p>
      <w:pPr>
        <w:pStyle w:val="Artykul"/>
        <w:rPr>
          <w:lang w:val="pl-PL"/>
        </w:rPr>
      </w:pPr>
      <w:r>
        <w:rPr>
          <w:lang w:val="pl-PL"/>
        </w:rPr>
        <w:t>Art. 60 ust. 46 pkt 4 ustawy z dnia 20 sierpnia 1991 r. o zakładach opieki zdrowotnej (Dz. U. Nr 91, poz. 408 ze zm.)</w:t>
      </w:r>
    </w:p>
    <w:p>
      <w:pPr>
        <w:pStyle w:val="Tekst"/>
        <w:rPr/>
      </w:pPr>
      <w:r>
        <w:rPr/>
        <w:t>Połączenie samodzielnych publicznych zakładów opieki zdrowotnej jest dopuszczalne także wtedy, gdy wykazują one ujemny wynik finansowy. Organ dokonujący połączenia może wskazać, że zakład powstały w wyniku połączenia przejmuje prawa i obowiązki połączonych zakładów (art. 60 ust. 46 pkt 4 ustawy z dnia 30 sierpnia 1991 r. o zakładach opieki zdrowotnej, Dz. U. Nr 91, poz. 408 ze zm.).</w:t>
      </w:r>
    </w:p>
    <w:p>
      <w:pPr>
        <w:pStyle w:val="Zuzasadnienia"/>
        <w:rPr/>
      </w:pPr>
      <w:r>
        <w:rPr/>
        <w:t>Z uzasadnienia:</w:t>
      </w:r>
    </w:p>
    <w:p>
      <w:pPr>
        <w:pStyle w:val="Tekst"/>
        <w:rPr/>
      </w:pPr>
      <w:r>
        <w:rPr/>
        <w:t>Zagadnienie prawne przedstawione przez Sąd Okręgowy powstało na tle wykładni przepisów ustawy z dnia 30 sierpnia 1991 r. o zakładach opieki zdrowotnej (Dz. U. Nr 91, poz. 408 ze zm.) dotyczących możliwości połączenia samodzielnych publicznych zakładów opieki zdrowotnej i skutków prawnych takiego połączenia. Przepisy te są w tej materii niezwykle lakoniczne i stwarzają w związku z tym istotne trudności przy próbie odpowiedzi na fundamentalne z punktu widzenia teoretycznego zagadnienia, które jednocześnie mają ogromne znaczenie praktyczne, zwłaszcza gdy takie zakłady są mocno zadłużone.</w:t>
      </w:r>
    </w:p>
    <w:p>
      <w:pPr>
        <w:pStyle w:val="Tekst"/>
        <w:rPr/>
      </w:pPr>
      <w:r>
        <w:rPr/>
        <w:t xml:space="preserve">Sąd Okręgowy przede wszystkim ma wątpliwości, czy w świetle art. 60 wspomnianej ustawy jest dopuszczalne połączenie dwóch samodzielnych publicznych zakładów opieki zdrowotnej, które nie są w stanie pokryć we własnym zakresie ujemnego wyniku finansowego. Odpowiedź na tak postawione pytanie musi jednak być poprzedzona wyjaśnieniem bardziej ogólnej sprawy. Czy w ogóle istnieje prawna możliwość łączenia samodzielnych publicznych zakładów opieki zdrowotnej. Przepisy ustawy o zakładach opieki zdrowotnej są bowiem w tej materii niezwykle niejasne. Z jednej strony w art. 53a ustawy o zakładach opieki zdrowotnej ustawodawca </w:t>
      </w:r>
      <w:r>
        <w:rPr>
          <w:i/>
        </w:rPr>
        <w:t>expressis verbis</w:t>
      </w:r>
      <w:r>
        <w:rPr/>
        <w:t xml:space="preserve"> zdaje się dopuszczać taką możliwość, gdyż upoważnia podmiot, który utworzył taki zakład do pozbawienia go składników przydzielonego mienia między innymi w razie połączenia lub podziału, przeprowadzonego na zasadach określonych w ustawie. Z drugiej strony wspomniana ustawa nie zawiera żadnego przepisu, który upoważniałby wprost podmiot, który tworzy i likwiduje samodzielne publiczne zakłady opieki zdrowotnej, do ich łączenia. Co więcej, ustawa ta reguluje tylko powstanie, przekształcenie i likwidację wspomnianych zakładów, nie przewiduje zaś żadnego samodzielnego trybu postępowania na wypadek ich połączenia. Na pierwszy rzut oka nasuwa się więc nieodparcie wniosek, że łączenie samodzielnych publicznych zakładów opieki zdrowotnej jest niedopuszczalne. Taki wniosek kłóci się jednak, przy założeniu racjonalnego ustawodawcy, z wyraźnym dopuszczeniem połączenia takich zakładów, o czym wspomina art. 53a ustawy o zakładach opieki zdrowotnej. Wprawdzie przepis ten nie upoważnia podmiotu tworzącego i likwidującego samodzielne publiczne zakłady opieki zdrowotnej do ich łączenia, ale wyraźnie jednak zakłada, że łączenie na zasadach określonych ustawą jest możliwe. W tej sytuacji tylko przy założeniu, że ustawodawca przewidział dla podmiotu, który utworzył samodzielny publiczny zakład opieki zdrowotnej, określone w art. 53a uprawnienie, jedynie na wszelki wypadek, gdy pojawi się w przyszłości ustawowa możliwość łączenia takich zakładów, dałoby się obronić tezę o niemożliwości łączenia samodzielnych publicznych zakładów opieki zdrowotnej </w:t>
      </w:r>
      <w:r>
        <w:rPr>
          <w:i/>
        </w:rPr>
        <w:t>de lege lata</w:t>
      </w:r>
      <w:r>
        <w:rPr/>
        <w:t>. Takie założenie wydaje się jednak wyraźnie sprzeczne z ideą racjonalnie postępującego ustawodawcy, który jeżeli tworzy określone uregulowanie, które ma znaleźć zastosowanie dopiero w przyszłości, wyraźnie wskazuje na to w samej ustawie. Z przepisu art. 53a ustawy o zakładach opieki zdrowotnej nie da się zaś wywieść wniosku, że łączenie samodzielnych publicznych zakładów opieki zdrowotnej będzie możliwe dopiero w przyszłości. Wręcz przeciwnie przepis ten jednakowo traktuje uregulowane w ustawie przekształcenie takich zakładów oraz łączenie i ich podział. W tej sytuacji należy ustalić, jakie przepisy ustawy o zakładach opieki zdrowotnej powinny mieć zastosowanie do połączenia samodzielnych publicznych zakładów opieki zdrowotnej, w sytuacji gdy wspomniana ustawa nie reguluje takiego połączenia wprost.</w:t>
      </w:r>
    </w:p>
    <w:p>
      <w:pPr>
        <w:pStyle w:val="Tekst"/>
        <w:rPr/>
      </w:pPr>
      <w:r>
        <w:rPr/>
        <w:t>Łączenie podmiotów posiadających osobowość prawną (a przynajmniej takich, którym ustawa przyznaje zdolność prawną) od strony funkcjonalnej jest ustaniem bytu prawnego przynajmniej jednego z nich lub, tak jak to jest w rozpoznawanej sprawie, ustaniem bytu prawnego łączonych podmiotów i powstaniem nowego podmiotu. Skutek połączenia polega zaś na tym, że prawa i obowiązki łączących się podmiotów przechodzą na nowo utworzony podmiot lub na podmiot przejmujący. W uregulowanych w naszym ustawodawstwie przypadkach połączenia (spółki, spółdzielnie, przedsiębiorstwa państwowe) istotną cechą połączenia jest to, że ustanie łączących się podmiotów odbywa się bez przeprowadzenia postępowania likwidacyjnego, gdyż w prawa i obowiązki podmiotu lub podmiotów, które nikną, wstępuje nowy podmiot lub ten, który został po połączeniu. W przypadku łączenia samodzielnych publicznych zakładów opieki zdrowotnej, jak o tym była mowa wyżej, brak w ustawie o zakładach opieki zdrowotnej jednoznacznej regulacji, która zawierałby wprost opisany wyżej mechanizm łączenia się takich zakładów. Da się on jednak wywieść z przepisów regulujących tworzenie i likwidację takich zakładów.</w:t>
      </w:r>
    </w:p>
    <w:p>
      <w:pPr>
        <w:pStyle w:val="Tekst"/>
        <w:rPr/>
      </w:pPr>
      <w:r>
        <w:rPr/>
        <w:t>Jak wynika z art. 36 ustawy o zakładach opieki zdrowotnej, tworzenie i likwidacja publicznego zakładu opieki zdrowotnej, a także jego przekształcenie, następuje na mocy uchwały właściwego organu jednostki samorządu terytorialnego. Nie ma przy tym przeszkód, aby taka uchwała jednocześnie prowadziła do powstania jednego zakładu i likwidowała inny lub inne zakłady. Musi ona wtedy spełniać jednak warunki przewidziane w art. 60 wspomnianej ustawy. Z powołanego przepisu wynika, że uchwała o likwidacji może przybrać dwojaką postać. Po pierwsze, ustali ona, w jaki sposób mienie zlikwidowanego zakładu zostanie rozdysponowane oraz kto poniesie odpowiedzialność za niepokryte zobowiązania likwidowanego zakładu. Po drugie, uchwała taka, która będzie podejmowana w razie łączenia podziału lub przekształcenia publicznego zakładu opieki zdrowotnej, określi sposób przejścia mienia tego zakładu na inny osobę prawną oraz wskaże podmiot, który przejmie prawa i obowiązki likwidowanego zakładu. Nie widać przy tym przeszkód, aby wymagane w takiej uchwale oznaczenie dnia zakończenia czynności likwidacyjnych polegało na wskazaniu, w jakim dniu nowy podmiot wstępuje we wszystkie prawa i obowiązki likwidowanego zakładu. Należy więc uznać, że art. 36 i art. 60 ustawy o zakładach opieki zdrowotnej mogą stanowić podstawę podejmowania uchwał, które będą uchwałami o utworzeniu nowego publicznego zakładu opieki zdrowotnej i jednocześnie których skutkiem będzie likwidacja istniejącego lub istniejących zakładów ze wskazaniem, w jakiej części nowoutworzony zakład przejmuje prawa i obowiązki zakładu likwidowanego. Co więcej, tylko dopuszczając taką możliwość, można racjonalnie wyjaśnić sens art. 60 ust. 46 pkt 4 ustawy o zakładach opieki zdrowotnej. Jeżeli bowiem uchwała o likwidacji przewiduje tylko sposób rozdysponowania mienia likwidowanego zakładu i ustanie jego bytu prawnego, to jest oczywistym, że podmiot likwidujący taki zakład nie ma prawa wskazywania, kto przejmie obowiązki likwidowanego zakładu, gdyż z mocy art. 60 ust. 6 obowiązki te stają się obowiązkami Skarbu Państwa lub właściwej jednostki samorządu terytorialnego. Natomiast, gdy uchwała o likwidacji jest ściśle związana z uchwałą o podziale, połączeniu lub przekształceniu publicznego zakładu opieki zdrowotnej, to wtedy podmiot likwidujący taki zakład w celu przekazania jego mienia w całości lub części innemu zakładowi utworzonemu przez siebie ma prawo do wskazania, że ten zakład przejmie również w całości lub części zobowiązania likwidowanego zakładu. Tylko więc wtedy racjonalnie można wytłumaczyć swoiste upoważnienie ustawowe do określenia, kto będzie sukcesorem likwidowanego zakładu. Nie sposób bowiem przyjąć, że racjonalny ustawodawca upoważnił podmiot likwidujący publiczny zakład opieki zdrowotnej do wskazania dowolnie wybranego przez siebie podmiotu, który ma przejąć zobowiązania likwidowanego zakładu. Wskazanie takie jest jedynie możliwe w sytuacji, którą przepisy dotyczące regulacji łączenia innych podmiotów (spółek, spółdzielni, przedsiębiorstw) uznają jako sukcesję uniwersalną. W przypadku samodzielnych publicznych zakładów opieki zdrowotnej ustawa nie przewiduje zaś wprost sukcesji uniwersalnej, ale daje upoważnienie podmiotowi, który łączy takie zakłady, do wskazania osoby sukcesora przejmującego ogół praw i obowiązków zakładu lub zakładów, które ulegają likwidacji (podobnie Sąd Najwyższy w wyroku z dnia 2 grudnia 2004 r., V CK 111/04).</w:t>
      </w:r>
    </w:p>
    <w:p>
      <w:pPr>
        <w:pStyle w:val="Tekst"/>
        <w:rPr/>
      </w:pPr>
      <w:r>
        <w:rPr/>
        <w:t>Jeżeli uznać, że pomimo oczywistych ułomności regulacja zawarta w ustawie o zakładach opieki zdrowotnej pozwala na połączenie samodzielnych publicznych zakładów opieki zdrowotnej, to z kolei należy się odnieść wprost do wątpliwości zawartych w zagadnieniu prawnym przedstawionym przez Sąd Okręgowy. Czy łączenie samodzielnych publicznych zakładów opieki zdrowotnej jest wykluczone, gdy wykazują one ujemny wynik finansowy. Odpowiedź na tak postawione pytanie musi być negatywna. Żaden przepis wspomnianej ustawy nie zakazuje łączenia się takich zakładów. Nadto z art. 60 ust. 3 wynika, że jeżeli samodzielny zakład opieki zdrowotnej nie może we własnym zakresie pokryć ujemnego wyniku finansowego, to podmiot, który go utworzył, podejmuje uchwałę o zmianie formy gospodarki finansowej zakładu lub o jego likwidacji. Skoro likwidacja, jak na to wskazano wyżej, może polegać także na połączeniu zakładów, to nie można z analizowanego przepisu wyciągać wniosku, iż ujemny wynik finansowy zakładu zmusza podmiot, który go utworzył, tylko do likwidacji polegającej na całkowitym zaprzestaniu działalności tego zakładu i przejęcia jego zobowiązań w trybie określonym w art. 60 ust. 6 ustawy o zakładach opieki zdrowotnej. Należy również zwrócić uwagę, że ustawa nie określa, jakiego rodzaju ujemny wynik finansowy i jak długo się utrzymujący zobowiązuje podmiot, który go utworzył, do jego całkowitej likwidacji i przejęcia jego długów. Ocenę tego czy ujemny wynik finansowy powoduje i kiedy konieczność całkowitej likwidacji zakładu opieki zdrowotnej i przejęcia jego długów, ustawodawca pozostawił podmiotowi, który go utworzył. W orzecznictwie Sądu Najwyższego (wyrok z dnia 22 stycznia 2004 r., V CK 169/03) oraz Trybunału Konstytucyjnego (wyrok z dnia 27 czerwca 2000 r., K. 20/99) podkreśla się, że samo zaistnienie „ujemnego wyniku finansowego” zakładu nie rodzi obowiązku po stronie podmiotu, który go utworzył, natychmiastowej jego likwidacji. Dopiero utrzymujący się przez pewien czas ujemny wynik finansowy, brak realnych szans na zmianę tego stanu rzeczy, może skłonić podmiot, który utworzył samodzielny publiczny zakład opieki zdrowotnej, do jego definitywnej likwidacji. Jeżeli podmiot ten widzi zaś szansę na to, aby w drodze połączenia dwu zakładów, które mają wprawdzie ujemny wynik finansowy, polepszyć ich funkcjonowanie i doprowadzić do likwidacji albo przynajmniej zmniejszenia ujemnego wyniku finansowego, to nie można ograniczać jego działań w tym kierunku. Zarówno więc wykładnia językowa art. 60 ust. 1 i ust. 3 ustawy o zakładach opieki zdrowotnej, jak i wykładnia funkcjonalna, przemawiają jednoznacznie przeciw wykluczeniu łączenia zakładów, które mają ujemny wynik finansowy.</w:t>
      </w:r>
    </w:p>
    <w:p>
      <w:pPr>
        <w:pStyle w:val="Tekst"/>
        <w:rPr/>
      </w:pPr>
      <w:r>
        <w:rPr/>
        <w:t>Odpowiedź na drugie pytanie Sądu Okręgowego została już zasygnalizowana wyżej podczas omawiania dopuszczalności łączenia samodzielnych publicznych zakładów opieki zdrowotnej. Jeżeli w uchwale o utworzeniu nowego zakładu będącej jednocześnie uchwałą o likwidacji łączących się zakładów, podejmujący ją podmiot wskazał, że ogół praw i obowiązków likwidowanych zakładów przejmuje z określonym dniem nowy zakład, to tym samym brak podstaw do stosowania art. 60 ust. 6 ustawy o zakładach opieki zdrowotnej. Jak już była o tym mowa, przepis art. 60 ust. 46 pkt 4 powołanej ustawy stwarza, dla podmiotu podejmującego uchwałę o połączeniu zakładów, możliwość wskazania sukcesora generalnego, który będzie następcą prawnym zakładów, tracących w wyniku połączenia osobowość prawną.</w:t>
      </w:r>
    </w:p>
    <w:p>
      <w:pPr>
        <w:pStyle w:val="Wyrok"/>
        <w:rPr/>
      </w:pPr>
      <w:r>
        <w:rPr/>
        <w:t>Uchwała SN z dnia 22 lipca 2005 r., sygn. III CZP 54/05.</w:t>
      </w:r>
    </w:p>
    <w:p>
      <w:pPr>
        <w:pStyle w:val="Wyrok"/>
        <w:rPr/>
      </w:pPr>
      <w:r>
        <w:rPr/>
      </w:r>
    </w:p>
    <w:p>
      <w:pPr>
        <w:pStyle w:val="Numerek2"/>
        <w:rPr/>
      </w:pPr>
      <w:r>
        <w:rPr/>
        <w:t>42</w:t>
      </w:r>
    </w:p>
    <w:p>
      <w:pPr>
        <w:pStyle w:val="Artykul"/>
        <w:rPr/>
      </w:pPr>
      <w:r>
        <w:rPr>
          <w:lang w:val="pl-PL"/>
        </w:rPr>
        <w:t>Art. 37 § 1 ustawy z dnia 16 września 1982 r. – Prawo spółdzielcze (tekst jedn. Dz. U. z 1995 r., Nr 54, poz. 288)</w:t>
      </w:r>
    </w:p>
    <w:p>
      <w:pPr>
        <w:pStyle w:val="Tekst"/>
        <w:rPr/>
      </w:pPr>
      <w:r>
        <w:rPr/>
        <w:t>Dopuszczalne jest powołanie przez spółdzielnię zebrania przedstawicieli jako jej najwyższego organu także wówczas, gdy statut nie zawiera regulacji wskazanej w art. 37 § 1 zd. pierwsze prawa spółdzielczego. Zamieszczenie takiej regulacji w statucie konieczne jest jedynie wtedy, gdy jako najwyższy organ powołane zostało walne zgromadzenie, które w przyszłości, gdy ilość członków przekroczy określoną liczbę, ma zostać zastąpione przez zebranie przedstawicieli.</w:t>
      </w:r>
    </w:p>
    <w:p>
      <w:pPr>
        <w:pStyle w:val="Zuzasadnienia"/>
        <w:rPr/>
      </w:pPr>
      <w:r>
        <w:rPr/>
        <w:t>Z uzasadnienia:</w:t>
      </w:r>
    </w:p>
    <w:p>
      <w:pPr>
        <w:pStyle w:val="Tekst"/>
        <w:rPr/>
      </w:pPr>
      <w:r>
        <w:rPr/>
        <w:t>Przedstawione przez Sąd Okręgowy w uzasadnieniu pytania prawnego wątpliwości sprowadzają się w istocie do zagadnienia, czy dopuszczalne jest powołanie przez spółdzielnię zebrania przedstawicieli jako jej najwyższego organu wówczas, gdy statut nie zawiera regulacji wskazanej w art. 37 § 1 zdanie pierwsze pr. spółdz., to jest nie stanowi, że po przekroczeniu określonej liczby członków walne zgromadzenie członków zostaje zastąpione przez zebranie przedstawicieli. Podkreślić bowiem trzeba, że w sprawie bezsporne jest, iż wnioskująca Spółdzielnia już w chwili swojego powstania i zarejestrowania pierwszego statutu powołała jako najwyższy organ zebranie przedstawicieli, a nie walne zgromadzenie, nie zamieszczając w statucie regulacji, o której mowa w art. 37 § 1 zd. pierwsze pr. spółdz., jednak spełniając zawarte w jego zdaniu drugim pozostałe wymagania co do określenia w statucie zasad ustalania liczby przedstawicieli i ich wyboru oraz czasu trwania przedstawicielstwa. Spełniła także wymagania zawarte w art. 59 pr. spółdz. Chodzi zatem o to, czy mimo niezamieszczenia w statucie postanowienia, że po przekroczeniu określonej liczby członków walne zgromadzenie zostaje zastąpione przez zebranie przedstawicieli, spółdzielnia mogła ustanowić swoim najwyższym organem zebranie przedstawicieli, a nie walne zgromadzenie.</w:t>
      </w:r>
    </w:p>
    <w:p>
      <w:pPr>
        <w:pStyle w:val="Tekst"/>
        <w:rPr/>
      </w:pPr>
      <w:r>
        <w:rPr/>
        <w:t>Rozstrzygając to zagadnienie, wymagające wykładni wskazanego przepisu oraz pozostałych postanowień prawa spółdzielczego odnoszących się do najwyższych organów spółdzielni, nie sposób pominąć, jak słusznie wskazał Sąd Okręgowy w ostatnim fragmencie uzasadnienia, dotychczasowej, powszechnej praktyki sądowej wykształconej na gruncie wskazanych przepisów przynajmniej od chwili wejścia w życie obecnie obowiązującego prawa spółdzielczego, to jest od 1983 roku, a także już wcześniej, pod rządami ustawy z dnia 17 lutego 1961 r. o spółdzielniach i ich związkach (Dz. U. Nr 12, poz. 61 ze zm.), która w art. 33 § 1 zawierała regulację taką samą, jak przepis art. 37 § 1 pr. spółdz. Praktyka ta wynikała z przyjętej powszechnie wykładni omawianego przepisu, której skutkiem było uznanie za dopuszczalne wskazanie w statucie nowo powstających dużych spółdzielni, liczących wielu członków, jako najwyższego organu zebrania przedstawicieli, a nie walnego zgromadzenia, bez względu na to, czy statut zawierał regulację wskazaną w art. 37 § 1 zd. pierwsze pr. spółdz., czy nie. Ta powszechnie przyjęta wykładnia omawianego przepisu prowadziła do powszechnej także praktyki rejestrowania statutów spółdzielni powołujących zebranie przedstawicieli jako najwyższy organ, mimo niezamieszczenia w statucie unormowania wskazanego w art. 37 § 1 zd. pierwsze, co nie było podważane również w innych postępowaniach sądowych dotyczących na przykład ważności lub uchylenia uchwał zebrania przedstawicieli.</w:t>
      </w:r>
    </w:p>
    <w:p>
      <w:pPr>
        <w:pStyle w:val="Tekst"/>
        <w:rPr/>
      </w:pPr>
      <w:r>
        <w:rPr/>
        <w:t>Pewność prawa i stabilność zasad jego stosowania, związana ściśle z jednolitością i stabilnością jego wykładni, jest jedną z naczelnych wartości państwa prawa. Dlatego zmiana wieloletniej, powszechnej praktyki stosowania prawa, wynikającej z powszechnie przyjętej wykładni określonego przepisu, może nastąpić jedynie z bardzo istotnych powodów, takich jak na przykład zmiany społeczne lub ustrojowe wpływające na stosowanie tego przepisu. Nie może też doprowadzić do takich skutków społecznych, które podważałyby sens i cel przepisu, uniemożliwiając funkcjonowanie większości organizacji, zarejestrowanych i działających w oparciu o dotychczasową wykładnię i dotychczasowe jego stosowanie.</w:t>
      </w:r>
    </w:p>
    <w:p>
      <w:pPr>
        <w:pStyle w:val="Tekst"/>
        <w:rPr/>
      </w:pPr>
      <w:r>
        <w:rPr/>
        <w:t>Głębokie zmiany ustrojowe, społeczne i prawne, jakie dokonały się w Polsce w okresie obowiązywania prawa spółdzielczego z 1982 r., mogłyby bez wątpienia uzasadniać zmianę wykładni i praktyki stosowania art. 37 § 1 zd. pierwsze pr. spółdz., jeżeli dotychczasowa wykładnia okazałaby się błędna lub niezgodna z nowymi regulacjami prawnym, a także wówczas, gdy nie pozwalałaby na osiągnięcie w zmienionych warunkach celów tego przepisu. Ocena, czy tak jest, wymaga rozważenia zawartej w prawie spółdzielczym regulacji dotyczącej działalności spółdzielni i jej najwyższych organów oraz celów, jakie realizować ma omawiany przepis.</w:t>
      </w:r>
    </w:p>
    <w:p>
      <w:pPr>
        <w:pStyle w:val="Tekst"/>
        <w:rPr/>
      </w:pPr>
      <w:r>
        <w:rPr/>
        <w:t xml:space="preserve">Na wstępie trzeba stwierdzić, że jakkolwiek art. 1 pr. spółdz. zawierający definicję spółdzielni, po kolejnej nowelizacji z 1994 r. (Dz. U. Nr 90, poz. 419), nie wyraża już </w:t>
      </w:r>
      <w:r>
        <w:rPr>
          <w:i/>
        </w:rPr>
        <w:t>expressis verbis</w:t>
      </w:r>
      <w:r>
        <w:rPr/>
        <w:t xml:space="preserve"> zasady samorządności spółdzielni, to jednak nie może być żadnej wątpliwości, że do naczelnych zasad spółdzielczości należy samorządność, czego wyrazem są między innymi przepisy prawa spółdzielczego, przekazujące do regulacji statutowej znaczny zakres stosunków członkowskich oraz przewidujące faktyczną możliwość bezpośredniego udziału członków w zarządzaniu spółdzielnią na demokratycznych zasadach (na przykład przepisy art. 35, 36, 37 i 59 prawa spółdzielczego). Zgodnie z art. 35 i art. 36 tego prawa, najwyższym samorządowym organem spółdzielni jest walne zgromadzenie, które poprzez udział w nim wszystkich członków najpełniej może realizować zasadę samorządności i demokracji wewnętrznej. Jednakże w dużych spółdzielniach, o znacznej liczbie członków, walne zgromadzenie nie tylko nie jest w stanie zrealizować zasad, dla których zostało powołane, lecz jego istnienie może doprowadzić do faktycznego pozbawienia członków wpływu na działalność spółdzielni, do dezorganizacji i paraliżu jej funkcjonowania. W takich spółdzielniach, w których ze względu na dużą liczbę członków walne zgromadzenie nie jest w stanie spełniać swojej roli, ustawodawca przewiduje powołanie zebrania przedstawicieli, jako organu demokracji pośredniej, zamiast walnego zgromadzenia, stanowiącego organ demokracji bezpośredniej. Wykładnia systemowa i funkcjonalna przepisów art. 35 § 1, art. 36 § 1, art. 37 § 1 i art. 59 pr. spółdz. prowadzi do wniosku, że oba te organy ustawodawca traktuje równorzędnie i zamiennie, ze względu na takie same ich funkcje i cele, jakie mają do spełnienia. Nie określa także, odmiennie niż art. 53 ust. 1 ustawy z dnia 29 października 1920 r. o spółdzielniach (tekst jedn. Dz. U z 1950 r., Nr 25, poz. 232 ze zm.), liczby członków, po przekroczeniu której walne zgromadzenie powinno być zastąpione zebraniem przedstawicieli, pozostawiając to woli i decyzji członków. Przepis art. 37 § 1 pr. spółdz. przekazuje do regulacji statutowej zarówno samą możliwość wskazania, że po przekroczeniu określonej liczby członków walne zgromadzenie zostaje zastąpione przez zebranie przedstawicieli, jak i określenie tej liczby członków. Nie można zatem uznać, iż jest on przepisem bezwzględnie obowiązującym, jak przyjęły w sprawie Sądy obu instancji, a także Sąd Najwyższy w wyroku z dnia 20 listopada 2002 r., V CKN 1474/00 (niepubl.). Nie pozwala bowiem na to jego sformułowanie. Norma </w:t>
      </w:r>
      <w:r>
        <w:rPr>
          <w:i/>
        </w:rPr>
        <w:t>ius cogens</w:t>
      </w:r>
      <w:r>
        <w:rPr/>
        <w:t xml:space="preserve"> nie pozostawia adresatom możliwości jakiegokolwiek wyboru postępowania ani określania jego przesłanek. Nie może być zatem konstruowana przy użyciu takich pojęć jak „może”, dopuszczających wybór co do tego, czy w statucie zamieszczony zostanie zapis o warunkach zastąpienia walnego zgromadzenia przez zebranie przedstawicieli, ani nie określać precyzyjnie liczby członków, po przekroczeniu której dochodzi do takiego zastąpienia. Skoro przepis art. 37 § 1 zd. pierwsze pr. spółdz. wszystko to pozostawia swobodnemu wyborowi i decyzji członków, nie wskazując również żadnych konsekwencji niezamieszczenia takiej regulacji w statucie, nie można uznać, by miał on charakter normy bezwzględnie obowiązującej. Trzeba więc stwierdzić, że nie ma ustawowego obowiązku zamieszczenia w statucie regulacji wskazującej, iż po przekroczeniu określonej liczby członków walne zgromadzenie zostaje zastąpione przez zebranie przedstawicieli. Ustawodawca jedynie dopuszcza taką możliwość, a zatem brak podstaw do przyjęcia, że statut nie zawierający takiej regulacji jest w tym zakresie dotknięty nieważnością, czy jakąkolwiek inną wadą także wówczas, gdy jako najwyższy organ spółdzielni ustanawia zebranie przedstawicieli, a nie walne zgromadzenie. Jeżeli bowiem już przy powstawaniu spółdzielni i tworzeniu statutu okazuje się, że liczba jej przyszłych członków jest tak duża, że walne zgromadzenie nie mogłoby skutecznie spełniać swojej roli najwyższego organu samorządowego realizującego zasadę demokracji wewnętrznej, nie tylko niecelowe, ale wręcz niedopuszczalne byłoby wskazanie w statucie walnego zgromadzenia jako najwyższego organu spółdzielni przy jednoczesnym uzależnieniu możliwości powołania zebrania przedstawicieli, zamiast walnego zgromadzenia, od przekroczenia określonej liczby członków, która już została przekroczona. Wykładnia omawianego przepisu, która prowadziłaby do takich konsekwencji, nie tylko nie znajduje podstaw w jego brzmieniu, lecz przede wszystkim nie uwzględnia jego celu, którym jest zapewnienie realizacji zasady samorządności i demokracji wewnętrznej oraz sprawnego działania spółdzielni. Jeżeli zatem powstaje spółdzielnia duża, o znacznej liczbie członków, jako jej najwyższy organ powinno zostać powołane od razu zebranie przedstawicieli, bez konieczności zamieszczania w statucie regulacji wskazanej w art. 37 § 1 zd. pierwsze pr. spółdz. Ewentualne uchybienia, polegające na bezpodstawnym ustanowieniu zebrania przedstawicieli zamiast walnego zgromadzenia, przy zbyt małej liczbie członków, co mogłoby naruszać zasadę samorządności i demokracji, podlegałyby ocenie z punktu widzenia art. 58 § 1 k.c. przy rejestracji spółdzielni i jej statutu.</w:t>
      </w:r>
    </w:p>
    <w:p>
      <w:pPr>
        <w:pStyle w:val="Tekst"/>
        <w:rPr/>
      </w:pPr>
      <w:r>
        <w:rPr/>
        <w:t>Zarówno wykładnia gramatyczna, jak i funkcjonalna oraz systemowa prowadzi do wniosku, że przepis art. 37 § 1 zd. pierwsze pr. spółdz. reguluje sytuacje, do jakich może dojść w przyszłości, gdy ilość członków spółdzielni przekroczy liczbę, przy której walne zgromadzenie nie może już sprawnie działać. Spółdzielnie, które powołały jako najwyższy organ walne zgromadzenie i chcą, by w przyszłości, gdy ilość członków wzrośnie do określonej liczby, walne zgromadzenie zostało zastąpione przez zebranie przedstawicieli, powinny, by osiągnąć ten cel, zamieścić w statucie regulację wskazaną w art. 37 § 1 zd. pierwsze, to jest stwierdzić, że po przekroczeniu określonej liczby członków walne zgromadzenie zostaje zastąpione przez zebranie przedstawicieli. Pozwoli to w przyszłości, po osiągnięciu przez spółdzielnię tej liczby członków, na zastąpienie walnego zgromadzenia przez zebranie przedstawicieli. Zarówno w takiej sytuacji, jak i w sytuacji, gdy od razu jako najwyższy organ ustanowiono zebranie przedstawicieli, statut powinien określać zasady ustalania liczby przedstawicieli i ich wyboru oraz czas trwania przedstawicielstwa.</w:t>
      </w:r>
    </w:p>
    <w:p>
      <w:pPr>
        <w:pStyle w:val="Tekst"/>
        <w:rPr/>
      </w:pPr>
      <w:r>
        <w:rPr/>
        <w:t>Jedynie taka wykładnia omawianego przepisu najpełniej realizuje jego cel, a także zasady samorządności i demokracji spółdzielni, oraz sprzyja sprawnemu funkcjonowaniu najwyższych jej organów w zmieniających się warunkach spowodowanych zmianą liczby członków. Jest to szczególnie istotne w obecnej dobie licznych i głębokich zmian prawa odnoszącego się przede wszystkim do spółdzielczości mieszkaniowej, mogących prowadzić do znacznych wahań w liczebności członków spółdzielni. Stwierdzić zatem trzeba, że dotychczasowa wykładnia omawianego przepisu i praktyka jego stosowania nie tylko znajduje uzasadnienie w jego brzmieniu i zgodna jest z pozostałymi, nowymi już regulacjami prawa spółdzielczego, lecz również najpełniej realizuje jego cel także w zmienionych warunkach ustrojowych i społecznych. Nie ma zatem podstaw do zmiany tej wykładni na przyjętą przez Sąd Rejonowy, tym bardziej że prowadziłoby to do konieczności uznania, iż działające od wielu lat, na podstawie prawomocnych orzeczeń sądowych, jako najwyższe organy największych spółdzielni, zebrania przedstawicieli, powołane zostały niezgodnie z prawem, a zatem nie są zdolne do wydawania wywołujących skutki prawne uchwał. Następstwa społeczne i prawne takiej sytuacji byłyby nie do przyjęcia i nie do pogodzenia z zasadami państwa prawa (art. 2 Konstytucji RP).</w:t>
      </w:r>
    </w:p>
    <w:p>
      <w:pPr>
        <w:pStyle w:val="Wyrok"/>
        <w:rPr/>
      </w:pPr>
      <w:r>
        <w:rPr/>
        <w:t>Uchwała SN z dnia 6 lipca 2005 r., sygn. III CZP 38/05.</w:t>
      </w:r>
    </w:p>
    <w:p>
      <w:pPr>
        <w:pStyle w:val="Numerek2"/>
        <w:rPr/>
      </w:pPr>
      <w:r>
        <w:rPr/>
        <w:t>43</w:t>
      </w:r>
    </w:p>
    <w:p>
      <w:pPr>
        <w:pStyle w:val="Artykul"/>
        <w:rPr>
          <w:lang w:val="pl-PL"/>
        </w:rPr>
      </w:pPr>
      <w:r>
        <w:rPr>
          <w:lang w:val="pl-PL"/>
        </w:rPr>
        <w:t>Art. 118 k.c.</w:t>
      </w:r>
    </w:p>
    <w:p>
      <w:pPr>
        <w:pStyle w:val="Tekst"/>
        <w:rPr/>
      </w:pPr>
      <w:r>
        <w:rPr/>
        <w:t xml:space="preserve">Roszczenie zakładu ubezpieczeń przeciwko kierującemu pojazdem mechanicznym, oparte na postawie § 33 rozporządzenia Ministra Finansów z dnia 21 grudnia 1992 roku w sprawie ogólnych warunków obowiązkowego ubezpieczenia odpowiedzialności cywilnej posiadaczy pojazdów mechanicznych za szkody powstałe w zw. z ruchem pojazdów (Dz. U. Nr 96, poz. 475 ze zm.), ulega przedawnieniu w terminie wskazanym w art. 118 </w:t>
      </w:r>
      <w:r>
        <w:rPr>
          <w:i/>
        </w:rPr>
        <w:t>in fine</w:t>
      </w:r>
      <w:r>
        <w:rPr/>
        <w:t xml:space="preserve"> k.c.</w:t>
      </w:r>
    </w:p>
    <w:p>
      <w:pPr>
        <w:pStyle w:val="Zuzasadnienia"/>
        <w:rPr/>
      </w:pPr>
      <w:r>
        <w:rPr/>
        <w:t>Z uzasadnienia:</w:t>
      </w:r>
    </w:p>
    <w:p>
      <w:pPr>
        <w:pStyle w:val="Tekst"/>
        <w:rPr/>
      </w:pPr>
      <w:r>
        <w:rPr/>
        <w:t>Wypłata świadczenia przez powodowy PZU poszkodowanemu w wypadku nastąpiła w ramach wiążącej strony umowy ubezpieczenia pozwanego od odpowiedzialności cywilnej z tytułu posiadania samochodu. Zgodnie z art. 822 § 1 k.c., przez umowę ubezpieczenia odpowiedzialności cywilnej zakład ubezpieczeń zobowiązuje się do zapłacenia określonego w umowie odszkodowania za szkody wyrządzone osobom trzecim, względem których odpowiedzialność za szkodę ponosi ubezpieczający albo osoba, na której rzecz zostaje zawarta umowa ubezpieczenia. Stosownie zaś do § 10 ust. 1 rozporządzenia skutki umowy ubezpieczenia OC posiadaczy pojazdów mechanicznych obejmują zarówno samego posiadacza, jak i każdego „kierującego pojazdem mechanicznym”. Istota i sens tej umowy polega na przejęciu przez ubezpieczyciela obowiązku naprawienia szkody wyrządzonej przez ubezpieczonego posiadacza lub osobę kierująca pojazdem tak, że wierzyciel może dochodzić odszkodowania wprost od zakładu ubezpieczeń, z pominięciem sprawcy szkody (</w:t>
      </w:r>
      <w:r>
        <w:rPr>
          <w:i/>
        </w:rPr>
        <w:t>actio directa</w:t>
      </w:r>
      <w:r>
        <w:rPr/>
        <w:t>). Przejęcie to jest co do zasady definitywne w tym rozumieniu, że po spełnieniu świadczenia odszkodowawczego, ubezpieczyciel nie może domagać się jego zwrotu od ubezpieczonego. Ma więc tu zastosowanie fundamentalna reguła prawa zobowiązań, zgodnie z którą spełnione przez dłużnika świadczenie w ramach należytego wykonania ważnej umowy nie podlega zwrotowi. Od tej zasady ustawodawca przewidział wyjątki w zakresie obowiązkowego ubezpieczenia odpowiedzialności cywilnej posiadaczy pojazdów mechanicznych. Uznał, że pewne zachowania kierującego, który spowodował wypadek, są na tyle rażące, że względy prewencji, wychowawcze i represyjne oraz elementarne poczucie słuszności, uzasadniają wprowadzenie, w ściśle określonych przypadkach, możliwości dochodzenia przez ubezpieczyciela zwrotu wypłaconego świadczenia odszkodowawczego. W okresie objętym niniejszą sprawą kwestię tę regulował § 33 rozporządzenia, stanowiąc, że ubezpieczycielowi przysługuje uprawnienie dochodzenia od kierowcy pojazdu zwrotu wypłaconego z tytułu ubezpieczenia OC odszkodowania, jeżeli kierujący:</w:t>
      </w:r>
    </w:p>
    <w:p>
      <w:pPr>
        <w:pStyle w:val="Tekst"/>
        <w:numPr>
          <w:ilvl w:val="0"/>
          <w:numId w:val="4"/>
        </w:numPr>
        <w:tabs>
          <w:tab w:val="clear" w:pos="708"/>
          <w:tab w:val="left" w:pos="284" w:leader="none"/>
        </w:tabs>
        <w:ind w:left="284" w:hanging="284"/>
        <w:rPr/>
      </w:pPr>
      <w:r>
        <w:rPr/>
        <w:t>wyrządził szkodę umyślnie lub w stanie nietrzeźwości,</w:t>
      </w:r>
    </w:p>
    <w:p>
      <w:pPr>
        <w:pStyle w:val="Tekst"/>
        <w:numPr>
          <w:ilvl w:val="0"/>
          <w:numId w:val="4"/>
        </w:numPr>
        <w:tabs>
          <w:tab w:val="clear" w:pos="708"/>
          <w:tab w:val="left" w:pos="284" w:leader="none"/>
        </w:tabs>
        <w:ind w:left="284" w:hanging="284"/>
        <w:rPr/>
      </w:pPr>
      <w:r>
        <w:rPr/>
        <w:t>wszedł w posiadanie pojazdu wskutek popełnienia przestępstwa,</w:t>
      </w:r>
    </w:p>
    <w:p>
      <w:pPr>
        <w:pStyle w:val="Tekst"/>
        <w:numPr>
          <w:ilvl w:val="0"/>
          <w:numId w:val="4"/>
        </w:numPr>
        <w:tabs>
          <w:tab w:val="clear" w:pos="708"/>
          <w:tab w:val="left" w:pos="284" w:leader="none"/>
        </w:tabs>
        <w:ind w:left="284" w:hanging="284"/>
        <w:rPr/>
      </w:pPr>
      <w:r>
        <w:rPr/>
        <w:t>nie posiadał wymaganych uprawnień do kierowania pojazdem, z wyjątkiem przypadków, gdy chodziło o ratowanie życia ludzkiego lub mienia albo ściganie przestępcy.</w:t>
      </w:r>
    </w:p>
    <w:p>
      <w:pPr>
        <w:pStyle w:val="Tekst"/>
        <w:rPr/>
      </w:pPr>
      <w:r>
        <w:rPr/>
        <w:t>Podobny katalog przyczyn uzasadniających roszczenie zwrotne ubezpieczyciela przewiduje obowiązująca obecnie ustawa z dnia 22 maja 2003 r. o ubezpieczeniach obowiązkowych, Ubezpieczeniowym Funduszu Gwarancyjnym i Polskim Biurze Ubezpieczeń Komunikacyjnych (Dz. U. Nr 124, poz. 1152), zwana dalej „ustawą”, poszerzając go w art. 43 o przypadek, kiedy kierowca zbiegł z miejsca zdarzenia.</w:t>
      </w:r>
    </w:p>
    <w:p>
      <w:pPr>
        <w:pStyle w:val="Tekst"/>
        <w:rPr/>
      </w:pPr>
      <w:r>
        <w:rPr/>
        <w:t>Ta nadzwyczajna możliwość dochodzenia zwrotu wypłaconego świadczenia, przewidziana na gruncie prawa ubezpieczeniowego, określana jest w doktrynie i w orzecznictwie mianem regresu nietypowego, w odróżnieniu od sytuacji typowej z art. 828 § 1 k.c., w której, z dniem zapłaty odszkodowania przez zakład ubezpieczeń, roszczenie ubezpieczającego przeciwko osobie trzeciej odpowiedzialnej za szkodę przechodzi z mocy prawa na zakład ubezpieczeń do wysokości zapłaconego odszkodowania. Nietypowość regresu uregulowanego w § 33 rozporządzenia, a obecnie w art. 43 ustawy, polega dodatkowo na tym, że roszczenie to wykracza podmiotowo poza strony umowy ubezpieczenia, gdyż przysługuje przeciwko „kierującemu pojazdem”, którym nie musi być ubezpieczający się posiadacz. Wprawdzie pytanie Sądu zawęża kwestię do sytuacji, w której kierowca jest jednocześnie ubezpieczającym (mowa jest w nim bowiem o „sprawcy szkody, z którym ubezpieczyciela łączy umowa”), ale ze względu na treść wspomnianej regulacji prawnej dalsze rozważania oraz formuła udzielonej odpowiedzi mają charakter ogólniejszy, gdyż odnoszą się do regresu przeciwko kierowcy, będącego sprawcą szkody, niezależnie od tego, czy był on stroną umowy ubezpieczenia.</w:t>
      </w:r>
    </w:p>
    <w:p>
      <w:pPr>
        <w:pStyle w:val="Tekst"/>
        <w:rPr/>
      </w:pPr>
      <w:r>
        <w:rPr/>
        <w:t>Rozstrzygając problem, który z wymienionych przez Sąd Okręgowy przepisów ma zastosowanie do przedawnienia roszczenia z regresu nietypowego, należy na wstępie podkreślić, iż nie wynika ono z umowy ubezpieczenia, lecz jest roszczeniem w stosunku do niej autonomicznym, przyznanym ubezpieczycielowi na podstawie szczególnego przepisu prawa.</w:t>
      </w:r>
    </w:p>
    <w:p>
      <w:pPr>
        <w:pStyle w:val="Tekst"/>
        <w:rPr/>
      </w:pPr>
      <w:r>
        <w:rPr/>
        <w:t>Nie może mieć do niego zastosowania termin przedawnienia z art. 442 § 2 k.c., ponieważ nie jest to roszczenie deliktowe, mimo że niewątpliwie istnieje związek między roszczeniem z regresu nietypowego a czynem niedozwolonym. Spowodowanie wypadku stanowi tu przyczynę sprawczą określonego następstwa roszczeń. Następstwo to polega na tym, że poszkodowany ma prawo żądać naprawienia szkody wprost od ubezpieczyciela, a ten, po dokonaniu wypłaty świadczenia ubezpieczeniowego, może wystąpić – w przypadkach ściśle określonych w ustawie – z roszczeniem przeciwko kierującemu pojazdem o zwrot wypłaconego świadczenia. Związek między tymi roszczeniami ma jednak charakter czysto zewnętrzny w tym sensie, że nie jest wynikiem przejścia z mocy prawa na zakład ubezpieczeń roszczeń ubezpieczającego przeciwko sprawcy wypadku (art. 828 § 1 k.c.), ani wstąpieniem w prawa zaspokojonego wierzyciela (art. 518 k.c.), lecz stanowi realizację odrębnego roszczenia, przyznanego ubezpieczycielowi z mocy ustawy. Dlatego należy odrzucić (...) możliwość przyjęcia dla tego roszczenia terminów przedawnienia określonych w art. 442 § 2 k.c.</w:t>
      </w:r>
    </w:p>
    <w:p>
      <w:pPr>
        <w:pStyle w:val="Tekst"/>
        <w:rPr/>
      </w:pPr>
      <w:r>
        <w:rPr/>
        <w:t xml:space="preserve">Nie może też być to termin z art. 819 § 1 k.c. Przeciwko takiej możliwości przemawia literalne brzmienie tego przepisu, który ma zastosowanie do „roszczeń z umowy ubezpieczenia”. Tymczasem, jak to już podkreślono, regres nietypowy nie należy do roszczeń umownych, gdyż jest roszczeniem szczególnym, przysługującym </w:t>
      </w:r>
      <w:r>
        <w:rPr>
          <w:i/>
        </w:rPr>
        <w:t>ex lege</w:t>
      </w:r>
      <w:r>
        <w:rPr/>
        <w:t>. Wprawdzie w doktrynie trafnie wskazuje się na powiązanie tego roszczenia z umową ubezpieczenia w tym sensie, że jego powstanie związane jest z faktem wcześniejszego zawarcia tej umowy i zapłatą, w jej wykonaniu, świadczenia odszkodowawczego, ale nie jest to wystarczający argument do zaliczenia tego roszczenia do umownych. Nie można bowiem zaaprobować poglądu, zgodnie z którym na podstawie art. 56 k.c. umowa ubezpieczenia wywołuje z mocy prawa skutek wynikający z treści art. 819 § 1 k.c. Umowa ta co najwyżej poprzedza powstanie roszczenia zupełnie odrębnego od niej, wykreowanego przez ustawę i uwarunkowanego zaistnieniem szczególnych przyczyn określonych w tejże ustawie. Samo istnienie tej chronologii czasowej nie upoważnia do wyprowadzenia wniosku, że regres nietypowy wchodzi w grę jako skutek prawny zawartej umowy ubezpieczenia, powstający z mocy art. 56 k.c. Nie może też rozstrzygać rozważanego problemu propozycja zaliczenia tego regresu do szeroko pojętych roszczeń ze stosunku ubezpieczenia, gdyż ogólnikowość tej formuły sprawia, że taka kwalifikacja raczej zaciemnia obraz sprawy, niż ją wyjaśnia. Wreszcie przeciwko dopuszczalności stosowania do roszczenia z regresu nietypowego przedawnienia określonego w art. 819 § 1 k.c. przemawia to, że zarówno norma § 33 rozporządzenia, jak i art. 43 ustawy mają zastosowanie nie tylko do osób, które zawarły umowę ubezpieczenia OC, ale do wszystkich „kierujących pojazdem mechanicznym”, którzy spowodowali szkodę komunikacyjną w okolicznościach wymienionych w tych przepisach. Nie sposób zaś jest tu przyjąć dualizmu prawnego polegającego na tym, że do osób kierujących, które były stroną umowy ubezpieczenia, stosowałoby się art. 819 § 1 k.c., a do tych, które nie były jednocześnie ubezpieczającymi – przepis ogólny o przedawnieniu roszczeń. Treść przepisów, regulujących instytucję regresu nietypowego na obszarze ubezpieczeń komunikacyjnych, żadną miarą takiego zróżnicowania nie usprawiedliwia.</w:t>
      </w:r>
    </w:p>
    <w:p>
      <w:pPr>
        <w:pStyle w:val="Tekst"/>
        <w:rPr/>
      </w:pPr>
      <w:r>
        <w:rPr/>
        <w:t xml:space="preserve">Pozostaje zatem uznać, że do przewidzianego w § 33 rozporządzenia roszczenia regresowego zakładu ubezpieczeń przeciwko kierującemu pojazdem mechanicznym, ma zastosowanie ogólny termin przedawnienia roszczeń majątkowych z art. 118 </w:t>
      </w:r>
      <w:r>
        <w:rPr>
          <w:i/>
        </w:rPr>
        <w:t>in fine</w:t>
      </w:r>
      <w:r>
        <w:rPr/>
        <w:t xml:space="preserve"> k.c. Stanowisko to jest zbieżne z poglądem Sądu Najwyższego w wyroku z dnia 6 kwietnia 1981 r., IV CR 63/81 (OSNC 1981, nr 12, poz. 242), wyrażonym na tle ówczesnego stanu prawnego. Warto dodać, że chodzi tu o roszczenia zakładu ubezpieczeń związane z prowadzeniem działalności gospodarczej, które przedawniają się z upływem lat trzech (licząc od dnia zapłaty odszkodowania poszkodowanemu w wypadku). </w:t>
      </w:r>
    </w:p>
    <w:p>
      <w:pPr>
        <w:pStyle w:val="Wyrok"/>
        <w:rPr/>
      </w:pPr>
      <w:r>
        <w:rPr/>
        <w:t>Uchwała SN z dnia 10 listopada 2005 r., sygn. III CZP 83/05.</w:t>
      </w:r>
    </w:p>
    <w:p>
      <w:pPr>
        <w:pStyle w:val="Numerek2"/>
        <w:rPr/>
      </w:pPr>
      <w:r>
        <w:rPr/>
        <w:t>44</w:t>
      </w:r>
    </w:p>
    <w:p>
      <w:pPr>
        <w:pStyle w:val="Artykul"/>
        <w:rPr/>
      </w:pPr>
      <w:r>
        <w:rPr>
          <w:lang w:val="pl-PL"/>
        </w:rPr>
        <w:t>Art. 445</w:t>
      </w:r>
      <w:r>
        <w:rPr>
          <w:vertAlign w:val="superscript"/>
          <w:lang w:val="pl-PL"/>
        </w:rPr>
        <w:t>1</w:t>
      </w:r>
      <w:r>
        <w:rPr>
          <w:lang w:val="pl-PL"/>
        </w:rPr>
        <w:t xml:space="preserve"> § 2 k.p.c.</w:t>
      </w:r>
    </w:p>
    <w:p>
      <w:pPr>
        <w:pStyle w:val="Tekst"/>
        <w:rPr/>
      </w:pPr>
      <w:r>
        <w:rPr/>
        <w:t>Postępowanie o uregulowanie osobistych kontaktów rodziców, będących małżonkami, z ich małoletnim dzieckiem ulega z urzędu zawieszeniu z chwilą wytoczenia powództwa o rozwiązanie przez rozwód małżeństwa jego rodziców. Dopuszczalne jest zawarcie ugody w sprawie o uregulowanie osobistych kontaktów rodziców z ich małoletnim dzieckiem.</w:t>
      </w:r>
    </w:p>
    <w:p>
      <w:pPr>
        <w:pStyle w:val="Zuzasadnienia"/>
        <w:rPr/>
      </w:pPr>
      <w:r>
        <w:rPr/>
        <w:t>Z uzasadnienia:</w:t>
      </w:r>
    </w:p>
    <w:p>
      <w:pPr>
        <w:pStyle w:val="Tekst"/>
        <w:rPr/>
      </w:pPr>
      <w:r>
        <w:rPr/>
        <w:t>W doktrynie występuje rozbieżność poglądów, co do obejmowania przez władzę rodzicielską osobistej styczności z dzieckiem.</w:t>
      </w:r>
    </w:p>
    <w:p>
      <w:pPr>
        <w:pStyle w:val="Tekst"/>
        <w:rPr/>
      </w:pPr>
      <w:r>
        <w:rPr/>
        <w:t>Z jednej strony wyrażono zapatrywanie, że władza rodzicielska stanowi instytucję spójną, a wyłączenie z jej zakresu tak ważnej sfery, jak osobiste kontakty rodziców z dzieckiem, wydaje się być posunięciem nieprzekonywującym zarówno z prawnego, jak i z wychowawczego punktu widzenia. Uzasadniony wydaje się więc pogląd, że w czasie trwania władzy rodzicielskiej nie występuje odrębne prawo do kontaktów osobistych. Prawo to może jednak istnieć samodzielnie przed powstaniem tej władzy, jak i po jej ustaniu. Wskazuje się przy tym na to, że osobisty kontakt rodziców z dzieckiem mieści się w ramach „osobowego elementu władzy rodzicielskiej”.</w:t>
      </w:r>
    </w:p>
    <w:p>
      <w:pPr>
        <w:pStyle w:val="Tekst"/>
        <w:rPr/>
      </w:pPr>
      <w:r>
        <w:rPr/>
        <w:t>Z drugiej strony występuje dominujący pogląd, zgodnie z którym prawo do osobistych kontaktów rodziców z dzieckiem jest odrębnym uprawnieniem rodziców (poza władzą rodzicielską). Przemawia za tym okoliczność, że gdy ojcu pozamałżeńskiemu nie przyznano władzy rodzicielskiej, to nie jest on pozbawiony prawa do osobistych kontaktów z dzieckiem. Oznacza to, że osobista styczność z dzieckiem jest zjawiskiem naturalnym, wynikającym z najbliższego pokrewieństwa, a nie z władzy rodzicielskiej.</w:t>
      </w:r>
    </w:p>
    <w:p>
      <w:pPr>
        <w:pStyle w:val="Tekst"/>
        <w:rPr/>
      </w:pPr>
      <w:r>
        <w:rPr/>
        <w:t>Trzeba zauważyć, że w obu wymienionych grupach poglądów występuje przekonanie, iż osobista styczność rodziców z dzieckiem z reguły służy jego dobru, a pozbawienie tej styczności następuje wówczas, gdy odbywa się ona ze szkodą dla dziecka (art. 113 k.r.o.). Zasadniczym założeniem modelu procesu rozwodowego, zwłaszcza po nowelizacji kodeksu rodzinnego i opiekuńczego oraz kodeksu postępowania cywilnego ustawą z dnia 19 grudnia 1975 r. (Dz. U. Nr 45, poz. 234), jest koncentracja w sądzie „rozwodowym” (obecnie także w sądzie rozpoznającym sprawę o separację) całokształtu spraw związanych z bieżącym funkcjonowaniem rodziny znajdującej się w sytuacji kryzysowej, której wyrazem było wniesienie pozwu o rozwód (separację), oraz unormowanie całokształtu spraw rodziny w wyroku rozwiązującym małżeństwo (orzekającym separację). Wyrazem tego są m.in. art. 58 k.r.o. oraz art. 444, 445, 445</w:t>
      </w:r>
      <w:r>
        <w:rPr>
          <w:vertAlign w:val="superscript"/>
        </w:rPr>
        <w:t>1</w:t>
      </w:r>
      <w:r>
        <w:rPr/>
        <w:t xml:space="preserve"> i 445</w:t>
      </w:r>
      <w:r>
        <w:rPr>
          <w:vertAlign w:val="superscript"/>
        </w:rPr>
        <w:t>2</w:t>
      </w:r>
      <w:r>
        <w:rPr/>
        <w:t xml:space="preserve"> k.p.c., a także przepisy o udzieleniu zabezpieczenia – art. 730 i n. k.p.c. (poprzednio art. 443 k.p.c.). W tej kwestii zob. np. uchwałę Całej Izby Cywilnej Sądu Najwyższego z dnia 12 października 1970 r., III CZP 6/70 (OSNCP 1971, nr 7–8, poz. 117).</w:t>
      </w:r>
    </w:p>
    <w:p>
      <w:pPr>
        <w:pStyle w:val="Tekst"/>
        <w:rPr/>
      </w:pPr>
      <w:r>
        <w:rPr/>
        <w:t xml:space="preserve">Przy przyjęciu poglądu, że władza rodzicielska nie obejmuje utrzymywania osobistych kontaktów z dzieckiem, wykładnia słowna art. 58 § 1 </w:t>
      </w:r>
      <w:r>
        <w:rPr>
          <w:i/>
        </w:rPr>
        <w:t>in princ</w:t>
      </w:r>
      <w:r>
        <w:rPr/>
        <w:t>. k.r.o. nie daje odpowiedzi na pytanie, czy w wyroku orzekającym rozwód sąd może uregulować sposób utrzymywania tych kontaktów, skoro przepis ten dotyczy rozstrzygania „o władzy rodzicielskiej”; raczej może wskazywać, że jest to wyłączone. W związku z tym trzeba sięgnąć do wykładni funkcjonalnej, systemowej i historycznej, które pozwalają przyjąć, że jest to dopuszczalne.</w:t>
      </w:r>
    </w:p>
    <w:p>
      <w:pPr>
        <w:pStyle w:val="Tekst"/>
        <w:rPr/>
      </w:pPr>
      <w:r>
        <w:rPr/>
        <w:t>Trzeba mieć na uwadze, że skoro władza rodzicielska obejmuje m.in. pieczę nad osobą dziecka i jego wychowanie (art. 95 § 1 i art. 96 k.r.o.), to oczywiste jest, że wykonywanie tej władzy – przynajmniej w tym zakresie – bez kontaktu z dzieckiem jest niemożliwe. W związku z tym w wyroku orzekającym rozwód, w razie powierzenia jednemu z rodziców wykonywania władzy rodzicielskiej i ograniczenie tej władzy drugiego z rodziców do określonych obowiązków i uprawnień w stosunku do osoby dziecka, może istnieć potrzeba uregulowania sposobu utrzymywania osobistych kontaktów z dzieckiem (np. w razie konfliktu między rodzicami w tym przedmiocie).</w:t>
      </w:r>
    </w:p>
    <w:p>
      <w:pPr>
        <w:pStyle w:val="Tekst"/>
        <w:rPr/>
      </w:pPr>
      <w:r>
        <w:rPr/>
        <w:t>Rozstrzyganie o władzy rodzicielskiej przysługuje zarówno sądowi rozwodowemu (art. 58 § 1 i art. 112 k.r.o.) oraz sądowi opiekuńczemu (np. art. 104, 106–111, 112</w:t>
      </w:r>
      <w:r>
        <w:rPr>
          <w:vertAlign w:val="superscript"/>
        </w:rPr>
        <w:t>1</w:t>
      </w:r>
      <w:r>
        <w:rPr/>
        <w:t>, 113 k.r.o.). Zgodnie z art. 445</w:t>
      </w:r>
      <w:r>
        <w:rPr>
          <w:vertAlign w:val="superscript"/>
        </w:rPr>
        <w:t>1</w:t>
      </w:r>
      <w:r>
        <w:rPr/>
        <w:t>, jeżeli sprawa o rozwód lub separację jest w toku, nie może być wszczęte odrębne postępowanie dotyczące władzy rodzicielskiej nad małoletnimi dziećmi stron, a jeżeli postępowanie takie jest już prowadzone, to ulega ono zawieszeniu. Nie budzi wątpliwości, że w trakcie sprawy o rozwód lub o separację sąd rozpatrujący te sprawy przejmuje funkcje sądu opiekuńczego w zakresie władzy rodzicielskiej. Należy więc uznać, że przejmuje on także kognicję dotyczącą praw nie objętych władzą rodzicielską, które pozostają z nią w ścisłym związku.</w:t>
      </w:r>
    </w:p>
    <w:p>
      <w:pPr>
        <w:pStyle w:val="Tekst"/>
        <w:rPr/>
      </w:pPr>
      <w:r>
        <w:rPr/>
        <w:t>Z techniki legislacyjnej wynika, że regulacja dotycząca kognicji sądu rozwodowego w zakresie władzy rodzicielskiej jest o wiele zwięźlej uregulowana w porównaniu do kognicji sądu opiekuńczego. Jeżeli ustawodawca zdecydował się na przekazanie sądowi rozwodowemu funkcji sądu opiekuńczego w zakresie władzy rodzicielskiej, to kognicja obu sądów w zakresie władzy rodzicielskiej nie powinna się różnić. Uznanie, że sąd rozwodowy rozstrzyga o władzy rodzicielskiej, a sąd opiekuńczy o prawie ściśle związanym z tą władzą (osobiste kontakty z dzieckiem), może doprowadzić do sprzecznych rozstrzygnięć. Poza tym wszechstronne rozważenie sytuacji małoletniego dziecka rozwodzących się małżonków może okazać się potrzebne dla oceny trwałości rozkładu pożycia małżeńskiego, winy tego rozkładu i rozstrzygnięcia o władzy rodzicielskiej (por. powołaną uchwałę Sądu Najwyższego z dnia 12 października 1970 r., III CZP 6/70).</w:t>
      </w:r>
    </w:p>
    <w:p>
      <w:pPr>
        <w:pStyle w:val="Tekst"/>
        <w:rPr/>
      </w:pPr>
      <w:r>
        <w:rPr/>
        <w:t xml:space="preserve">Zgodnie z argumentacją </w:t>
      </w:r>
      <w:r>
        <w:rPr>
          <w:i/>
        </w:rPr>
        <w:t>a maiori ad minus</w:t>
      </w:r>
      <w:r>
        <w:rPr/>
        <w:t>, jeżeli sąd rozwodowy ma kognicję do rozstrzygnięcia o władzy rodzicielskiej, w tym do pozbawienia jednego z rodziców lub obojga tej władzy (art. 112 k.r.o.), to tym bardziej ma kompetencję do ustalenia sposobu wykonywania prawa do osobistej styczności z dzieckiem, które jest ściśle związane z władzą rodzicielską. Trzeba też mieć na uwadze, że rozstrzygnięcie sądu rozwodowego co do władzy rodzicielskiej może być, o ile zajdzie taka potrzeba, modyfikowane przez sąd opiekuńczy (art. 106 k.r.o.). Odnosi się to również do orzeczenia w przedmiocie utrzymywania osobistych kontaktów z dzieckiem.</w:t>
      </w:r>
    </w:p>
    <w:p>
      <w:pPr>
        <w:pStyle w:val="Tekst"/>
        <w:rPr/>
      </w:pPr>
      <w:r>
        <w:rPr/>
        <w:t>Zgadzając się z przeważającym w doktrynie i w orzecznictwie poglądem, że w skład władzy rodzicielskiej nie wchodzi prawo do osobistych kontaktów rodziców z dzieckiem, nie ulega wątpliwości, że zakazanie lub ograniczenie takich kontaktów jest dopuszczalne tylko wtedy, gdy jedno z rodziców zostało pozbawione władzy rodzicielskiej lub też jego władza została ograniczona (art. 113 k.r.o.). Wskazuje to na ścisły związek obu tych rozstrzygnięć.</w:t>
      </w:r>
    </w:p>
    <w:p>
      <w:pPr>
        <w:pStyle w:val="Tekst"/>
        <w:rPr/>
      </w:pPr>
      <w:r>
        <w:rPr/>
        <w:t>Powszechnie przyjmuje się, że regulacja zawarta w art. 109 k.r.o. dotyczy ograniczenia władzy rodzicielskiej. Uważa się również, że na podstawie § 1 i 2 tego przepisu sąd opiekuńczy może uregulować sposób utrzymywania osobistej styczności rodziców z dzieckiem; świadczy o tym przede wszystkim użyte sformułowanie: „Jeżeli dobro dziecka jest zagrożone, sąd opiekuńczy wyda odpowiednie zarządzenia (...) w szczególności (...)”. Obie te regulacje pozostają ze sobą w ścisłym związku, albowiem ograniczenie osobistej styczności z dzieckiem wpływa – jak wspomniano – na tę sferę władzy rodzicielskiej, jaką stanowi piecza nad osobą dziecka i jego wychowanie.</w:t>
      </w:r>
    </w:p>
    <w:p>
      <w:pPr>
        <w:pStyle w:val="Tekst"/>
        <w:rPr/>
      </w:pPr>
      <w:r>
        <w:rPr/>
        <w:t>Rozdział II k.r.o. działu I, tytułu II k.r.o., nosi nazwę „stosunki między rodzicami a dziećmi”. Składa się on z dwóch oddziałów noszących odpowiednio nazwy: „przepisy ogólne” i „władza rodzicielska”. A zatem z powyższego układu wynika, że władza rodzicielska nie wyczerpuje problematyki stosunków między rodzicami a dziećmi. Regulacja dotycząca prawa do osobistych kontaktów rodziców z dzieckiem zawarta została w oddziale 2 noszącym tytuł „władza rodzicielska”. Oznacza to, że pomiędzy tym prawem a władzą rodzicielską istnieje ścisły związek. Należy zatem przyjąć, że kognicja sądu rozwodowego co do władzy rodzicielskiej obejmuje także rozstrzygnięcie co do sposobu wykonywania prawa do osobistych kontaktów z dzieckiem.</w:t>
      </w:r>
    </w:p>
    <w:p>
      <w:pPr>
        <w:pStyle w:val="Tekst"/>
        <w:rPr/>
      </w:pPr>
      <w:r>
        <w:rPr/>
        <w:t>W doktrynie zdania na ten temat są podzielone. Większość autorów odpowiada na to pytanie twierdząco. Wyrażono jednak również pogląd, że sąd nie może zakazać lub ograniczyć osobistej styczności z dzieckiem w wyroku orzekającym rozwód albo unieważnienie małżeństwa, nie mieści się to bowiem w pojęciu „rozstrzygnięcie o władzy rodzicielskiej”, użytym w art. 58 § 1 k.r.o.</w:t>
      </w:r>
    </w:p>
    <w:p>
      <w:pPr>
        <w:pStyle w:val="Tekst"/>
        <w:rPr/>
      </w:pPr>
      <w:r>
        <w:rPr/>
        <w:t xml:space="preserve">Przed wejściem w życie kodeksu rodzinnego i opiekuńczego, problem, którego dotyczy jego art. 58 § 1 </w:t>
      </w:r>
      <w:r>
        <w:rPr>
          <w:i/>
        </w:rPr>
        <w:t>in princ</w:t>
      </w:r>
      <w:r>
        <w:rPr/>
        <w:t xml:space="preserve">., rozwiązany był w sposób bardziej przejrzysty. Według art. 32 kodeksu rodzinnego z 1950 r. rozwód nie mógł być orzeczony bez rozstrzygnięcia o prawach i obowiązkach obojga małżonków względem osób i majątku ich małoletnich dzieci, zaś kodeks postępowania cywilnego z 1932 r. w art. 437 stanowił, że „w wyroku, orzekającym rozwód, sąd – mając na względzie dobro dziecka oraz interes społeczny – powierza wykonanie władzy rodzicielskiej nad dzieckiem jednemu z rodziców, określa uprawnienia drugiego z rodziców w stosunku do osoby dziecka, w szczególności w zakresie nadzoru nad jego wychowaniem i w zakresie utrzymywania z nim stosunków osobistych, oraz orzeka, w jakiej wysokości każde z rodziców obowiązane jest do ponoszenia kosztów utrzymania i wychowania dziecka”. Nie ma racjonalnych przesłanek, by obecnie obowiązujący art. 58 § 1 </w:t>
      </w:r>
      <w:r>
        <w:rPr>
          <w:i/>
        </w:rPr>
        <w:t>in princ</w:t>
      </w:r>
      <w:r>
        <w:rPr/>
        <w:t>. k.r.o. rozumieć w sposób, który wykluczałby w wyroku orzekającym rozwód dopuszczalność rozstrzygania o osobistej styczności rodziców z ich małoletnim dzieckiem.</w:t>
      </w:r>
    </w:p>
    <w:p>
      <w:pPr>
        <w:pStyle w:val="Tekst"/>
        <w:rPr/>
      </w:pPr>
      <w:r>
        <w:rPr/>
        <w:t>Należy więc przyjąć, że art. 445</w:t>
      </w:r>
      <w:r>
        <w:rPr>
          <w:vertAlign w:val="superscript"/>
        </w:rPr>
        <w:t>1</w:t>
      </w:r>
      <w:r>
        <w:rPr/>
        <w:t xml:space="preserve"> k.p.c. odnosi się nie tylko do postępowania dotyczącego władzy rodzicielskiej, ale również do sprawy o uregulowanie osobistych kontaktów rodziców z ich małoletnimi dziećmi, jeżeli toczy się sprawa o rozwód lub o separację tych rodziców.</w:t>
      </w:r>
    </w:p>
    <w:p>
      <w:pPr>
        <w:pStyle w:val="Tekst"/>
        <w:rPr/>
      </w:pPr>
      <w:r>
        <w:rPr/>
        <w:t>Z powyższych przyczyn oczywiście bezzasadny jest pogląd wyrażony przez Sąd Apelacyjny, iż „nie ma podstaw do przyjęcia, że zakres kognicji sądu w sprawie o rozwód, wyznaczony art. 58 k.r.o. i art. 445</w:t>
      </w:r>
      <w:r>
        <w:rPr>
          <w:vertAlign w:val="superscript"/>
        </w:rPr>
        <w:t>1</w:t>
      </w:r>
      <w:r>
        <w:rPr/>
        <w:t xml:space="preserve"> k.p.c., obejmuje również rozstrzyganie o sposobie i terminie kontaktów małżonków z małoletnimi dziećmi” (postanowienie z dnia 25 lutego 2005 r., I ACz 398/05, LEX nr 147141).</w:t>
      </w:r>
    </w:p>
    <w:p>
      <w:pPr>
        <w:pStyle w:val="Tekst"/>
        <w:rPr/>
      </w:pPr>
      <w:r>
        <w:rPr/>
        <w:t>Zarówno w orzecznictwie, jak i w doktrynie, zgodnie został przyjęty pogląd, że ugoda sądowa ma dualistyczny, tj. procesowo-materialny charakter. Przez ugodę strony czynią sobie wzajemne ustępstwa w zakresie istniejącego między nimi stosunku prawnego w tym celu, aby uchylić niepewność co do roszczeń wynikających z tego stosunku lub zapewnić ich wykonanie albo by uchylić spór istniejący lub mogący powstać (art. 917 k.c.).</w:t>
      </w:r>
    </w:p>
    <w:p>
      <w:pPr>
        <w:pStyle w:val="Tekst"/>
        <w:rPr/>
      </w:pPr>
      <w:r>
        <w:rPr/>
        <w:t>Przez ugodę sądową mogą być uregulowane sprawy cywilne, których charakter na to pozwala, a sąd w każdym stanie sprawy powinien dążyć do ich ugodowego załatwienia. W tych sprawach strony mogą także zawrzeć ugodę przed mediatorem (art. 10 k.p.c.). Zawarcie ugody może nastąpić w sprawie należącej zarówno do trybu postępowania procesowego, jak i nieprocesowego, zarówno w sprawie majątkowej, jak i w sprawie niemajątkowej. Zawarcie ugody jest niedopuszczalne w ramach określonych niemajątkowych stosunków z zakresu prawa rodzinnego, jak np. w sprawach o unieważnienie małżeństwa, o rozwód (tj. jedynie w zakresie rozwiązania małżeństwa przez rozwód i orzeczenia o władzy rodzicielskiej), o ustalenie lub zaprzeczenie ojcostwa, co wynika z samej istoty stosunków prawnych łączących strony. Wyjątkowo zawarcie ugody może być niedopuszczalne na podstawie wyraźnego przepisu ustawy (np. art. 477</w:t>
      </w:r>
      <w:r>
        <w:rPr>
          <w:vertAlign w:val="superscript"/>
        </w:rPr>
        <w:t>12</w:t>
      </w:r>
      <w:r>
        <w:rPr/>
        <w:t xml:space="preserve"> k.p.c.).</w:t>
      </w:r>
    </w:p>
    <w:p>
      <w:pPr>
        <w:pStyle w:val="Tekst"/>
        <w:rPr/>
      </w:pPr>
      <w:r>
        <w:rPr/>
        <w:t xml:space="preserve">Użycie w art. 10 k.p.c. sformułowania „o załatwieniu” sprawy przez ugodę sprawia, że realizuje ona w pewnym stopniu funkcję postępowania sądowego zastępując wyrok. Winna ona zostać tak sformułowana, ażeby czyniła wydanie wyroku zbędnym czy też niedopuszczalnym, co jest okolicznością powodującą umorzenie postępowania (art. 355 § 1 k.p.c.). </w:t>
      </w:r>
    </w:p>
    <w:p>
      <w:pPr>
        <w:pStyle w:val="Tekst"/>
        <w:rPr/>
      </w:pPr>
      <w:r>
        <w:rPr>
          <w:i/>
        </w:rPr>
        <w:t>Prima facie</w:t>
      </w:r>
      <w:r>
        <w:rPr/>
        <w:t xml:space="preserve"> nie ma przeszkód, aby przedmiotem ugody mogło być ustalenie kontaktów rodziców z dziećmi. Każda ugoda podlega jednak kontroli sądu. Sąd może uznać za niedopuszczalną ugodę wówczas, jeżeli jest ona sprzeczna z prawem lub z zasadami współżycia społecznego, albo zmierza do obejścia prawa (art. 203 § 4 w zw. z art. 223 § 2 k.p.c.) Inaczej mówiąc – uregulowanie w ugodzie sądowej sposobu utrzymywania przez rodziców kontaktów z dzieckiem musi być zgodne z jego dobrem. Ugoda, likwidując nieporozumienia rodziców, co do utrzymywania osobistych kontaktów z dzieckiem, już przez to samo służy jego dobru. Dobro to z reguły jest naruszane w razie w razie sporu rodziców w tym przedmiocie, a szczególnie wówczas, gdy następuje egzekucyjne wymuszanie tych kontaktów.</w:t>
      </w:r>
    </w:p>
    <w:p>
      <w:pPr>
        <w:pStyle w:val="Tekst"/>
        <w:rPr/>
      </w:pPr>
      <w:r>
        <w:rPr/>
        <w:t>Za dopuszczalnością zawarcia ugody w przedmiocie uregulowania osobistych kontaktów rodziców z dzieckiem, przemawia także wprowadzenie ustawą z dnia 28 lipca 2005 r. (Dz. U. Nr 172, poz. 1438) do kodeksu postępowania cywilnego, instytucji mediacji (art. 183</w:t>
      </w:r>
      <w:r>
        <w:rPr>
          <w:vertAlign w:val="superscript"/>
        </w:rPr>
        <w:t>1</w:t>
      </w:r>
      <w:r>
        <w:rPr/>
        <w:t>–183</w:t>
      </w:r>
      <w:r>
        <w:rPr>
          <w:vertAlign w:val="superscript"/>
        </w:rPr>
        <w:t>15</w:t>
      </w:r>
      <w:r>
        <w:rPr/>
        <w:t>). Mediacji mogą być poddane wszelkie spory wynikające ze stosunków cywilnoprawnych, które w razie rozstrzygania ich w postępowaniu sądowym mogą zakończyć się zawarciem ugody (art. 10).</w:t>
      </w:r>
    </w:p>
    <w:p>
      <w:pPr>
        <w:pStyle w:val="Tekst"/>
        <w:rPr/>
      </w:pPr>
      <w:r>
        <w:rPr/>
        <w:t>Z przepisów art. 436, art. 445</w:t>
      </w:r>
      <w:r>
        <w:rPr>
          <w:vertAlign w:val="superscript"/>
        </w:rPr>
        <w:t>2</w:t>
      </w:r>
      <w:r>
        <w:rPr/>
        <w:t xml:space="preserve"> i art. 570</w:t>
      </w:r>
      <w:r>
        <w:rPr>
          <w:vertAlign w:val="superscript"/>
        </w:rPr>
        <w:t>2</w:t>
      </w:r>
      <w:r>
        <w:rPr/>
        <w:t xml:space="preserve"> k.p.c. wynika, że postępowanie mediacyjne może być ponadto prowadzone między małżonkami w sprawach o rozwód i o separację. Odnośnie mediacji w przedmiocie utrzymywania osobistych kontaktów z dziećmi art. 445</w:t>
      </w:r>
      <w:r>
        <w:rPr>
          <w:vertAlign w:val="superscript"/>
        </w:rPr>
        <w:t>2</w:t>
      </w:r>
      <w:r>
        <w:rPr/>
        <w:t xml:space="preserve"> stanowi że w każdym stanie sprawy o rozwód lub separację sąd może skierować strony do mediacji w celu ugodowego załatwienia spornych kwestii dotyczących zaspokojenia potrzeb rodziny, alimentów, sposobu sprawowania władzy rodzicielskiej, kontaktów z dziećmi oraz spraw majątkowych podlegających rozstrzygnięciu w wyroku orzekającym rozwód lub separację. Aby dokonać takiego skierowania, Sąd nie musi oczekiwać na wniosek stron. Nie jest także związany przesłankami z art. 436 k.p.c., ponieważ kwestia istnienia widoków na utrzymanie małżeństwa nie ma znaczenia dla oceny możliwości zawarcia ugody między stronami w sprawach, o których mowa w art. 445</w:t>
      </w:r>
      <w:r>
        <w:rPr>
          <w:vertAlign w:val="superscript"/>
        </w:rPr>
        <w:t>2</w:t>
      </w:r>
      <w:r>
        <w:rPr/>
        <w:t xml:space="preserve"> k.p.c.</w:t>
      </w:r>
    </w:p>
    <w:p>
      <w:pPr>
        <w:pStyle w:val="Wyrok"/>
        <w:rPr/>
      </w:pPr>
      <w:r>
        <w:rPr/>
        <w:t>Uchwała SN z dnia 21 października 2005 r., sygn. III CZP 75/05.</w:t>
      </w:r>
    </w:p>
    <w:p>
      <w:pPr>
        <w:pStyle w:val="Numerek2"/>
        <w:rPr/>
      </w:pPr>
      <w:r>
        <w:rPr/>
        <w:t>45</w:t>
      </w:r>
    </w:p>
    <w:p>
      <w:pPr>
        <w:pStyle w:val="Artykul"/>
        <w:rPr>
          <w:lang w:val="pl-PL"/>
        </w:rPr>
      </w:pPr>
      <w:r>
        <w:rPr>
          <w:lang w:val="pl-PL"/>
        </w:rPr>
        <w:t>Art. 4 ustawy z dnia 28 czerwca 1950 r. o powszechnej elektryfikacji wsi i osiedli (tekst jedn. Dz. U. z 1954 r., Nr 32, poz. 185) w zw. z art. 1 i 140 k.c.</w:t>
      </w:r>
    </w:p>
    <w:p>
      <w:pPr>
        <w:pStyle w:val="Tekst"/>
        <w:rPr/>
      </w:pPr>
      <w:r>
        <w:rPr/>
        <w:t>Rozpoznanie sprawy o należność za korzystanie przez Zakład Energetyczny z urządzenia zainstalowanego na cudzej nieruchomości, w wykonaniu uprawnienia określonego w art. 4 k.c. ustawy z dnia 28 czerwca 1950 r. o powszechnej elektryfikacji wsi i osiedli (tekst jedn. Dz. U. z 1954 r., Nr 32, poz. 185), należy do drogi sądowej.</w:t>
      </w:r>
    </w:p>
    <w:p>
      <w:pPr>
        <w:pStyle w:val="Zuzasadnienia"/>
        <w:rPr/>
      </w:pPr>
      <w:r>
        <w:rPr/>
        <w:t>Z uzasadnienia:</w:t>
      </w:r>
    </w:p>
    <w:p>
      <w:pPr>
        <w:pStyle w:val="Tekst"/>
        <w:rPr/>
      </w:pPr>
      <w:r>
        <w:rPr/>
        <w:t>Własność w znaczeniu prawnym wyraża się formą korzystania z rzeczy przez osobę, która legitymuje się tytułem właścicielskim. Stosownie do treści art. 140 k.c. właścicielowi służy, na zasadzie wyłączności, prawo do posiadania (</w:t>
      </w:r>
      <w:r>
        <w:rPr>
          <w:i/>
        </w:rPr>
        <w:t>ius possidendi</w:t>
      </w:r>
      <w:r>
        <w:rPr/>
        <w:t>), używania (</w:t>
      </w:r>
      <w:r>
        <w:rPr>
          <w:i/>
        </w:rPr>
        <w:t>ius utendi</w:t>
      </w:r>
      <w:r>
        <w:rPr/>
        <w:t>), pobierania pożytków i innych przychodów (</w:t>
      </w:r>
      <w:r>
        <w:rPr>
          <w:i/>
        </w:rPr>
        <w:t>ius fruendi</w:t>
      </w:r>
      <w:r>
        <w:rPr/>
        <w:t>), przetwarzania, zużywania albo zmieniania (</w:t>
      </w:r>
      <w:r>
        <w:rPr>
          <w:i/>
        </w:rPr>
        <w:t>ius abutendi</w:t>
      </w:r>
      <w:r>
        <w:rPr/>
        <w:t>) – por. uchwałę Sądu Najwyższego z dnia 16 lipca 1980 r., III CZP 45/80 (OSPiKA 1981, nr 7–8, poz. 131). Atrybutem własności jest także prawo rozporządzania rzeczą (</w:t>
      </w:r>
      <w:r>
        <w:rPr>
          <w:i/>
        </w:rPr>
        <w:t>ius disponendi</w:t>
      </w:r>
      <w:r>
        <w:rPr/>
        <w:t>), właściciel może przenieść prawo własności, zrzec się go, obciążyć własność rzeczy ograniczonym prawem rzeczowym lub prawem obligacyjnym. Mające charakter bezwzględnego i nieograniczonego terminem, prawo własności nie jest prawem absolutnym. Poza ograniczeniami płynącymi z woli właściciela może być poddane ograniczeniom z woli ustawodawcy bądź przez wzgląd na zasady współżycia społecznego. Liczny katalog tych pierwszych podyktowany jest ciążącymi na organach władzy obowiązkami w zakresie realizacji celów publicznych. Uzasadniona w tych okolicznościach ingerencja w sferę uprawnień właścicielskich nie jest jednak wolna od konfliktów, co w konkretnych stanach faktycznych na tym tle stawia przed praktyką orzeczniczą konieczność poszukiwania zarówno sposobu rozstrzygania sporów, jak i środków prawnych temu celowi służących. Tego rodzaju konieczność stwarza powołana w pytaniu prawnym ustawa, która – w odróżnieniu od ustawy elektrycznej z dnia 21 marca 1922 r. (Dz. U. z 1935 r., Nr 17, poz. 98) – stroni od uregulowań odnoszących się do następstw usytuowania na cudzym gruncie urządzeń, które wprawdzie nie pozbawiają tego gruntu dotychczasowego przeznaczenia, ale w określonym stopniu obniżają jego walory użytkowe.</w:t>
      </w:r>
    </w:p>
    <w:p>
      <w:pPr>
        <w:pStyle w:val="Tekst"/>
        <w:rPr/>
      </w:pPr>
      <w:r>
        <w:rPr/>
        <w:t>W myśl art. 4 powołanej ustawy osoby posiadające odpowiednie upoważnienie właściwego zjednoczenia energetycznego i wykonujące obowiązki objęte zarządzeniem o powszechnej elektryfikacji wyposażone zostały w prawo wstępu na posesje i do budynków, dokonywania tam oględzin i pomiarów oraz wykonywania robót i zakładania urządzeń bez jakichkolwiek warunków. Skutki takiej regulacji złagodziła częściowo ustawa z dnia 12 marca 1958 r. o zasadach i trybie wywłaszczenia nieruchomości (Dz. U. z 1974 r., Nr 10, poz. 654), która w art. 35 ustanowiła szczególny tryb wywłaszczania nieruchomości w razie zakładania i przeprowadzania na nieruchomości m.in. przewodów służących do przesyłania elektryczności, pod warunkiem wszakże, że nieruchomość straciła dla właściciela przydatność do dalszego racjonalnego jej wykorzystania. Kolejną, korzystną dla właściciela, zmianę wprowadziła ustawa z dnia 29 kwietnia 1985 r. o gospodarce gruntami i wywłaszczaniu nieruchomości (tekst jedn. Dz. U. z 1991 r., Nr 30, poz. 127 ze zm.). Stosownie do treści art. 70 ust. 1 tej ustawy przed przystąpieniem do prac, należało w drodze negocjacji wyjednać zgodę właściciela gruntu na ich przeprowadzenie. Brak takiej zgody, według art. 73 ustawy, otwierał możliwość uzyskania stosownego zezwolenia rejonowego organu rządowej administracji ogólnej.</w:t>
      </w:r>
    </w:p>
    <w:p>
      <w:pPr>
        <w:pStyle w:val="Tekst"/>
        <w:rPr/>
      </w:pPr>
      <w:r>
        <w:rPr/>
        <w:t>Dalszym następstwem wydanego zezwolenia było nałożenie na właściciela obowiązku udostępniania gruntu osobom i jednostkom zobowiązanym do wykonywania czynności związanych z eksploatacją i konserwacją zainstalowanych przewodów i urządzeń. Obowiązek ten utrzymuje się po rządami ustawy z dnia 21 sierpnia 1997 r. o gospodarce nieruchomościami (tekst jedn. Dz. U. z 2000 r., Nr 46, poz. 543 ze zm.), w której art. 124 ust. 6 jest odpowiednikiem art. 70 ust. 2 u.g.g.iw.u. W jednym i drugim wypadku, podobnie jak to miało miejsce na tle stosowania art. 4 u.op.e.m.io., właściciel nieruchomości doznał trwałego ograniczenia prawa o charakterze zbliżonym do służebności gruntowej, w literaturze nazywanej służebnością przesyłową (por. wyrok Sądu Najwyższego z dnia 20 marca 2002 r., CKN 1863/00, niepubl.). Źródłem tego obciążenia jest ustawa, a co za tym idzie ma ono charakter publicznoprawny i podlega wymuszeniu środkami przymusu administracyjnego.</w:t>
      </w:r>
    </w:p>
    <w:p>
      <w:pPr>
        <w:pStyle w:val="Tekst"/>
        <w:rPr/>
      </w:pPr>
      <w:r>
        <w:rPr/>
        <w:t>Zainstalowanie przewodów i urządzeń na gruncie, z natury nieusuwalne jako stanowiące część infrastruktury technicznej przedsiębiorstwa przesyłowego, jeżeli nie powoduje degradacji gruntu albo nie niweczy jego dotychczasowego przeznaczenia, z reguły oznacza obniżenie walorów użytkowych gruntu, co dla właściciela jest równoznaczne z uszczerbkiem majątkowym mogącym wystąpić w zróżnicowanej postaci. Powstałe w takich okolicznościach roszczenia zaliczyć należy do roszczeń cywilnoprawnych i, jak to przyjął Sąd Najwyższy w powołanym wyżej wyroku, podlegają one rozpoznaniu przed sądem powszechnym. Takie stanowisko prezentowane jest też w orzecznictwie Naczelnego Sądu Administracyjnego, czego przykładem jest wyrok tego Sądu z dnia 4 stycznia 1999 r., IV SA 2270/96 (LEX nr 47341), w którym Sąd ten wyraził przekonanie, że w „przypadku budowy obiektów budowlanych na gruncie, do którego inwestor nie ma tytułu prawnego, właściciel gruntów może dochodzić swych żądań odszkodowawczych od inwestora. W przypadku realizacji inwestycji linii napowietrznych, na których realizację nie były wydawane przed ich budową decyzje administracyjne zezwalające inwestorowi wejście na grunt, wszelkie spory odszkodowawcze podlegają rozpoznaniu również przed sądem powszechnym”. Rozpoznawanie omawianych sporów przez sądy powszechne zyskuje akceptację Sądu Najwyższego także w wyroku z dnia 25 lutego 2004 r., III CK 32/03 (niepubl.), w którym wyjaśnił, że jeżeli korzystanie przez zakład energetyczny z należących do niego urządzeń, zainstalowanych na cudzym gruncie nie zostało uregulowane w pozwoleniu administracyjno prawnym, wydawanym na podstawie art. 124 u.o.g.u. lub na podstawie obowiązujących wcześniej aktów prawnych, dotyczących tej materii, to do roszczeń właściciela gruntu (użytkownika wieczystego) przeciwko zakładowi energetycznemu mają zastosowanie przepisy kodeksu cywilnego. O ile w obu powołanych orzeczeniach Sąd Najwyższy opowiada się za dochodzeniem roszczeń przed sądami powszechnymi, o tyle w ich uzasadnieniach daje wyraz rozbieżności stanowisk co do materialnoprawnej podstawy tych roszczeń, wskazując zarazem na możliwość stosowania przepisów kodeksu cywilnego o roszczeniach uzupełniających. Wznoszącemu urządzenia przesyłowe na cudzej nieruchomości nie można bowiem odmówić przymiotu posiadacza. Wbrew zapatrywaniu wyrażonemu w uzasadnieniu przedstawionego pytania, przeszkodą w tym względzie nie mogą być władcze uprawnienia Państwa, które legły u podstaw zainstalowania urządzeń przesyłowych. Wznoszący je nie nabywa w ten sposób tytułu do korzystania z nieruchomości. Przeciwnie, sprawując określone władztwo, czyni to bez tytułu prawnego.</w:t>
      </w:r>
    </w:p>
    <w:p>
      <w:pPr>
        <w:pStyle w:val="Tekst"/>
        <w:rPr/>
      </w:pPr>
      <w:r>
        <w:rPr/>
        <w:t>Przedstawione stanowisko, jakkolwiek wydaje się być dominujące, zarówno w literaturze jak i orzecznictwie, to jednak nie usuwa potrzeby zwrócenia uwagi na stanowisko przeciwstawne, wyprowadzone w głównej mierze z oceny wzajemnej relacji między art. 4 u.op.e.w.io. a art. 35 i 36 uz.t.w.n. (por. uchwałę Sądu Najwyższego – Izby Administracyjnej, Pracy i Ubezpieczeń Społecznych z dnia 1 czerwca 1995 r., III AZP 12/95, OSNAPiUS 1995, nr 22, poz. 271).</w:t>
      </w:r>
    </w:p>
    <w:p>
      <w:pPr>
        <w:pStyle w:val="Tekst"/>
        <w:rPr/>
      </w:pPr>
      <w:r>
        <w:rPr/>
        <w:t>Według tego zapatrywania zasadnicze znaczenie ma przedmiot uregulowania ujęty w art. 4 u.op.e.w.io. Skoro uregulowanie to ogranicza się tylko do czasowego zajęcia nieruchomości w celu zrealizowania zadania przewidzianego w planie elektryfikacji lub modernizacji oraz uprawnienia określonych osób do wstępu na nieruchomość, to podstawę roszczeń odszkodowawczych właściciela może stanowić przepis art. 70 ust. 3 u.og.u.iw.n. określający przesłanki wywłaszczenia nieruchomości na wniosek właściciela, jeżeli założenie i przeprowadzenie przewodów i urządzeń uniemożliwia dalsze racjonalne korzystanie z nieruchomości przez właściciela oraz art. 74 określający prawo do odszkodowania przysługujące właścicielowi nieruchomości za straty wyrządzone na skutek jej zajęcia i działań związanych m.in. z zakładaniem urządzeń energetycznych. Za pozbawiony podstaw uznał Sąd Najwyższy pogląd, że brak w ustawie z 1950 r. regulacji o prawach właściciela nieruchomości do określonej rekompensaty z tytułu wykorzystania jego nieruchomości na cele powszechnej elektryfikacji oznacza, pomimo późniejszych zmian w systemie prawa, że właścicielowi żadne z tego tytułu prawa nie służą. Takie zapatrywanie godziłoby bowiem w zasadę konstytucyjnej ochrony własności. Sąd Najwyższy skonstatował w zw. z tym, że do nieruchomości, na których po dniu wejścia w życie ustawy z dnia 29 kwietnia 1985 r. o gospodarce gruntami i wywłaszczaniu nieruchomości zostały założone w trybie ustawy z dnia 28 czerwca 1950 r. o p.e.w.io. urządzenia do przesyłania energii elektrycznej mają zastosowanie przepisy art. 70 ust. 3 i art. 74 ustawy z dnia 29 kwietnia 1985 r., a w konsekwencji administracyjny tryb dochodzenia roszczeń z tym związanych.</w:t>
      </w:r>
    </w:p>
    <w:p>
      <w:pPr>
        <w:pStyle w:val="Tekst"/>
        <w:rPr/>
      </w:pPr>
      <w:r>
        <w:rPr/>
        <w:t xml:space="preserve">Z taką wykładnią można się zgodzić z tym zastrzeżeniem, że odnosi się ona do konkretnego stanu faktycznego rozpoznawanej sprawy, a ten sprowadzał się do wyrządzenia szkody działaniem bezpośrednim (postawieniem słupa), a więc działaniem należącym do rzędu tych, które czynią nieruchomość niezdatną do korzystania zgodnie z jej przeznaczeniem albo powodują straty związane ze wznoszeniem urządzenia. Tymczasem w rozważanym przypadku chodzi o trwałe następstwo w postaci obciążenia nieruchomości wyrażające się zarówno ograniczeniem zamierzeń inwestycyjnych właściciela, jak i osiągania przez niego pożytków, czyli – jak to wyżej powiedziano – obciążenia mającego cechy służebności gruntowej. Skutki tego rodzaju obciążenia dotykają zarówno właściciela, który legitymuje się tytułem własności w dacie wznoszenia urządzeń przesyłowych, jak i jego następców. W tym względzie brak regulacji nie tylko w ustawie z 1950 r. o powszechnej elektryfikacji wsi i osiedli, ale też we wskazanych późniejszych ustawach. Z braku takiego szczególnego uregulowania rozpoznawanie sporów o należność za bieżące korzystanie przez zakład energetyczny z cudzej nieruchomości należy do drogi sądowej. Ich materialnoprawną podstawę natomiast stanowią przepisy kodeksu cywilnego stosowane w drodze analogii. </w:t>
      </w:r>
    </w:p>
    <w:p>
      <w:pPr>
        <w:pStyle w:val="Wyrok"/>
        <w:rPr/>
      </w:pPr>
      <w:r>
        <w:rPr/>
        <w:t>Uchwała SN z dnia 10 listopada 2005 r., sygn. III CZP 80/05.</w:t>
      </w:r>
    </w:p>
    <w:p>
      <w:pPr>
        <w:pStyle w:val="Podtytul1"/>
        <w:rPr/>
      </w:pPr>
      <w:r>
        <w:rPr/>
        <w:t xml:space="preserve">Izba Pracy, Ubezpieczeń Społecznych </w:t>
        <w:br/>
        <w:t>i Spraw Publicznych</w:t>
      </w:r>
    </w:p>
    <w:p>
      <w:pPr>
        <w:pStyle w:val="Podtytul2"/>
        <w:rPr/>
      </w:pPr>
      <w:r>
        <w:rPr/>
        <w:t>Prawo Pracy</w:t>
      </w:r>
    </w:p>
    <w:p>
      <w:pPr>
        <w:pStyle w:val="Numerek2"/>
        <w:rPr/>
      </w:pPr>
      <w:r>
        <w:rPr/>
        <w:t>46</w:t>
      </w:r>
    </w:p>
    <w:p>
      <w:pPr>
        <w:pStyle w:val="Artykul"/>
        <w:rPr>
          <w:lang w:val="pl-PL"/>
        </w:rPr>
      </w:pPr>
      <w:r>
        <w:rPr>
          <w:lang w:val="pl-PL"/>
        </w:rPr>
        <w:t>Art. 64 ust. 2 Konstytucji Rzeczypospolitej Polskiej w zw. z art. 481 § 1 k.c.</w:t>
      </w:r>
    </w:p>
    <w:p>
      <w:pPr>
        <w:pStyle w:val="Tekst"/>
        <w:rPr/>
      </w:pPr>
      <w:r>
        <w:rPr/>
        <w:t>Funkcjonariusz Straży Granicznej może żądać odsetek za czas opóźnienia w wypłacie uposażenia (art. 64 ust. 2 Konstytucji Rzeczypospolitej Polskiej w zw. z art. 481 § 1 k.c.).</w:t>
      </w:r>
    </w:p>
    <w:p>
      <w:pPr>
        <w:pStyle w:val="Zuzasadnienia"/>
        <w:rPr/>
      </w:pPr>
      <w:r>
        <w:rPr/>
        <w:t>Z uzasadnienia:</w:t>
      </w:r>
    </w:p>
    <w:p>
      <w:pPr>
        <w:pStyle w:val="Tekst"/>
        <w:rPr/>
      </w:pPr>
      <w:r>
        <w:rPr/>
        <w:t>Należy wziąć pod uwagę, że stosunki służbowe funkcjonariusza Straży Granicznej, uregulowane w ustawie z dnia 12 października 1990 r. o Straży Granicznej (tekst jedn. Dz. U. z 2002 r., Nr 171, poz. 1399 ze zm.), podobnie jak stosunki służbowe funkcjonariuszy Policji (ustawa z dnia 6 kwietnia 1990 r. o Policji – tekst jedn. Dz. U. z 2002 r., Nr 7, poz. 58 ze zm.), Państwowej Straży Pożarnej (ustawa z dnia 24 sierpnia 1991 r. o Państwowej Straży Pożarnej – tekst jedn. Dz. U. z 2002 r., Nr 147, poz. 1230 ze zm.), Służby Więziennej (ustawa z dnia 26 kwietnia 1996 r. o Służbie Więziennej – tekst jedn. Dz. U. z 2002 r., Nr 207, poz. 1761 ze zm.), Biura Ochrony Rządu (ustawa z dnia 16 marca 2001 r. o Biurze Ochrony Rządu – tekst jedn. Dz. U. z 2004 r., Nr 163, poz. 1712 ze zm.), Agencji Bezpieczeństwa Wewnętrznego i Agencji Wywiadu (ustawa z dnia 24 maja 2002 r. o Agencji Bezpieczeństwa Wewnętrznego oraz Agencji Wywiadu – Dz. U. Nr 74, poz. 676 ze zm.), żołnierzy zawodowych (ustawa z dnia 11 września 2003 r. o służbie wojskowej żołnierzy zawodowych – Dz. U. Nr 179, poz. 1750 ze zm.), mają charakter publicznoprawny (administracyjnoprawny), a regulacje prawne w zakresie mianowania na stanowisko służbowe, prawa do uposażenia, przedawnienia roszczeń są podobne, z tym, że roszczenia majątkowe o świadczenia pieniężne ze stosunku służbowego strażaków rozstrzygają sądy pracy, a przepisy ustawy z dnia 23 kwietnia 1964 r. – Kodeks cywilny, dotyczące skutków niewykonania zobowiązań stosuje się odpowiednio (art. 111a ustawy o Państwowej Straży Pożarnej), zaś roszczenia funkcjonariusza Biura Ochrony Rządu z tytułu prawa do uposażenia i innych należności pieniężnych mogą być dochodzone przed sądem okręgowym – sądem pracy i ubezpieczeń społecznych (art. 97 ust. 1 ustawy o Biurze Ochrony Rządu). Przepisy ustawy o Straży Granicznej, jak i pozostałych wymienionych ustaw – z wyjątkiem ustawy o Państwowej Straży Pożarnej (art. 111a) i ustawy o służbie wojskowej żołnierzy zawodowych (art. 75 ust. 3), ustanawiając wypłatę uposażenia zasadniczego funkcjonariuszy służb mundurowych „z góry” – nie przewidują prawa funkcjonariusza do odsetek z tytułu nieterminowej wypłaty należnego mu uposażenia. W tej sytuacji, w orzecznictwie Sądu Najwyższego (por. uchwałę Sądu Najwyższego z dnia 18 grudnia 1992 r., III AZP 27/92; uchwałę Sądu Najwyższego z dnia 26 maja 1995 r., I PZP 13/95; oraz postanowienie Sądu Najwyższego z dnia 17 stycznia 1997 r., I PKN 66/96) sformułowany został pogląd prawny, wedle którego funkcjonariuszom służb mundurowych nie przysługują odsetki od nieterminowo wypłaconego należnego mu uposażenia. Zdaniem Sądu Najwyższego, nie można bowiem przyjąć, że niewykonanie lub nienależyte wykonanie ciążącego na władzy publicznej względem funkcjonariusza obowiązku terminowej wypłaty należnego uposażenia, jaki w tym zakresie wynika ze stosunku publicznoprawnego (administracyjnoprawnego), ma znamiona zdarzenia cywilnoprawnego i rodzi obowiązek świadczenia pieniężnego w postaci odsetek, jeżeli: 1. przepisy ustawowe dotyczące stosunków służbowych tych funkcjonariuszy nie przyznają im wyraźnie prawa dochodzenia z tego tytułu odsetek lub też 2. przepisy ustawowe dotyczące stosunków służbowych tych funkcjonariuszy nie zawierają wyraźnej normy prawnej odsyłającej w kwestiach w nich nieuregulowanych do odpowiedniego stosowania w tym względzie (wprost lub poprzez art. 300 k.p.) przepisów Kodeksu cywilnego.</w:t>
      </w:r>
    </w:p>
    <w:p>
      <w:pPr>
        <w:pStyle w:val="Tekst"/>
        <w:rPr/>
      </w:pPr>
      <w:r>
        <w:rPr/>
        <w:t>Tymczasem, kwestia materialnoprawnej dopuszczalności roszczenia funkcjonariusza Straży Granicznej o zapłatę odsetek z tytułu nieterminowej wypłaty należnego mu w ramach stosunku służbowego uposażenia powinna być rozstrzygnięta przy uwzględnieniu następujących okoliczności:</w:t>
      </w:r>
    </w:p>
    <w:p>
      <w:pPr>
        <w:pStyle w:val="Tekst"/>
        <w:rPr/>
      </w:pPr>
      <w:r>
        <w:rPr/>
        <w:t>1. Wprawdzie należne funkcjonariuszowi służb mundurowych uposażenie z tytułu świadczonej przezeń służby ma swą podstawę w publicznoprawnym (administracyjnoprawnym) stosunku służbowym, ale przez to nie traci ono charakteru wierzytelności pieniężnej, do jakiej z tytułu pełnionej służby nabywa prawo funkcjonariusz publiczny wobec Państwa – Skarbu Państwa (art. 33 k.c.), reprezentowanego w danym wypadku przez właściwego (wskazanego w ustawie) przełożonego (art. 36 ustawy o Straży Granicznej). Oznacza to, że nabyte przez funkcjonariusza służb mundurowych w ramach stosunku służbowego prawo do uposażenia ma charakter przysługującego mu prawa majątkowego, którego terminowa wypłata – stosownie do woli samego ustawodawcy – jest elementem koniecznym prawidłowego wykonania przez Państwo (Skarb Państwa) tego obowiązku (zobowiązania). Właśnie dlatego, na podstawie art. 64 ust. 2 Konstytucji RP, z chwilą wymagalności należnego funkcjonariuszowi służby mundurowej uposażenia podlega ono równej dla wszystkich praw majątkowych ochronie prawnej, o ile ochrona w konkretnym wypadku nie została uchylona lub ograniczona na podstawie wyraźnego przepisu ustawowego i to w sposób zgodny z wymaganiami określonym w art. 31 ust. 3 Konstytucji RP.</w:t>
      </w:r>
    </w:p>
    <w:p>
      <w:pPr>
        <w:pStyle w:val="Tekst"/>
        <w:rPr/>
      </w:pPr>
      <w:r>
        <w:rPr/>
        <w:t xml:space="preserve">2. Mimo że stosunek służbowy funkcjonariusza służb mundurowych ma charakter publicznoprawny (administracyjnoprawny), należy mieć na uwadze i to, że – jak trafnie stwierdził Trybunał Konstytucyjny w wyroku z dnia 10 lipca 2000 r. (SK 12/99) – polski ustawodawca „nie ograniczył stosowania przepisów o odpowiedzialności za niewykonanie lub nienależyte wykonanie zobowiązania do zobowiązań wynikających z umów. Przyjmuje się powszechnie, że odpowiedzialność ta obejmuje zobowiązania wynikające z czynności jedno- i dwustronnych, aktów administracyjnych, z czynów niedozwolonych, z bezpodstawnego wzbogacenia, z </w:t>
      </w:r>
      <w:r>
        <w:rPr>
          <w:i/>
        </w:rPr>
        <w:t>negotiorum gestio</w:t>
      </w:r>
      <w:r>
        <w:rPr/>
        <w:t xml:space="preserve"> oraz z innych zdarzeń, z którymi ustawa łączy powstanie zobowiązania. Niewykonanie lub nienależyte wykonanie istniejącego zobowiązania, niezależnie od jego źródła, pociąga za sobą skutki wskazane w Kodeksie cywilnym. W odniesieniu do zobowiązań pieniężnych może to być – obok sankcji ogólnych – obowiązek płacenia odsetek”. (...)</w:t>
      </w:r>
    </w:p>
    <w:p>
      <w:pPr>
        <w:pStyle w:val="Tekst"/>
        <w:rPr/>
      </w:pPr>
      <w:r>
        <w:rPr/>
        <w:t>Najważniejszym przepisem ustawowym przewidującym obowiązek płacenia odsetek jest właśnie przepis wprowadzający sankcję nienależytego wykonania zobowiązania pieniężnego, a mianowicie art. 481 k.c., który stanowi: „Jeżeli dłużnik opóźnia się ze spełnieniem świadczenia pieniężnego, wierzyciel może żądać odsetek za czas opóźnienia. Obowiązek ten powstaje niezależnie od źródła, z którego zobowiązanie zapłaty wynika”. Stąd, jakkolwiek przepisy ustawy o Straży Granicznej (podobnie, jak i przepisy innych powołanych wyżej ustaw dotyczących stosunków służbowych funkcjonariuszy Policji, Służby Więziennej, Biura Ochrony Rządu oraz Agencji Bezpieczeństwa Wewnętrznego i Agencji Wywiadu) w ogóle nie zawierają postanowień dotyczących możliwości żądania przez funkcjonariusza służb mundurowych odsetek z tytułu nieterminowej wypłaty należnego mu w ramach stosunku służbowego uposażenia, to jednak nie uzasadnia to stwierdzenia, że skoro funkcjonariusz służby mundurowej (tutaj: Straży Granicznej) „nie jest pracownikiem w rozumieniu art. 2 k.p., lecz funkcjonariuszem Państwa, wykonującym służbę na podstawie stosunku administracyjnoprawnego”, oraz „brak jest przepisów prawa materialnego i procesowego, które odsyłałyby do stosowania Kodeksu cywilnego w odniesieniu do jego prawa do odsetek”, to prawo do odsetek mu nie przysługuje, ponieważ „prawo do odsetek istnieje wtedy, gdy przepis je ustanawia” (por. wyrok Sądu Najwyższego z dnia 26 maja 1995 r., I PZP 13/95). Przeciwnie, niezależnie od przytoczonej już wcześniej argumentacji prawnej, wskazującej na przysługujące także funkcjonariuszowi służb mundurowym prawo do odsetek z tytułu nieterminowej wypłaty należnego mu w ramach stosunku służbowego uposażenia, należy również zważyć, iż specyfika prawna stosunku służbowego funkcjonariusza służby mundurowej, w którym niewątpliwie dominują elementy publicznoprawne, nie zmienia faktu, że stosunek ten stanowi w istocie podstawę prawną jego „zatrudnienia”. Właśnie z tytułu wykonywanej służby nabywa on prawo do wypłacanego w ustawowo określonym terminie („z góry”) uposażenia, mającego znamiona i pełniącego funkcje prawne należnego mu „wynagrodzenia” (</w:t>
      </w:r>
      <w:r>
        <w:rPr>
          <w:i/>
        </w:rPr>
        <w:t>sensu largo</w:t>
      </w:r>
      <w:r>
        <w:rPr/>
        <w:t>), czyli podstawowej należności pieniężnej za sprawowaną służbę. Jest również poza sporem, że specyfika stosunków służbowych funkcjonariuszy służb mundurowych w żadnym wypadku nie może uzasadniać zwolnienia Państwa z obowiązku należytego i terminowego wypłacania należnego tym funkcjonariuszom uposażenia, a naruszenie tego obowiązku skutkować powinno (tak jak w wypadku opóźnienia spełnienia świadczenia pieniężnego przez dłużnika – art. 481 § 1 k.c.) możliwość dochodzenia przez tego funkcjonariusza wobec Państwa (Skarbu Państwa) należnych z tego tytułu odsetek. W przeciwnym razie ciążący na Państwie obowiązek wypłacania funkcjonariuszowi służb mundurowych należnego mu uposażenia w ustawowo określonym terminie („z góry”) w wypadku jego naruszenia pozbawiony byłby sankcji, a tym samym przepisy regulujące ten obowiązek miałyby znamiona normy pozbawionej sankcji (</w:t>
      </w:r>
      <w:r>
        <w:rPr>
          <w:i/>
        </w:rPr>
        <w:t>legis imperfectae</w:t>
      </w:r>
      <w:r>
        <w:rPr/>
        <w:t>). W konsekwencji oznaczałoby to również, iż w tym zakresie w stosunku do funkcjonariusza służb mundurowych naruszona została sformułowana w art. 64 ust. 2 Konstytucji RP zasada „równej dla wszystkich ochrony prawnej praw majątkowych” (tutaj: prawa do należnego uposażenia).</w:t>
      </w:r>
    </w:p>
    <w:p>
      <w:pPr>
        <w:pStyle w:val="Tekst"/>
        <w:rPr/>
      </w:pPr>
      <w:r>
        <w:rPr/>
        <w:t xml:space="preserve">3. Argumentacji powyższej nie podważa i to, że w dwóch aktualnie obowiązujących ustawach normujących sytuację prawną funkcjonariuszy służb mundurowych znalazły się wyraźne przepisy prawne przyznające funkcjonariuszowi tych służb prawo do żądania odsetek z tytułu nieterminowej wypłaty należnego mu w ramach stosunku służbowego uposażenia: art. 111a ustawy o Państwowej Straży Pożarnej, stanowiący iż: „przepisy ustawy z dnia 23 kwietnia 1964 r. – Kodeks cywilny, dotyczące skutków niewykonania zobowiązań, stosują się odpowiednio”, co oznacza, że ma w danym wypadku zastosowanie również art. 481 k.c.; oraz art. 75 ust. 3 ustawy o służbie wojskowej żołnierzy zawodowych, który stanowi, że: „w razie zwłoki w wypłacie uposażenia i innych należności, o których mowa w art. 73, żołnierzowi zawodowemu przysługują odsetki ustawowe od dnia, w którym uposażenie lub inna należność pieniężna stały się wymagalne”. Należy bowiem mieć na uwadze to, że na gruncie polskiego porządku konstytucyjnego (art. 64 ust. 2 w zw. z art. 31 ust. 3 Konstytucji RP oraz art. 481 k.c. – o czym była już mowa wyżej) co do zasady niedopuszczalne jest przyjęcie w tym kontekście założenia, wedle którego prawo do żądania odsetek z tytułu nieterminowej wypłaty należnego w ramach stosunku służbowego uposażenia przysługuje funkcjonariuszowi służb mundurowych jedynie w wypadku, gdy zostało ono przyznane wyraźnym przepisem pomieszczonym w ustawie dotyczącej funkcjonariuszy określonego rodzaju służby mundurowej. Dlatego nie jest trafna argumentacja opierająca się na odmiennym założeniu, wedle którego regulacja prawna dotycząca funkcjonariuszy służb mundurowych ma charakter zupełny (w sensie: wyczerpujący), czyli jeżeli brak jest w niej przepisu przewidującego dopuszczalność dochodzenia przez funkcjonariusza odsetek z tytułu nieterminowej wypłaty należnego w ramach stosunku służbowego uposażenia, to oznacza to, iż takie prawo mu nie przysługuje. Równocześnie jednak, z tej samej przyczyny niedopuszczalne jest także wnioskowanie </w:t>
      </w:r>
      <w:r>
        <w:rPr>
          <w:i/>
        </w:rPr>
        <w:t>a contrario</w:t>
      </w:r>
      <w:r>
        <w:rPr/>
        <w:t>, wedle którego z pomieszczenia w przepisach tylko niektórych ustaw dotyczących funkcjonariuszy określonego rodzaju służby mundurowej wyraźnych postanowień w kwestii przysługującego funkcjonariuszom tej służby prawa żądania odsetek z tytułu nieterminowej wypłaty należnego w ramach stosunku służbowego uposażenia (np. w art. 111a ustawy o Państwowej Straży Pożarnej oraz w art. 75 ust. 3 ustawy o służbie wojskowej żołnierzy zawodowych) miałoby wynikać, że prawo to nie przysługuje funkcjonariuszom tych służb mundurowych, w stosunku do których przepisy dotyczących ich ustaw wyraźnie go nie potwierdziły. Zważywszy bowiem na wspomniane wyżej zasady polskiego porządku prawnego, sformułowane w art. 481 k.c. w zw. z art. 64 ust. 2 Konstytucji RP, przepisy takie traktować należy jedynie jako swego rodzaju redundancję, czyli powtórzenie tych zasad (</w:t>
      </w:r>
      <w:r>
        <w:rPr>
          <w:i/>
        </w:rPr>
        <w:t>superflua non nocent</w:t>
      </w:r>
      <w:r>
        <w:rPr/>
        <w:t>). Nie jest zatem, w przedmiotowej sprawie, przy zastosowaniu art. 64 ust. 2 w zw. z art. 8 ust. 2 Konstytucji i w oparciu o art. 481 § 1 k.c. konieczne wywodzenie prawa funkcjonariusza Straży Granicznej do odsetek z tytułu opóźnionej wypłaty uposażenia z otwierającego drogę postępowania cywilnego „roszczenia procesowego”, o jakim mowa w wyroku Trybunału Konstytucyjnego z dnia 10 lipca 2000 r., SK 12/99 (OTK 2000, nr 5, poz. 143), ani też z koncepcji konstrukcyjnej luki prawnej, wypełnianej drogą analogii do uregulowań z ustawy o służbie wojskowej żołnierzy zawodowych. Powyższe rozważania prowadzą także do wniosku, że sprawa roszczenia funkcjonariusza Straży Granicznej o odsetki od opóźnienia w wypłacie uposażenia jest sprawą cywilną (art. 2 § 1 k.p.c.), a ze względów merytorycznych do jej rozpoznania właściwy jest sąd pracy.</w:t>
      </w:r>
    </w:p>
    <w:p>
      <w:pPr>
        <w:pStyle w:val="Wyrok"/>
        <w:rPr/>
      </w:pPr>
      <w:r>
        <w:rPr/>
        <w:t>Uchwała składu 7 sędziów SN z dnia 26 stycznia 2006 r., sygn. III PZP 1/05.</w:t>
      </w:r>
    </w:p>
    <w:p>
      <w:pPr>
        <w:pStyle w:val="Podtytul2"/>
        <w:rPr/>
      </w:pPr>
      <w:r>
        <w:rPr/>
        <w:t>Prawo Ubezpieczeń Społecznych</w:t>
      </w:r>
    </w:p>
    <w:p>
      <w:pPr>
        <w:pStyle w:val="Numerek2"/>
        <w:rPr/>
      </w:pPr>
      <w:r>
        <w:rPr/>
        <w:t>47</w:t>
      </w:r>
    </w:p>
    <w:p>
      <w:pPr>
        <w:pStyle w:val="Artykul"/>
        <w:rPr>
          <w:lang w:val="pl-PL"/>
        </w:rPr>
      </w:pPr>
      <w:r>
        <w:rPr>
          <w:lang w:val="pl-PL"/>
        </w:rPr>
        <w:t>Art. 21 ust. 1 pkt 2 ustawy z dnia 17 grudnia 1998 roku o emeryturach i rentach z Funduszu Ubezpieczeń Społecznych (tekst jedn. Dz. U. z 2004 r., Nr 39, poz. 353 ze zm.)</w:t>
      </w:r>
    </w:p>
    <w:p>
      <w:pPr>
        <w:pStyle w:val="Tekst"/>
        <w:rPr/>
      </w:pPr>
      <w:r>
        <w:rPr/>
        <w:t>Ubezpieczony, pobierający rentę z tytułu niezdolności do pracy, który we wniosku o emeryturę nie zgłosił żądania ustalenia podstawy wymiaru na nowo, a uczynił to dopiero po uprawomocnieniu się decyzji przyznającej świadczenie emerytalne, zachowuje prawo do obliczenia emerytury zgodnie z art. 21 ust. 1 pkt 2 ustawy z 17 grudnia 1998 r. o emeryturach i rentach z Funduszu Ubezpieczeń Społecznych (tekst jedn. Dz. U. z 2004 r., Nr 39, poz. 353 ze zm.).</w:t>
      </w:r>
    </w:p>
    <w:p>
      <w:pPr>
        <w:pStyle w:val="Zuzasadnienia"/>
        <w:rPr/>
      </w:pPr>
      <w:r>
        <w:rPr/>
        <w:t>Z uzasadnienia:</w:t>
      </w:r>
    </w:p>
    <w:p>
      <w:pPr>
        <w:pStyle w:val="Tekst"/>
        <w:rPr/>
      </w:pPr>
      <w:r>
        <w:rPr/>
        <w:t>Różne aspekty ustalania podstawy wymiaru emerytury osoby, która wcześniej miała ustalone prawo do renty z tytułu niezdolności do pracy, były już kilkakrotnie przedmiotem wykładni Sądu Najwyższego (por. wyrok z dnia 24 stycznia 1996 r., II URN 60/95, OSNP 1997 nr 4, poz. 53; oraz uchwały z dnia 29 października 2002 r., III UZP 7/02, OSNP 2003, nr 2, poz. 42; z dnia 15 czerwca 2005 r., II UZP 3/05 i z dnia 28 czerwca 2005 r., III UZP 1/05, OSNP 2005, nr 24, poz. 394 i 395; a także wyrok z dnia 3 marca 2005 r., I UK 205/04, OSNP 2005, nr 20, poz. 322). Skład orzekający w pełni podziela wyrażone w nich poglądy, więc niniejsze rozważania, w zasadzie, są tylko ich częściowym powtórzeniem i uzupełnieniem w kierunku wynikającym z zakresu przedstawionego zagadnienia.</w:t>
      </w:r>
    </w:p>
    <w:p>
      <w:pPr>
        <w:pStyle w:val="Tekst"/>
        <w:rPr/>
      </w:pPr>
      <w:r>
        <w:rPr/>
        <w:t>Trafną jest konstatacja Sądu Apelacyjnego, że wskazane w przytoczonym wyżej art. 21 ust. 1 ustawy o FUS dwa warianty ustalania podstawy wymiaru emerytury osoby, która wcześniej miała ustalone prawo do renty z tytułu niezdolności do pracy, są równoważne. Podkreślić jednak trzeba, że ta ich cecha, wynika nie tylko z wykładni funkcjonalnej, lecz przede wszystkim z wykładni gramatycznej. Rozbiór zdania złożonego, jakim jest ten przepis, semantyka logiczna, a także reguły składni, jednoznacznie wskazują, że obydwa jego składniki (wyrażenia objęte pkt. 1 i 2) połączone są spójnikiem „albo”, oznaczającym alternatywę rozłączną, czyli odnoszącą się do wykluczających się możliwości ekwiwalentnych.</w:t>
      </w:r>
    </w:p>
    <w:p>
      <w:pPr>
        <w:pStyle w:val="Tekst"/>
        <w:rPr/>
      </w:pPr>
      <w:r>
        <w:rPr/>
        <w:t>Przypomnieć też trzeba, że „emerytura nie jest kontynuacją renty, lecz innym świadczeniem, przyznawanym na mocy innych przepisów i na podstawie innych przesłanek”. Prawo do niej, stosownie do art. 100 ustawy o FUS, powstaje z dniem spełnienia wszystkich warunków do jej nabycia. Decyzja organu rentowego o „przyznaniu prawa do emerytury” nie ma charakteru konstytutywnego, lecz jedynie deklaratoryjny, co oznacza, że decyzja nie nadaje prawa, lecz tylko stwierdza, że ubezpieczony, od określonego dnia, spełnił ustawowe warunki do nabycia tego świadczenia w określonej wysokości. Zgodnie z art. 116 ust. 5 ustawy o FUS w zw. z § 10 ust. 1 pkt 4 rozporządzenia Rady Ministrów z dnia 7 lutego 1983 r. w sprawie postępowania o świadczenia emerytalno-rentowe i zasad wypłaty tych świadczeń (Dz. U. Nr 10, poz. 49 ze zm.), do wniosku o emeryturę powinny być dołączone także dowody dokumentujące wysokość zarobku stanowiącego podstawę jej wymiaru, a więc uzasadniające prawo do jej wysokości. Organ rentowy jest uprawniony do przeprowadzenia postępowania wyjaśniającego nie tylko w razie braku dowodów niezbędnych do wydania decyzji, lecz także wówczas, gdy wniosek o przyznanie świadczenia jest niekompletny. Skoro zatem, stosownie do art. 21 ust. 1 ustawy o FUS, ustawodawca dopuścił dwie zasady ustalania podstawy wymiaru emerytury, to jeśli ubezpieczony (we wniosku lub na wezwanie organu rentowego) nie dokona wyboru jednej z nich, to powinnością organu rentowego, wynikającą z art. 95 tejże ustawy, jest obliczenie należnej emerytury zarówno według pkt. 1, jak i 2 tego przepisu, i przyznanie jej w wysokości wariantu korzystniejszego (por. powołany wyżej wyrok Sądu Najwyższego z dnia 24 stycznia 1996 r., II URN 60/95). Trafne też jest stanowisko Sądu przestawiającego zagadnienie, że jeśli ubezpieczony, którego sytuacja prawna odpowiada hipotezie normy z art. 21 ust. 1 ustawy, nie skorzysta z przysługującego mu prawa wyboru wariantu ustalenia podstawy wymiaru, to może to uczynić także po uprawomocnieniu się decyzji przyznającej emeryturę „pod warunkiem, że organ rentowy w tej kwestii nie uzyskał od ubezpieczonego jego stanowiska, a decyzje w tej mierze podjął samodzielnie, czyli ubezpieczony w takim stanie rzeczy zachowuje prawo do obliczenia emerytury od podstawy wymiaru ustalonej na nowo w myśl art. 15 ustawy o FUS”. Truizmem jest przypomnienie, że prawo ubezpieczeń społecznych nie przewiduje przedawnienia roszczeń o świadczenia emerytalno-rentowe; utrata prawa do nich następuje tylko w okolicznościach wskazanych w art. 101 i 102 ustawy o FUS, a to oznacza, że spełniający warunki nabycia prawa do takiego świadczenia ubezpieczony może w każdym czasie zgłosić wniosek o jego przyznanie. Czasowemu ograniczeniu podlega – w myśl art. 133 tej ustawy – tylko wypłata świadczenia. W okolicznościach faktycznych niniejszej sprawy, wbrew stanowisku organu rentowego, nie ma zastosowania przepis art. 111 ustawy o FUS, ponieważ wniosek o „ponowne ustalenie” wysokości emerytury w sposób wskazany w art. 21 jest w istocie zakwestionowaniem jej wysokości ustalonej po raz pierwszy. Wniosek ten powinien więc być rozpoznany w trybie art. 114 ustawy o FUS. Wadliwość wniosku o emeryturę, w którym nie wskazano sposobu ustalenia podstawy jej wymiaru, wbrew § 10 powołanego wyżej rozporządzenia z 7 lutego 1983 r. może być uznana za „okoliczność istniejącą przed wydaniem uprawomocnionej decyzji mającej wpływ na wysokość świadczenia”. W uzasadnieniu uchwały z dnia 28 czerwca 2005 r., III UZP 1/05, wyżej powołanej, Sąd Najwyższy w obszernym wywodzie omówił pojęcie błędu organu rentowego w rozumieniu art. 101 ust. 1 pkt 2 ustawy o FUS, więc nie ma potrzeby jego powtórzenia.</w:t>
      </w:r>
    </w:p>
    <w:p>
      <w:pPr>
        <w:pStyle w:val="Tekst"/>
        <w:rPr/>
      </w:pPr>
      <w:r>
        <w:rPr/>
        <w:t>Po raz kolejny Sąd Najwyższy przypomina jednak, że na organie rentowym, z urzędu, ciąży obowiązek działania na korzyść osób uprawnionych do świadczeń emerytalno-rentowych. Skład orzekający zwraca uwagę, że pracownik organu rentowego przyjmujący wnioski o świadczenia nie jest uprawniony do dokonywania oceny, czy dowody dołączane przez zainteresowanego mają wpływ na nabycie prawa do świadczenia lub jego wysokość, Skoro, w myśl art. 116 ust. 5 ustawy o FUS do wniosku o świadczenie emerytalno-rentowe powinny być dołączone dowody, to ciężar dowodów zarówno w zakresie nabycia prawa do niego, jak też jego wysokości spoczywa na wnioskodawcy, który ma prawo dołączenia do wniosku wszelkich dokumentów, jakie – w jego przekonaniu – mogą mieć wpływ na wysokość świadczenia. Oceny rzeczywistej wartości dołączonych dowodów dokonuje zespół powołany do wydawania decyzji o przyznaniu lub odmowie przyznania świadczenia. Podkreślić też trzeba, że działanie pracownika Zakładu, powodujące pozbawienie ubezpieczonego należnej mu wysokości świadczenia, jest nie tylko naganne, lecz narusza też konstytucyjne zasady – państwa prawnego oraz zaufania obywatela do Państwa i jego organów.</w:t>
      </w:r>
    </w:p>
    <w:p>
      <w:pPr>
        <w:pStyle w:val="Wyrok"/>
        <w:rPr/>
      </w:pPr>
      <w:r>
        <w:rPr/>
        <w:t>Uchwała SN z dnia 15 lutego 2006 r., sygn. II UZP 16/05.</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48</w:t>
      </w:r>
    </w:p>
    <w:p>
      <w:pPr>
        <w:pStyle w:val="Artykul"/>
        <w:rPr/>
      </w:pPr>
      <w:r>
        <w:rPr>
          <w:lang w:val="pl-PL"/>
        </w:rPr>
        <w:t>Art. 34 ust. 1 ustawy z dnia 11 maja 1995 r. o Naczelnym Sądzie Administracyjnym (Dz. U. Nr 74, poz. 368 ze zm.) – obecnie art. 52 § 1 ustawy z dnia 30 sierpnia 2002 r. – Prawo o postępowaniu przed sądami administracyjnymi (Dz. U. Nr 153, poz. 1270 ze zm.)</w:t>
      </w:r>
    </w:p>
    <w:p>
      <w:pPr>
        <w:pStyle w:val="Tekst"/>
        <w:rPr/>
      </w:pPr>
      <w:r>
        <w:rPr/>
        <w:t>Obowiązek wyczerpania środków odwoławczych w postępowaniu administracyjnym przed wniesieniem skargi na decyzję administracyjną, o którym mowa w art. 34 ust. 1 ustawy z dnia 11 maja 1995 r. o Naczelnym Sądzie Administracyjnym (Dz. U. Nr 74, poz. 368 ze zm.) – obecnie art. 52 § 1 ustawy z dnia 30 sierpnia 2002 r. – Prawo o postępowaniu przed sądami administracyjnymi (Dz. U. Nr 153, poz. 1270 ze zm.) – odnosi się do prokuratora, który brał udział w postępowaniu administracyjnym.</w:t>
      </w:r>
    </w:p>
    <w:p>
      <w:pPr>
        <w:pStyle w:val="Zuzasadnienia"/>
        <w:rPr/>
      </w:pPr>
      <w:r>
        <w:rPr/>
        <w:t>Z uzasadnienia:</w:t>
      </w:r>
    </w:p>
    <w:p>
      <w:pPr>
        <w:pStyle w:val="Tekst"/>
        <w:rPr/>
      </w:pPr>
      <w:r>
        <w:rPr/>
        <w:t>Skarga prokuratora została wniesiona w marcu 2002 r., a więc pod rządami przepisów ustawy z dnia 11 maja 1995 r. o Naczelnym Sądzie Administracyjnym, a do jej rozpoznania mają zastosowanie przepisy ustawy z dnia 30 sierpnia 2002 r. – Prawo o postępowaniu przed sądami administracyjnymi, z mocy art. 97 § 1 ustawy z dnia 30 sierpnia 2002 r. – Przepisy wprowadzające ustawę – Prawo o ustroju sądów administracyjnych i ustawę – Prawo o postępowaniu przed sądami administracyjnymi. Oznacza to, że kwestia dopuszczalności skargi podlega ocenie według przepisów ustawy z dnia 11 maja 1995 r. o NSA. Jednakże zagadnienie prawne przedstawione do rozstrzygnięcia odnosi się zarówno do przepisu art. 34 ust. 1 ustawy z dnia 11 maja 1995 r. o NSA, jak i przepisu art. 52 § 1 ustawy z dnia 30 sierpnia 2002 r. – Prawo o postępowaniu przed sądami administracyjnymi. Przepisy te mają bowiem identyczne brzmienie, z tym tylko, że w art. 34 ust. 1 ustawy o NSA zostało użyte określenie „środki odwoławcze”, zaś w art. 52 § 1 Prawa o postępowaniu przed sądami administracyjnymi zostało użyte określenie „środki zaskarżenia”, która to różnica nie ma znaczenia dla wyjaśnienia zagadnienia prawnego. Z tego też względu, rozważania prawne odnoszące się do przepisu art. 52 § 1 Prawa o postępowaniu przed sądami administracyjnymi, odnoszą się w równej mierze do przepisu art. 34 ust. 1 ustawy o NSA.</w:t>
      </w:r>
    </w:p>
    <w:p>
      <w:pPr>
        <w:pStyle w:val="Tekst"/>
        <w:rPr/>
      </w:pPr>
      <w:r>
        <w:rPr/>
        <w:t>Prawo prokuratora do udziału w postępowaniu administracyjnym unormowane jest w przepisach ustawy z 20 czerwca 1985 r. o prokuraturze (Dz. U. z 2002 r., Nr 21, poz. 206 z późn. zm.) oraz w przepisach k.p.a. Prokurator stosownie do regulacji zawartej w dziale IV k.p.a. może brać udział w postępowaniu administracyjnym. W takim przypadku, na podstawie art. 188 k.p.a., będą przysługiwały mu prawa strony. Skoro jednak ustawodawca przyznał prokuratorowi biorącemu udział w postępowaniu administracyjnym prawa strony, oznacza to, że jego udział w tym postępowaniu oparty jest nie tylko na przepisach działu IV k.p.a., ale także na przepisach zawartych w pozostałych działach kodeksu. W konsekwencji, jeżeli prokurator bierze udział w postępowaniu, będą mu doręczane decyzje administracyjne, od których będzie on mógł wnosić środki zaskarżenia w takich samych terminach, w jakich czynić to mogą strony postępowania (odwołanie – art. 129 § 2 w zw. z art. 127 § 1 k.p.a. lub wniosek o ponowne rozpoznanie sprawy – art. 127 § 3 w zw. z art. 127 § 1 i 129 § 2 k.p.a., w terminie 14 dni od dnia doręczenia decyzji, a w przypadku decyzji ustnych w terminie 14 dni od dnia jej ogłoszenia).</w:t>
      </w:r>
    </w:p>
    <w:p>
      <w:pPr>
        <w:pStyle w:val="Tekst"/>
        <w:rPr/>
      </w:pPr>
      <w:r>
        <w:rPr/>
        <w:t>Możliwość wzięcia przez prokuratora udziału w postępowaniu sądowoadministracyjnym, mającym na celu kontrolę legalności decyzji administracyjnych, nie jest jednak uzależniona od tego, czy brał on udział w poprzedzającym je postępowaniu administracyjnym jako podmiot na prawach strony, czy też nie.</w:t>
      </w:r>
    </w:p>
    <w:p>
      <w:pPr>
        <w:pStyle w:val="Tekst"/>
        <w:rPr/>
      </w:pPr>
      <w:r>
        <w:rPr/>
        <w:t xml:space="preserve">Nie ulega żadnej wątpliwości, że termin do wniesienia skargi do sądu administracyjnego dla strony wynosi 30 dni od dnia doręczenia jej decyzji administracyjnej (art. 53 § 1 p.p.s.a), przy czym warunkiem dopuszczalności skargi jest wyczerpanie przysługujących stronie środków zaskarżenia – o ile w danym postępowaniu środki takie stronie przysługiwały (art. 52 § 1 p.p.s.a). Powstaje jednak problem, czy te warunki dopuszczalności skargi odnoszą się także do prokuratora i Rzecznika Praw Obywatelskich, skoro w odniesieniu do prokuratora i Rzecznika Praw Obywatelskich ustawodawca określił termin do zaskarżenia decyzji administracyjnej na sześć miesięcy od dnia doręczenia stronie decyzji administracyjnej (art. 53 § 3 p.p.s.a.), a wniesienie skargi nie jest uzależnione od wyczerpania środków zaskarżenia (art. 52 § 1 p.p.s.a </w:t>
      </w:r>
      <w:r>
        <w:rPr>
          <w:i/>
        </w:rPr>
        <w:t>in fine</w:t>
      </w:r>
      <w:r>
        <w:rPr/>
        <w:t>). Taki wielokrotnie dłuższy termin wnoszenia skargi oraz zwolnienie z obowiązku wyczerpania środków odwoławczych ustawodawca przewidział dla tych podmiotów z oczywistego względu, podyktowanego tym, że prokurator i Rzecznik Praw Obywatelskich z reguły nie biorą udziału w postępowaniu administracyjnym, a konieczne jest umożliwienie tym podmiotom w interesie publicznym lub w imię ochrony praw obywatelskich zakwestionowanie działań organów administracji publicznej naruszających prawo. Taki jest powód wyłączenia w stosunku do tych podmiotów spełnienia warunku dopuszczalności skargi do sądu w postaci wyczerpania środków zaskarżenia.</w:t>
      </w:r>
    </w:p>
    <w:p>
      <w:pPr>
        <w:pStyle w:val="Tekst"/>
        <w:rPr/>
      </w:pPr>
      <w:r>
        <w:rPr/>
        <w:t>Przez zakreślenie sześciomiesięcznego terminu, w którym prokurator może wnieść skargę do sądu administracyjnego oraz zniesienie warunku wyczerpania środków zaskarżenia, ustawodawca stworzył prokuratorowi realną możliwość zapoznania się z wydaną w postępowaniu administracyjnym decyzją i ustalenia czy, jego zdaniem, ochrona praworządności lub praw człowieka wymaga zaskarżenia jej do sądu – art. 8 p.p.s.a. Prokurator o decyzji wydanej w postępowaniu, w którym nie występował na prawach strony, może dowiedzieć się później, w następstwie różnych sygnałów, i byłoby nierealne, gdyby związany był w takim przypadku obowiązkiem wniesienia odwołania w krótkim czternastodniowym terminie oraz trzydziestodniowym terminie do wniesienia skargi. Nie może ulegać najmniejszej wątpliwości, że obowiązywanie w takich sytuacjach 30-dniowego terminu do wniesienia skargi czyniłoby ten termin nierealnym do dochowania. Dlatego też wyłączenie obowiązku wyczerpania środków zaskarżenia i określenie sześciomiesięcznego terminu do złożenia skargi do sądu administracyjnego jest w pełni racjonalne i zasadne w odniesieniu do prokuratora, który nie brał udziału w postępowaniu administracyjnym.</w:t>
      </w:r>
    </w:p>
    <w:p>
      <w:pPr>
        <w:pStyle w:val="Tekst"/>
        <w:rPr/>
      </w:pPr>
      <w:r>
        <w:rPr/>
        <w:t>Należy rozważyć, czy identyczne warunki wnoszenia skargi do sądu administracyjnego obowiązują zarówno wtedy, gdy prokurator nie brał udziału w postępowaniu administracyjnym na prawach strony, jak i wtedy, gdy brał udział w postępowaniu. Podnieść przy tym należy, że w żadnym przypadku udziału prokuratora w postępowaniu administracyjnym na prawach strony nie można domniemywać, jak trafnie przyjęto w wyroku NSA z dnia 4 kwietnia 2005 r., II GSK 3/05 (ONSAiWSA 2005, nr 5, poz. 112). Udział ten musi być oparty bądź o złożone przez niego żądanie wszczęcia postępowania administracyjnego (art. 182 k.p.a.), bądź oświadczenie o przystąpieniu do już toczącego się postępowania administracyjnego (art. 183 § 1 k.p.a.). Sam fakt przesłania prokuratorowi do wiadomości decyzji administracyjnej nie powoduje jeszcze, iż bierze on udział w postępowaniu administracyjnym na prawach strony.</w:t>
      </w:r>
    </w:p>
    <w:p>
      <w:pPr>
        <w:pStyle w:val="Tekst"/>
        <w:rPr/>
      </w:pPr>
      <w:r>
        <w:rPr/>
        <w:t>Nie bardzo wiadomo, jakie przesłanki miałby przyświecać jednakowemu traktowaniu prokuratora zarówno w sytuacji, w której brał on udział w postępowaniu administracyjnym, jak i w takiej, w której takiego udziału nie brał. Jeżeli brał on udział w postępowaniu administracyjnym na prawach strony, to zarówno termin wniesienia skargi do sądu, jak i warunek dopuszczalności jej złożenia w postaci wyczerpania środków zaskarżenia w postępowaniu administracyjnym winien być dla niego taki sam, jak dla strony postępowania, przecież występuje on w postępowaniu właśnie „na prawach strony”. Winien więc posiadać te same uprawnienia i obowiązki procesowe co strona postępowania. Trzeba więc rozważyć, czy przepis art. 52 § 1 p.p.s.a. zezwala na takie rozróżnienie sytuacji procesowej prokuratora w zależności od tego, czy brał on udział w postępowaniu administracyjnym.</w:t>
      </w:r>
    </w:p>
    <w:p>
      <w:pPr>
        <w:pStyle w:val="Tekst"/>
        <w:rPr/>
      </w:pPr>
      <w:r>
        <w:rPr/>
        <w:t>Art. 52 § 1 p.p.s.a. stanowi: „Skargę można wnieść po wyczerpaniu środków zaskarżenia, jeżeli służyły one skarżącemu w postępowaniu przed organem właściwym w sprawie, chyba że skargę wnosi prokurator lub Rzecznik Praw Obywatelskich”. Skarżącym może być: każdy, kto ma w tym interes prawny, prokurator, Rzecznik Praw Obywatelskich, organizacja społeczna w zakresie jej statutowej działalności w sprawach dotyczących interesów prawnych innych osób, jeżeli brała udział w postępowaniu administracyjnym oraz inny podmiot, któremu ustawy przyznają prawo do wniesienia skargi (art. 50 § 1 i 2 p.p.s.a.). Jak się wydaje, przepis art. 52 § 1 p.p.s.a. dla ustalenia prawidłowego jego znaczenia musi być interpretowany w ten sposób, iż ma on zastosowanie do prokuratora składającego skargę w dwóch rozważanych sytuacjach. W pierwszej sytuacji, objętej początkową częścią analizowanego przepisu: „Skargę można wnieść po wyczerpaniu środków zaskarżenia, jeżeli służyły one skarżącemu w postępowaniu przed organem właściwym w sprawie...”, prokurator, biorący udział w postępowaniu administracyjnym na prawach strony, jest skarżącym w rozumieniu tego przepisu jako podmiot, któremu doręczana jest decyzja administracyjna i który może złożyć skargę po wyczerpaniu środków zaskarżenia, tak jak strona i organizacja społeczna, i wówczas jest ograniczony terminem 30-dniowym z art. 53 § 1 p.p.s.a. W drugiej sytuacji, wyznaczonej przez końcową część art. 52 § 1 p.p.s.a. „chyba że skargę wnosi prokurator lub Rzecznik Praw Obywatelskich”, przepis ten ma zastosowanie do wymienionych podmiotów nie uczestniczących w postępowaniu administracyjnym na prawach strony, i wówczas warunek wyczerpania środków zaskarżenia nie musi być spełniony. Ponadto, w takim przypadku termin do wniesienia skargi wynosi sześć miesięcy od dnia doręczenia stronie rozstrzygnięcia w sprawie indywidualnej (art. 53 § 3 p.p.s.a.). W trafności takiego rozumowania utwierdza brzmienie tego ostatniego przepisu. Zakreśla on początek biegu terminu do wniesienia skargi przez prokuratora lub Rzecznika Praw Obywatelskich z dniem doręczenia stronie owego rozstrzygnięcia, pomijając, co jest ewidentne, to że w przypadku, gdy prokurator lub Rzecznik Praw Obywatelskich biorą udział w postępowaniu – rozstrzygnięcia takie są im doręczane. Gdyby ustawodawca dopuszczał możliwość składania skargi w przedłużonym – sześciomiesięcznym terminie przez wskazane podmioty biorące udział w postępowaniu administracyjnym na prawach strony, to zakreśliłby ten termin przez wskazanie daty doręczenia właśnie im – owego rozstrzygnięcia. W takim przypadku, ta ostatnia data posiadałaby przecież przymiot „daty pewnej” dla podmiotu składającego skargę. Powyższe rozumowanie prowadzi do wniosku, iż ustawodawca w imię zwięzłości legislacyjnej pominął w ostatniej części art. 52 § 1 p.p.s.a. sformułowanie mające zastosowanie w stosunku do wskazanych podmiotów „nieuczestniczący w tym postępowaniu na prawach strony”. Właściwe brzmienie końcowej części analizowanego przepisu winno być odczytywane następująco: „... chyba że skargę składa prokurator lub RPO nie uczestniczący w tym postępowaniu na prawach strony”. Podobnie należy odczytywać art. 53 § 1 p.p.s.a.</w:t>
      </w:r>
    </w:p>
    <w:p>
      <w:pPr>
        <w:pStyle w:val="Tekst"/>
        <w:rPr/>
      </w:pPr>
      <w:r>
        <w:rPr/>
        <w:t>Przedstawione stanowisko wzmacnia okoliczność, iż model polskiego postępowania administracyjnego wyznacza między innymi zawarta w art. 15 k.p.a. zasada dwuinstancyjności postępowania. Zaś art. 12 § 1 k.p.a. zobowiązuje organy administracji do posługiwania się najprostszymi z możliwych środkami prowadzącymi do załatwienia sprawy. Nie ulega wątpliwości, że złożenie odwołania od decyzji, czy też wniosku o ponowne rozpoznanie sprawy, jest szybszym i prostszym sposobem wyeliminowania z obrotu prawnego wadliwej decyzji administracyjnej, chociażby tylko ze względu na reformacyjny, co do zasady, charakter rozstrzygnięcia organu odwoławczego i znacznie szybszy termin, w którym winno ono zapaść w stosunku do terminu wydania orzeczenia przez sąd administracyjny.</w:t>
      </w:r>
    </w:p>
    <w:p>
      <w:pPr>
        <w:pStyle w:val="Tekst"/>
        <w:rPr/>
      </w:pPr>
      <w:r>
        <w:rPr/>
        <w:t>Przyjęcie stanowiska, że prokurator może wnieść skargę na decyzję administracyjną do sądu administracyjnego bez wyczerpania środków odwoławczych, także w sytuacji, gdy bierze udział w postępowaniu administracyjnym, prowadziłoby do rezultatów niemożliwych do zaakceptowania. Nie ulega bowiem wątpliwości, że przepis art. 52 § 1 p.p.s.a. pozwala prokuratorowi wnieść skargę także na decyzję organu pierwszej instancji, gdy od decyzji tej nie wniesiono odwołania, ale może się to odnosić tylko do przypadku, gdy prokurator nie brał udziału w postępowaniu. W przeciwnym razie, jeżeli prokurator brał udział w postępowaniu, oznaczałoby to, że prokurator, któremu została doręczona decyzja organu pierwszej instancji i który, tak jak strona może wnieść odwołania, niezależnie od tego mógłby wnieść na decyzję organu pierwszej instancji skargę do sądu administracyjnego. Powstałaby więc taka sytuacja, iż w tym samym postępowaniu, w odniesieniu do tej samej decyzji, prokuratorowi przysługiwałoby odwołanie do organu wyższego stopnia, przy czym czternastodniowy termin do wniesienia odwołania biegłby od dnia doręczenia decyzji prokuratorowi oraz skarga do sądu administracyjnego, przy czym sześciomiesięczny termin do wniesienia skargi biegłby od dnia doręczenia decyzji stronie. Taki dualizm środków zaskarżania nie ma żadnego racjonalnego uzasadnienia, a ponadto takie rozwiązanie naruszałoby zasadę, że w pierwszej kolejności sprawa powinna być rozpoznana przez organy administracji publicznej. Przyjęcie poglądu, że prokurator może zaskarżyć do sądu administracyjnego decyzję pierwszoinstancyjną, wydaną w postępowaniu, w którym brał udział, bez wyczerpania środków odwoławczych, prowadziłoby także do tego, iż w tej samej sprawie, od tej samej decyzji, strona wniosłaby odwołanie do organu wyższego stopnia, a prokurator skargę do sądu administracyjnego, czego następstwem byłaby niemożliwa do zaakceptowania sytuacja, iż organ odwoławczy rozpoznawałby odwołanie, a sąd skargę od tej samej decyzji.</w:t>
      </w:r>
    </w:p>
    <w:p>
      <w:pPr>
        <w:pStyle w:val="Tekst"/>
        <w:rPr/>
      </w:pPr>
      <w:r>
        <w:rPr/>
        <w:t>Dodatkowo trafność przyjętego stanowiska wzmacnia, podniesiona w uzasadnieniu wyroku Naczelnego Sądu Administracyjnego z dnia 4 maja 2005 r., OSK 55/04 (ONSAiWSA 2004, nr 1, poz. 1), okoliczność, że brzmienie art. 52 § 1 p.p.s.a. jest prawie dosłownym powtórzeniem art. 34 ust. 1 ustawy z dnia 11 maja 1995 r. o NSA, a ten ostatni przepis był oparty na konstrukcji art. 198 k.p.a., który obowiązywał do dnia 1 października 1995 r. Na gruncie tych przepisów, w orzecznictwie dominował pogląd, iż nie istnieją przyczyny, dla których należałoby przyznawać prokuratorowi biorącemu udział w postępowaniu administracyjnym na prawach strony, a któremu została doręczona decyzja administracyjna, korzystniejszych niż stronie warunków zaskarżania do sądu administracyjnego wydanej w tym postępowaniu decyzji.</w:t>
      </w:r>
    </w:p>
    <w:p>
      <w:pPr>
        <w:pStyle w:val="Tekst"/>
        <w:rPr/>
      </w:pPr>
      <w:r>
        <w:rPr/>
        <w:t>Nie można więc podzielić stanowiska komentatorów, przytoczonych w uzasadnieniu postanowienia przedstawiającego do rozstrzygnięcia zagadnienie prawne, które nie zostało szerzej uzasadnione. Natomiast stanowisko przyjęte w uchwale NSA z dnia 10 czerwca 1996 r., OPS 2/96 (ONSA 1997, nr 1, poz. 1), odnosi się do zagadnienia zaskarżania przez prokuratora uchwały organu gminy. Przyjmując, że możliwe jest wniesienie przez prokuratora takiej skargi bez wcześniejszego wezwania organu gminy do usunięcia naruszenia prawa, Sąd miał na uwadze, że występuje znacząca różnica pomiędzy zaskarżaniem uchwał organów jednostek samorządu terytorialnego a zaskarżaniem decyzji administracyjnych. Po pierwsze, w zakresie zaskarżania takich uchwał oraz rozporządzeń wojewody art. 5 ustawy o prokuraturze przyznaje prokuratorowi alternatywne środki prawne dotyczące ich kwestionowania, w postaci zwrócenia się do organu, który je wydał o ich zmianę lub uchylenie (ewentualnie skierowanie wniosku do organu nadzoru o ich uchylenie), albo w przypadku uchwały organu samorządu terytorialnego wystąpienie ze skargą o stwierdzenie jej nieważności przez sąd administracyjny. Użycie w tym przepisie wyrażenia „albo” bez wątpienia przesądza o dualistycznym, alternatywnym modelu kwestionowania takiej uchwały bądź rozporządzenia. Tak więc niezależnie od argumentów podniesionych w uzasadnieniu tej uchwały, przemawia to dodatkowo za zbędnością wcześniejszego wezwania organu do usunięcia naruszenia prawa (wezwania do zmiany lub uchylenia uchwały). Drugim argumentem świadczącym o tym, iż pogląd zaprezentowany w tej uchwale nie jest adekwatny do stanu prawnego związanego z zaskarżaniem przez prokuratora indywidualnych aktów administracyjnych – decyzji i postanowień – jest okoliczność, iż w postępowaniu w sprawach nadzoru nad jednostkami samorządu terytorialnego i organami rządowej administracji ogólnej – wydającymi akty prawa miejscowego – nie występuje instytucja udziału prokuratora w charakterze podmiotu na prawach strony.</w:t>
      </w:r>
    </w:p>
    <w:p>
      <w:pPr>
        <w:pStyle w:val="Tekst"/>
        <w:rPr/>
      </w:pPr>
      <w:r>
        <w:rPr/>
        <w:t>Niezależnie od podniesionych wyżej argumentów należy podzielić stanowisko zaprezentowane w powoływanym już wyroku NSA z dnia 4 maja 2004 r., OSK 55/04, iż pomijanie celu normy prawnej i ustalanie jej znaczenia wyłącznie na podstawie analizy słów nie zawsze daje efekt w postaci właściwego odczytania sensu normy prawnej. Nie można nie zauważyć, że celem skargi do sądu administracyjnego jest doprowadzenie do zgodności działania organów administracji publicznej z prawem. Jeżeli zatem jest szansa na osiągnięcie tego celu w sposób prostszy i tańszy, przez ewentualne wyeliminowanie naruszenia prawa w drodze rozstrzygnięcia organu administracji publicznej, to szansa ta powinna być wykorzystana. Warto także odnotować, że w literaturze podnosi się, że weryfikacja aktu na drodze administracyjnej ma pierwszeństwo przed weryfikacją w trybie postępowania sądowoadministracyjnego – B. Adamiak, (w:) B. Adamiak, J. Borkowski, Postępowanie administracyjne i sądowoadministracyjne, Warszawa 2005, s. 428–429. Tak więc, także to stanowisko piśmiennictwa przemawiać winno za przyjęciem, iż prokurator, biorący udział w postępowaniu administracyjnym na prawach strony, winien przed złożeniem skargi skorzystać z przysługujących mu uprawnień do zakwestionowania decyzji administracyjnej w drodze zwyczajnego środka prawnego.</w:t>
      </w:r>
    </w:p>
    <w:p>
      <w:pPr>
        <w:pStyle w:val="Wyrok"/>
        <w:rPr/>
      </w:pPr>
      <w:r>
        <w:rPr/>
        <w:t>Uchwała składu 7 sędziów NSA z dnia 10 kwietnia 2006 r., sygn. I OPS 6/05.</w:t>
      </w:r>
      <w:r>
        <w:br w:type="page"/>
      </w:r>
    </w:p>
    <w:p>
      <w:pPr>
        <w:pStyle w:val="Podtytul"/>
        <w:rPr/>
      </w:pPr>
      <w:r>
        <w:rPr/>
        <w:t>Trybunał Konstytucyjny</w:t>
      </w:r>
    </w:p>
    <w:p>
      <w:pPr>
        <w:pStyle w:val="Numerek2"/>
        <w:rPr/>
      </w:pPr>
      <w:r>
        <w:rPr/>
        <w:t>49</w:t>
      </w:r>
    </w:p>
    <w:p>
      <w:pPr>
        <w:pStyle w:val="Artykul"/>
        <w:rPr/>
      </w:pPr>
      <w:r>
        <w:rPr>
          <w:lang w:val="pl-PL"/>
        </w:rPr>
        <w:t>Art. 73 ustawy z dnia 30 sierpnia 2002 r. – Prawo o postępowaniu przed sądami administracyjnymi (Dz. U. Nr 153, poz. 1270 ze zm.)</w:t>
      </w:r>
    </w:p>
    <w:p>
      <w:pPr>
        <w:pStyle w:val="Tekst"/>
        <w:rPr/>
      </w:pPr>
      <w:r>
        <w:rPr/>
        <w:t xml:space="preserve">Art. 73 ustawy z dnia 30 sierpnia 2002 r. – Prawo o postępowaniu przed sądami administracyjnymi (Dz. U. Nr 153, poz. 1270; z 2004 r., Nr 162, poz. 1692 oraz z 2005 r., Nr 94, poz. 788 i Nr 250, poz. 2118) w zakresie, w jakim ustanawia siedmiodniowy termin przechowywania pisma procesowego i nie wymaga ponawiania zawiadomienia adresata o złożeniu tego pisma, jest niezgodny z art. 2 i art. 45 ust. 1 Konstytucji Rzeczypospolitej Polskiej. </w:t>
      </w:r>
    </w:p>
    <w:p>
      <w:pPr>
        <w:pStyle w:val="Zuzasadnienia"/>
        <w:rPr/>
      </w:pPr>
      <w:r>
        <w:rPr/>
        <w:t>Z uzasadnienia:</w:t>
      </w:r>
    </w:p>
    <w:p>
      <w:pPr>
        <w:pStyle w:val="Tekst"/>
        <w:rPr/>
      </w:pPr>
      <w:r>
        <w:rPr/>
        <w:t>Trybunał Konstytucyjny zważył, co następuje:</w:t>
      </w:r>
    </w:p>
    <w:p>
      <w:pPr>
        <w:pStyle w:val="Tekst"/>
        <w:rPr/>
      </w:pPr>
      <w:r>
        <w:rPr/>
        <w:t>1. Przedmiotem pytania prawnego jest art. 73 ustawy z dnia 30 sierpnia 2002 r. – Prawo o postępowaniu przed sądami administracyjnymi (Dz. U. Nr 153, poz. 1270 ze zm.) dotyczący doręczania pism w tym postępowaniu. Przepis ten stanowi: „W razie niemożności doręczenia pisma w sposób przewidziany w artykułach poprzedzających, pismo składa się na okres siedmiu dni w placówce pocztowej lub w urzędzie gminy, a zawiadomienie o tym umieszcza w skrzynce na korespondencję, a gdy to nie jest możliwe, na drzwiach mieszkania adresata lub w miejscu wskazanym jako adres do doręczeń, na drzwiach biura lub innego pomieszczenia, w którym adresat wykonuje swoje czynności zawodowe. W tym przypadku doręczenie uważa się za dokonane z upływem ostatniego dnia tego okresu”.</w:t>
      </w:r>
    </w:p>
    <w:p>
      <w:pPr>
        <w:pStyle w:val="Tekst"/>
        <w:rPr/>
      </w:pPr>
      <w:r>
        <w:rPr/>
        <w:t>Zaskarżony przepis określa przesłankę stosowania jednej z form instytucji doręczenia zastępczego, a jednocześnie określa wymogi proceduralne, jakie muszę zostać spełnione przy jej stosowaniu. Warunkiem dopuszczalności doręczenia w trybie art. 73 ustawy jest niemożliwość doręczenia pisma w sposób przewidziany w artykułach poprzedzających zaskarżony przepis. W praktyce chodzi przede wszystkim o sytuacje, w której pracownik poczty, pracownik sądu lub inna upoważniona osoba nie zastała adresata w mieszkaniu, a nie jest możliwe doręczenie pisma dorosłemu domownikowi ani pozostawienie przesyłki administracji domu lub dozorcy, a w przypadku osoby prawnej lub jednostki organizacyjnej nieposiadającej osobowości prawnej – nie jest możliwe doręczenie pisma organowi uprawnionemu do reprezentowania jej przed sądem lub do rąk pracownika upoważnionego do odbioru pism. W świetle orzecznictwa Sądu Najwyższego, dotyczącego analogicznego przepisu w kodeksie postępowania cywilnego – art. 139 k.p.c. – jeżeli tylko doręczyciel wskaże na formularzu potwierdzenia odbioru przyczynę złożenia pisma w urzędzie pocztowym, to na podstawie tak wypełnionego zwrotnego poświadczenia odbioru sąd może domniemywać, że powstały warunki do zastosowania trybu doręczenia pisma sądowego przewidzianego w wymienionym przepisie kodeksu.</w:t>
      </w:r>
    </w:p>
    <w:p>
      <w:pPr>
        <w:pStyle w:val="Tekst"/>
        <w:rPr/>
      </w:pPr>
      <w:r>
        <w:rPr/>
        <w:t>Art. 73 ustawy określa jednocześnie dwa wymogi proceduralne, jakie muszą zostać dochowane przy doręczaniu pism. Po pierwsze, pismo musi zostać złożone na okres siedmiu dni w placówce pocztowej lub w urzędzie gminy. Po drugie, należy umieścić odpowiednie zawiadomienie w skrzynce na korespondencję, a gdy to nie jest możliwe, na drzwiach mieszkania adresata lub w miejscu wskazanym jako adres do doręczeń, na drzwiach biura lub innego pomieszczenia, w którym adresat wykonuje swoje czynności zawodowe. Zawiadomienie musi zawierać informację o miejscu złożenia pisma.</w:t>
      </w:r>
    </w:p>
    <w:p>
      <w:pPr>
        <w:pStyle w:val="Tekst"/>
        <w:rPr/>
      </w:pPr>
      <w:r>
        <w:rPr/>
        <w:t>Jeżeli wymieniony wyżej warunek stosowania instytucji uregulowanej w art. 73 ustawy oraz oba wymienione wymogi proceduralne obowiązujące przy stosowaniu tej instytucji zostały dochowane, doręczenie uważa się za dokonane z upływem ostatniego dnia siedmiodniowego okresu, przez który pismo złożone było w placówce pocztowej lub w urzędzie gminy. Jeżeli jednak adresat odbierze pismo przed upływem wymienionego terminu, to – w świetle orzecznictwa sądowego – doręczenie uważa się za dokonane z dniem faktycznego odbioru przesyłki.</w:t>
      </w:r>
    </w:p>
    <w:p>
      <w:pPr>
        <w:pStyle w:val="Tekst"/>
        <w:rPr/>
      </w:pPr>
      <w:r>
        <w:rPr/>
        <w:t>Fakt doręczenia pisma w opisany sposób wywołuje określone skutki procesowe. Po pierwsze, doręczenie zawiadomienia o terminie posiedzenia sądu ma istotne znaczenia dla prowadzenia postępowania sądowego. W myśl art. 107 i art. 109 ustawy, nieobecność stron lub ich pełnomocników na rozprawie, prawidłowo zawiadomionych o jej terminie, nie wstrzymuje rozpoznania sprawy. W razie nieobecności strony lub jej pełnomocnika na rozprawie, przewodniczący lub wyznaczony przez niego sędzia sprawozdawca przedstawia ich wnioski, twierdzenia i dowody znajdujące się w aktach sprawy (art. 108). Rozprawa ulega jednak odroczeniu, jeżeli sąd stwierdzi nieprawidłowość zawiadomienia którejkolwiek ze stron, chyba że strona lub jej pełnomocnik wnieśli o rozpoznanie sprawy w ich nieobecności (art. 109). W świetle brzmienia art. 109 ustawy, sąd powinien z urzędu zbadać prawidłowość doręczenia takiego zawiadomienia w trybie art. 73 ustawy, a w razie stwierdzenia, że przesłanki lub procedura doręczenia zastępczego zostały naruszone, powinien odroczyć rozprawę i zawiadomić stronę o nowym terminie rozprawy. W praktyce podstawę do badania prawidłowości doręczenia w trybie art. 73 ustawy stanowią odpowiednie adnotacje na odesłanej sądowi przesyłce i formularzu potwierdzenia odbioru. Jeżeli sąd nie stwierdzi nieprawidłowości zawiadomienia, rozprawa będzie prowadzona pod nieobecność strony.</w:t>
      </w:r>
    </w:p>
    <w:p>
      <w:pPr>
        <w:pStyle w:val="Tekst"/>
        <w:rPr/>
      </w:pPr>
      <w:r>
        <w:rPr/>
        <w:t>Po drugie, od doręczenia określonych pism może biec termin dokonania przez adresata pisma określonych czynności lub podjęcia określonych działań. Na przykład skargę kasacyjną wnosi się do sądu w terminie trzydziestu dni od dnia doręczenia stronie odpisu orzeczenia z uzasadnieniem. Z kolei zażalenie wnosi się w terminie siedmiu dni od doręczenia postanowienia. W razie doręczenia w trybie art. 73 ustawy terminy określone przez ustawę lub przez sąd biegną od ostatniego dnia siedmiodniowego okresu, określonego w zaskarżonym przepisie.</w:t>
      </w:r>
    </w:p>
    <w:p>
      <w:pPr>
        <w:pStyle w:val="Tekst"/>
        <w:rPr/>
      </w:pPr>
      <w:r>
        <w:rPr/>
      </w:r>
    </w:p>
    <w:p>
      <w:pPr>
        <w:pStyle w:val="Tekst"/>
        <w:rPr/>
      </w:pPr>
      <w:r>
        <w:rPr/>
        <w:t>2. W myśl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arunkiem dopuszczalności wniesienia pytania prawnego jest zatem związek między odpowiedzią na to pytanie a rozstrzygnięciem sądowym w konkretnej sprawie. Taki związek zachodzi wówczas, gdy wyrok Trybunału Konstytucyjnego wpływa na treść rozstrzygnięcia sądu przedstawiającego pytanie w danej sprawie. W sprawie rozpoznawanej przez Trybunał Konstytucyjny może pojawić się wątpliwość, czy rozstrzygnięcie sprawy rozpoznawanej przez Wojewódzki Sąd Administracyjny rzeczywiście zależy od odpowiedzi Trybunału Konstytucyjnego na pytanie prawne.</w:t>
      </w:r>
    </w:p>
    <w:p>
      <w:pPr>
        <w:pStyle w:val="Tekst"/>
        <w:rPr/>
      </w:pPr>
      <w:r>
        <w:rPr/>
        <w:t>Przedstawione pytanie prawne dotyczy przepisu regulującego procedurę przed sądami administracyjnymi, a nie materialnoprawnych podstaw rozstrzygnięcia. Zostało ono wniesione w sytuacji, w której strona zawiadomiona o terminie rozprawy w trybie art. 73 ustawy, nie stawiła się na rozprawę. Po rozpoznaniu sprawy na rozprawie sąd, który powziął wątpliwość co do konstytucyjności wymienionego przepisu, wystąpił z pytaniem prawnym i zawiesił postępowanie.</w:t>
      </w:r>
    </w:p>
    <w:p>
      <w:pPr>
        <w:pStyle w:val="Tekst"/>
        <w:rPr/>
      </w:pPr>
      <w:r>
        <w:rPr/>
        <w:t>Należy w związku z tym przypomnieć podstawowe rozwiązania proceduralne dotyczące rozpoznawania spraw przez sądy administracyjne, które mają znaczenie dla oceny dopuszczalności pytania prawnego. W myśl przepisów ustawy, przewodniczący składu orzekającego wyznacza z urzędu posiedzenia sądowe, ilekroć wymaga tego stan sprawy (art. 91 § 1). Sąd może w celu dokładniejszego wyjaśnienia sprawy zarządzić stawienie się stron lub jednej z nich osobiście albo przez pełnomocnika (art. 91 § 3). Przewodniczący zamyka rozprawę, gdy sąd uzna sprawę za dostatecznie wyjaśnioną. Można zamknąć rozprawę również w przypadku, gdy ma być przeprowadzony jeszcze uzupełniający dowód z dokumentów znanych stronom, a przeprowadzenie rozprawy co do tego dowodu sąd uzna za zbyteczne (art. 113). Ponadto sąd może zamkniętą rozprawę otworzyć na nowo (art. 133 § 2). W tym kontekście, należy zwrócić uwagę, że stwierdzenie konstytucyjności zaskarżonego przepisu, nie stoi na przeszkodzie zarządzeniu ponownego posiedzenia w celu wyjaśnienia sprawy, jeżeli nie została ona dostatecznie wyjaśniona. Sąd nie miałby natomiast podstaw do wyznaczenia nowego posiedzenia, jeżeli sprawa została dostatecznie wyjaśniona podczas rozprawy przeprowadzonej przed przedstawieniem pytania prawnego. Wobec jednoznacznego brzmienia art. 107 i art. 108 sam fakt, że strona była nieobecna na rozprawie, nie upoważnia do przyjęcia, że sprawa nie została dostatecznie wyjaśniona. Ustawa nie przyznaje też stronie, która – w razie doręczenia w trybie art. 73 – bez własnej winy nie mogła zapoznać się na czas z treścią zawiadomienia o rozprawie, prawa wykazania tego faktu w postępowaniu przed sądem pierwszej instancji ani prawa żądania wyznaczenia nowego posiedzenia w celu przestawienia swoich racji przed wydaniem orzeczenia w pierwszej instancji. Strona mogłaby natomiast wystąpić o przywrócenie terminu do wniesienia wniosku o sporządzenie uzasadnienia wyroku, występując jednocześnie o takie uzasadnienie, a następnie wnieść skargę kasacyjną opartą na zarzucie naruszenia przepisów postępowania, które mogło mieć istotny wpływ na wynik sprawy.</w:t>
      </w:r>
    </w:p>
    <w:p>
      <w:pPr>
        <w:pStyle w:val="Tekst"/>
        <w:rPr/>
      </w:pPr>
      <w:r>
        <w:rPr/>
        <w:t>W razie stwierdzenia niekonstytucyjności zaskarżonego przepisu, zawiadomienie strony dokonane na jego podstawie byłoby nieprawidłowe. Stwierdzenie nieprawidłowości zawiadomienia stanowi podstawę do odroczenia rozprawy. Z tego względu należy przyjąć, że w razie stwierdzenia niekonstytucyjności zaskarżonego przepisu sąd miałby obowiązek wyznaczyć nowe posiedzenie na podstawie art. 91 § 1 ustawy, zawiadamiając o tym skarżącą, co umożliwiłoby jej wzięcie udziału w postępowaniu. Osobisty udział strony może mieć istotne znaczenie dla treści orzeczenia sądowego, jakie zapadnie w jej sprawie, toczącej się przed sądem.</w:t>
      </w:r>
    </w:p>
    <w:p>
      <w:pPr>
        <w:pStyle w:val="Tekst"/>
        <w:rPr/>
      </w:pPr>
      <w:r>
        <w:rPr/>
        <w:t>W ocenie Trybunału Konstytucyjnego rozstrzygnięcie sprawy toczącej się przed sądem zależy od odpowiedzi na pytanie prawne, nie tylko wtedy, gdy utrata mocy obowiązującej przepisu objętego pytaniem prawnym pociągałaby za sobą wydanie orzeczenia o treści odmiennej od orzeczenia, jakie zapadłoby na podstawie kwestionowanego przepisu, ale także wtedy, gdy utrata mocy obowiązującej zaskarżonego przepisu ma istotne znaczenie dla samego przebiegu postępowania, a w szczególności dla realizacji podstawowych praw stron w tym postępowaniu. Przyjęcie odmiennego stanowiska prowadziłoby do sytuacji, w której pytanie prawne nie może dotyczyć przepisów regulujących postępowanie przed sądem. Z tego względu pytanie prawne przedstawione przez Wojewódzki Sąd Administracyjny w Warszawie spełnia wymogi określone w Konstytucji oraz w ustawie z dnia 1 sierpnia 1997 r. o Trybunale Konstytucyjnym (Dz. U. Nr 102, poz. 643 ze zm.).</w:t>
      </w:r>
    </w:p>
    <w:p>
      <w:pPr>
        <w:pStyle w:val="Tekst"/>
        <w:rPr/>
      </w:pPr>
      <w:r>
        <w:rPr/>
      </w:r>
    </w:p>
    <w:p>
      <w:pPr>
        <w:pStyle w:val="Tekst"/>
        <w:rPr/>
      </w:pPr>
      <w:r>
        <w:rPr/>
        <w:t xml:space="preserve">3. Badając konstytucyjność zaskarżonego przepisu, należy w pierwszej kolejności rozważyć wątpliwości interpretacyjne, jakie zdaniem Wojewódzkiego Sądu Administracyjnego w Warszawie powstają na gruncie przepisów ustawy, i zbadać związany z nimi zarzut naruszenia zasad przyzwoitej legislacji. Zgodnie z ustalonym orzecznictwem Trybunału Konstytucyjnego, zasady przyzwoitej legislacji obejmują w szczególności wymaganie należytej określoności przepisów, które winny być formułowane w sposób poprawny, precyzyjny i jasny. Jak podkreślał Trybunał Konstytucyjny,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budzących wątpliwości co do treści nakładanych obowiązków i przyznawanych praw. Związana z jasnością precyzja przepisu winna przejawiać się w konkretności nakładanych obowiązków i przyznawanych praw, tak by ich treść była oczywista i pozwalała na wyegzekwowanie” (wyrok z dnia 21 marca 2001 r., sygn. </w:t>
      </w:r>
      <w:r>
        <w:rPr>
          <w:lang w:val="de-DE"/>
        </w:rPr>
        <w:t>K 24/00, OTK ZU 2001, nr 3, poz. 51, s. 312).</w:t>
      </w:r>
    </w:p>
    <w:p>
      <w:pPr>
        <w:pStyle w:val="Tekst"/>
        <w:rPr/>
      </w:pPr>
      <w:r>
        <w:rPr/>
        <w:t>W ocenie Wojewódzkiego Sądu Administracyjnego regulacja ustawowa instytucji doręczenia zastępczego nie jest czytelna dla adresatów, a w szczególności nie jest jasna relacja art. 65 § 2 i art. 73 ustawy. Art. 65 § 2 ustawy stanowi, że do doręczania pism w postępowaniu sądowym przez pocztę stosuje się tryb doręczania pism sądowych w postępowaniu cywilnym. Kodeks postępowania cywilnego dopuszcza dokonywanie doręczeń przez pocztę, ale nie reguluje wyczerpująco spraw z tym związanych. W myśl art. 131 § 2 k.p.c. szczegółowy tryb doręczania pism sądowych przez pocztę określa rozporządzenie Ministra Sprawiedliwości wydane w porozumieniu z Ministrem Łączności. Na podstawie tego przepisu zostało wydane rozporządzenie Ministra Sprawiedliwości z dnia 17 czerwca 1999 r. w sprawie szczegółowego trybu doręczania pism sądowych przez pocztę w postępowaniu cywilnym (Dz. U. Nr 62, poz. 697 ze zm.). W myśl przepisów tego aktu prawnego, pismo sądowe, doręczane przez pocztę, wysyłane jest jako list polecony za potwierdzeniem odbioru. Jeżeli nie jest możliwe doręczenie pisma w sposób przewidziany w przepisach art. 131–139 k.p.c., listonosz pozostawia zawiadomienie o możliwości odbioru przesyłki we właściwej pocztowej placówce oddawczej w terminie siedmiu kolejnych dni, licząc od dnia następnego po dniu pozostawienia zawiadomienia u adresata, dokonuje adnotacji o niedoręczeniu przesyłki na potwierdzeniu odbioru oraz adnotacji „awizowano dnia” na adresowej stronie niedoręczonej przesyłki i składa swój podpis, a następnie oddaje przesyłkę niezwłocznie do właściwej pocztowej placówki oddawczej. Paragraf 9 ust. 3 wymienionego rozporządzenia Ministra Sprawiedliwości stanowi, że jeżeli adresat nie zgłosi się po odbiór przesyłki w terminie siedmiu dni od dnia jej awizowania, pocztowa placówka oddawcza sporządza, według wzoru określonego w załączniku nr 3 do rozporządzenia, powtórne zawiadomienie o możliwości jej odbioru w terminie kolejnych siedmiu dni, licząc od dnia następnego po dniu sporządzenia zawiadomienia, które listonosz doręcza adresatowi. Dokonanie powtórnego zawiadomienia zaznacza się na przesyłce adnotacją „awizowano powtórnie dnia” na adresowej stronie niedoręczonej przesyłki i podpisem. Rozwiązania zawarte w tym ostatnim przepisie są sprzeczne z treścią art. 73 prawa o postępowaniu przed sądami administracyjnymi, który ustanawia siedmiodniowy termin dla odbioru pisma, wykluczając tym samym jego ponowne awizowanie na podstawie § 9 ust. 3 rozporządzenia.</w:t>
      </w:r>
    </w:p>
    <w:p>
      <w:pPr>
        <w:pStyle w:val="Tekst"/>
        <w:rPr/>
      </w:pPr>
      <w:r>
        <w:rPr/>
        <w:t>Wojewódzki Sąd Administracyjny w Warszawie zwraca w związku z tym uwagę na dwa istotne problemy, jakie powstają na gruncie przedstawionych przepisów. Po pierwsze, w praktyce poczta awizuje często dwukrotnie pisma doręczane w trybie art. 73 prawa o postępowaniu przed sądami administracyjnymi. Strony, które otrzymują przesyłkę po odebraniu drugiego awiza, są często przekonane, że terminy dla podjęcia określonych działań lub czynności biegną od dnia faktycznego doręczenia przesyłki. Po drugie, przedstawiona regulacja prowadzi do rozbieżności w orzecznictwie. Niektóre sądy przyjmują, że art. 73 ustawy stanowi przepis szczególny, który wyłącza stosowanie sprzecznego z nim przepisu § 9 ust. 3 rozporządzenia Ministra Sprawiedliwości, natomiast Naczelny Sąd Administracyjny przyjął w jednym ze swoich orzeczeń, że w opisanej sytuacji znajduje jednak zastosowanie wymieniony przepis rozporządzenia.</w:t>
      </w:r>
    </w:p>
    <w:p>
      <w:pPr>
        <w:pStyle w:val="Tekst"/>
        <w:rPr/>
      </w:pPr>
      <w:r>
        <w:rPr/>
        <w:t>Należy również odnotować, że niektórzy przedstawiciele doktryny bronią poglądu, że w świetle wyroku Trybunału Konstytucyjnego z 17 września 2002 r., sygn. SK 35/01 (OTK ZU 2002, nr 5/A, poz. 60), należy stosować § 9 ust. 3 rozporządzenia Ministra Sprawiedliwości i ponowić zawiadomienie o przesyłce, jeżeli adresat nie zgłosi się po odbiór przesyłki w ciągu 7 dni od dnia pierwsze</w:t>
      </w:r>
      <w:r>
        <w:rPr>
          <w:spacing w:val="-2"/>
        </w:rPr>
        <w:t>go awiza (zob. T. Woś, H. Knysiak-Molczyk, M. Romańska, Prawo o postępowaniu przed sądami administracyjnymi. Komentarz, Warszawa 2005, s. 321–322).</w:t>
      </w:r>
    </w:p>
    <w:p>
      <w:pPr>
        <w:pStyle w:val="Tekst"/>
        <w:rPr/>
      </w:pPr>
      <w:r>
        <w:rPr/>
        <w:t>W ocenie Trybunału Konstytucyjnego przedstawione przepisy ustawowe nie pozostawiają wątpliwości co do sposobu ich interpretacji. Instytucja doręczenia zastępczego została uregulowana w przepisach ustawy – Prawo o postępowaniu przed sądami administracyjnymi, a w szczególności w jej art. 73. Pomimo że art. 65 § 2 ustawy nie wskazuje wyraźnie ewentualnych wyjątków dotyczących stosowania niektórych przepisów obowiązujących w postępowaniu cywilnym, to znaczenie wymienionego przepisu nie budzi wątpliwości. Odesłanie w nim zawarte ma zastosowanie w zakresie, w jakim określone sprawy nie zostały uregulowane w samej ustawie – Prawo o postępowaniu przed sądami administracyjnymi. Jeżeli ustawa ta reguluje określone zagadnienia, to w tym zakresie odesłanie do przepisów obowiązujących w postępowaniu cywilnym nie ma zastosowania. W konsekwencji art. 73 wyłącza stosowanie § 9 ust. 3 wymienionego rozporządzenia Ministra Sprawiedliwości dotyczącego ponownego awizowania przesyłki. Po upływie terminu określonego w art. 73 ustawy, stosuje się § 9 ust. 8 wymienionego rozporządzenia, w myśl którego przesyłkę niepodjętą pocztowa placówka oddawcza opatruje na stronie adresowej adnotacją „nie podjęto w terminie” oraz odciskiem datownika i odsyła niezwłocznie wraz z formularzem potwierdzenia odbioru organowi wysyłającemu.</w:t>
      </w:r>
    </w:p>
    <w:p>
      <w:pPr>
        <w:pStyle w:val="Tekst"/>
        <w:rPr/>
      </w:pPr>
      <w:r>
        <w:rPr/>
        <w:t>W świetle przedstawionych argumentów nie ma podstaw do stwierdzenia, że zaskarżony przepis narusza zasady przyzwoitej regulacji. Trybunał Konstytucyjny podziela przy tym pogląd Prokuratora Generalnego, że rozbieżności w orzecznictwie nie wynikają z niewłaściwej redakcji art. 73 ustawy, ale z próby dostosowania regulacji ustawowej w drodze orzeczniczej do standardów konstytucyjnych.</w:t>
      </w:r>
    </w:p>
    <w:p>
      <w:pPr>
        <w:pStyle w:val="Tekst"/>
        <w:rPr/>
      </w:pPr>
      <w:r>
        <w:rPr/>
      </w:r>
    </w:p>
    <w:p>
      <w:pPr>
        <w:pStyle w:val="Tekst"/>
        <w:rPr/>
      </w:pPr>
      <w:r>
        <w:rPr/>
        <w:t>4. Podstawowy zarzut przedstawiony przez Wojewódzki Sąd Administracyjny w Warszawie dotyczy naruszenia konstytucyjnego prawa do sądu. Trybunał Konstytucyjny wielokrotnie wypowiadał się na temat treści tego prawa. W świetle ustabilizowanego orzecznictwa Trybunału Konstytucyjnego prawo do sądu obejmuje w szczególności:</w:t>
      </w:r>
    </w:p>
    <w:p>
      <w:pPr>
        <w:pStyle w:val="Tekst"/>
        <w:numPr>
          <w:ilvl w:val="0"/>
          <w:numId w:val="3"/>
        </w:numPr>
        <w:tabs>
          <w:tab w:val="clear" w:pos="708"/>
          <w:tab w:val="left" w:pos="284" w:leader="none"/>
        </w:tabs>
        <w:ind w:left="284" w:hanging="284"/>
        <w:rPr/>
      </w:pPr>
      <w:r>
        <w:rPr/>
        <w:t>prawo dostępu do sądu, tj. prawo do uruchomienia postępowania przed sądem,</w:t>
      </w:r>
    </w:p>
    <w:p>
      <w:pPr>
        <w:pStyle w:val="Tekst"/>
        <w:numPr>
          <w:ilvl w:val="0"/>
          <w:numId w:val="3"/>
        </w:numPr>
        <w:tabs>
          <w:tab w:val="clear" w:pos="708"/>
          <w:tab w:val="left" w:pos="284" w:leader="none"/>
        </w:tabs>
        <w:ind w:left="284" w:hanging="284"/>
        <w:rPr/>
      </w:pPr>
      <w:r>
        <w:rPr/>
        <w:t>prawo do odpowiedniego ukształtowania procedury sądowej, zgodnie z wymogami sprawiedliwości i jawności,</w:t>
      </w:r>
    </w:p>
    <w:p>
      <w:pPr>
        <w:pStyle w:val="Tekst"/>
        <w:numPr>
          <w:ilvl w:val="0"/>
          <w:numId w:val="3"/>
        </w:numPr>
        <w:tabs>
          <w:tab w:val="clear" w:pos="708"/>
          <w:tab w:val="left" w:pos="284" w:leader="none"/>
        </w:tabs>
        <w:ind w:left="284" w:hanging="284"/>
        <w:rPr/>
      </w:pPr>
      <w:r>
        <w:rPr/>
        <w:t>prawo do wyroku sądowego, tj. prawo uzyskania wiążącego rozstrzygnięcia sprawy przez sąd.</w:t>
      </w:r>
    </w:p>
    <w:p>
      <w:pPr>
        <w:pStyle w:val="Tekst"/>
        <w:rPr/>
      </w:pPr>
      <w:r>
        <w:rPr/>
        <w:t>Istotnym elementem składowym prawa do sądu są gwarancje sprawiedliwości proceduralnej, określone w art. 45 Konstytucji. Do podstawowych elementów prawa do sądu należy prawo do wysłuchania (zob. wyrok z dnia 12 marca 2002 r., sygn. P 9/01, OTK ZU 2002, nr 2/A, poz. 14, s. 203). Rozpoznawanie spraw musi odbywać się w taki sposób, aby uczestnicy postępowania mieli możność wzięcia w nim udziału (zob. wyrok z dnia 17 września 2002 r., sygn. SK 35/01, jw., s. 833). Jak przypominał Trybunał Konstytucyjny w wyroku z dnia 11 czerwca 2002 r., sygn. SK 5/02,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OTK ZU 2002, nr 4/A, poz. 41, s. 554).</w:t>
      </w:r>
    </w:p>
    <w:p>
      <w:pPr>
        <w:pStyle w:val="Tekst"/>
        <w:rPr/>
      </w:pPr>
      <w:r>
        <w:rPr/>
        <w:t>Z nakazu odpowiedniego ukształtowania procedury sądowej, zgodnie z wymogami sprawiedliwości i jawności wynika w szczególności obowiązek takiego unormowania zasad doręczenia pism sądowych, aby nie naruszać prawa do wysłuchania i do osobistego udziału w czynnościach procesowych. Jak stwierdził Trybunał Konstytucyjny w cytowanym wyżej wyroku z dnia 17 września 2002 r., sygn. SK 35/01, „Realizacja zasady prawa do sądu w aspekcie prawa do uruchomienia przed sądem procedury zgodnej z wymogami sprawiedliwości nakłada zatem na prawodawcę obowiązek takiego ukształtowania procedury zawiadamiania – również od strony technicznej – ażeby ograniczone zostało ryzyko adresata pisma niepowzięcia wiadomości o piśmie złożonym w urzędzie pocztowym (...)” (jw., s. 863).</w:t>
      </w:r>
    </w:p>
    <w:p>
      <w:pPr>
        <w:pStyle w:val="Tekst"/>
        <w:rPr/>
      </w:pPr>
      <w:r>
        <w:rPr/>
      </w:r>
    </w:p>
    <w:p>
      <w:pPr>
        <w:pStyle w:val="Tekst"/>
        <w:rPr/>
      </w:pPr>
      <w:r>
        <w:rPr/>
        <w:t>5. Wojewódzki Sąd Administracyjny w Warszawie nie kwestionuje wprowadzenia do ustawy formy doręczenia zastępczego, o której mowa w art. 73 ustawy. Trybunał Konstytucyjny dwukrotnie wypowiadał się o konstytucyjności przepisów dotyczących doręczenia zastępczego w postępowaniu cywilnym (zob. wyroki z dnia 17 września 2002 r., sygn. SK 35/01, oraz z dnia 15 października 2002 r., sygn. SK 6/02, OTK ZU 2002, nr 5/A, poz. 65). Organ ten uznał konstytucyjność samej instytucji doręczenia zastępczego, zwracając uwagę, że jest to instytucja powszechnie stosowana w różnych systemach prawnych. Instytucja ta służy zapewnieniu szybkości postępowania cywilnego i poszanowaniu zasady ekonomii tego postępowania, przy jednoczesnym zabezpieczeniu praw stron postępowania do rozpatrzenia sprawy przez sąd. Jednocześnie Trybunał Konstytucyjny stwierdził konieczność takiego ukształtowania tej instytucji, aby nie naruszała ona zasad sprawiedliwej procedury sądowej. Instytucja doręczenia zastępczego wymaga w szczególności nie nazbyt restryktywnej oceny zawinienia strony w kwestii uchybienia terminu i oceny dowodów mających uzasadniać uprawdopodobnienie przyczyn niepodjęcia awiza. Trybunał Konstytucyjny w wyroku z dnia 17 września 2002 r., sygn. SK 35/01, uznał natomiast za niezgodny z Konstytucją przepis rozporządzenia Ministra Sprawiedliwości, który nakazywał przechowywanie awizowanej przesyłki przez okres 7 dni od dnia jej złożenia w urzędzie pocztowym (rozporządzenie Ministra Sprawiedliwości z dnia 17 czerwca 1999 r. w sprawie szczegółowego trybu doręczania pism sądowych przez pocztę w postępowaniu cywilnym).</w:t>
      </w:r>
    </w:p>
    <w:p>
      <w:pPr>
        <w:pStyle w:val="Tekst"/>
        <w:rPr/>
      </w:pPr>
      <w:r>
        <w:rPr/>
        <w:t>Jak zwraca się uwagę w literaturze przedmiotu, zaskarżony przepis stanowi odpowiednik art. 139 kodeksu postępowania cywilnego, należy jednak podkreślić, że między oboma przepisami zachodzą także istotne różnice. Postępowanie sądowoadministracyjne ma inne cele niż postępowanie cywilne. Przedstawiciele doktryny podkreślają, że celem sądownictwa administracyjnego jest kontrola administracji i doprowadzenie do stanu zgodnego z prawem, a w konsekwencji do ochrony praw jednostki (J. Zimmermann, Prawo administracyjne, Kraków 2005, s. 432). Sposób ukształtowania procedury administracyjnej musi godzić potrzebę zapewnienia efektywnej ochrony interesów obywateli z wymogami sprawnego funkcjonowania administracji publicznej i realizacji przez nią zadań publicznych. Inaczej niż w postępowaniu cywilnym, stronami sporu rozpoznawanego przez sąd administracyjny są z reguły jednostka i organ administracji publicznej albo dwa organy administracji publicznej. W tym kontekście gwarancje rzetelnej procedury mają chronić przede wszystkim czynne strony postępowania sądowoadministracyjnego – a więc z reguły podmioty prywatne oraz organy samorządu terytorialnego. Instytucja doręczenia w trybie art. 73 ustawy ma znaczenie wyłącznie przy doręczaniu pism jednostce i innym podmiotom prywatnym. Ma ona zapobiegać przewlekaniu procedury sądowej przez strony i służy zapewnieniu szybkości i ekonomii postępowania sądowego, a w konsekwencji zapewnieniu sprawnego funkcjonowania administracji publicznej.</w:t>
      </w:r>
    </w:p>
    <w:p>
      <w:pPr>
        <w:pStyle w:val="Tekst"/>
        <w:rPr/>
      </w:pPr>
      <w:r>
        <w:rPr/>
        <w:t>Dla stosowania instytucji doręczenia zastępczego istotne znaczenie ma kwestia, czy strona wie o wszczęciu postępowania. Jeżeli strona nie wie o toczącym się postępowaniu, nie można wymagać od niej, aby liczyła się z ewentualnością nadejścia pisma procesowego. Jeżeli natomiast strona wie o wszczęciu postępowania, musi liczyć się z nadchodzeniem pism sądowych w danej sprawie. Na gruncie europejskiej Konwencji o ochronie praw człowieka i podstawowych wolności (orzeczenie Europejskiego Trybunału Praw Człowieka w sprawie Hennings przeciwko Niemcom z dnia 16 grudnia 1992 r.) nie stwierdzono naruszenia art. 6 Konwencji (prawo do sądu), jeżeli pozwany wiedział o toczącym się postępowaniu, jakkolwiek nie otrzymał przeznaczonego dla niego pisma. Trybunał Konstytucyjny zwracał uwagę, że w takiej sytuacji, strona nie może powoływać się na własną nieświadomość oraz prawo do wolności dysponowania własnym czasem (zob. wyrok z dnia 15 października 2002 r., sygn. SK 6/02, jw., s. 909). Dotyczy to w szczególności sytuacji, w której strona sama wszczęła postępowanie sądowoadministracyjne poprzez wniesienie skargi do właściwego sądu administracyjnego. Z drugiej strony, również w takim przypadku nie można wymagać stałej obecności jednostki w miejscu zamieszkania, a ponadto trzeba liczyć się z możliwością niedotarcia awiza do adresata.</w:t>
      </w:r>
    </w:p>
    <w:p>
      <w:pPr>
        <w:pStyle w:val="Tekst"/>
        <w:rPr/>
      </w:pPr>
      <w:r>
        <w:rPr/>
      </w:r>
    </w:p>
    <w:p>
      <w:pPr>
        <w:pStyle w:val="Tekst"/>
        <w:rPr/>
      </w:pPr>
      <w:r>
        <w:rPr/>
        <w:t>6. W ocenie Wojewódzkiego Sądu Administracyjnego w Warszawie z konstytucyjnego prawa do sądu wynika wymóg ponowienia zawiadomienia o przesyłce po upływie siedmiu dni od jej pierwszego awizowania i określenia nowego siedmiodniowego terminu jej odbioru.</w:t>
      </w:r>
    </w:p>
    <w:p>
      <w:pPr>
        <w:pStyle w:val="Tekst"/>
        <w:rPr/>
      </w:pPr>
      <w:r>
        <w:rPr/>
        <w:t>Art. 73 prawa o postępowaniu przed sądami administracyjnymi wymaga jednokrotnego awizowania pisma i nie przewiduje powtórzenia awizowania pisma, a termin siedmiodniowy powoduje, że ewentualne powtórne awizowanie przesyłki i tak nie przedłużałoby terminu doręczenia. Jednocześnie przepis ten wprowadza fikcję, że doręczenie nastąpiło z upływem terminu. W praktyce jednak może zdarzyć się sytuacja, w której doręczenie dokonane zostało zgodnie z przepisami prawa, ale strona bez własnej winy nie była w stanie dowiedzieć się o przesyłce. Taka sytuacja może mieć miejsce, na przykład, jeżeli strona przebywała w tym czasie poza miejscem zamieszkania albo awizo zostało usunięte przez osobę trzecią. Możliwa jest również inna sytuacja – taka, w której doręczenie nie zostało dokonane prawidłowo, np. z tego względu, że doręczyciel omyłkowo umieścił awizo w innej skrzynce pocztowej.</w:t>
      </w:r>
    </w:p>
    <w:p>
      <w:pPr>
        <w:pStyle w:val="Tekst"/>
        <w:rPr/>
      </w:pPr>
      <w:r>
        <w:rPr/>
        <w:t>Doręczenie zastępcze dokonane w trybie art. 73 ustawy pociąga za sobą istotne skutki dla jednostki. Jeżeli strona bez własnej winy nie mogła dowiedzieć się o przesyłce, której doręczenie stanowi początek terminu ustalonego przez prawo lub przez sąd, jej adresat nie będzie mógł dokonać określonej czynności lub podjąć określonego działania w tym terminie. Jeżeli strona bez własnej winy nie otrzymała zawiadomienia o rozprawie, a jednocześnie sąd na gruncie posiadanych dokumentów nie stwierdził nieprawidłowości zawiadomienia, to sąd przeprowadzi rozprawę pod nieobecność strony.</w:t>
      </w:r>
    </w:p>
    <w:p>
      <w:pPr>
        <w:pStyle w:val="Tekst"/>
        <w:rPr/>
      </w:pPr>
      <w:r>
        <w:rPr/>
        <w:t>Jak słusznie zwraca uwagę Wojewódzki Sąd Apelacyjny w Warszawie, przy ocenie negatywnych skutków doręczenia zastępczego dla jednostki istotne znaczenie ma ukształtowanie procedury sądowoadministracyjnej i wynikające z niego w praktyce orzeczniczej tempo rozpoznawania spraw. W większości spraw orzeczenia są wydawane po pierwszym posiedzeniu sądu. Strona, której zawiadomienie o rozprawie doręczono w trybie art. 73 ustawy i która – bez swojej winy – nie mogła faktycznie odebrać pisma, nie ma możliwości wzięcia udziału w rozprawie. Ponieważ warunkiem wniesienia skargi kasacyjnej na orzeczenie oddalające skargę jest złożenie w terminie 7 dni od ogłoszenia wyroku wniosku o jego doręczenie z uzasadnieniem, w praktyce strona nie może skorzystać z prawa wniesienia skargi kasacyjnej, ponieważ zanim zorientuje się, że w jej sprawie odbyła się rozprawa, wyrok jest już prawomocny.</w:t>
      </w:r>
    </w:p>
    <w:p>
      <w:pPr>
        <w:pStyle w:val="Tekst"/>
        <w:rPr/>
      </w:pPr>
      <w:r>
        <w:rPr/>
        <w:t>Na gruncie prawa o postępowaniu przed sądami administracyjnymi może powstać również sytuacja, w której podmiot, którego dotyczy postępowanie, nie wie o prowadzonym postępowaniu. W myśl art. 33 § 1 osoba, która brała udział w postępowaniu administracyjnym, a nie wniosła skargi, jeżeli wynik postępowania sądowego dotyczy jej interesu prawnego, jest uczestnikiem tego postępowania na prawach strony. W razie doręczania takiej osobie pism w trybie art. 73 ustawy, może ona w ogóle nie dowiedzieć się o wszczęciu postępowania, a nawet o jego zakończeniu. W sprawach, w których skargę oddalono, uzasadnienie wyroku sporządza się na wniosek strony, a odpis wyroku z uzasadnie</w:t>
      </w:r>
      <w:r>
        <w:rPr>
          <w:spacing w:val="-2"/>
        </w:rPr>
        <w:t>niem doręcza się tylko tej stronie, która złożyła wniosek. W konsekwencji osoba, która nie brała udziału w postępowaniu sądowoadministracyjnym, nie otrzyma odpisu wyroku i nie dowie się w ogóle o fakcie przeprowadzenia postępowania.</w:t>
      </w:r>
    </w:p>
    <w:p>
      <w:pPr>
        <w:pStyle w:val="Tekst"/>
        <w:rPr/>
      </w:pPr>
      <w:r>
        <w:rPr/>
        <w:t>Nasuwa się w związku z tym pytanie o możliwość uchylenia się od negatywnych skutków doręczenia w trybie art. 73 ustawy w obu przedstawionych wyżej sytuacjach. Trybunał Konstytucyjny w cytowanym wyżej wyroku z dnia 15 października 2002 r., sygn. SK 6/02, dotyczącym postępowania cywilnego, zwracał uwagę, że skuteczne zakwestionowanie przez stronę prawidłowości doręczenia zastępczego dokonuje się procesowo nie przez zakwestionowanie faktu doręczenia, lecz poprzez uchylenie się od ujemnych skutków w zakresie upływu terminu, jakie wynikają dla strony z tego doręczenia, czemu służy wniosek o przywrócenie terminu. Przywrócenie terminu niweczy subiektywne przekonanie sądu, że doręczenie zastępcze jest skuteczne z datą upływu terminu złożenia przesyłki na poczcie lub w innym do tego przeznaczonym miejscu. Zaś przywrócenie terminu zasadza się na obaleniu domniemania opartego na założeniu, że strona mogła zapoznać się z pismem awizowanym, a jeśli tego nie uczyniła – nastąpiło to z przyczyn leżących po jej stronie. Uwagi te są w pełni aktualne na gruncie prawa o postępowaniu przed sądami administracyjnymi. W myśl przepisów tej ustawy, jeżeli strona nie dokonała w terminie czynności w postępowaniu sądowym bez swojej winy, sąd na jej wniosek postanowi o przywróceniu terminu. W piśmie z wnioskiem o przywrócenie terminu należy uprawdopodobnić okoliczności wskazujące na brak winy w uchybieniu terminu. Równocześnie z wnioskiem strona powinna dokonać czynności, której nie dokonała w terminie.</w:t>
      </w:r>
    </w:p>
    <w:p>
      <w:pPr>
        <w:pStyle w:val="Tekst"/>
        <w:rPr/>
      </w:pPr>
      <w:r>
        <w:rPr/>
        <w:t>Badając konstytucyjność przepisów dotyczących doręczenia zastępczego w postępowaniu cywilnym, Trybunał Konstytucyjny zwracał uwagę, że „dla uchylenia się od negatywnych następstw, przyjętego przez ustawodawcę w tej mierze domniemania, adresat, który nie został powiadomiony o piśmie złożonym w urzędzie pocztowym, tak jak to nakazuje art. 139 § 1 k.p.c., musi uprawdopodobnić okoliczności uzasadniające wniosek o przywrócenie terminu. Uprawdopodobnienie zaś wymaga wykazania istnienia realnej możliwości tych procesowo istotnych okoliczności, które uzasadniają przywrócenie terminu (por. Kodeks postępowania cywilnego z komentarzem, tom II, red. J. Jodłowski, K. Piasecki, Warszawa 1989, s. 426).</w:t>
      </w:r>
    </w:p>
    <w:p>
      <w:pPr>
        <w:pStyle w:val="Tekst"/>
        <w:rPr/>
      </w:pPr>
      <w:r>
        <w:rPr/>
        <w:t>Wprawdzie uprawdopodobnienie wymaga wykazania danej okoliczności w stopniu mniejszym aniżeli jej udowodnienie, to ciężar takiego uprawdopodobnienia spoczywa jednak – na ogólnych zasadach – na stronie, która wywodzi skutki prawne ze swoich twierdzeń. Nie pozbawia to sądu możliwości podjęcia odpowiedniej aktywności w tym zakresie (por. tamże, s. 427 – wyrok z dnia 17 września 2002 r., sygn. SK 35/01, jw., s. 834).</w:t>
      </w:r>
    </w:p>
    <w:p>
      <w:pPr>
        <w:pStyle w:val="Tekst"/>
        <w:rPr/>
      </w:pPr>
      <w:r>
        <w:rPr/>
        <w:t>W ocenie Trybunału Konstytucyjnego uwagi te zachowują ważność również na gruncie procedury sądowoadministracyjnej. Zasadniczy problem stanowi poważna trudność w uprawdopodobnieniu okoliczności wskazujących na brak winy w uchybieniu terminu. Strona musi bowiem uprawdopodobnić okoliczność negatywną, a środki dowodowe, jakimi dysponuje, są ograniczone.</w:t>
      </w:r>
    </w:p>
    <w:p>
      <w:pPr>
        <w:pStyle w:val="Tekst"/>
        <w:rPr/>
      </w:pPr>
      <w:r>
        <w:rPr/>
        <w:t>Trybunał Konstytucyjny zwracał również uwagę na rozmaite czynniki, które zwiększają prawdopodobieństwo nieotrzymania awiza przez adresata, do których należy m.in. fakt zamieszkiwania w wielkich blokach, a także to, że poczta nie zawsze przestrzega standardów wyznaczonych przez prawo.</w:t>
      </w:r>
    </w:p>
    <w:p>
      <w:pPr>
        <w:pStyle w:val="Tekst"/>
        <w:rPr/>
      </w:pPr>
      <w:r>
        <w:rPr/>
        <w:t xml:space="preserve">W świetle przedstawionych argumentów, zaskarżony przepis, ustanawiając siedmiodniowy termin odbioru przesyłki od dnia jej awizowania i nie przewidując obowiązku powtórzenia zawiadomienia o przesyłce, pociąga za sobą wysokie ryzyko, że pismo sądowe nie dotrze do adresata bez jego winy, a jednocześnie uchylenie się przez zainteresowanego od negatywnych skutków doręczenia w trybie art. 73 ustawy może być bardzo trudne. Dotyczy to także sytuacji, w której strona wie już o toczącym się postępowaniu przed sądem administracyjnym i musi liczyć się z otrzymywaniem pism procesowych. W konsekwencji </w:t>
      </w:r>
      <w:r>
        <w:rPr>
          <w:spacing w:val="-2"/>
        </w:rPr>
        <w:t>Trybunał Konstytucyjny podziela pogląd Wojewódzkiego Sądu Administracyjnego w Warszawie, że regulacje zawarte w art. 73 prawa o postępowaniu przed sądami administracyjnymi nie odpowiadają wymogom sprawiedliwej procedury sądowej. W ocenie Trybunału Konstytucyjnego termin odbioru przesyłki awizowanej nie może być nadmierne krótki, powinien jednak odpowiadać wymogom sprawności proceduralnej. Jednocześnie ustawa powinna ustanawiać wymóg ponawiania zawiadomienia o przesyłce, tak aby ograniczyć ryzyko jej niedotarcia do adresata.</w:t>
      </w:r>
    </w:p>
    <w:p>
      <w:pPr>
        <w:pStyle w:val="Tekst"/>
        <w:rPr>
          <w:spacing w:val="-2"/>
        </w:rPr>
      </w:pPr>
      <w:r>
        <w:rPr>
          <w:spacing w:val="-2"/>
        </w:rPr>
      </w:r>
    </w:p>
    <w:p>
      <w:pPr>
        <w:pStyle w:val="Tekst"/>
        <w:rPr/>
      </w:pPr>
      <w:r>
        <w:rPr/>
        <w:t xml:space="preserve">7. Wojewódzki Sąd Administracyjny w Warszawie przedstawił też zarzut naruszenia zasady ochrony zaufania jednostki do państwa i prawa. Trybunał Konstytucyjny wielokrotnie przypominał, że istota tej zasady sprowadza się do takiego nakazu stanowienia i stosowania prawa, by obywatel mógł układać swoje sprawy w zaufaniu, że nie naraża się na skutki prawne, których nie mógł przewidzieć w momencie podejmowania decyzji (zob. orzeczenie TK z dnia 24 maja 1994 r., sygn. K. 1/94, OTK 1994, cz. I, poz. 10 oraz wyrok z dnia 2 czerwca 1999 r., sygn. </w:t>
      </w:r>
      <w:r>
        <w:rPr>
          <w:lang w:val="de-DE"/>
        </w:rPr>
        <w:t xml:space="preserve">K. 34/98, OTK ZU 1999, nr 5, poz. 94). </w:t>
      </w:r>
      <w:r>
        <w:rPr/>
        <w:t xml:space="preserve">Trybunał Konstytucyjny stwierdził również, że „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w:t>
      </w:r>
      <w:r>
        <w:rPr>
          <w:spacing w:val="-2"/>
        </w:rPr>
        <w:t xml:space="preserve">mieć możliwość określenia zarówno konsekwencji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e działań własnych” (wyrok z dnia 14 czerwca 2000 r., sygn. </w:t>
      </w:r>
      <w:r>
        <w:rPr>
          <w:spacing w:val="-2"/>
          <w:lang w:val="de-DE"/>
        </w:rPr>
        <w:t xml:space="preserve">P 3/00, OTK ZU 2000, nr 5, poz. 138, s. 690). </w:t>
      </w:r>
      <w:r>
        <w:rPr>
          <w:spacing w:val="-2"/>
        </w:rPr>
        <w:t>Zasada zaufania jednostki do państwa i prawa wymaga takiego uregulowania doręczeń w postępowaniach prowadzonych przez organy władzy publicznej, aby jednostka, która działa w dobrej wierze i dokłada należytej staranności, nie była zaskakiwana negatywnymi konsekwencjami doręczenia pisma w sytuacji, w której bez własnej winy nie była w stanie zaznajomić się z jego treścią. W ocenie Trybunału Konstytucyjnego, w świetle przestawionych wyżej argumentów zaskarżony przepis nie spełnia tego wymogu i narusza powołaną zasadę konstytucyjną.</w:t>
      </w:r>
    </w:p>
    <w:p>
      <w:pPr>
        <w:pStyle w:val="Tekst"/>
        <w:rPr/>
      </w:pPr>
      <w:r>
        <w:rPr/>
        <w:t>Z przedstawionych względów Trybunał Konstytucyjny orzekł jak w sentencji.</w:t>
      </w:r>
    </w:p>
    <w:p>
      <w:pPr>
        <w:pStyle w:val="Wyrok"/>
        <w:rPr/>
      </w:pPr>
      <w:r>
        <w:rPr/>
        <w:t>Wyrok TK z dnia 28 lutego 2006 r., sygn. P 13/05.</w:t>
      </w:r>
      <w:r>
        <w:br w:type="page"/>
      </w:r>
    </w:p>
    <w:p>
      <w:pPr>
        <w:pStyle w:val="Podtytul"/>
        <w:rPr/>
      </w:pPr>
      <w:r>
        <w:rPr/>
        <w:t>Sprostowanie</w:t>
      </w:r>
    </w:p>
    <w:p>
      <w:pPr>
        <w:pStyle w:val="Zuzasadnienia"/>
        <w:jc w:val="both"/>
        <w:rPr/>
      </w:pPr>
      <w:r>
        <w:rPr/>
        <w:t xml:space="preserve">W dodatku „Orzecznictwo”, nr 5/2006, w poz. 9 chodzi o wyrok SN z dnia 4 stycznia 2006 r., sygn. V KK 263/05, w poz. 10 zaś powinien być Art. 34 – zamiast Art. 34 p.a. i p.p. Z kolei w miejsce 2006 r. zawartego w poz. 24 prawidłowo powinien być 2005 r. </w:t>
      </w:r>
    </w:p>
    <w:p>
      <w:pPr>
        <w:pStyle w:val="Tekst"/>
        <w:rPr>
          <w:sz w:val="21"/>
        </w:rPr>
      </w:pPr>
      <w:r>
        <w:rPr>
          <w:sz w:val="21"/>
        </w:rPr>
      </w:r>
    </w:p>
    <w:p>
      <w:pPr>
        <w:pStyle w:val="Zuzasadnienia"/>
        <w:spacing w:before="113" w:after="57"/>
        <w:ind w:left="2410" w:hanging="0"/>
        <w:jc w:val="left"/>
        <w:rPr/>
      </w:pPr>
      <w:r>
        <w:rPr>
          <w:sz w:val="18"/>
        </w:rPr>
        <w:t>Za powyższe błędy redakcja przeprasza</w:t>
        <w:br/>
        <w:t>Czytelników</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b/>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JuPara">
    <w:name w:val="Ju_Para"/>
    <w:basedOn w:val="Normal"/>
    <w:qFormat/>
    <w:pPr>
      <w:suppressAutoHyphens w:val="true"/>
      <w:ind w:firstLine="284"/>
      <w:jc w:val="both"/>
    </w:pPr>
    <w:rPr>
      <w:lang w:val="en-GB"/>
    </w:rPr>
  </w:style>
  <w:style w:type="paragraph" w:styleId="Hasa">
    <w:name w:val="hasła"/>
    <w:basedOn w:val="Normal"/>
    <w:qFormat/>
    <w:pPr>
      <w:tabs>
        <w:tab w:val="clear" w:pos="708"/>
        <w:tab w:val="left" w:pos="902" w:leader="none"/>
      </w:tabs>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6:00Z</dcterms:created>
  <dc:creator>.</dc:creator>
  <dc:description/>
  <dc:language>en-US</dc:language>
  <cp:lastModifiedBy>Jacek R. Hebenstreit</cp:lastModifiedBy>
  <cp:lastPrinted>2006-06-21T09:13:00Z</cp:lastPrinted>
  <dcterms:modified xsi:type="dcterms:W3CDTF">2006-06-21T07:16:00Z</dcterms:modified>
  <cp:revision>23</cp:revision>
  <dc:subject/>
  <dc:title>Prawo Karne</dc:title>
</cp:coreProperties>
</file>