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20.2021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05.11.2021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ot. postępowania prowadzonego w trybie przetargu nieograniczonego pn.: </w:t>
      </w:r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color w:val="365F91"/>
          <w:lang w:eastAsia="pl-PL"/>
        </w:rPr>
        <w:t xml:space="preserve">Wykonanie zabiegów ochrony czynnej w obszarze Natura 2000 Bagna Izbickie </w:t>
        <w:br/>
        <w:t>w ramach projektu nr POIS.02.04.00-00-0108/16 pn. Ochrona siedlisk i gatunków terenów nieleśnych zależnych od wód (etap V)</w:t>
      </w:r>
      <w:r>
        <w:rPr>
          <w:rFonts w:cs="Arial" w:ascii="Arial" w:hAnsi="Arial"/>
          <w:b/>
          <w:color w:val="0070C0"/>
        </w:rPr>
        <w:t>”.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firstLine="284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>Działając na podstawie art. 263 ustawy z dnia 11 września 2019 r. Prawo zamówień publicznych  (t.j. Dz. U. z  2021 r. poz. 1129 ze zm.),  Regionalna  Dyrekcja  Ochrony  Środowiska w Gdańsku informuje, iż unieważnia postępowanie w zakresie Zadania nr 1.</w:t>
      </w:r>
    </w:p>
    <w:p>
      <w:pPr>
        <w:pStyle w:val="Standard"/>
        <w:spacing w:lineRule="auto" w:line="276" w:before="0" w:after="120"/>
        <w:ind w:left="284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Jeżeli wykonawca, którego oferta została wybrana jako najkorzystniejsza, uchyla sią od zawarcia umowy w sprawie zamówienia publicznego lub nie wnosi wymaganego zabezpieczenia należytego wykonania umowy zamawiający może dokonać ponownego badania ofert spośród ofert pozostałych w postępowaniu wykonawców albo unieważnić postępowania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Wykonawca pisemnie zawiadomił Zamawiającego o swojej rezygnacji z wykonywania usługi w ramach Zadania nr 1. Wobec tego, iż oferta drugiego Wykonawcy została odrzucona ta część postępowania zostaje unieważniona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3:00Z</dcterms:created>
  <dc:creator>Your User Name</dc:creator>
  <dc:description/>
  <cp:keywords/>
  <dc:language>en-US</dc:language>
  <cp:lastModifiedBy>Izabela Wawrzyniak-Karłowska</cp:lastModifiedBy>
  <cp:lastPrinted>2021-11-03T13:09:00Z</cp:lastPrinted>
  <dcterms:modified xsi:type="dcterms:W3CDTF">2021-11-05T08:46:00Z</dcterms:modified>
  <cp:revision>5</cp:revision>
  <dc:subject/>
  <dc:title/>
</cp:coreProperties>
</file>