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stęp do przeglądania informacji w jednostce L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kserokop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pliki komputerowe (bez nośnika – przesyłane pocztą elektroniczną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pliki komputerowe (nagrane na nośnik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55:00Z</dcterms:created>
  <dc:creator>bisgrz</dc:creator>
  <dc:description/>
  <dc:language>en-US</dc:language>
  <cp:lastModifiedBy>Wojciech Nestorowicz</cp:lastModifiedBy>
  <dcterms:modified xsi:type="dcterms:W3CDTF">2023-01-06T13:55:00Z</dcterms:modified>
  <cp:revision>2</cp:revision>
  <dc:subject/>
  <dc:title/>
</cp:coreProperties>
</file>