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 xml:space="preserve">HK.9022.1.9.2022.NŚ                                                                               Tczew, dnia 26.08.2022r. 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2"/>
        <w:jc w:val="center"/>
        <w:rPr>
          <w:szCs w:val="22"/>
          <w:u w:val="single"/>
        </w:rPr>
      </w:pPr>
      <w:r>
        <w:rPr>
          <w:szCs w:val="22"/>
          <w:u w:val="single"/>
        </w:rPr>
        <w:t>OCENA O JAKOŚCI WOD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2"/>
          <w:u w:val="single"/>
        </w:rPr>
        <w:t>PRZEZNACZONEJ DO SPOŻYCIA PRZEZ LUDZ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4 Ustawy z dnia 14 marca 1985 r. o Państwowej Inspekcji Sanitarnej</w:t>
        <w:br/>
        <w:t xml:space="preserve">(t. jedn. Dz. U. 2021r. poz.195); § 22 ust 1 oraz ust 4  pkt 3 rozporządzenia Ministra Zdrowia z dnia 29 marca 2007r w sprawie jakości wody przeznaczonej do spożycia przez ludzi (Dz.U. Nr 61 poz.417 z późn. zm.) Państwowy Powiatowy Inspektor Sanitarny w Tczewie po zapoznaniu się z laboratoryjnymi </w:t>
      </w:r>
      <w:r>
        <w:rPr>
          <w:color w:val="000000"/>
        </w:rPr>
        <w:t>wynikami badań próbek wody do spożycia z wodociągu publicznego</w:t>
      </w:r>
      <w:r>
        <w:rPr>
          <w:b/>
          <w:color w:val="000000"/>
        </w:rPr>
        <w:t xml:space="preserve"> Borosze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twierdz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warunkową przydatność wody do spożycia przez ludzi z wodociągu publicznego </w:t>
      </w:r>
      <w:r>
        <w:rPr>
          <w:b/>
          <w:bCs/>
          <w:color w:val="000000"/>
        </w:rPr>
        <w:t>Boroszewo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73"/>
        <w:gridCol w:w="1701"/>
        <w:gridCol w:w="29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ta pobrania próbki wod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ejsce pobra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óbek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umer sprawozdan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bad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arametrycz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08-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W Boroszewo - kurek   z wodą uzdatnioną podawaną do s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257N/2022/LB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an- 55 µg/l (norma 50µg/l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08-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UW Boroszewo - kurek   z wodą uzdatnioną podawaną do s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96/KZ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ngan- 80 µg/l (norma 50µg/l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UZASADNIENIE</w:t>
      </w:r>
    </w:p>
    <w:p>
      <w:pPr>
        <w:pStyle w:val="TextBodyIndent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Indent"/>
        <w:rPr/>
      </w:pPr>
      <w:r>
        <w:rPr>
          <w:color w:val="000000"/>
          <w:szCs w:val="24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Próbki pobranej wody do badania nie odpowiadają w badanym zakresie wymaganiom chemicznym określonym </w:t>
      </w:r>
      <w:r>
        <w:rPr>
          <w:color w:val="000000"/>
          <w:lang w:eastAsia="pl-PL"/>
        </w:rPr>
        <w:t xml:space="preserve">w zał. 1C Tabela 2 Rozporządzenia </w:t>
      </w:r>
      <w:r>
        <w:rPr/>
        <w:t xml:space="preserve">Ministra Zdrowia z dnia 7 grudnia 2017r. w sprawie jakości wody przeznaczonej do spożycia przez ludzi (Dz. U. z 2017 poz. 2294), </w:t>
      </w:r>
      <w:r>
        <w:rPr>
          <w:color w:val="000000"/>
          <w:szCs w:val="24"/>
        </w:rPr>
        <w:t>wykazując ponadnormatywną wartość mangan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</w:rPr>
      </w:pPr>
      <w:r>
        <w:rPr>
          <w:color w:val="000000"/>
        </w:rPr>
        <w:t xml:space="preserve">Państwowy Powiatowy Inspektor Sanitarny w Tczewie dnia 26.08.2022 roku wydał decyzję </w:t>
      </w:r>
      <w:r>
        <w:rPr>
          <w:lang w:val="de-DE"/>
        </w:rPr>
        <w:t xml:space="preserve">HK.9012.1.1.12.2022.NŚ </w:t>
      </w:r>
      <w:r>
        <w:rPr>
          <w:color w:val="000000"/>
        </w:rPr>
        <w:t xml:space="preserve">nakazującą doprowadzenie jakości wody do wymogów określonych </w:t>
      </w:r>
      <w:r>
        <w:rPr>
          <w:bCs/>
        </w:rPr>
        <w:t xml:space="preserve">w zał. </w:t>
      </w:r>
      <w:r>
        <w:rPr>
          <w:bCs/>
          <w:lang w:eastAsia="pl-PL"/>
        </w:rPr>
        <w:t xml:space="preserve">1C Tabela 2 </w:t>
      </w:r>
      <w:r>
        <w:rPr>
          <w:bCs/>
        </w:rPr>
        <w:t>w/w</w:t>
      </w:r>
      <w:r>
        <w:rPr>
          <w:color w:val="000000"/>
        </w:rPr>
        <w:t xml:space="preserve"> rozporządzenia w terminie do dnia 26.09.2022r., stwierdzając warunkową przydatność wody do spożycia </w:t>
      </w:r>
      <w:r>
        <w:rPr/>
        <w:t>przy zachowaniu dopuszczalnej wartości</w:t>
      </w:r>
      <w:r>
        <w:rPr>
          <w:bCs/>
        </w:rPr>
        <w:t xml:space="preserve"> manganu na poziomie 100 µg/l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D</w:t>
      </w:r>
      <w:r>
        <w:rPr/>
        <w:t>ziałania naprawcze prowadzone przez przedsiębiorstwo wodociągowe GTKom Sp. z o. o. polegające na zamontowaniu falownika do zmiany sterowania pracą pompy głębinowej  i mają na celu ustabilizowanie się technologii uzdatniania wody w zakresie wartości manganu do odpowiedniego poziomu określonego w rozporządzeniu Ministra Zdrowia z dnia 29 marca 2007r w sprawie jakości wody przeznaczonej do spożycia przez ludzi (Dz.U. Nr 61 poz.417 z późn. zm.) w wodzie z wodociągu publicznego Boroszew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PPIS w Tczewie zobowiązał eksploatatora sieci do</w:t>
      </w:r>
      <w:r>
        <w:rPr/>
        <w:t xml:space="preserve"> zwiększenia częstotliwości badań wartości manganu w wodzie z ujęcia Boroszewo w okresie trwania warunkowej przydatności wody do spożycia a także dołożenia wszelkich starań celem osiągnięcia stabilnego efektu działań naprawczych </w:t>
      </w:r>
      <w:r>
        <w:rPr>
          <w:color w:val="000000"/>
        </w:rPr>
        <w:t>do dnia 26.09.2022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/>
        <w:t xml:space="preserve">Według WHO ponadnormatywna wartość manganu na jaką pozwala stwierdzona warunkowa przydatność nie stanowią bezpośredniego zagrożenia dla zdrowia ludzi. </w:t>
      </w:r>
    </w:p>
    <w:p>
      <w:pPr>
        <w:pStyle w:val="Tekstpodstawowy21"/>
        <w:ind w:right="70" w:hanging="0"/>
        <w:rPr>
          <w:color w:val="000000"/>
        </w:rPr>
      </w:pPr>
      <w:r>
        <w:rPr>
          <w:color w:val="000000"/>
          <w:szCs w:val="20"/>
        </w:rPr>
        <w:t xml:space="preserve">Wodociąg publiczny w miejscowości Boroszewo produkuje wodę w ilości ok. </w:t>
        <w:br/>
        <w:t xml:space="preserve">338 m³ /d i zaopatruje w wodę do spożycia 905osób.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Normal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Otrzymują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TKom Sp. z o. o., ul. Rokicka 14, 830-110 Tcze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rząd Gminy Tczew </w:t>
      </w:r>
      <w:r>
        <w:rPr>
          <w:sz w:val="20"/>
          <w:szCs w:val="20"/>
        </w:rPr>
        <w:t xml:space="preserve"> (za pośrednictwem e- PUAP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 wiadom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ieszkańcy- </w:t>
      </w:r>
      <w:hyperlink r:id="rId2">
        <w:r>
          <w:rPr>
            <w:rStyle w:val="InternetLink"/>
            <w:sz w:val="20"/>
            <w:szCs w:val="20"/>
          </w:rPr>
          <w:t>https://www.gov.pl/web/psse-tczew</w:t>
        </w:r>
      </w:hyperlink>
    </w:p>
    <w:p>
      <w:pPr>
        <w:pStyle w:val="TextBodyIndent"/>
        <w:ind w:left="360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22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uppressAutoHyphens w:val="true"/>
      <w:autoSpaceDE w:val="false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ind w:left="-18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tcz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2:00Z</dcterms:created>
  <dc:creator>tczew</dc:creator>
  <dc:description/>
  <cp:keywords/>
  <dc:language>en-US</dc:language>
  <cp:lastModifiedBy>PSSE Tczew - Natalia Świeczkowska</cp:lastModifiedBy>
  <cp:lastPrinted>2022-08-26T14:49:00Z</cp:lastPrinted>
  <dcterms:modified xsi:type="dcterms:W3CDTF">2022-10-12T10:09:00Z</dcterms:modified>
  <cp:revision>6</cp:revision>
  <dc:subject/>
  <dc:title>SE-XVI-09270/9/0/11                                                                                        Tczew, dnia 06</dc:title>
</cp:coreProperties>
</file>