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5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15/BA/PN/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kładane na podstawie art. 25a ust. 1 ustawy z dnia 29 stycznia 2004 roku – Prawo zamówień publicznych (Dz. U. z 2019 r. poz. 1843 z późn. zm.), zwanej dalej ustaw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08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którego przedmiotem jest </w:t>
      </w:r>
      <w:r>
        <w:rPr>
          <w:b/>
          <w:bCs/>
          <w:sz w:val="22"/>
          <w:szCs w:val="22"/>
        </w:rPr>
        <w:t xml:space="preserve">Wykonanie robót budowlanych polegających na wykonaniu instalacji klimatyzacyjnej oraz remoncie pomieszczeń, w obiektach MRPiPS zlokalizowanych w Warszawie, oraz wykonywanie przeglądów </w:t>
        <w:br/>
        <w:t>i czynności konserwacyjnych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arunki udziału w postępowaniu określone przez zamawiającego w pkt 7.1.3.3. SIWZ* </w:t>
      </w:r>
    </w:p>
    <w:p>
      <w:pPr>
        <w:pStyle w:val="Normal"/>
        <w:spacing w:before="240" w:after="240"/>
        <w:rPr/>
      </w:pPr>
      <w:r>
        <w:rPr/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pkt 7.1.3.3.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*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0:00Z</dcterms:created>
  <dc:creator>Justyna Chlaściak</dc:creator>
  <dc:description/>
  <cp:keywords/>
  <dc:language>en-US</dc:language>
  <cp:lastModifiedBy>Katarzyna Gruszczynska</cp:lastModifiedBy>
  <cp:lastPrinted>2019-09-23T13:56:00Z</cp:lastPrinted>
  <dcterms:modified xsi:type="dcterms:W3CDTF">2020-06-22T11:09:00Z</dcterms:modified>
  <cp:revision>9</cp:revision>
  <dc:subject/>
  <dc:title>Dokument nr 1</dc:title>
</cp:coreProperties>
</file>