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ZAKŁADÓW  AKTYWNOŚCI  ZAWODOW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   WOJEWÓDZTWIE  PODKARPACKIM </w:t>
      </w:r>
    </w:p>
    <w:p>
      <w:pPr>
        <w:pStyle w:val="Normal"/>
        <w:jc w:val="center"/>
        <w:rPr/>
      </w:pPr>
      <w:r>
        <w:rPr/>
        <w:t>(stan na 03.01.2025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7-500 Jarosła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onfederacka 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minny Zakład Aktywności Zawodowej w Mali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31 Chorzel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ie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Dobry Dom” w Woli Zarczyc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7-310 Nowa Sarzyna </w:t>
              <w:br/>
              <w:t>ul. Łukasiewicza 3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  <w:br/>
              <w:t xml:space="preserve">Polskiego Stowarzyszenia na rzecz Osób </w:t>
              <w:br/>
              <w:t xml:space="preserve">z Niepełnosprawnością Intelektualną </w:t>
              <w:br/>
              <w:t>Koło w  Rymanow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81 Rymanów Zdrój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CK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Zakład Aktywności Zawodowej Fundacji „CONTIGO”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100 Łąńcut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Dalsza 365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Fundacji PORT-ON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 Woli Rafałows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6-017 Błędowa Tyczyńsk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Rafałowska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Radość” w Dębic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204 Żyrak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Żyrakowska 80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7-630 Stare Oleszyc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Wiejska 1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 Nr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Armii Krajowej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Nr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użaka 55c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lskiego Związku Organizatorów Zakładów Aktywności Zawodowej </w:t>
              <w:br/>
              <w:t xml:space="preserve">i Warsztatów Terapii Zajęciow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-310 Rzesz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Rejtana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„Centrum  Natura” CARITAS Diecezji Rzeszowski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0 Głogów Małopol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y Głogowskie 836A 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0:00Z</dcterms:created>
  <dc:creator>Artur Bożek</dc:creator>
  <dc:description/>
  <cp:keywords/>
  <dc:language>en-US</dc:language>
  <cp:lastModifiedBy>Katarzyna Nalepa</cp:lastModifiedBy>
  <cp:lastPrinted>2025-01-03T13:39:00Z</cp:lastPrinted>
  <dcterms:modified xsi:type="dcterms:W3CDTF">2025-01-07T09:50:00Z</dcterms:modified>
  <cp:revision>2</cp:revision>
  <dc:subject/>
  <dc:title/>
</cp:coreProperties>
</file>