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b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PARAMETRY SPRZĘTU OFEROWANE PRZEZ PRODUCENTA 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Monitor LCD 24” ………………………………………………………….. (proszę wpisać nazwę</w:t>
      </w:r>
      <w:r>
        <w:rPr/>
        <w:t>)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2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PRODUCENT MONITORA……………………………………………………………………………………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MODEL MONITORA……………………………………………………………………………………..……</w:t>
            </w:r>
          </w:p>
        </w:tc>
      </w:tr>
      <w:tr>
        <w:trPr/>
        <w:tc>
          <w:tcPr>
            <w:tcW w:w="3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sprzętu)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ątna ekranu: 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porcje matryc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elczość nominalna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wyświetlanych kolorów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ast statyczn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plamki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ionie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oziomie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plamki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ącza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ór moc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2160" w:leader="none"/>
        </w:tabs>
        <w:ind w:left="2625" w:hanging="2445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7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19:00Z</dcterms:modified>
  <cp:revision>5</cp:revision>
  <dc:subject/>
  <dc:title>                                                                                                                              </dc:title>
</cp:coreProperties>
</file>