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zymon Tarapata</w:t>
      </w:r>
    </w:p>
    <w:p>
      <w:pPr>
        <w:pStyle w:val="Tytulprokuratury"/>
        <w:rPr/>
      </w:pPr>
      <w:r>
        <w:rPr/>
        <w:t>Glosa do postanowienia Sądu Najwyższego z dnia 9 maja 2013 r., sygn. V KK 342/12</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 xml:space="preserve">Niniejsza glosa dotyczy orzeczenia Sądu Najwyższego nawiązującego do kwestii negatywnych przesłanek obiektywnego przypisania skutku. W tekście omawianego judykatu odniesiono się w zasadzie do dwóch komponentów przypisywalności: 1) przyczynienia się pokrzywdzonego; 2) wkroczenia w cudzy zakres odpowiedzialności. Jakkolwiek tezy przedstawione w glosowanym orzeczeniu trzeba uznać za niezwykle oryginalne i interesujące, tym niemniej niektóre stwierdzenia w nim zawarte mogą budzić pewne wątpliwości, co też starano się wykazać w treści niniejszej glosy. </w:t>
      </w:r>
    </w:p>
    <w:p>
      <w:pPr>
        <w:pStyle w:val="Tekstprokuratury"/>
        <w:rPr>
          <w:i/>
          <w:i/>
        </w:rPr>
      </w:pPr>
      <w:r>
        <w:rPr>
          <w:i/>
        </w:rPr>
      </w:r>
    </w:p>
    <w:p>
      <w:pPr>
        <w:pStyle w:val="Tekstprokuratury"/>
        <w:ind w:left="0" w:right="0" w:hanging="0"/>
        <w:rPr/>
      </w:pPr>
      <w:r>
        <w:rPr>
          <w:b/>
        </w:rPr>
        <w:t>„</w:t>
      </w:r>
      <w:r>
        <w:rPr>
          <w:b/>
        </w:rPr>
        <w:t>Nie można (…) wykluczyć, że w zainicjowany przez sprawcę łańcuch kauzalny włączy się zachowanie innej osoby, w tym samego pokrzywdzonego. Takie współprzyczynienie się może (choć nie musi) prowadzić do zmniejszenia zakresu odpowiedzialności sprawcy przez zmniejszenie stopnia winy uzasadnione mniejszym zakresem społecznej szkodliwości czynu, jaki można było sprawcy w takiej sytuacji przypisać. Z tego też powodu w orzecznictwie Sądu Najwyższego fakt przyczynienia się pokrzywdzonego do wystąpienia skutku najczęściej znajduje swe odzwierciedlenie na płaszczyźnie wymiaru kary (…). Niekiedy przyczynienie się pokrzywdzonego (lub innej osoby) może być tak daleko idące, że prowadzić będzie do zwolnienia innej osoby z odpowiedzialności za skutek;</w:t>
      </w:r>
    </w:p>
    <w:p>
      <w:pPr>
        <w:pStyle w:val="Tekstprokuratury"/>
        <w:ind w:left="0" w:right="0" w:hanging="0"/>
        <w:rPr/>
      </w:pPr>
      <w:bookmarkStart w:id="0" w:name="OLE_LINK1"/>
      <w:r>
        <w:rPr>
          <w:b/>
        </w:rPr>
        <w:t xml:space="preserve">(…) w przypadku zaniechania przez gwaranta nienastąpienia skutku prawidłowej realizacji obowiązków (art. 2 k.k.) nie można </w:t>
      </w:r>
      <w:r>
        <w:rPr>
          <w:b/>
          <w:i/>
        </w:rPr>
        <w:t xml:space="preserve">a priori </w:t>
      </w:r>
      <w:r>
        <w:rPr>
          <w:b/>
        </w:rPr>
        <w:t>wykluczyć wpływu tej okoliczności na odpowiedzialność karną osoby, która uruchomiła dany przebieg kauzalny prowadzący do skutku, a którego rozwojowi miał się przeciwstawić gwarant (…). Także i w tym przypadku zaniechanie przez gwaranta wypełnienia obowiązku zapobieżenia skutkowi może prowadzić do łagodniejszej odpowiedzialności osoby, która wcześniej uruchomiła przebieg przyczynowy wywołującego niebezpieczeństwo realizacji skutku, a nawet całkowitego wyłączenia tej odpowiedzialności, choć nie wykluczone są także sytuacje, w których spełnione będą przesłanki częściowej lub pełnej odpowiedzialności za skutek zarówno tej osoby, jak i samego gwaranta”</w:t>
      </w:r>
      <w:bookmarkEnd w:id="0"/>
      <w:r>
        <w:rPr>
          <w:b/>
        </w:rPr>
        <w:t xml:space="preserve">. </w:t>
      </w:r>
    </w:p>
    <w:p>
      <w:pPr>
        <w:pStyle w:val="Tekstprokuratury"/>
        <w:rPr>
          <w:b/>
          <w:b/>
        </w:rPr>
      </w:pPr>
      <w:r>
        <w:rPr>
          <w:b/>
        </w:rPr>
      </w:r>
    </w:p>
    <w:p>
      <w:pPr>
        <w:pStyle w:val="Tekstprokuratury"/>
        <w:rPr/>
      </w:pPr>
      <w:r>
        <w:rPr/>
        <w:t xml:space="preserve">Przybliżając sytuację procesową, na gruncie której wydano glosowane orzeczenie, trzeba wskazać, że wyrokiem z dnia 23 maja 2011 r. Sąd Okręgowy w Z. uznał czterech oskarżonych za winnych m.in. tego, że w dniu 29 sierpnia 2009 r. w G. wspólnie i w porozumieniu, działając publicznie i bez powodu, przez co okazali lekceważenie dla porządku prawnego, poprzez uderzanie pięściami i kopanie w głowę i inne okolice ciała, wzięli udział w pobiciu A. C., w efekcie którego pokrzywdzony doznał licznych obrażeń, w wyniku czego poniósł śmierć, zaś możliwość wystąpienia takiego skutku była obiektywnie przewidywalna, tj. popełnienia występku z art. 158 § 3 k.k. w zw. z art. 57a § 1 k.k. Warto w tym miejscu również podkreślić, że w toku postępowania rozpoznawczego ustalono, iż przedmiotowe zdarzenie miało miejsce mniej więcej o godz. 19.00, zaś o godz. 19.26 jedna z osób postronnych wezwała karetkę do pokrzywdzonego. Przed przybyciem załogi pogotowia jeden ze świadków – w celu zatamowania krwawienia – uciskał ranę głowy ofiary. Po przyjeździe karetki pokrzywdzony został zabrany do szpitala, gdzie – po opatrzeniu obrażeń przez lekarzy – nie wyraził on zgody na hospitalizację i w konsekwencji został wypisany. Niemniej jednak następnego dnia, z uwagi na pogarszający się stan zdrowia u pobitego, jego żona wezwała pogotowie, którego załoga po raz kolejny zabrała A. C. do szpitala. Dalsze interwencje lekarskie okazały się jednak bezskuteczne. W dniu 7 września pokrzywdzony zmarł. Nie można jednak w tym kontekście pominąć, że powołani podczas postępowania w I instancji biegli lekarze nie byli w stanie się wypowiedzieć na temat tego, czy w czasie po pobiciu A. C. prawidłowo udzielono pomocy lekarskiej. Wypowiadając się zaś odnośnie ewentualnego wpływu odmowy pozostania w szpitalu przez pokrzywdzonego, a w konsekwencji zwłoki w podjęciu leczenia, wskazali oni, że przez to rokowania przebiegu choroby uległy pogorszeniu. Biegli nie byli przy tym w stanie ustalić, czy podjęcie intensywnych czynności terapeutycznych w dniu zdarzenia zapobiegłoby skutkowi śmiertelnemu. </w:t>
      </w:r>
    </w:p>
    <w:p>
      <w:pPr>
        <w:pStyle w:val="Tekstprokuratury"/>
        <w:rPr/>
      </w:pPr>
      <w:r>
        <w:rPr/>
        <w:t xml:space="preserve">W toku postępowania odwoławczego dokonano jedynie modyfikacji opisu czynu zarzuconego oskarżonym przez wyeliminowanie działania w postaci uderzania pięściami, zaś w pozostałym zakresie wyrok utrzymano w mocy. Kasację od tegoż orzeczenia wywiódł obrońca dwóch oskarżonych, podnosząc zarzuty procesowe. Sąd Najwyższy, na mocy glosowanego postanowienia, oddalił wspomniany nadzwyczajny środek odwoławczy, uznając go za oczywiście bezzasadny. W treści uzasadnienia tegoż orzeczenia wskazano przede wszystkim, iż – jakkolwiek skarżący tego wyraźnie nie wypowiedział – tym niemniej przedstawione przez obrońcę oskarżonych zarzuty w istocie dotyczyły nieprawidłowego uznania przez sąd odwoławczy, że ewentualny błąd w leczeniu pokrzywdzonego nie ma znaczenia dla odpowiedzialności karnej skazanych za spowodowane przez nich następstwo. Sąd Najwyższy uznał zatem, że kwestia sporna w omawianej sprawie sprowadza się do potencjalnego zastosowania w analizowanym stanie faktycznym tzw. negatywnych przesłanek obiektywnego przypisania skutku, których ewentualne wystąpienie musiałoby prowadzić do uwolnienia oskarżonych od odpowiedzialności za śmierć A. C. Odnosząc się do tak wyinterpretowanego zarzutu, przypomniano przede wszystkim, że dla możliwości obiektywnego przypisania skutku nie jest wystarczające stwierdzenie, że pomiędzy zachowaniem sprawcy a określonym następstwem zachodzi relacja kauzalna. Wskazano w tym kontekście, że dla odpowiedzialności za przestępstwo materialne konieczne jest również przypisanie skutku na płaszczyźnie normatywnej. W dalszej kolejności zaś SN przytoczył zaprezentowane na wstępie tezy. Za istotne trzeba uznać, że przyjmując wypowiedziane w nich założenia, dodał, iż w analizowanym przypadku rozstrzygająca jest waga i charakter naruszonych reguł postępowania z danym dobrem prawnym (co zgodnie z art. 115 § 2 k.k. stanowi jedno z podstawowych kryteriów oceny stopnia społecznej szkodliwości czynu). Na tej podstawie SN stwierdził, iż „Jeżeli </w:t>
      </w:r>
      <w:bookmarkStart w:id="1" w:name="OLE_LINK3"/>
      <w:bookmarkStart w:id="2" w:name="OLE_LINK2"/>
      <w:r>
        <w:rPr/>
        <w:t>oceniane działanie sprawcy uruchamiające dany przebieg kauzalny łączyło się ze sprowadzeniem bardzo znacznego ryzyka naruszenia dobra prawnego i stanowiło naruszenie w sposób rażący reguły postępowania z tym dobrem, to ewentualne późniejsze zaniechanie przez osobę będącą gwarantem nienastąpienia skutku działań, które miały przerwać uruchomiony przebieg przyczynowy i odwrócić zagrożenie dla dobra prawnego, nie zwolni z odpowiedzialności za skutek osoby, która ten przebieg uruchomiła, ani też nie zmniejszy jej winy. Przy czym odpowiedzialność takiej osoby za skutek nie zwalnia od odpowiedzialności także gwaranta, który nie wykonał ciążącego na nim obowiązku</w:t>
      </w:r>
      <w:bookmarkEnd w:id="1"/>
      <w:bookmarkEnd w:id="2"/>
      <w:r>
        <w:rPr/>
        <w:t xml:space="preserve">”. Zdaniem Sądu Najwyższego, właśnie taka sytuacja miała miejsce na gruncie badanej przezeń sprawy. Uznano bowiem, że oskarżeni w sposób rażący przekroczyli reguły postępowania z dobrem prawnym, jakim jest życie, stwarzając w ten sposób bardzo wysokie niebezpieczeństwo naruszenia tegoż przedmiotu ochrony. Przyjmując zaś takie stwierdzenie, SN stwierdził, że kwestia ewentualnego stwierdzenia błędu w sztuce lekarskiej jest dla rozstrzygnięcia przedmiotowej sprawy zupełnie bez znaczenia, co musiało skutkować oddaleniem skargi kasacyjnej. </w:t>
      </w:r>
    </w:p>
    <w:p>
      <w:pPr>
        <w:pStyle w:val="Tekstprokuratury"/>
        <w:rPr/>
      </w:pPr>
      <w:r>
        <w:rPr/>
        <w:t xml:space="preserve">Omawiane orzeczenie stanowi z pewnością doskonałą okazję do kontynuacji dyskusji na temat adekwatnych przesłanek obiektywnego przypisania </w:t>
      </w:r>
      <w:r>
        <w:rPr>
          <w:spacing w:val="-2"/>
        </w:rPr>
        <w:t>skutku. Warto przy tym pamiętać, że doskonałym przyczynkiem do rozpoczęcia takowej debaty było z kolei postanowienie SN z dnia 15 lutego 2011</w:t>
      </w:r>
      <w:r>
        <w:rPr/>
        <w:t xml:space="preserve"> r.</w:t>
      </w:r>
      <w:r>
        <w:rPr>
          <w:rStyle w:val="Odwoanieprzypisudolnego"/>
          <w:rStyle w:val="FootnoteAnchor"/>
          <w:rFonts w:cs="Arial" w:ascii="Arial" w:hAnsi="Arial"/>
          <w:szCs w:val="21"/>
        </w:rPr>
        <w:footnoteReference w:id="3"/>
      </w:r>
      <w:r>
        <w:rPr/>
        <w:t>, w treści którego stwierdzono, że „</w:t>
      </w:r>
      <w:bookmarkStart w:id="3" w:name="OLE_LINK14"/>
      <w:bookmarkStart w:id="4" w:name="OLE_LINK13"/>
      <w:r>
        <w:rPr/>
        <w:t>Prawnokarną odpowiedzialność za skutek uzasadnia jedynie takie przyczynienie się, które w sposób istotny zwiększa ryzyko wystąpienia tego skutku. Dla przyjęcia karygodnego charakteru przyczynienia się do powstania skutku konieczne jest ustalenie, że sprawca – niezależnie od innych warunków obiektywnego przypisania skutku – zachowaniem swoim w sposób znaczący zwiększył ryzyko wystąpienia skutku stanowiącego znamię typu czynu zabronionego, co najczęściej będzie można wywnioskować z faktu istotnego naruszenia reguł ostrożnego postępowania z dobrem prawnym w danych warunkach</w:t>
      </w:r>
      <w:bookmarkEnd w:id="3"/>
      <w:bookmarkEnd w:id="4"/>
      <w:r>
        <w:rPr/>
        <w:t>”. Teza ta dotyczyła tzw. zakresu społecznej tolerancji dla zachowań ryzykownych, która to przesłanka jest jednym z elementów koniecznych do ustalenia, czy sprawca w danej sytuacji przekroczył określoną normę sankcjonowaną</w:t>
      </w:r>
      <w:r>
        <w:rPr>
          <w:rStyle w:val="Odwoanieprzypisudolnego"/>
          <w:rStyle w:val="FootnoteAnchor"/>
          <w:rFonts w:cs="Arial" w:ascii="Arial" w:hAnsi="Arial"/>
          <w:szCs w:val="21"/>
        </w:rPr>
        <w:footnoteReference w:id="4"/>
      </w:r>
      <w:r>
        <w:rPr/>
        <w:t>. Niemniej jednak komponent ten, współokreślając treść adekwatnego w danej sytuacji nakazu lub zakazu, służy do oceny bezprawności zachowania sprawcy. Stanowi on więc jedną z pozytywnych przesłanek obiektywnego przypisania prawnokarnie relewantnego następstwa. Z kolei glosowany judykat nawiązuje do nieco innej płaszczyzny omawianej problematyki, a więc do negatywnych elementów odpowiedzialności za skutek. Warto przy tym zaznaczyć, że dalsze rozważania będą dotyczyć pewnych aspektów związanych z dwoma problemami, które w omawianym judykacie zostały poruszone przez SN. Ściślej rzecz ujmując, chodzi o adekwatne granice negatywnych przesłanek w postaci samonarażenia się pokrzywdzonego oraz tzw. wkroczenia w cudzy zakres odpowiedzialności, czyli o kwestie, które są stosunkowo rzadko czynione przedmiotem rozważań przez przedstawicieli piśmiennictwa</w:t>
      </w:r>
      <w:r>
        <w:rPr>
          <w:rStyle w:val="Odwoanieprzypisudolnego"/>
          <w:rStyle w:val="FootnoteAnchor"/>
          <w:rFonts w:cs="Arial" w:ascii="Arial" w:hAnsi="Arial"/>
          <w:szCs w:val="21"/>
        </w:rPr>
        <w:footnoteReference w:id="5"/>
      </w:r>
      <w:r>
        <w:rPr/>
        <w:t>. Trzeba jednocześnie podkreślić, iż problemy te praktycznie dotychczas nie były szerzej poruszane w orzecznictwie. Analizując bowiem dorobek judykatury, można jedynie stwierdzić, że organy wymiaru sprawiedliwości zajmowały się do tej pory przede wszystkim kwestiami związanymi z przyczynieniem się pokrzywdzonego do powstania prawnokarnie relewantnego następstwa, której to okoliczności nigdy jednak nie traktowano w praktyce jako elementu wykluczającego przypisywalność</w:t>
      </w:r>
      <w:r>
        <w:rPr>
          <w:rStyle w:val="Odwoanieprzypisudolnego"/>
          <w:rStyle w:val="FootnoteAnchor"/>
          <w:rFonts w:cs="Arial" w:ascii="Arial" w:hAnsi="Arial"/>
          <w:szCs w:val="21"/>
        </w:rPr>
        <w:footnoteReference w:id="6"/>
      </w:r>
      <w:r>
        <w:rPr/>
        <w:t>. Dlatego też omawiane w ramach niniejszego opracowania orzeczenie, jeśli chodzi o perspektywę praktycznej aplikacji przepisów prawa, ma w pewnym sensie pionierski charakter. Warto jednak w tym miejscu jeszcze zaznaczyć, że w treści przedmiotowej glosy nie sposób przedstawić kompletnych informacji dotyczących wspomnianych przed chwilą negatywnych przesłanek obiektywnego przypisania skutku, których istota jest jeszcze w dość dużym stopniu niezbadana. Szczegółowe rozważania dotyczące tejże problematyki musiałyby bowiem zostać przedstawione w ramach obszernej monografii. Z tej też przyczyny w toku dalszych rozważań należy jedynie poprzestać na konfrontacji wywodów przedstawionych przez SN z tymi założeniami, które są możliwe do przyjęcia w odniesieniu do negatywnych elementów przypisywalności. Aby to jednak uczynić, należy wpierw przedstawić ogólne informacje dotyczące omawianej w ramach niniejszego opracowania konstrukcji.</w:t>
      </w:r>
    </w:p>
    <w:p>
      <w:pPr>
        <w:pStyle w:val="Tekstprokuratury"/>
        <w:rPr/>
      </w:pPr>
      <w:r>
        <w:rPr/>
        <w:t xml:space="preserve">Jak już wspomniano, ewentualne wystąpienie na gruncie konkretnego stanu faktycznego sprawy negatywnych przesłanek obiektywnego przypisania skutku winno być badane dopiero wtedy, kiedy </w:t>
      </w:r>
      <w:r>
        <w:rPr>
          <w:i/>
        </w:rPr>
        <w:t>in concreto</w:t>
      </w:r>
      <w:r>
        <w:rPr/>
        <w:t xml:space="preserve"> okaże się, że sprawca dopuścił się naruszenia prawnokarnie relewantnej normy sankcjonowanej. Sygnalizowano bowiem, iż omawiane elementy nie służą do wyznaczania sfery zachowań bezprawnych, lecz są one niezbędne do stwierdzenia, czy naruszające określoną dyrektywę postępowania zachowanie sprawcy jest tego rodzaju, że czyn ten – przy jednoczesnym spełnieniu innych warunków konstytutywnych z punktu widzenia możliwości stwierdzenia przestępności – winien zostać uznany za karalny. Należy jednocześnie wskazać, że ich ujęcie od strony negatywnej musi rodzić na płaszczyźnie prawnomaterialnej pewne konsekwencje dotyczące sposobu ich dowodzenia. Nie można bowiem pominąć, że wystąpienie na gruncie danego stanu faktycznego pozytywnych przesłanek przypisywalności musi rodzić domniemanie, iż określony skutek można obiektywnie przypisać. Prowadzi to do wniosku, że w toku postępowania karnego organ procesowy, w trakcie weryfikacji kwestii realizacji przez zachowanie sprawcy znamion typu materialnego, nie ma obowiązku badania z urzędu, czy w konkretnej sytuacji wystąpiły negatywne przesłanki obiektywnego przypisania opisanego w ustawie następstwa. Oczywistym jest przy tym, że wspomniana presumpcja ma charakter wzruszalny. Zostanie ona bowiem zawsze obalona w momencie ustalenia, że w konkretnej sprawie pojawiły się takie okoliczności faktyczne, które uzasadniałyby nie tyle przesądzenie, co chociażby zbadanie tego, czy czasem skutku sprawcy nie da się przypisać właśnie z uwagi na wystąpienie przesłanek wykluczających ową przypisywalność. </w:t>
      </w:r>
    </w:p>
    <w:p>
      <w:pPr>
        <w:pStyle w:val="Tekstprokuratury"/>
        <w:rPr/>
      </w:pPr>
      <w:r>
        <w:rPr/>
        <w:t>Abstrahując jednak od powyższego, warto podkreślić, że negatywne przesłanki obiektywnego przypisania skutku przynależą do grupy znamion normy sankcjonującej. Wydaje się zatem, że ich treść jest uzależniona od przyjęcia określonego spojrzenia na prawo karne, czyli w dużej mierze od tego, jak daleko może sięgać zakres odpowiedzialności represyjnej za dopuszczenie się czynu zabronionego pod groźbą kary. Prowadzi to zatem do wniosku, że określony kształt negatywnych przesłanek obiektywnego przypisania skutku w zasadniczym zakresie kształtowany jest za pomocą czynników kryminalno-politycznych</w:t>
      </w:r>
      <w:r>
        <w:rPr>
          <w:rStyle w:val="Odwoanieprzypisudolnego"/>
          <w:rStyle w:val="FootnoteAnchor"/>
          <w:rFonts w:cs="Arial" w:ascii="Arial" w:hAnsi="Arial"/>
          <w:szCs w:val="21"/>
        </w:rPr>
        <w:footnoteReference w:id="7"/>
      </w:r>
      <w:r>
        <w:rPr/>
        <w:t xml:space="preserve">, a więc ocen społecznych odnoszących się do tego, kiedy należy sprawcę karać. Innymi słowy – wykluczenie przypisywalności w odniesieniu do napastnika dopuszczającego się zachowania stwarzającego z perspektywy </w:t>
      </w:r>
      <w:r>
        <w:rPr>
          <w:i/>
        </w:rPr>
        <w:t xml:space="preserve">ex ante </w:t>
      </w:r>
      <w:r>
        <w:rPr/>
        <w:t>nieadekwatne zagrożenie dla dobra prawem chronionego, które to niebezpieczeństwo uzewnętrzniło się w prawnokarnie relewantnym następstwie, determinowany jest aksjologią podzielaną przez członków danej zbiorowości na temat tego, jak daleko powinna sięgać odpowiedzialność karna. Warto w tym kontekście zaznaczyć, iż w literaturze prawa karnego podkreśla się, że „założenie odnośnie potrzeby wyróżnienia negatywnych przesłanek przypisania, (…), można sprowadzić do stwierdzenia, że wyłączenie przypisania z uwagi na obiektywnie nieprawidłowe zachowanie osób trzecich, warunkujące powstanie skutku przestępnego na równi z bezprawnym zachowaniem potencjalnego sprawcy, jest z kryminalno-politycznego punktu widzenia uzasadnione w tych wypadkach, gdy potencjalny sprawca nie będzie miał żadnego wpływu na obiektywnie nieprawidłowe zachowanie osoby trzeciej. Przypisanie skutku przestępnego za następstwa zachowań osób trzecich, które pozostawały poza wpływem potencjalnego sprawcy, jest bowiem niczym innym, jak łamaniem fundamentalnej dla prawa karnego zasady ponoszenia odpowiedzialności karnej wyłącznie za następstwa własnych czynów”</w:t>
      </w:r>
      <w:r>
        <w:rPr>
          <w:rStyle w:val="Odwoanieprzypisudolnego"/>
          <w:rStyle w:val="FootnoteAnchor"/>
          <w:rFonts w:cs="Arial" w:ascii="Arial" w:hAnsi="Arial"/>
          <w:szCs w:val="21"/>
        </w:rPr>
        <w:footnoteReference w:id="8"/>
      </w:r>
      <w:r>
        <w:rPr/>
        <w:t xml:space="preserve">. </w:t>
      </w:r>
    </w:p>
    <w:p>
      <w:pPr>
        <w:pStyle w:val="Tekstprokuratury"/>
        <w:rPr/>
      </w:pPr>
      <w:r>
        <w:rPr/>
        <w:t xml:space="preserve">Jakkolwiek należy się co do zasady zgodzić z przedstawionymi powyżej tezami, tym niemniej winno się uznać, że wymagają one niewielkiego doprecyzowania, a w pewnej mierze nawet skorygowania. Pamiętając bowiem, że negatywne przesłanki obiektywnego przypisania skutku nie bazują na ustaleniach ontologicznych, lecz mają charakter normatywny, a więc ocenny, winny one służyć do weryfikacji tego, kiedy czynniki zewnętrzne niezależne od sprawcy są tego rodzaju, że ich wystąpienie musi powodować, iż przypisywalność prawnokarnie relewantnego następstwa danemu sprawcy byłaby – wedle funkcjonującego w społeczeństwie światopoglądu dotyczącego zakresu odpowiedzialności karnej – w konkretnych okolicznościach niesłuszna, a więc niesprawiedliwa. Omawiane w tym miejscu instrumenty mają zatem na celu racjonalizację karalności. Są więc one pochodną postulatów z zakresu społecznej potrzeby karania. Warto przy tym podkreślić, że obecnie nie budzi wątpliwości kwestia, iż zastosowanie negatywnej przesłanki obiektywnego przypisania nie zawsze musi być bezwzględnie uzależnione od tego, czy konkretne zachowanie innej niż sprawca osoby, będące całkowicie niezależne od napastnika, realizowało znamiona normy sankcjonowanej, a więc było bezprawne. Niekiedy bowiem może wystąpić sytuacja, kiedy to podmiot, którego przedmioty ochrony są lub mogą zostać zagrożene przez konkretny czyn, skorzysta z przysługującego mu prawa do możliwości żądania od innych osób, aby nie podejmowały one żadnych działań ukierunkowanych na ratowanie tychże dóbr. Tak będzie w szczególności w przypadku, gdy pacjent wykorzysta swe uprawnienie do autonomii w zakresie decydowania o tym, czy poddać się zabiegowi lekarskiemu, i w konsenkwencji nie zgodzi się na przeprowadzenie operacji ratującej życie. Przyjmując zaś takie założenie, trudno zgodzić się z przedstawioną powyżej wypowiedzią M. Bielskiego dotyczącą istoty negatywnych przesłanek obiektywnego przypisania w tym zakresie, w którym twierdzi on, że elementy te mogą wystąpić jedynie wtedy, kiedy w otaczającej nas rzeczywistości pojawi się niezależne od sprawcy nieprawidłowe zachowanie innej osoby. Jeśli bowiem uznać, że pokrzywdzony, który odmawia poddania się zabiegowi ratującemu życie, korzysta ze swego prawa do swobodnego decydowania o swym losie, to trudno doprawdy uznać, że zachowuje się on w sposób „nieprawidłowy”. Oznacza to, że w odniesieniu do negatywnej przesłanki obiektywnego przypisania w postaci tzw. autonomii ofiary bada się, na ile w świetle powszechnie podzielanych przekonań kulturowych podjęcie określonej decyzji przez dysponenta lub dzierżyciela dobra prawnego może bądź nie powinno obciążać sprawcy w zakresie przypisania prawnokarnie relewantnego następstwa. </w:t>
      </w:r>
    </w:p>
    <w:p>
      <w:pPr>
        <w:pStyle w:val="Tekstprokuratury"/>
        <w:rPr/>
      </w:pPr>
      <w:r>
        <w:rPr/>
        <w:t>Warto jednak podkreślić, że znakomita większość wypadków, kiedy to zaktualizują się negatywne przesłanki odpowiedzialności za skutek, wystąpi wtedy, kiedy dojdzie do naruszenia reguł postępowania z dobrem prawnym albo przez pokrzywdzonego, albo też przez osobę trzecią. Z drugiej strony trzeba jednakowoż zaznaczyć, że sam fakt niedania posłuchu normie sankcjonowanej przez inny niż sprawca podmiot nie oznacza jeszcze, iż nie będzie można przypisać napastnikowi odpowiedzialności za prawnokarnie relewantny skutek. Rozstrzygnięcie to bowiem, najprościej rzecz ujmując, będzie uzależnione od tego, na ile poszczególne osoby przyczyniły się do powstania określonego następstwa. Wydaje się, że elementem pomocnym do rozstrzygnięcia tej kwestii winno być ustalenie tego, jakie reguły ostrożności zostały naruszone przez określone podmioty i jaki był stopień owego naruszenia. Generalnie jednak rzecz ujmując, należy zaznaczyć, iż nie sposób precyzyjnie ustalić za pomocą prostej formuły kryteriów służących do przesądzania, w których to dokładnie sytuacjach będą aktualizować się omawiane elementy. Nie można przecież tracić z pola widzenia, że spełnienie negatywnych przesłanek obiektywnego przypisania uzależnione jest od okoliczności konkretnego stanu faktycznego. O wystąpieniu takowych elementów decydować będzie cały kontekst społeczny, w tle którego wystąpiło zarówno zachowanie sprawcy, jak i innego podmiotu (przy założeniu, że prawnokarnie relewantne następstwo uzewnętrzniło się w obydwu tych postąpieniach). To bowiem całokształt okoliczności danego zdarzenia może pozwolić na ustalenie, czy sprawca zasługuje na to, by obarczać go odpowiedzialnością za skutek. Zatem – w nawiązaniu do przedstawionych powyżej poglądów doktryny – można przyjrzeć się stanowisku SN, poszukując odpowiedzi na pytanie, na ile jest ono z nimi zbieżne, a w jakim stopniu sformułowane przez tenże organ procesowy tezy mają nowatorski charakter.</w:t>
      </w:r>
    </w:p>
    <w:p>
      <w:pPr>
        <w:pStyle w:val="Tekstprokuratury"/>
        <w:rPr/>
      </w:pPr>
      <w:r>
        <w:rPr/>
        <w:t>Przechodząc do dalszych wywodów, trzeba przypomnieć, iż Sąd Najwyższy w tekście glosowanego judykatu wyraził zapatrywanie podobne do tego, które zostało wypowiedziane powyżej, czyli że przyczynienie się pokrzywdzonego do wystąpienia określonego następstwa może być niekiedy tak daleko idące, iż prowadzić będzie do uwolnienia sprawcy od odpowiedzialności za skutek. Warto przy tym podkreślić, iż w analizowanym judykacie wyraźnie zaznaczono, że w toku postępowania rozpoznawczego ustalono, iż tuż po pobiciu przez sprawców pokrzywdzony został przewieziony do szpitala, gdzie jednak – po zbadaniu go przez lekarzy – odmówił dalszej hospitalizacji i zażądał, by go natychmiast wypisano. Istnienie zaś w tejże sprawie przytoczonej w tym miejscu okoliczności z pewnością obligowało organy procesowe do dokonania w toku postępowania rozpoznawczego weryfikacji, czy na gruncie przedmiotowego stanu faktycznego nie wystąpiła czasem jedna z negatywnych przesłanek obiektywnego przypisania skutku w postaci tzw. autonomii ofiary. Okoliczność ta nie została również zbadana przez SN, lecz zaniechanie to wystąpiło zapewne z powodu braku sformułowaniu przez obrońcę oskarżonych stosownego zarzutu kasacyjnego, w treści której odnoszono się jedynie do kwestii ewentualnego błędu w sztuce lekarskiej, a więc rzeczonego zagadnienia nie zweryfikowano zapewne z uwagi na wystąpienie przeszkody formalnej opisanej w art. 536 k.p.k. Patrząc jednak na omawiany wątek wyłącznie z punktu widzenia prawnomaterialnego, wydaje się, że przeprowadzenie dokładnej analizy wspomnianego powyżej zachowania pokrzywdzonego było nieodzowne do ustalenia, czy sprawcom można przypisać prawnokarnie relewantny skutek. Nie można bowiem tracić z pola widzenia, że nie jest uprawnione stawianie stanowczej tezy, czego SN akturat w kontekście omawianej kwestii nie uczynił, iż zachowanie ofiary jest zawsze bez znaczenia dla przypisywalności określonego następstwa w przypadku, w którym sprawca dopuścił się rażącego naruszenia reguł postępowania z dobrem prawnym. Aby bowiem uznać, że wystąpiła negatywna przesłanka przypisania w postaci autonomii pokrzywdzonego, nie wystarczy ustalić, na czym polegało zachowanie napastnika, lecz winno się również precyzyjnie zidentyfikować wszelkie przyczyny, których wystąpienie doprowadziło do tego, że dysponent lub dzierżyciel konkretnego przedmiotu ochrony nie wyraził zainteresowania w ratowaniu tejże wartości. Trudno bowiem na przykład uznać, że należy przypisać sprawcy skutek chociażby w takiej sytuacji, kiedy to pokrzywdzony, który został zaatakowany uprzednio nożem przez swego sąsiada, w wyniku czego odniósł on ciężkie rany, nie zgadza się na przeprowadzenie operacji mogącej z prawdopodobieństwem graniczącym z pewnością uratować mu życie, zaś czyni to wyłącznie z tego powodu, iż nienawidzi atakującego do tego stopnia, że jest gotów do największych poświęceń, łącznie ze swą egzystencją, i w efekcie chce, by jego adwersarz poniósł odpowiedzialność za skutek śmiertelny oraz w konsekwencji spędził dłuższy czas w zakładzie karnym. Wydaje się, że przypisywalność ta będzie także kłopotliwa w przypadku, kiedy ofiara odmówi poddania się zabiegowi medycznemu ukierunkowanemu na zabezpieczenie dobra prawnego, jeśli odmowa ta nastąpiła bez wyraźnego i racjonalnego powodu. Inaczej należy zaś ocenić chociażby sytuację, w której pokrzywdzony nie zgadza się na operację ratującą egzystencję dlatego, że jego stan jest już na tyle poważny, iż nawet w wypadku, gdyby został on uratowany, resztę życia – z powodu doznanego już paraliżu wszystkich kończyn – musiałby spędzić, będąc przykuty do łóżka. Rację wreszcie trzeba przyznać M. Małeckiemu, iż powinno się przypisać sprawcy skutek w akademickim kazusie dotyczącym świadka Jehowy, który trafia, będąc ciężko ranny od ciosów napastnika, do szpitala, a następnie odmawia – wyłącznie z powodu własnych przekonań religijnych – poddania się koniecznej do zachowania życia transfuzji krwi</w:t>
      </w:r>
      <w:r>
        <w:rPr>
          <w:rStyle w:val="Odwoanieprzypisudolnego"/>
          <w:rStyle w:val="FootnoteAnchor"/>
          <w:rFonts w:cs="Arial" w:ascii="Arial" w:hAnsi="Arial"/>
          <w:szCs w:val="21"/>
        </w:rPr>
        <w:footnoteReference w:id="9"/>
      </w:r>
      <w:r>
        <w:rPr/>
        <w:t xml:space="preserve">. Biorąc więc pod uwagę zaprezentowane powyżej przykłady, winno się stwierdzić, że potwierdzają one postawioną wcześniej tezę, że o stosowaniu negatywnych przesłanek obiektywnego przypisania skutku częstokroć zdecyduje cały kontekst sytuacyjny, w którym inna niż sprawca osoba przyczyniła się do powstania prawnokarnie relewantnego następstwa. Przyjęcie z kolei takich założeń powoduje, że – z punktu widzenia poprawnego prawnomaterialnego rozstrzygnięcia stanu faktycznego sprawy zawisłej przed SN – niezbędnym było wszechstronne zbadanie okoliczności, które zdecydowały o tym, że pokrzywdzony nie zgodził się pozostać w szpitalu w czasie po pobiciu. Niezwykle ważne z tej perspektywy jawi się to, czy był on świadomy tego, jakie zagrożenia dla jego zdrowia lub życia mogło spowodować przedwczesne opuszczenie przez niego placówki służby zdrowia. W tym kontekście istotne jest, czy o takich niebezpieczeństwach został on poinformowany przez udzielających mu pomocy medycznej lekarzy. Jeśli bowiem personel przekazałby pokrzywdzonemu informację, iż opuszczenie przez niego szpitala mogło z dużym prawdopodobieństwem prowadzić do powstania skutku śmiertelnego, lecz mimo uzyskania takiej informacji A. C. bez wyraźnego powodu zdecydował się opuścić placówkę służby zdrowia, możliwość przyjęcia na gruncie analizowanego stanu faktycznego jednej z negatywnych przesłanek przypisywalności byłaby kwestią jak najbardziej otwartą. Jeżeli natomiast pokrzywdzony nie został z jakichkolwiek przyczyn o takim zagrożeniu poinformowany, co na kanwie niniejszej sprawy wydaje się być bardziej prawdopodobne, to nie sposób uznać, iż podjął on świadomą i autonomiczną decyzję dotyczącą rezygnacji z ratowania przysługującego mu dobra prawem chronionego. W takiej zaś sytuacji o aktualizacji omawianej negatywnej przesłanki obiektywnego przypisania skutku nie mogłoby być mowy. Należy jednak zaznaczyć, że pewne wątpliwości z przypisywalnością mogłyby się pojawić wtedy, kiedy pacjent co prawda nie uzyskał wspomnianej informacji co do swego stanu zdrowia, lecz w okolicznościach, w których się znalazł, sam rozpoznawał lub mógł z łatwością rozpoznać, że jego życie znalazło się w dużym niebezpieczeństwie. Jeśli by nawet uznać, że wystąpienie takiego faktu niekoniecznie musi uwalniać sprawcę od odpowiedzialności za skutek, to tego rodzaju ustalenie winno przynajmniej rzutować na stopień zawinienia napastnika. Zatem reasumując, wydaje się, że niezastosowanie przez organy procesowe wspomnianej negatywnej przesłanki przypisania skutku do analizowanego stanu faktycznego lub niestwierdzenie obniżownego stopnia winy u osób uczestniczących w pobiciu było zasadne jedynie pod tym warunkiem, że ze zgromadzonego w toku postępowania materiału dowodowego można w sposób bezporny wywnioskować, iż pokrzywdzony, opuszczając szpital, nie był świadomy istnienia wysokiego stopnia ryzyka tego, że mógł on doznać skutku śmiertelnego, oraz nie miał możliwości łatwego rozpoznania takiego zagrożenia. Nie jest natomiast wykluczone, że tego rodzaju ustalenie zostało wskazane w uzasadnieniu wyroku sądu I lub II instancji, czego nie sposób się dowiedzieć w oparciu o część motywacyjną orzeczenia Sądu Najwyższego. W każdym razie zaniechanie ustalenia tychże okoliczności, z uwagi na brak skierowania stosownego zarzutu kasacyjnego, nie powinno obciążać sądu rozpoznającego nadzwyczajny środek zaskarżenia, lecz ewentualnie inne orzekające w omawianej sprawie organy procesowe. </w:t>
      </w:r>
    </w:p>
    <w:p>
      <w:pPr>
        <w:pStyle w:val="Tekstprokuratury"/>
        <w:rPr/>
      </w:pPr>
      <w:r>
        <w:rPr/>
        <w:t>Odnosząc się do drugiej z przytoczonych na początku niniejszego opracowania tez, wydaje się, że stanowi ona pewien wyłom od prezentowanych dotychczas w doktrynie twierdzeń na temat negatywnych przesłanek przypisywalności. Dotąd bowiem prezentowano raczej pogląd, iż w sprawach dotyczących szeroko rozumianego niewłaściwego leczenia, w sytuacji, gdy na lekarzu ciążył prawny i szczególny obowiązek zapobieżenia skutkowi, zaś podczas czynności leczniczych popełnił on błąd, w wyniku czego zaniechał przeprowadzenia adekwatnych działań ratowniczych, których przedsięwzięcie z prawdopodobieństwem graniczącym z pewnością uratowałoby życie pokrzywdzonemu, nie będzie można przypisać skutku śmiertelnego pierwotnemu sprawcy. W takich więc sytuacjach przyjmowano istnienie jednej z negatywnych przesłanek obiektywnego przypisania skutku w postaci tzw. wkroczenia w cudzy zakres odpowiedzialności</w:t>
      </w:r>
      <w:r>
        <w:rPr>
          <w:rStyle w:val="Odwoanieprzypisudolnego"/>
          <w:rStyle w:val="FootnoteAnchor"/>
          <w:rFonts w:cs="Arial" w:ascii="Arial" w:hAnsi="Arial"/>
          <w:szCs w:val="21"/>
        </w:rPr>
        <w:footnoteReference w:id="10"/>
      </w:r>
      <w:r>
        <w:rPr/>
        <w:t xml:space="preserve">. Tymczasem SN, rekonstruując tenże element przypisywalności, zdecydował się na jego zawężenie. W treści omawianego orzeczenia wyraźnie bowiem wskazano, że w sytuacji, kiedy można gwarantowi przypisać odpowiedzialność karną za realizację znamion typu skutkowego z zaniechania, to nie zawsze można z tego powodu uwolnić pierwotnego sprawcę od przypisania skutku. Niemniej jednak w toku dalszych rozważań SN wyraził nieco dalej idący wniosek. Wskazał on mianowicie, że w sytuacji, w której oceniane działanie sprawcy uruchamiające dany przebieg kauzalny łączyło się ze sprowadzeniem bardzo znacznego ryzyka naruszenia dobra prawnego i stanowiło pogwałcenie w sposób rażący reguły postępowania z tym dobrem, to ewentualne późniejsze zaniechanie przez osobę będącą gwarantem nienastąpienia skutku działań, które miały przerwać uruchomiony przebieg przyczynowy i odwrócić zagrożenie dla dobra prawnego, nie zwolni z odpowiedzialności za skutek osoby, która ten przebieg uruchomiła, ani też nie zmniejszy jej winy. Sąd Najwyższy uznał więc, że w przypadku najpoważniejszego nieposzanowania zasad ostrożności przez napastnika późniejsze inkryminowane zaniechanie gwaranta nie ma dla odpowiedzialności karnej pierwotnego sprawcy żadnego znaczenia. W takiej więc sytuacji dochodziłoby w istocie nie tyle do wkroczenia w cudzy zakres odpowiedzialności, lecz raczej do kumulacji odpowiedzialności za skutek. </w:t>
      </w:r>
    </w:p>
    <w:p>
      <w:pPr>
        <w:pStyle w:val="Tekstprokuratury"/>
        <w:rPr/>
      </w:pPr>
      <w:r>
        <w:rPr/>
        <w:t xml:space="preserve">Uwzględniając powyższe stwierdzenia, wydaje się, że można w ich kontekście przedstawić przede wszystkim dwie wątpliwości. Ściślej rzecz ujmując, w pierwszej kolejności trzeba podnieść, że SN, uzasadniając przedstawione powyżej tezy, wskazał, że za ich zasadnością przemawia treść art. 115 § 2 k.k., gdzie jest mowa o wadze i rodzaju naruszonych reguł postępowania z dobrem prawnym. Należy jednakowoż stwierdzić, iż twierdzenie to można uznać za aktualne wyłącznie wtedy, kiedy będzie się rozważało, czy późniejsze nieprawidłowe zachowanie gwaranta może spowodować, że pierwotnemu sprawcy trzeba byłoby przypisać niższy stopień bezprawia, a – co za tym idzie – winy. Natomiast odwołanie się do art. 115 § 2 k.k. nie może być zabiegiem adekwatnym wtedy, kiedy czyni się rozważania na temat zakresu negatywnych przesłanek obiektywnego przypisania. Nie można bowiem tracić z pola widzenia, że faktory opisane w tymże przepisie służą do ustalania karygodności </w:t>
      </w:r>
      <w:r>
        <w:rPr>
          <w:i/>
        </w:rPr>
        <w:t>in concreto</w:t>
      </w:r>
      <w:r>
        <w:rPr/>
        <w:t xml:space="preserve">, która to konstrukcja jest elementem odrębnym od znamion typu czynu zabronionego w ramach wewnętrznej struktury przestępstwa. Aby więc przystąpić do badania omawianego aspektu związanego ze stopniem społecznej szkodliwości postąpienia sprawcy, należy najpierw wykazać, czy konkretne zachowanie podmiotu odpowiedzialności karnej wyczerpuje komponenty danego wzorca ustawowego. Natomiast – jak już zresztą sygnalizowano – to właśnie pośród tychże elementów typu czynu zabronionego należy sytuować negatywną przesłankę obiektywnego przypisania w postaci wkroczenia do cudzego zakresu odpowiedzialności. Warto podkreślić, że kryterium przedstawione przez SN, które mogłoby służyć weryfikacji jej spełnienia, jest w pewnym sensie podobne do elementu, który został szerzej omówiony w treści wspomnianego już w niniejszym opracowaniu postanowienia z </w:t>
      </w:r>
      <w:r>
        <w:rPr>
          <w:rFonts w:cs="Arial" w:ascii="Arial" w:hAnsi="Arial"/>
        </w:rPr>
        <w:t xml:space="preserve">dnia </w:t>
      </w:r>
      <w:r>
        <w:rPr/>
        <w:t xml:space="preserve">15 lutego 2011 r. Nie można bowiem tracić z pola widzenia, że ze wspomnianego judykatu można wyczytać, że bezprawne może być tylko takie zachowanie sprawcy, które odznacza się karygodnym naruszeniem reguły postępowania z dobrem prawnym. Z kolei, w glosowanym orzeczeniu, również Sąd Najwyższy posługuje się instrumentem w postaci pogwałcenia zasad ostrożności, lecz utrzymuje, że aby można było w ogóle stosować negatywną przesłankę obiektywnego przypisania w postaci wkroczenia w cudzy zakres odpowiedzialności, pierwotny sprawca nie może się dopuścić nie tyle karygodnego, co rażącego naruszenia reguł postępowania z dobrem prawnym. Zatem – zdaniem sądu rozpoznającego kasację – późniejsze zaniechanie gwaranta nie może uwolnić napastnika od przypisywalności skutku, jeżeli ten ostatni w sposób wysoce karygodny naruszył zasady ostrożności. Element ten musiałby zaś być weryfikowany, zgodnie z wcześniejszymi ustaleniami, na etapie badania karalności </w:t>
      </w:r>
      <w:r>
        <w:rPr>
          <w:i/>
        </w:rPr>
        <w:t>sensu stricto</w:t>
      </w:r>
      <w:r>
        <w:rPr/>
        <w:t xml:space="preserve">, nie zaś karygodności </w:t>
      </w:r>
      <w:r>
        <w:rPr>
          <w:i/>
        </w:rPr>
        <w:t>in concreto</w:t>
      </w:r>
      <w:r>
        <w:rPr/>
        <w:t xml:space="preserve">. </w:t>
      </w:r>
    </w:p>
    <w:p>
      <w:pPr>
        <w:pStyle w:val="Tekstprokuratury"/>
        <w:rPr/>
      </w:pPr>
      <w:r>
        <w:rPr/>
        <w:t xml:space="preserve">Warto z drugiej strony podkreślić, że zaprezentowany w omawianym judykacie i wspomniany przed chwilą pomysł wykładniczy może budzić jeszcze inną wątpliwość. Uznając bowiem kryterium sformułowane przez SN, dotyczące roli reguł ostrożności w negatywnych przesłankach przypisania, za niezwykle interesujące, trzeba jednak rozważyć, czy będzie ono aktualne we wszystkich przypadkach. Próbując udzielić odpowiedzi na tak postawione pytanie, trzeba raczej już na wstępie opowiedzieć się za tezą, iż rzeczony instrument może okazać się w niektórych sytuacjach wątpliwy, a przez to zawodny. Należy w tym kontekście powrócić do wcześniejszego przykładu z sąsiadem, stosownie go jednak modyfikując. Ściślej rzecz ujmując, chodzi o sytuację, w której dana osoba ciężko raniła pokrzywdzonego za pomocą noża, w wyniku czego trafił on do szpitalu. Po przetransportowaniu rannego do placówki medycznej okazało się, że na tamtejszym oddziale ratunkowym pełnił dyżur sąsiad napastnika, pałający do niego głęboką nienawiścią. Dowiedziawszy się o tym, kto jest sprawcą czynu wyjściowego, lekarz zdecydował się nie udzielać jakiejkolwiek pomocy pacjentowi, chcąc, nawet za cenę własnej odpowiedzialności karnej, by znienawidzona przezeń osoba odpowiedziała za skutek śmiertelny i w konsekwencji spędziła wiele lat za kratkami. W takiej zaś sytuacji niezbyt racjonalne wydaje się być stwierdzenie, że podmiot, który zadał cios nożem, mimo że w sposób rażący naruszył reguły postępowania z dobrem prawnym, miałby zostać również obciążony odpowiedzialnością za skutek, w którym uzewnętrzniło się przede wszystkim zaniechanie medyka. Trudno również na przykład uznać, że sprawcy powinno się obiektywnie przypisać spowodowanie śmierci pokrzywdzonego, jeśli lekarz na dyżurze nie zdecydował się przeprowadzić zabiegu ratującego życie, gdyż akurat uznał, że szpital płaci mu zbyt małe wynagrodzenie, by móc skłonić go do wykonywania jakichkolwiek poważniejszych czynności medycznych. Generalnie rzecz biorąc, wydaje się, że w sytuacjach, kiedy to członkowie personelu medycznego sami dopuszczają się rażącego naruszenia reguł postępowania z dobrem prawnym, czym uniemożliwiają uratowanie określonego przedmiotu ochrony, zasadność obiektywnego przypisania skutku pierwszemu napastnikowi może być wątpliwa. Teza ta będzie trafna zwłaszcza wtedy, gdy weźmie się pod uwagę fakt, że jednym z głównych zadań wspomnianych negatywnych przesłanek jest nieobciążanie sprawców niezależnymi od nich zaniedbaniami innych osób, z powodu wystąpienia których zasadniczo uzewnętrzniło się prawnokarnie relewantne następstwo. Rozstrzygnięcie w zakresie przypisywalności, o którym była mowa przed chwilą, powinno się inaczej kształtować natomiast wtedy, kiedy błąd lekarza wyniknął przykładowo z trudnych warunków, w których medyk znalazł się podczas badania pacjenta, zaś naruszenie przezeń reguł postępowania z dobrem prawnym nie było w konkretnej sytuacji rażące. W takim przypadku trudne do zaakceptowania z punktu widzenia ocen społecznych niewątpliwie byłoby uwolnienie pierwotnego sprawcy od odpowiedzialności za wystąpienie prawnokarnie relewantnego skutku. Wydaje się jednak, że wbrew temu, co stwierdzono w treści glosowanego judykatu – w przypadku, w którym naruszenie przez gwaranta reguł postępowania z dobrem prawnym nie byłoby znaczne, zaś podjęcie przezeń adekwatnego działania zapobiegłoby wystąpieniu prawnokarnego następstwa, to w takiej sytuacji stopień winy pierwotnego napastnika winien być uznany za niższy. </w:t>
      </w:r>
    </w:p>
    <w:p>
      <w:pPr>
        <w:pStyle w:val="Tekstprokuratury"/>
        <w:rPr/>
      </w:pPr>
      <w:r>
        <w:rPr/>
        <w:t xml:space="preserve">Zaprezentowane powyżej podejście powoduje, że nie można zgodzić się z tezą wyrażoną przez SN, iż kwestia wystąpienia ewentualnego błędu w sztuce lekarskiej winna być dla rozstrzygnięcia rozpoznawanej przezeń sprawy całkowicie bez znaczenia. Nie można bowiem tracić z pola widzenia, że jeśli okazałoby się, że po przewiezieniu pokrzywdzonego do szpitala lekarze dopuścili się rażącego naruszenia reguł postępowania z dobrem prawnym, mogłoby to stanowić podstawę do uwolnienia sprawców od odpowiedzialności karnej za spowodowanie skutku śmiertelnego lub przynajmniej obniżenia stopnia bezprawia rzutującego na kwantum ich zawinienia. Jeśli więc uznać za trafne stwierdzenie prezentowane przez obrońcę wywodzącego kasację, któremu Sąd Najwyższy zresztą nie zaprzeczył, iż w przedmiotowej sprawie w zwykłym toku instancji nie wyjaśniono kwestii związanych z ewentualnym błędem w leczeniu A. C., to sądy orzekające w tymże postępowaniu winny te okoliczności zbadać. Takie zaś stwierdzenie powoduje, że można mieć uzasadnione wątpliwości co do zasadności uznania kontrolowanego środka odwoławczego za oczywiście bezzasadny. Wydaje się bowiem, że w rozpoznawanej przez SN sprawie rację miał skarżący, podnosząc, iż zarówno w I, jak i w II instancji, nie przeprowadzono adekwatnych czynności dowodowych niezbędnych do wydania trafnego merytorycznie rozstrzygnięcia o odpowiedzialności karnej oskarżonych. W takiej zaś sytuacji w toku kontroli kasacyjnej należało zdecydować o uchyleniu zaskarżonego wyroku i przekazaniu sprawy do ponownego rozpoznania Sądowi Okręgowemu w Z. Warto jeszcze dodać, że jeżeli w przedmiotowej sprawie okazałoby się, że ocena prawidłowości czynności lekarzy, którzy udzielali pomocy A. C., byłaby niemożliwa, wydaje się, że należałoby – wobec istnienia nie dających usunąć się wątpliwości, zgodnie z zasadą </w:t>
      </w:r>
      <w:r>
        <w:rPr>
          <w:i/>
        </w:rPr>
        <w:t xml:space="preserve">in dubio pro reo </w:t>
      </w:r>
      <w:r>
        <w:rPr/>
        <w:t xml:space="preserve">– wykluczyć możliwość obiektywnego przypisania skutku oskarżonym. </w:t>
      </w:r>
    </w:p>
    <w:p>
      <w:pPr>
        <w:pStyle w:val="Tekstprokuratury"/>
        <w:rPr/>
      </w:pPr>
      <w:r>
        <w:rPr/>
        <w:t>Niezależnie od wyniku powyższych rozważań należy uznać, że dyskusja na temat negatywnych przesłanek przypisywalności, z racji sporności omawianego zagadnienia, winna być kontynuowana, zwłaszcza w świetle propozycji przedstawianych w ostatnim czasie przez Komisję Kodyfikacyjną Prawa Karnego, która proponuje wpisanie tychże kryteriów do ustawy karnej</w:t>
      </w:r>
      <w:r>
        <w:rPr>
          <w:rStyle w:val="Odwoanieprzypisudolnego"/>
          <w:rStyle w:val="FootnoteAnchor"/>
          <w:rFonts w:cs="Arial" w:ascii="Arial" w:hAnsi="Arial"/>
          <w:szCs w:val="21"/>
        </w:rPr>
        <w:footnoteReference w:id="11"/>
      </w:r>
      <w:r>
        <w:rPr/>
        <w:t xml:space="preserve">. Wydaje się, że w omawianym obszarze badawczym konieczne jest przede wszystkim zweryfikowanie tychże elementów oraz doprecyzowanie ich treści. Niewykluczone jest bowiem, że również te negatywne przesłanki obiektywnego przypisania, które zostały dotychczas sformułowane, wymagają jeszcze raz gruntownego przemyślenia. W tym kontekście należałoby w szczególności ustalić, w jakich to konkretnie sytuacjach może dochodzić do wyłączenia odpowiedzialności za skutek oraz jakie reguły aksjologiczne miałyby o tym decydować. Za istotne jawi się także pytanie, czy negatywne przesłanki obiektywnego przypisania powinny być tożsame, czy też różnić się od siebie w zależności od tego, jaki jest status gwaranta mającego za zadanie odwrócenie skutku wywołanego przez okoliczności zewnętrzne bądź bezprawne działanie określonej osoby (w tym innego gwaranta). Innymi słowy: w rzeczonej perspektywie niezwykle ważne jest ustalenie, czy takie same warunki, których zaistnienie może stanowić podstawę wyłączenia odpowiedzialności za skutek, winny być przyjmowane w stosunku do lekarzy, przewodników wycieczek, opiekunów i in., czy też standardy aplikacji tychże kryteriów winny się od siebie różnić w zależności od danej grupy zawodowej. Nie można nadto pominąć, że warto rozważyć, czy przynajmniej niektóre negatywnie ujęte elementy obiektywnego przypisania należałoby przenieść do grupy przesłanek pozytywnych, które musiałyby być z urzędu badane w toku postępowania karnego. Trzeba wreszcie z całą stanowczością podkreślić, że palącą potrzebą jest wyjaśnienie, czy stosowanie pewnych negatywnych kryteriów obiektywnego przypisania winno być uzależnione od wystąpienia takiej bądź innej strony podmiotowej istniejącej co najmniej u dwóch sprawców, których bezprawne zachowania pojawiają się w tle wystąpienia prawnokarnie relewantnego następstwa. Ustalenie to jest ważne o tyle, że – jak to zostało powyżej ustalone – negatywnie ujęte przesłanki przypisywalności to sfera normy sankcjonującej, a więc płaszczyzny karalności, na której z kolei istotną rolę odgrywa stosunek psychiczny sprawcy do czynu. Należy więc zastanowić się nad kwestią, czy niektóre negatywne przesłanki obiektywnego przypisania nie powinny być czasem uzależnione od wystąpienia zamiaru po stronie kolejnych sprawców, których działania lub zaniechania pojawiają się na drodze określonego przebiegu przyczynowego. Oczywistym jest zaś, że przesądzenie wszystkich zasygnalizowanych powyżej kwestii przekracza ramy niniejszej glosy. Pewnym jest natomiast, że zaprezentowane powyżej problemy powinny być wyjaśnione, zanim ustawodawca zdecyduje się sformułować w treści ustawy karnej normatywną podstawę negatywnych przesłanek obiektywnego przypisania skutku. Tylko bowiem przesądzenie tychże kwestii może dać odpowiedź na pytanie, czy dokonanie proponowanej przez Komisję Kodyfikacyjną Prawa Karnego nowelizacji jest w ogóle zabiegiem zasadnym. </w:t>
      </w:r>
    </w:p>
    <w:p>
      <w:pPr>
        <w:pStyle w:val="Tekstprokuratury"/>
        <w:rPr/>
      </w:pPr>
      <w:r>
        <w:rPr/>
      </w:r>
    </w:p>
    <w:p>
      <w:pPr>
        <w:pStyle w:val="Tekstprokuratury"/>
        <w:rPr/>
      </w:pPr>
      <w:r>
        <w:rPr/>
      </w:r>
    </w:p>
    <w:p>
      <w:pPr>
        <w:pStyle w:val="Tytulangielski"/>
        <w:rPr/>
      </w:pPr>
      <w:r>
        <w:rPr>
          <w:lang w:val="en-GB"/>
        </w:rPr>
        <w:t>Commentary to the Supreme Court decision of 9 May 2013, file no. V KK 342/12</w:t>
      </w:r>
    </w:p>
    <w:p>
      <w:pPr>
        <w:pStyle w:val="Podtytulprokuratury"/>
        <w:rPr>
          <w:lang w:val="en-GB"/>
        </w:rPr>
      </w:pPr>
      <w:r>
        <w:rPr>
          <w:lang w:val="en-GB"/>
        </w:rPr>
        <w:t>Abstract</w:t>
      </w:r>
    </w:p>
    <w:p>
      <w:pPr>
        <w:pStyle w:val="Tekstprokuratury"/>
        <w:rPr/>
      </w:pPr>
      <w:r>
        <w:rPr>
          <w:i/>
          <w:lang w:val="en-GB"/>
        </w:rPr>
        <w:t>This is a commentary on the Supreme Court decision addressing negative prerequisites for objective attribution of an effect. The decision refers basically to the following two attributability components: 1) victim’s contributory negligence; 2) interference with someone else’s scope of responsibilities. Although the reasoning provided in the decision is indeed remarkable and interesting, some claims contained therein can raise doubts as pointed out in this commentar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LEX nr 1388235.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Sygn. II KK 193/11, LEX nr 1212351.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or. np. S. </w:t>
      </w:r>
      <w:r>
        <w:rPr>
          <w:rFonts w:cs="Arial" w:ascii="Arial" w:hAnsi="Arial"/>
          <w:spacing w:val="32"/>
        </w:rPr>
        <w:t>Tarapat</w:t>
      </w:r>
      <w:r>
        <w:rPr>
          <w:rFonts w:cs="Arial" w:ascii="Arial" w:hAnsi="Arial"/>
          <w:bCs/>
          <w:lang w:eastAsia="pl-PL"/>
        </w:rPr>
        <w:t>a</w:t>
      </w:r>
      <w:r>
        <w:rPr>
          <w:rFonts w:cs="Arial" w:ascii="Arial" w:hAnsi="Arial"/>
        </w:rPr>
        <w:t xml:space="preserve">, </w:t>
      </w:r>
      <w:r>
        <w:rPr>
          <w:rFonts w:cs="Arial" w:ascii="Arial" w:hAnsi="Arial"/>
          <w:bCs/>
          <w:lang w:eastAsia="pl-PL"/>
        </w:rPr>
        <w:t xml:space="preserve">Głos w sprawie „niebezprawnego naruszenia reguł postępowania z dobrem prawnym” (o przypadku tzw. „płonącego anioła”), CPKiNP 2013, nr 2, s. 25 i nast.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np.: M. </w:t>
      </w:r>
      <w:r>
        <w:rPr>
          <w:rFonts w:cs="Arial" w:ascii="Arial" w:hAnsi="Arial"/>
          <w:spacing w:val="32"/>
        </w:rPr>
        <w:t>Bielsk</w:t>
      </w:r>
      <w:r>
        <w:rPr>
          <w:rFonts w:cs="Arial" w:ascii="Arial" w:hAnsi="Arial"/>
        </w:rPr>
        <w:t xml:space="preserve">i, Obiektywne przypisanie skutku przestępnego w przypadku kolizji odpowiedzialności za skutek, PiP 2005, nr 10, s. 75–89; </w:t>
      </w:r>
      <w:r>
        <w:rPr>
          <w:rFonts w:cs="Arial" w:ascii="Arial" w:hAnsi="Arial"/>
          <w:spacing w:val="32"/>
        </w:rPr>
        <w:t>tego</w:t>
      </w:r>
      <w:r>
        <w:rPr>
          <w:rFonts w:cs="Arial" w:ascii="Arial" w:hAnsi="Arial"/>
        </w:rPr>
        <w:t>ż, Obiektywna przypisywalność skutku w prawie karnym, Kraków 2009, niepublikowana rozprawa doktorska, s. 284–318; J. </w:t>
      </w:r>
      <w:r>
        <w:rPr>
          <w:rFonts w:cs="Arial" w:ascii="Arial" w:hAnsi="Arial"/>
          <w:spacing w:val="32"/>
        </w:rPr>
        <w:t>Gieze</w:t>
      </w:r>
      <w:r>
        <w:rPr>
          <w:rFonts w:cs="Arial" w:ascii="Arial" w:hAnsi="Arial"/>
        </w:rPr>
        <w:t xml:space="preserve">k, (w:) R. </w:t>
      </w:r>
      <w:r>
        <w:rPr>
          <w:rFonts w:cs="Arial" w:ascii="Arial" w:hAnsi="Arial"/>
          <w:spacing w:val="32"/>
        </w:rPr>
        <w:t>Dębsk</w:t>
      </w:r>
      <w:r>
        <w:rPr>
          <w:rFonts w:cs="Arial" w:ascii="Arial" w:hAnsi="Arial"/>
        </w:rPr>
        <w:t xml:space="preserve">i (red.), System prawa karnego, t. 3: Nauka o przestępstwie. Zasady odpowiedzialności, Warszawa 2013, s. 481–491; C. </w:t>
      </w:r>
      <w:r>
        <w:rPr>
          <w:rFonts w:cs="Arial" w:ascii="Arial" w:hAnsi="Arial"/>
          <w:spacing w:val="32"/>
        </w:rPr>
        <w:t>Roxi</w:t>
      </w:r>
      <w:r>
        <w:rPr>
          <w:rFonts w:cs="Arial" w:ascii="Arial" w:hAnsi="Arial"/>
        </w:rPr>
        <w:t xml:space="preserve">n, Problematyka obiektywnego przypisania, (w:) T. </w:t>
      </w:r>
      <w:r>
        <w:rPr>
          <w:rFonts w:cs="Arial" w:ascii="Arial" w:hAnsi="Arial"/>
          <w:spacing w:val="32"/>
        </w:rPr>
        <w:t>Kaczmare</w:t>
      </w:r>
      <w:r>
        <w:rPr>
          <w:rFonts w:cs="Arial" w:ascii="Arial" w:hAnsi="Arial"/>
        </w:rPr>
        <w:t xml:space="preserve">k (red.), Teoretyczne problemy odpowiedzialności karnej w polskim oraz niemieckim prawie karnym, Wrocław 1990, s. 15–19; J. </w:t>
      </w:r>
      <w:r>
        <w:rPr>
          <w:rFonts w:cs="Arial" w:ascii="Arial" w:hAnsi="Arial"/>
          <w:spacing w:val="32"/>
        </w:rPr>
        <w:t>Gieze</w:t>
      </w:r>
      <w:r>
        <w:rPr>
          <w:rFonts w:cs="Arial" w:ascii="Arial" w:hAnsi="Arial"/>
        </w:rPr>
        <w:t>k, T. </w:t>
      </w:r>
      <w:r>
        <w:rPr>
          <w:rFonts w:cs="Arial" w:ascii="Arial" w:hAnsi="Arial"/>
          <w:spacing w:val="32"/>
        </w:rPr>
        <w:t>Kaczmare</w:t>
      </w:r>
      <w:r>
        <w:rPr>
          <w:rFonts w:cs="Arial" w:ascii="Arial" w:hAnsi="Arial"/>
        </w:rPr>
        <w:t xml:space="preserve">k, Przeciwko ustawowej regulacji kryteriów obiektywnego przypisania skutku, PiP 2013, nr 5, s. 87–89. Warto przy tym wskazać, że ten ostatni autor wyróżnia trzy negatywne przesłanki obiektywnego przypisania skutku, tj.: 1) autonomię ofiary; 2) włączenie do cudzego zakresu odpowiedzialności; 3) zasadę podziału pracy w zespole współdziałających osób (tamże). W doktrynie wyróżnia się jednak jeszcze jeden, ujęty negatywnie, element przypisywalności. Konkretnie rzecz ujmując, chodzi tu przypadki, które oznaczane są bardziej lub mniej fortunnym określeniem „kolizja odpowiedzialności za skutek”. Wydaje się przy tym, że niektóre z przedstawionych powyżej przesłanek krzyżują się. Niemniej jednak, generalnie rzecz biorąc, podkreśla się, iż przypadki kolizji odpowiedzialności za skutek należy ograniczyć do tych sytuacji, gdy „bezprawne zachowania co najmniej dwóch osób, normatywnie powiązane ze skutkiem przestępnym, wystąpiły w sposób niezależny, aczkolwiek powiązany ze sobą” (por. M. </w:t>
      </w:r>
      <w:r>
        <w:rPr>
          <w:rFonts w:cs="Arial" w:ascii="Arial" w:hAnsi="Arial"/>
          <w:spacing w:val="32"/>
        </w:rPr>
        <w:t>Bielsk</w:t>
      </w:r>
      <w:r>
        <w:rPr>
          <w:rFonts w:cs="Arial" w:ascii="Arial" w:hAnsi="Arial"/>
        </w:rPr>
        <w:t xml:space="preserve">i, </w:t>
      </w:r>
      <w:r>
        <w:rPr>
          <w:rFonts w:cs="Arial" w:ascii="Arial" w:hAnsi="Arial"/>
          <w:i/>
        </w:rPr>
        <w:t>ibidem</w:t>
      </w:r>
      <w:r>
        <w:rPr>
          <w:rFonts w:cs="Arial" w:ascii="Arial" w:hAnsi="Arial"/>
        </w:rPr>
        <w:t xml:space="preserve">, s. 81–82).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np.: wyrok SN z dnia 9 lipca 1980 r., V KRN 123/80, LEX nr 479164; wyrok SN z dnia 5 lutego 1997 r., sygn. V KKN 113/96, LEX nr 28884; wyrok SN z dnia 3 września 2008 r., sygn. WA 34/08, LEX nr 458859. </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ielsk</w:t>
      </w:r>
      <w:r>
        <w:rPr>
          <w:rFonts w:cs="Arial" w:ascii="Arial" w:hAnsi="Arial"/>
        </w:rPr>
        <w:t xml:space="preserve">i, Obiektywna…, s. 289. </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Tamże, s. 290.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Autor ten, prezentując swój pogląd, stawia pytanie retoryczne, czy rzeczywiście przyczynienie się pokrzywdzonego do skutku, który następuje w efekcie braku jego zgody na ratowanie życia z pobudek religijnych, charakteryzuje się szczególnym stopniem naganności i zasługuje na moralne potępienie, wziąwszy rzecz jasna pod uwagę, że wolność sumienia i wyznania każdego człowieka pozostaje pod ochroną Konstytucji [M. </w:t>
      </w:r>
      <w:r>
        <w:rPr>
          <w:rFonts w:cs="Arial" w:ascii="Arial" w:hAnsi="Arial"/>
          <w:spacing w:val="32"/>
        </w:rPr>
        <w:t>Małeck</w:t>
      </w:r>
      <w:r>
        <w:rPr>
          <w:rFonts w:cs="Arial" w:ascii="Arial" w:hAnsi="Arial"/>
        </w:rPr>
        <w:t xml:space="preserve">i, Z problematyki obiektywnego przypisania skutku (przypadek płonącego anioła), CzPKiNP 2013, nr 2, s. 64]. Zgadzając się z sygnalizowanym zapatrywaniem, nie można również zapominać o tym, że częstokroć religia odgrywa ogromną rolę w procesach decyzyjnych jednostki. Uwzględniając bowiem tę okoliczność, trudno doprawdy zrozumieć, iż sprawca może uniknąć odpowiedzialności za skutek tylko dlatego, że pokrzywdzony w konkretnych okoliczności niejako znalazł się, jeśli chodzi o moralny punkt widzenia, w sytuacji bez wyjścia i musiał podjąć zachowanie, które było jedynie słuszne według prezentowanego przezeń światopoglądu, co jednak doprowadziło do naruszenia dobra prawnego ofiary. </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Zob. np.: M. </w:t>
      </w:r>
      <w:r>
        <w:rPr>
          <w:rFonts w:cs="Arial" w:ascii="Arial" w:hAnsi="Arial"/>
          <w:spacing w:val="32"/>
        </w:rPr>
        <w:t>Bielsk</w:t>
      </w:r>
      <w:r>
        <w:rPr>
          <w:rFonts w:cs="Arial" w:ascii="Arial" w:hAnsi="Arial"/>
        </w:rPr>
        <w:t xml:space="preserve">i, Obiektywna…, s. 297–298.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pozycja ta miałaby zostać umieszczona w art. 2 § 3 k.k. i mieć następujące brzmienie: „Skutku nie przypisuje się osobie niezachowującej reguły postępowania z dobrem prawnym, w szczególności jeżeli późniejsze naruszenie tej samej lub innej reguły postępowania przez inną osobę w sposób istotny wpłynęło na zmianę okoliczności wystąpienia tego skutku” (art. 1 pkt 2 ustawy o zmianie ustawy – Kodeks karny oraz niektórych innych ustaw; wersja z dnia 13 grudnia 2013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Tarap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N z dnia 9.V.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3">
    <w:name w:val=" Znak Znak3"/>
    <w:qFormat/>
    <w:rPr>
      <w:rFonts w:ascii="Times New Roman" w:hAnsi="Times New Roman" w:eastAsia="Times New Roman" w:cs="Times New Roman"/>
      <w:sz w:val="20"/>
      <w:szCs w:val="20"/>
    </w:rPr>
  </w:style>
  <w:style w:type="character" w:styleId="TekstZnak">
    <w:name w:val="tekst Znak"/>
    <w:qFormat/>
    <w:rPr>
      <w:color w:val="000000"/>
      <w:lang w:val="pl-PL" w:bidi="ar-SA"/>
    </w:rPr>
  </w:style>
  <w:style w:type="character" w:styleId="Titlelink">
    <w:name w:val="titlelink"/>
    <w:basedOn w:val="Domylnaczcionkaakapitu"/>
    <w:qFormat/>
    <w:rPr/>
  </w:style>
  <w:style w:type="character" w:styleId="FontStyle19">
    <w:name w:val="Font Style19"/>
    <w:qFormat/>
    <w:rPr>
      <w:rFonts w:ascii="Times New Roman" w:hAnsi="Times New Roman" w:cs="Times New Roman"/>
      <w:sz w:val="26"/>
      <w:szCs w:val="26"/>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16"/>
      <w:szCs w:val="16"/>
    </w:rPr>
  </w:style>
  <w:style w:type="character" w:styleId="CytatZnak">
    <w:name w:val="Cytat Znak"/>
    <w:qFormat/>
    <w:rPr>
      <w:rFonts w:ascii="Calibri" w:hAnsi="Calibri" w:eastAsia="Calibri" w:cs="Calibri"/>
      <w:i/>
      <w:iCs/>
      <w:color w:val="000000"/>
      <w:sz w:val="22"/>
      <w:szCs w:val="22"/>
      <w:lang w:val="en-US" w:bidi="mn-Mong-CN"/>
    </w:rPr>
  </w:style>
  <w:style w:type="character" w:styleId="ZnakZnak4">
    <w:name w:val=" Znak Znak4"/>
    <w:qFormat/>
    <w:rPr>
      <w:rFonts w:ascii="Calibri" w:hAnsi="Calibri" w:eastAsia="Calibri" w:cs="Calibri"/>
      <w:lang w:val="en-US" w:bidi="mn-Mong-CN"/>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Tekst"/>
    <w:qFormat/>
    <w:pPr>
      <w:suppressAutoHyphens w:val="false"/>
      <w:ind w:left="384" w:hanging="384"/>
    </w:pPr>
    <w:rPr>
      <w:rFonts w:ascii="Calibri" w:hAnsi="Calibri" w:eastAsia="Calibri" w:cs="Mongolian Baiti;Times New Roman"/>
      <w:sz w:val="22"/>
      <w:szCs w:val="22"/>
    </w:rPr>
  </w:style>
  <w:style w:type="paragraph" w:styleId="Style41">
    <w:name w:val="Style4"/>
    <w:basedOn w:val="Normal"/>
    <w:qFormat/>
    <w:pPr>
      <w:widowControl w:val="false"/>
      <w:autoSpaceDE w:val="false"/>
      <w:jc w:val="both"/>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ytat">
    <w:name w:val="Cytat"/>
    <w:basedOn w:val="Normal"/>
    <w:next w:val="Normal"/>
    <w:qFormat/>
    <w:pPr>
      <w:spacing w:lineRule="auto" w:line="276" w:before="0" w:after="200"/>
    </w:pPr>
    <w:rPr>
      <w:rFonts w:ascii="Calibri" w:hAnsi="Calibri" w:eastAsia="Calibri" w:cs="Calibri"/>
      <w:i/>
      <w:iCs/>
      <w:color w:val="000000"/>
      <w:sz w:val="22"/>
      <w:szCs w:val="22"/>
      <w:lang w:val="en-US" w:bidi="mn-Mong-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01:00Z</dcterms:created>
  <dc:creator>Dorota Kaleta</dc:creator>
  <dc:description/>
  <cp:keywords/>
  <dc:language>en-US</dc:language>
  <cp:lastModifiedBy>mswietek</cp:lastModifiedBy>
  <cp:lastPrinted>2014-10-02T09:57:00Z</cp:lastPrinted>
  <dcterms:modified xsi:type="dcterms:W3CDTF">2014-10-02T07:58:00Z</dcterms:modified>
  <cp:revision>8</cp:revision>
  <dc:subject/>
  <dc:title>Marek Mozgawa</dc:title>
</cp:coreProperties>
</file>