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UMOWA - PROJEKT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 xml:space="preserve">zakupu paliw płynnych i towarów z odbiorem na stacji paliw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…………... w Sochaczew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między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wanego dalej </w:t>
      </w:r>
      <w:r>
        <w:rPr>
          <w:rFonts w:cs="Times New Roman"/>
          <w:b/>
        </w:rPr>
        <w:t>Sprzedającym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Skarbem Państwa-Powiatową Stacją Sanitarno – Epidemiologiczną w Sochaczewie</w:t>
      </w:r>
      <w:r>
        <w:rPr>
          <w:rFonts w:cs="Times New Roman"/>
        </w:rPr>
        <w:t>, z siedzibą w Sochaczewie pod adresem: 96-500 Sochaczew, ul. Romualda Traugutta 1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IP: 837 10 14 242, reprezentowaną przez: ………………….. - Dyrektora Powiatowej Stacji Sanitarno-Epidemiologiczną w Sochaczewie przy kontrasygnacie Głównej Księgowej-………………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Kupujący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§ 1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rzedmiotem niniejszej umowy jest umożliwienie Kupującemu zakup paliw płynnych oraz innych produktów (zwanych dalej „towarem”) z odbiorem na stacji paliw przy użyciu identyfikatora w postaci karty przekazanej Kupującemu przez Sprzedającego. Sprzedaż</w:t>
        <w:br/>
        <w:t>z odbiorem na stacji paliw będzie zwana w dalszej części umowy odpowiednio „zakup</w:t>
        <w:br/>
        <w:t>z odbiorem na stacji paliw”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Kupujący zastrzega sobie możliwość zakupienia mniejszej lub większej ilości paliwa niż zostało określone w pkt. 3 zapytania ofertowego z dnia 17 listopada 2023 r., zakup paliwa będzie następował stosownie do rzeczywistych potrzeb. W przypadku zakupu mniejszej ilości paliwa, </w:t>
      </w:r>
      <w:r>
        <w:rPr>
          <w:szCs w:val="18"/>
        </w:rPr>
        <w:t>Sprzedający oświadcza, że nie będzie z tego tytułu wnosił jakichkolwiek roszczeń względem Kupuj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Kupujący zobowiązuje się regulować należności z tytułu zakupu z odbiorem na stacji paliw na podstawie prawidłowo wystawionych zbiorczych faktur VAT wystawionych przez Sprzedającego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elem realizacji Umowy, Strony przyjmują okresy rozliczeniowe dwa razy w miesiącu od 1do 15 i od 16 do ostatniego dnia danego miesiąca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upujący dokonuje zakupu z odbiorem na stacji paliw tylko i wyłącznie na stacjach paliw oznaczonym …………………. przy użyciu identyfikatora w postaci karty uprawniającej do odbioru sprzedanych towarów, która zostanie przekazana Kupującemu przez Sprzedającego w terminie do 7 dni od daty zawarcia niniejszej Umow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Kupujący może według własnego wyboru wnioskować o wydanie przez Sprzedającego karty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przypisanej do pojazdu – korzystającym z tej karty może być każdy użytkownik posługujący się pojazdem o numerze rejestracyjnym wskazanym na karcie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imiennej – korzystającym z karty może być jedynie użytkownik wskazany w karcie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na okaziciela – korzystającym z tej karty może być każdy użytkownik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warcie niniejszej Umowy, stanowi jednocześnie pisemne złożenie przez Kupującego zapotrzebowania na kartę, o której mowa w ust. 5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§ 2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trony zgodnie ustalają, że cena zakupu paliw płynnych przy użyciu karty </w:t>
      </w:r>
      <w:r>
        <w:rPr>
          <w:rFonts w:cs="Times New Roman"/>
          <w:bCs/>
          <w:color w:val="000000"/>
        </w:rPr>
        <w:t>z odbiorem</w:t>
      </w:r>
      <w:r>
        <w:rPr>
          <w:rFonts w:cs="Times New Roman"/>
          <w:bCs/>
        </w:rPr>
        <w:t xml:space="preserve"> na stacjach paliw, o których mowa w § 1 ust. 3 obliczana będzie zgodnie z ofertą cenową z dnia ………………… (Załącznik nr 3a formularz cenowo – ofertowy) tj. cena obowiązująca</w:t>
        <w:br/>
        <w:t>w dniu tankowania na dystrybutorze minus zaoferowany rabat w wysokości ……… zł brutto za litr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Faktury będą wystawiane przez Sprzedającego dwa razy w miesiącu na 15 każdego miesiąca i na ostatniego dnia miesiąca, przesyłane Kupującemu na adres wskazany w § 4 ust. 4 lit. b) umowy lub za pośrednictwem poczty elektronicznej </w:t>
      </w:r>
      <w:hyperlink r:id="rId2">
        <w:r>
          <w:rPr>
            <w:rStyle w:val="InternetLink"/>
            <w:bCs/>
          </w:rPr>
          <w:t>sekretariat.psse.sochaczew@sanepid.gov.pl</w:t>
        </w:r>
      </w:hyperlink>
      <w:r>
        <w:rPr>
          <w:rFonts w:cs="Times New Roman"/>
          <w:bCs/>
        </w:rPr>
        <w:t xml:space="preserve"> wraz z raportem transakcji dokonanych</w:t>
        <w:br/>
        <w:t>w danym okresie rozliczeniowym. Strony zgodnie rozumieją, że datą otrzymania faktury przesłanej drogą elektroniczną jest data wysłania jej obrazu przez Sprzedającego na adres wskazany przez Kupującego w niniejszym paragrafie</w:t>
        <w:br/>
        <w:t>a datą otrzymania faktury w formie papierowej jest dzień otrzymania faktury przez Kupu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bCs/>
        </w:rPr>
        <w:t xml:space="preserve">Jednocześnie Kupujący oświadcza, że </w:t>
      </w:r>
      <w:r>
        <w:rPr>
          <w:rFonts w:cs="Times New Roman"/>
        </w:rPr>
        <w:t>wyraża zgodę na przesyłanie przez Sprzedającego faktur, duplikatów tych faktur oraz ich korekt, w formie elektronicznej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i zobowiązuje się przyjmować faktury w formie papierowej, w przypadku, gdy przeszkody techniczne lub formalne uniemożliwiają przesłanie faktur drogą elektroniczną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>Kupujący oświadcza, że ma świadomość, iż oświadczenie ujęte w ust. 3 niniejszego paragrafu może zostać wycofane, w następstwie czego Sprzedający traci prawo do wystawiania i przesyłania faktur drogą elektroniczną, począwszy od dnia następnego po otrzymaniu powiadomienia o wycofaniu akceptacji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Raport transakcji będzie wykazem zbiorczym, usystematyzowany wg kolejności dat zakupu, zawierających dane m.in.: datę i dokładny czas zakupu, nr rejestracyjny pojazdu, nr karty przy pomocy której dokonano odbioru zakupionego towaru, ilość towaru. 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Kupujący zobowiązany jest do terminowej zapłaty faktur VAT wystawionych przez Sprzedającego za zakupy z odbiorem na stacji paliw. Płatność nastąpi w formie przelewu bankowego na nr rachunku bankowego w ciągu 14 dni od daty otrzymania faktury przez Kupującego.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a termin zapłaty Strony rozumieją datę obciążenia rachunku bankowego Sprzedającego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razie uchybienia terminowi płatności faktur, Sprzedający uprawniony będzie do naliczania odsetek ustawowych za opóźnienia w transakcjach handlowych. Ponadto Sprzedający może, po bezskutecznym upływie terminu płatności co najmniej dwóch wymagalnych faktur, dokonać blokady karty przekazanej Kupującemu</w:t>
        <w:br/>
        <w:t>w ramach realizacji przedmiotowej umowy. Do chwili całkowitego uregulowania zaległej należności wraz z należnościami ubocznymi, nie będzie możliwe dokonywanie zakupów</w:t>
        <w:br/>
        <w:t>z odbiorem na stacji paliw przy użyciu identyfikatora w postaci zablokowanych kart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Kupujący zobowiązany jest do poinformowania Sprzedającego o każdej utracie, kradzieży bądź zaginięciu przekazanej mu karty w ciągu 24 godzin od ich utraty w celu dokonania jej blokady.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Kupujący oraz Sprzedający nie mogą przenieść całości lub części praw, ani też całości lub części obowiązków wynikających z niniejszej Umowy na osoby trzecie bez zgody drugiej Strony, wyrażonej w formie pisemnej pod rygorem nieważności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ab/>
        <w:tab/>
        <w:t>§ 3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 xml:space="preserve">Niniejsza umowa została zawarta </w:t>
      </w:r>
      <w:r>
        <w:rPr>
          <w:b/>
        </w:rPr>
        <w:t>na czas określony</w:t>
      </w:r>
      <w:r>
        <w:rPr/>
        <w:t xml:space="preserve"> </w:t>
      </w:r>
      <w:r>
        <w:rPr>
          <w:b/>
        </w:rPr>
        <w:t>od dnia 1 stycznia 2024 r. do 31 grudnia 2024 r.</w:t>
      </w:r>
      <w:r>
        <w:rPr/>
        <w:t xml:space="preserve"> z prawem jej wypowiedzenia w formie pisemnej pod rygorem nieważności przez każdą ze stron za jednomiesięcznym okresem wypowiedzenia ze skutkiem na koniec miesiąca.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 xml:space="preserve">Niezależnie od powyższego tj. treści ust. 1 w przypadku nieuregulowania bądź nieterminowego uregulowania przez Kupującego należności, z co najmniej 2 (dwóch) faktur Sprzedający jest uprawniony do rozwiązania niniejszej umowy ze skutkiem natychmiastowym. W takim przypadku wszystkie faktury wystawione w ramach niniejszej umowy, a których termin płatności jeszcze nie nastąpił, stają się natychmiast wymagalne. 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>W przypadku rozwiązania umowy z jakiejkolwiek przyczyny, Kupujący zobowiązany jest do dokonania pełnego rozliczenia finansowego ze Sprzedającym. Ponadto Kupujący zobowiązany jest zwrócić kartę otrzymaną dla prawidłowej realizacji niniejszej umowy,</w:t>
        <w:br/>
        <w:t xml:space="preserve">w terminie 3 dni liczonych od dnia rozwiązania umowy. Zwrotu należy dokonać na adres siedziby Sprzedającego. Ponadto Kupujący ponosi pełną odpowiedzialność za wszelkie transakcje dokonane przy użyciu karty po rozwiązaniu umowy a przed przekazaniem jej na adres wskazany przez Sprzedającego w § 4 ust. 4 lit. a). 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>Umowa może zostać rozwiązana w każdej chwili przed upływem jej obowiązywania przez obydwie Strony w przypadku utraty koncesji na obrót paliwami przez Sprzed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Sprzedawca, na każde wezwanie Kupującego okaże świadectwo jakości lub równoważny dokument przedstawiający parametry dostarczanego paliwa, wystawione przez producent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W przypadku dostarczenia paliwa bez dokumentu, o którym mowa w ust. 2, lub towaru niezgodnego z obowiązującą normą lub złożoną ofertą, Kupującemu przysługiwać będzie prawo do odmowy przyjęcia sprzedanego towaru. Ewentualne szkody powstałe z tego tytułu pokryje Sprzedają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W przypadku zastrzeżeń co do jakości dostarczonego paliwa Kupujący powiadomi o powyższym fakcie Sprzedawcę i w obecności jego przedstawiciela pobrane zostaną próbki zakwestionowanej dostawy paliwa, w celu poddania ich badaniom w niezależnym laboratorium badawczym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W przypadku potwierdzenia przez laboratorium badawcze zastrzeżeń Kupującego co do jakości paliwa, Sprzedawca dostarczy paliwo o właściwych parametrach technicznych w ilości, która została zakwestionowana. W takim wypadku Sprzedawca obciążony zostanie kosztami badania próbek, kosztami usunięcia ewentualnej awarii samochodu Kupującego jeżeli zastosowane paliwo, niespełniające wymogi jakościowe, spowoduje jego uszkodzen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Podstawą do obciążenia Sprzedawcy kosztami napraw będzie protokół oględzin /napraw/.</w:t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"/>
        <w:ind w:left="425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§ 4 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szelkie zmiany niniejszej umowy wymagają formy pisemnej pod rygorem nieważności,</w:t>
        <w:br/>
        <w:t>z zastrzeżeniem ust. 5 poniżej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sprawach nieuregulowanych niniejszą umową mają zastosowanie odpowiednie przepisy Kodeksu cywilnego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Ewentualne spory wynikłe w ramach realizacji niniejszej umowy będą rozstrzygane przez sąd powszechny właściwy ze względu na siedzibę Kupującego.</w:t>
      </w:r>
    </w:p>
    <w:p>
      <w:pPr>
        <w:pStyle w:val="Standarduser"/>
        <w:numPr>
          <w:ilvl w:val="0"/>
          <w:numId w:val="6"/>
        </w:numPr>
        <w:jc w:val="both"/>
        <w:rPr>
          <w:bCs/>
        </w:rPr>
      </w:pPr>
      <w:r>
        <w:rPr>
          <w:bCs/>
        </w:rPr>
        <w:t>Dla prawidłowego wykonywania postanowień niniejszej umowy, Strony podają adresy do korespondencji:</w:t>
      </w:r>
    </w:p>
    <w:p>
      <w:pPr>
        <w:pStyle w:val="Standarduser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przedający: </w:t>
      </w:r>
      <w:r>
        <w:rPr/>
        <w:t>…………………………………………………………………</w:t>
      </w:r>
      <w:r>
        <w:rPr>
          <w:bCs/>
        </w:rPr>
        <w:t xml:space="preserve">,     </w:t>
      </w:r>
    </w:p>
    <w:p>
      <w:pPr>
        <w:pStyle w:val="Standarduser"/>
        <w:ind w:left="360"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e-mail: </w:t>
      </w:r>
      <w:r>
        <w:rPr>
          <w:bCs/>
        </w:rPr>
        <w:t>……………………………………..</w:t>
      </w:r>
    </w:p>
    <w:p>
      <w:pPr>
        <w:pStyle w:val="Standarduser"/>
        <w:ind w:left="709" w:firstLine="360"/>
        <w:jc w:val="both"/>
        <w:rPr>
          <w:bCs/>
        </w:rPr>
      </w:pPr>
      <w:r>
        <w:rPr>
          <w:bCs/>
        </w:rPr>
        <w:t>osoba do kontaktu w ramach realizacji umowy: …………………………………</w:t>
      </w:r>
    </w:p>
    <w:p>
      <w:pPr>
        <w:pStyle w:val="Standarduser"/>
        <w:numPr>
          <w:ilvl w:val="0"/>
          <w:numId w:val="5"/>
        </w:numPr>
        <w:jc w:val="both"/>
        <w:rPr/>
      </w:pPr>
      <w:r>
        <w:rPr>
          <w:bCs/>
        </w:rPr>
        <w:t xml:space="preserve">Kupujący: Skarb Państwa </w:t>
      </w:r>
      <w:r>
        <w:rPr/>
        <w:t>Powiatowa Stacja Sanitarno-Epidemiologiczna</w:t>
        <w:br/>
        <w:t>w Sochaczewie</w:t>
      </w:r>
    </w:p>
    <w:p>
      <w:pPr>
        <w:pStyle w:val="Standarduser"/>
        <w:ind w:left="360" w:firstLine="709"/>
        <w:jc w:val="both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sekretariat.psse.sochaczew@sanepid.gov.pl</w:t>
        </w:r>
      </w:hyperlink>
      <w:r>
        <w:rPr>
          <w:bCs/>
        </w:rPr>
        <w:t>; tel. 46 862 22 66 osoba do kontaktu w ramach realizacji umowy: ………………………….</w:t>
      </w:r>
    </w:p>
    <w:p>
      <w:pPr>
        <w:pStyle w:val="Standard"/>
        <w:widowControl/>
        <w:numPr>
          <w:ilvl w:val="0"/>
          <w:numId w:val="6"/>
        </w:numPr>
        <w:jc w:val="both"/>
        <w:rPr/>
      </w:pPr>
      <w:r>
        <w:rPr>
          <w:rFonts w:cs="Times New Roman"/>
        </w:rPr>
        <w:t>Zmiana osób wskazanych w ust. 4 powyżej następuje poprzez złożenie oświadczenia drugiej Stronie i nie stanowi zmiany treści umowy.</w:t>
      </w:r>
    </w:p>
    <w:p>
      <w:pPr>
        <w:pStyle w:val="Standard"/>
        <w:widowControl/>
        <w:numPr>
          <w:ilvl w:val="0"/>
          <w:numId w:val="6"/>
        </w:numPr>
        <w:jc w:val="both"/>
        <w:rPr/>
      </w:pPr>
      <w:r>
        <w:rPr>
          <w:rFonts w:cs="Times New Roman"/>
        </w:rPr>
        <w:t>Strony są zobowiązane informować się niezwłocznie na piśmie o każdej zmianie siedziby, bądź adresu do korespondencji (doręczeń) pod rygorem uznania doręczenia korespondencji na ostatnio wskazany adres siedziby za skuteczne tj. wywołujące skutki prawne.</w:t>
      </w:r>
    </w:p>
    <w:p>
      <w:pPr>
        <w:pStyle w:val="Standarduser"/>
        <w:numPr>
          <w:ilvl w:val="0"/>
          <w:numId w:val="6"/>
        </w:numPr>
        <w:jc w:val="both"/>
        <w:rPr>
          <w:bCs/>
        </w:rPr>
      </w:pPr>
      <w:r>
        <w:rPr/>
        <w:t>Niezależnie od okoliczności wskazanych w ust. 6 niniejszego paragrafu, pismo zwrócone</w:t>
        <w:br/>
        <w:t>z adnotacją urzędu pocztowego: „nie podjęto w terminie”, „adresat wyprowadził się” lub tym podobne uznaje się za doręczone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Umowę sporządzono w dwóch jednobrzmiących egzemplarzach, po jednej dla każdej ze stron.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imes New Roman"/>
          <w:bCs/>
        </w:rPr>
        <w:t>.....................................</w:t>
        <w:tab/>
        <w:tab/>
        <w:tab/>
        <w:tab/>
        <w:tab/>
        <w:tab/>
        <w:t xml:space="preserve">…........................................       Sprzedający </w:t>
        <w:tab/>
        <w:tab/>
        <w:tab/>
        <w:tab/>
        <w:tab/>
        <w:tab/>
        <w:tab/>
        <w:tab/>
        <w:t>Kupujący</w:t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Tahoma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aczew@psse.waw.pl" TargetMode="External"/><Relationship Id="rId3" Type="http://schemas.openxmlformats.org/officeDocument/2006/relationships/hyperlink" Target="mailto:sochaczew@psse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0:00Z</dcterms:created>
  <dc:creator>Agnieszka Gawroska</dc:creator>
  <dc:description/>
  <cp:keywords/>
  <dc:language>en-US</dc:language>
  <cp:lastModifiedBy>PSSE Sochaczew - KATARZYNA TARGASZEWSKA</cp:lastModifiedBy>
  <cp:lastPrinted>2022-12-07T12:34:00Z</cp:lastPrinted>
  <dcterms:modified xsi:type="dcterms:W3CDTF">2023-11-24T12:50:00Z</dcterms:modified>
  <cp:revision>2</cp:revision>
  <dc:subject/>
  <dc:title/>
</cp:coreProperties>
</file>