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YKAZ URZADZEŃ TECHNICZN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nr Z.270.2.2023 pn. „Dostawa produktów rafinacji ropy naftowej dla ZSLP w Białogardzie „</w:t>
      </w:r>
    </w:p>
    <w:p>
      <w:pPr>
        <w:pStyle w:val="Normal"/>
        <w:jc w:val="both"/>
        <w:rPr>
          <w:b/>
          <w:b/>
        </w:rPr>
      </w:pPr>
      <w:r>
        <w:rPr/>
        <w:t xml:space="preserve">zamówienie częściowe nr 3 – </w:t>
      </w:r>
      <w:r>
        <w:rPr>
          <w:b/>
        </w:rPr>
        <w:t>Dostawa olejów hydraulicznych i środków smar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dysponuje n/w pojazdami przeznaczonymi do przewozu konfekcjonowanych olejów hydraulicznych i środków smarn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820"/>
        <w:gridCol w:w="2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a i typ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er rejestra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odst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ysponowani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                                   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lub w postaci elektronicznej opatrzonej podpisem zaufanym lub podpisem  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/>
          <w:sz w:val="22"/>
          <w:szCs w:val="22"/>
        </w:rPr>
        <w:t>osobistym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prac</dc:creator>
  <dc:description/>
  <cp:keywords/>
  <dc:language>en-US</dc:language>
  <cp:lastModifiedBy>Krzysztof Chmura</cp:lastModifiedBy>
  <cp:lastPrinted>2020-12-02T16:21:00Z</cp:lastPrinted>
  <dcterms:modified xsi:type="dcterms:W3CDTF">2023-02-03T12:13:00Z</dcterms:modified>
  <cp:revision>3</cp:revision>
  <dc:subject/>
  <dc:title>Załącznik nr 3a</dc:title>
</cp:coreProperties>
</file>