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2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5.3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rzetargu nieograniczonego o wartości równej lub przekraczającej progi unijne, określone w ustawie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dostawę syren alarmowych oraz modernizację obsługi systemu alarmowania w województwie podlaski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ab/>
        <w:t xml:space="preserve">Uprzejmie informuję, że kwota jaką Zamawiający zamierza przeznaczyć na sfinansowanie zamówienia wynosi </w:t>
      </w:r>
      <w:r>
        <w:rPr>
          <w:b/>
          <w:sz w:val="24"/>
          <w:szCs w:val="24"/>
          <w:lang w:val="pl-PL" w:eastAsia="pl-PL"/>
        </w:rPr>
        <w:t>3 627 762,00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 xml:space="preserve">PLN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left="4956" w:hanging="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</w:t>
      </w:r>
      <w:r>
        <w:rPr>
          <w:i/>
          <w:color w:val="FF0000"/>
          <w:sz w:val="22"/>
          <w:szCs w:val="22"/>
          <w:lang w:val="pl-PL" w:eastAsia="pl-PL"/>
        </w:rPr>
        <w:t>/-/ Mirosław Sienkiewicz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Zastępca Dyrektora Wydziału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760" w:firstLine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760" w:firstLine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760" w:firstLine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558" w:leader="none"/>
        </w:tabs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1:00Z</dcterms:created>
  <dc:creator>Pietrzak Joanna Brygida</dc:creator>
  <dc:description/>
  <cp:keywords/>
  <dc:language>en-US</dc:language>
  <cp:lastModifiedBy>Sawoń Paula</cp:lastModifiedBy>
  <cp:lastPrinted>2022-05-31T13:07:00Z</cp:lastPrinted>
  <dcterms:modified xsi:type="dcterms:W3CDTF">2022-07-01T07:55:00Z</dcterms:modified>
  <cp:revision>39</cp:revision>
  <dc:subject/>
  <dc:title/>
</cp:coreProperties>
</file>