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w formie darowizn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gminy Nasielsk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gminie Nasielsk,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y Miasto Nasielsk, Siennica i Pieścirogi Star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3 ust. 2a i art. 23 ust. 1 pkt 7 w związku z art. 11 ust. 2 ustawy z dnia </w:t>
        <w:br/>
        <w:t xml:space="preserve">21 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  <w:tab/>
      </w:r>
    </w:p>
    <w:p>
      <w:pPr>
        <w:pStyle w:val="Normal"/>
        <w:spacing w:lineRule="auto" w:line="3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Nowodworskiemu na zbycie z zasobu nieruchomości Skarbu Państwa w formie darowizny na rzecz gminy Nasielsk nieruchomości położonej w gminie Nasielsk, uregulowanej w księdze wieczystej Nr OS1U/00053989/8 prowadzonej przez Sąd Rejonowy </w:t>
        <w:br/>
        <w:t>w Pułtusku, IV Mazowieckim – IV Wydział Ksiąg Wieczystych, oznaczonej w ewidencji gruntów</w:t>
        <w:br/>
        <w:t xml:space="preserve"> i budynków jako dział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44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1444/7 o powierzchni 0,0010 ha, nr 1444/8 o powierzchni 0,0012 ha, nr 1444/9 </w:t>
        <w:br/>
        <w:t xml:space="preserve">o powierzchni 0,5436 ha, nr 1444/11 o powierzchni 1,7109 ha i nr 1444/13 </w:t>
        <w:br/>
        <w:t>o powierzchni 1,7061 ha  z obrębu Miasto Nasiels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440" w:hanging="480"/>
        <w:jc w:val="both"/>
        <w:rPr/>
      </w:pPr>
      <w:r>
        <w:rPr>
          <w:sz w:val="24"/>
          <w:szCs w:val="24"/>
        </w:rPr>
        <w:t>nr 255/1 o powierzchni 1,2839 ha z obrębu Siennic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44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45 o powierzchni 0,0590 ha z obrębu Pieścirogi Stare. </w:t>
      </w:r>
    </w:p>
    <w:p>
      <w:pPr>
        <w:pStyle w:val="TextBodyIndent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ieruchomość, o której mowa w ust. 1, zostanie przekazana gminie Nasielsk w celu budowy i utrzymywania drogi rowerowej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Nowodwor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footnotePr>
        <w:numFmt w:val="decimal"/>
      </w:footnotePr>
      <w:type w:val="nextPage"/>
      <w:pgSz w:w="11906" w:h="16838"/>
      <w:pgMar w:left="1080" w:right="11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5"/>
        </w:tabs>
        <w:ind w:left="1735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0:00Z</dcterms:created>
  <dc:creator>kosta</dc:creator>
  <dc:description/>
  <dc:language>en-US</dc:language>
  <cp:lastModifiedBy>Beata Darnowska</cp:lastModifiedBy>
  <cp:lastPrinted>2014-01-13T13:00:00Z</cp:lastPrinted>
  <dcterms:modified xsi:type="dcterms:W3CDTF">2019-11-20T14:00:00Z</dcterms:modified>
  <cp:revision>2</cp:revision>
  <dc:subject/>
  <dc:title>ZARZĄDZENIE Nr</dc:title>
</cp:coreProperties>
</file>