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37"/>
      </w:tblGrid>
      <w:tr>
        <w:trPr>
          <w:trHeight w:val="1270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  <w:tab w:val="left" w:pos="6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ŁADU EMERYTALNO-RENT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STERSTWA SPRAW WEWNĘTR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ADMINISTR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ind w:hanging="1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Pan(i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waloryzacji polic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/>
            </w:pPr>
            <w:r>
              <w:rPr>
                <w:b/>
              </w:rPr>
              <w:t xml:space="preserve">emerytury - ren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spacing w:before="0" w:after="80"/>
              <w:rPr/>
            </w:pPr>
            <w:r>
              <w:rPr/>
              <w:t xml:space="preserve">    </w:t>
            </w:r>
            <w:r>
              <w:rPr/>
              <w:t xml:space="preserve">z d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spacing w:before="0" w:after="80"/>
              <w:rPr/>
            </w:pPr>
            <w:r>
              <w:rPr/>
              <w:t xml:space="preserve"> </w:t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4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/>
            </w:pPr>
            <w:r>
              <w:rPr/>
              <w:t xml:space="preserve">   </w:t>
            </w:r>
            <w:r>
              <w:rPr/>
              <w:t>Nr ewid.: K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61" w:leader="none"/>
                <w:tab w:val="left" w:pos="6315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WAGA: W każdym piśmie dotyczącym tej sprawy należy powołać się na nr ewidencyjny decyzji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hanging="0"/>
        <w:jc w:val="both"/>
        <w:rPr/>
      </w:pPr>
      <w:r>
        <w:rPr/>
        <w:t xml:space="preserve">Na podstawie art. 5 ust. 3 i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04 r. Nr 8, poz. 67 z późn. zm.) ustala się nową wysokość policyjnej emerytury - renty  wraz z przysługującymi dodatkami od dni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90"/>
      </w:tblGrid>
      <w:tr>
        <w:trPr/>
        <w:tc>
          <w:tcPr>
            <w:tcW w:w="31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KWOCIE</w:t>
            </w:r>
            <w:r>
              <w:rPr/>
              <w:t xml:space="preserve">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66"/>
        <w:gridCol w:w="18"/>
        <w:gridCol w:w="1343"/>
        <w:gridCol w:w="540"/>
        <w:gridCol w:w="1230"/>
        <w:gridCol w:w="19"/>
        <w:gridCol w:w="1429"/>
      </w:tblGrid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655" w:leader="none"/>
              </w:tabs>
              <w:spacing w:lineRule="auto" w:line="360"/>
              <w:rPr/>
            </w:pPr>
            <w:r>
              <w:rPr/>
              <w:t xml:space="preserve">Nowa wysokość emerytury - renty (bez dodatków wym. w pkt. 4) została </w:t>
            </w:r>
            <w:bookmarkStart w:id="0" w:name="Text27"/>
            <w:bookmarkEnd w:id="0"/>
            <w:r>
              <w:rPr/>
              <w:t xml:space="preserve">             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bliczona przez pomnożenie dotychczasowej  emerytury - renty  tj.                              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dpowiednio wskaźnikiem określonym w pkt. 5 Pouczenia  tj.                  % i wynosi   kwotę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360"/>
              <w:rPr/>
            </w:pPr>
            <w:r>
              <w:rPr/>
              <w:t>Ustalona  w  pkt. 1 wysokość  emerytury - renty  jest   niższa   od kwoty   odpowiednieg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świadczenia  w  najniższej  wysokości,  wobec  tego   wysokość    emerytury - ren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podwyższa  się                                                                                                           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renty rodzinnej wynosi                                                         </w:t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 xml:space="preserve">                               </w:t>
            </w:r>
            <w:r>
              <w:rPr/>
              <w:t>kwotę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Do emerytury - renty  przysługują:</w:t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680" w:hanging="0"/>
              <w:rPr/>
            </w:pPr>
            <w:r>
              <w:rPr/>
              <w:t xml:space="preserve">a)  dodatek pielęgnacyjny                                                                                    w  kwocie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 xml:space="preserve">b)  dodatek dla sierot zupełnych                                                                          w  kwocie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c)  dodatek kompensacyjny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d)  dodatek kombatancki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e)  ryczałt energetyczny                                                                                      w  kwoci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f)                                                                                                                          w  kwoc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  <w:tab w:val="left" w:pos="515" w:leader="none"/>
              </w:tabs>
              <w:spacing w:lineRule="auto" w:line="360"/>
              <w:rPr/>
            </w:pPr>
            <w:r>
              <w:rPr/>
              <w:t>Emeryturę - rentę  zmniejsza się z uwagi na:</w:t>
            </w:r>
          </w:p>
        </w:tc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1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zychody                                                                                                 </w:t>
            </w:r>
          </w:p>
        </w:tc>
        <w:tc>
          <w:tcPr>
            <w:tcW w:w="313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                           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prawo do świadczenia zagranicznego   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do  kwoty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6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fldChar w:fldCharType="begin">
                <w:ffData>
                  <w:name w:val="__Fieldmark__0_1023754856"/>
                  <w:enabled/>
                  <w:ddList>
                    <w:result w:val="0"/>
                    <w:listEntry w:val=" "/>
                    <w:listEntry w:val=" "/>
                    <w:listEntry w:val=" "/>
                    <w:listEntry w:val="Zwaloryzowane świadczenie zmarłego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0_1023754856"/>
            <w:bookmarkStart w:id="2" w:name="__Fieldmark__0_102375485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8" w:hanging="0"/>
        <w:jc w:val="center"/>
        <w:rPr>
          <w:b/>
          <w:b/>
          <w:sz w:val="18"/>
        </w:rPr>
      </w:pPr>
      <w:r>
        <w:rPr>
          <w:b/>
          <w:sz w:val="18"/>
        </w:rPr>
        <w:t>POUCZENIE</w:t>
      </w:r>
    </w:p>
    <w:p>
      <w:pPr>
        <w:pStyle w:val="Normal"/>
        <w:ind w:right="84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ind w:left="360" w:right="848" w:hanging="360"/>
        <w:jc w:val="both"/>
        <w:rPr>
          <w:sz w:val="18"/>
        </w:rPr>
      </w:pPr>
      <w:r>
        <w:rPr>
          <w:sz w:val="18"/>
        </w:rPr>
        <w:t xml:space="preserve">Jeżeli Pan(i) uważa, że niniejsza decyzja nie jest zgodna z przepisami lub stanem faktycznym, może wnieść odwołanie za pośrednictwem Dyrektora Zakładu Emerytalno-Rentowego MSWiA do Sądu Okręgowego                w Warszawie, Wydział Ubezpieczeń Społecznych Al. Solidarności 127, 00-898 Warszawa, w terminie miesiąca od dnia doręczenia decyzji. Odwołanie można sporządzić na piśmie lub wnieść ustnie do protokołu w trybie określonym w przepisach Kodeksu postępowania cywilnego. Odwołanie powinno zawierać: oznaczenie sądu, nazwisko i imię oraz dokładny adres osoby wnoszącej odwołanie, nr ewidencyjny i datę zaskarżonej decyzji, określenie oraz uzasadnienie wniosków i zarzutów, podpis zainteresowanego albo jego przedstawiciela ustawowego, pełnomocnika bądź osoby przez  niego upoważnionej, z wymienieniem przyczyny, dla której zainteresowany sam się nie podpisał. </w:t>
      </w:r>
      <w:r>
        <w:rPr/>
        <w:t>Odwołanie jest wolne od opłat.</w:t>
      </w:r>
    </w:p>
    <w:p>
      <w:pPr>
        <w:pStyle w:val="Tekstblokowy"/>
        <w:rPr/>
      </w:pPr>
      <w:r>
        <w:rPr/>
        <w:t xml:space="preserve">W przypadku  nie wniesienia odwołania w terminie jw. decyzja staje się prawomocna. </w:t>
      </w:r>
    </w:p>
    <w:p>
      <w:pPr>
        <w:pStyle w:val="Normal"/>
        <w:numPr>
          <w:ilvl w:val="0"/>
          <w:numId w:val="4"/>
        </w:numPr>
        <w:ind w:left="360" w:right="848" w:hanging="360"/>
        <w:jc w:val="both"/>
        <w:rPr/>
      </w:pPr>
      <w:r>
        <w:rPr>
          <w:sz w:val="18"/>
        </w:rPr>
        <w:t xml:space="preserve">Ponadto jest Pan(i) zobowiązany(a) do nadesłania do organu emerytalnego, który wydał decyzję, dowodów mających wpływ na prawo do świadczeń lub ich wysokość, zgodnie z pouczeniami zamieszczonymi                  w dotychczasowych decyzjach. W razie niedopełnienia tego obowiązku i pobierania świadczeń nienależnych będą one potrącone z przysługujących świadczeń emerytalnych lub ściągnięte w trybie przepisów                              o postępowaniu egzekucyjnym w administracji. </w:t>
      </w:r>
    </w:p>
    <w:p>
      <w:pPr>
        <w:pStyle w:val="Normal"/>
        <w:numPr>
          <w:ilvl w:val="0"/>
          <w:numId w:val="3"/>
        </w:numPr>
        <w:ind w:left="360" w:right="848" w:hanging="360"/>
        <w:jc w:val="both"/>
        <w:rPr>
          <w:sz w:val="18"/>
        </w:rPr>
      </w:pPr>
      <w:r>
        <w:rPr>
          <w:sz w:val="18"/>
        </w:rPr>
        <w:t>Waloryzacja obejmuje emerytury i renty osób:</w:t>
      </w:r>
    </w:p>
    <w:p>
      <w:pPr>
        <w:pStyle w:val="Normal"/>
        <w:numPr>
          <w:ilvl w:val="0"/>
          <w:numId w:val="1"/>
        </w:numPr>
        <w:ind w:left="720" w:right="848" w:hanging="360"/>
        <w:jc w:val="both"/>
        <w:rPr>
          <w:sz w:val="18"/>
        </w:rPr>
      </w:pPr>
      <w:r>
        <w:rPr>
          <w:sz w:val="18"/>
        </w:rPr>
        <w:t>którym prawo do świadczenia ustalono przed dniem 1 marca,</w:t>
      </w:r>
    </w:p>
    <w:p>
      <w:pPr>
        <w:pStyle w:val="Normal"/>
        <w:numPr>
          <w:ilvl w:val="0"/>
          <w:numId w:val="1"/>
        </w:numPr>
        <w:ind w:left="720" w:right="848" w:hanging="360"/>
        <w:jc w:val="both"/>
        <w:rPr>
          <w:sz w:val="18"/>
        </w:rPr>
      </w:pPr>
      <w:r>
        <w:rPr>
          <w:sz w:val="18"/>
        </w:rPr>
        <w:t>które nabyły prawo do renty rodzinnej po funkcjonariuszach zmarłych nie później niż w ostatnim dniu lutego.</w:t>
      </w:r>
    </w:p>
    <w:p>
      <w:pPr>
        <w:pStyle w:val="Normal"/>
        <w:numPr>
          <w:ilvl w:val="0"/>
          <w:numId w:val="6"/>
        </w:numPr>
        <w:ind w:left="360" w:right="848" w:hanging="360"/>
        <w:jc w:val="both"/>
        <w:rPr>
          <w:sz w:val="18"/>
        </w:rPr>
      </w:pPr>
      <w:r>
        <w:rPr>
          <w:sz w:val="18"/>
        </w:rPr>
        <w:t>Jeżeli w okresie między zwolnieniem ze służby funkcjonariusza a ustaleniem prawa do emerytury lub renty inwalidzkiej przypadały waloryzacje emerytur i rent inwalidzkich, podstawę wymiaru tych świadczeń podwyższa się wskaźnikami wszystkich kolejnych waloryzacji przypadających w tym okresie.</w:t>
      </w:r>
    </w:p>
    <w:p>
      <w:pPr>
        <w:pStyle w:val="Normal"/>
        <w:numPr>
          <w:ilvl w:val="0"/>
          <w:numId w:val="6"/>
        </w:numPr>
        <w:ind w:left="360" w:right="848" w:hanging="360"/>
        <w:jc w:val="both"/>
        <w:rPr>
          <w:sz w:val="18"/>
        </w:rPr>
      </w:pPr>
      <w:r>
        <w:rPr>
          <w:sz w:val="18"/>
        </w:rPr>
        <w:t>Zgodnie z art. 89 ustawy  z dnia 17 grudnia 1998 r. o emeryturach i rentach z Funduszu Ubezpieczeń Społecznych (Dz. U. z  2009 r. Nr 153, poz. 1227 z późn. zm.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ind w:left="720" w:right="848" w:hanging="360"/>
        <w:jc w:val="both"/>
        <w:rPr>
          <w:sz w:val="18"/>
        </w:rPr>
      </w:pPr>
      <w:r>
        <w:rPr>
          <w:sz w:val="18"/>
        </w:rPr>
        <w:t>wskaźnik waloryzacji emerytur i rent to średnioroczny wskaźnik  cen towarów i usług konsumpcyjnych w poprzednim roku kalendarzowym zwiększony o co najmniej 20% realnego wzrostu przeciętnego wynagrodzenia w poprzednim roku kalendarzowym,</w:t>
      </w:r>
    </w:p>
    <w:p>
      <w:pPr>
        <w:pStyle w:val="Normal"/>
        <w:numPr>
          <w:ilvl w:val="0"/>
          <w:numId w:val="8"/>
        </w:numPr>
        <w:ind w:left="720" w:right="848" w:hanging="360"/>
        <w:jc w:val="both"/>
        <w:rPr>
          <w:sz w:val="18"/>
        </w:rPr>
      </w:pPr>
      <w:r>
        <w:rPr>
          <w:sz w:val="18"/>
        </w:rPr>
        <w:t>średniorocznym wskaźnikiem cen towarów i usług konsumpcyjnych, o których mowa w ppkt. a)  jest średnioroczny wskaźnik cen towarów i usług konsumpcyjnych ogółem albo średnioroczny wskaźnik cen towarów i usług konsumpcyjnych dla gospodarstw domowych emerytów i rencistów, jeżeli jest on wyższy od średniorocznego wskaźnika cen towarów i usług konsumpcyjnych ogół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38" w:leader="none"/>
        </w:tabs>
        <w:ind w:left="714" w:right="851" w:hanging="357"/>
        <w:jc w:val="both"/>
        <w:rPr>
          <w:sz w:val="18"/>
        </w:rPr>
      </w:pPr>
      <w:r>
        <w:rPr>
          <w:sz w:val="18"/>
          <w:szCs w:val="18"/>
        </w:rPr>
        <w:t>zwiększenie o co najmniej 20% realnego wzrostu przeciętnego wynagrodzenia o którym mowa w ppkt a) jest corocznie przedmiotem negocjacji w ramach Trójstronnej Komisji do Spraw Społeczno-Gospodarczych przeprowadzanych w czerwcu w roku poprzedzającym waloryzację; zgodnie z rozporządzeniem Rady Ministrów z dnia 9 lipca 2010 r. w sprawie wysokości zwiększenia wskaźnika waloryzacji emerytur i rent w 2011 r. (Dz. U. Nr 126, poz. 854) wysokość  zwiększenia wskaźnika waloryzacji emerytur i rent w 2011 r. została ustalona, na poziomie 20% realnego wzrostu przeciętnego wynagrodzenia w poprzednim roku kalendarzowym.</w:t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right="851" w:firstLine="709"/>
        <w:jc w:val="both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DYREKTOR</w:t>
      </w:r>
    </w:p>
    <w:p>
      <w:pPr>
        <w:pStyle w:val="Normal"/>
        <w:spacing w:lineRule="auto" w:line="360"/>
        <w:ind w:left="4956" w:right="851"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956" w:right="851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>z up. ......................................................</w:t>
      </w:r>
    </w:p>
    <w:p>
      <w:pPr>
        <w:pStyle w:val="Normal"/>
        <w:ind w:right="848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240"/>
        <w:ind w:right="848" w:hanging="0"/>
        <w:rPr>
          <w:sz w:val="18"/>
        </w:rPr>
      </w:pPr>
      <w:r>
        <w:rPr>
          <w:sz w:val="18"/>
        </w:rPr>
        <w:t>INFORMACJA</w:t>
      </w:r>
    </w:p>
    <w:p>
      <w:pPr>
        <w:pStyle w:val="Normal"/>
        <w:ind w:right="848" w:hanging="0"/>
        <w:jc w:val="center"/>
        <w:rPr>
          <w:b/>
          <w:b/>
          <w:sz w:val="18"/>
        </w:rPr>
      </w:pPr>
      <w:r>
        <w:rPr>
          <w:b/>
          <w:sz w:val="18"/>
        </w:rPr>
        <w:t>w sprawie waloryzacji emerytur i rent</w:t>
      </w:r>
    </w:p>
    <w:p>
      <w:pPr>
        <w:pStyle w:val="Normal"/>
        <w:ind w:right="84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7"/>
        </w:numPr>
        <w:spacing w:lineRule="auto" w:line="240"/>
        <w:ind w:left="360" w:right="848" w:hanging="360"/>
        <w:rPr/>
      </w:pPr>
      <w:r>
        <w:rPr>
          <w:sz w:val="18"/>
        </w:rPr>
        <w:t>Zgodnie z art. 5 ust. 3 i art. 6 ustawy z dnia 18 lutego 1994 r.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04 r. Nr 8, poz. 67 z późn. zm.) emerytury i renty policyjne podlegają waloryzacji na zasadach przewidzianych w art. 88 – 94 ustawy             z dnia 17 grudnia 1998 r. o emeryturach i rentach z Funduszu Ubezpieczeń Społecznych (Dz. U. z 2009 r.               Nr 153, poz. 1227 z póżn. zm.).</w:t>
      </w:r>
    </w:p>
    <w:p>
      <w:pPr>
        <w:pStyle w:val="Normal"/>
        <w:numPr>
          <w:ilvl w:val="0"/>
          <w:numId w:val="7"/>
        </w:numPr>
        <w:ind w:left="360" w:right="848" w:hanging="360"/>
        <w:jc w:val="both"/>
        <w:rPr>
          <w:sz w:val="18"/>
        </w:rPr>
      </w:pPr>
      <w:r>
        <w:rPr>
          <w:sz w:val="18"/>
        </w:rPr>
        <w:t>Emerytury i renty podlegają waloryzacji od dnia 1 marca.</w:t>
      </w:r>
    </w:p>
    <w:p>
      <w:pPr>
        <w:pStyle w:val="Normal"/>
        <w:ind w:left="360" w:right="848" w:hanging="0"/>
        <w:jc w:val="both"/>
        <w:rPr>
          <w:sz w:val="18"/>
        </w:rPr>
      </w:pPr>
      <w:r>
        <w:rPr>
          <w:sz w:val="18"/>
        </w:rPr>
        <w:t>Waloryzacja polega na pomnożeniu kwoty świadczenia i podstawy jego wymiaru przez  wskaźnik waloryzacji.</w:t>
      </w:r>
    </w:p>
    <w:p>
      <w:pPr>
        <w:pStyle w:val="Normal"/>
        <w:numPr>
          <w:ilvl w:val="0"/>
          <w:numId w:val="7"/>
        </w:numPr>
        <w:ind w:left="360" w:right="848" w:hanging="360"/>
        <w:jc w:val="both"/>
        <w:rPr>
          <w:sz w:val="18"/>
        </w:rPr>
      </w:pPr>
      <w:r>
        <w:rPr>
          <w:sz w:val="18"/>
        </w:rPr>
        <w:t xml:space="preserve">Waloryzacji podlega kwota świadczenia i podstawa jego wymiaru w wysokości przysługującej ostatniego dnia lutego roku kalendarzowego, w którym przeprowadza się waloryzację. </w:t>
      </w:r>
    </w:p>
    <w:p>
      <w:pPr>
        <w:pStyle w:val="Normal"/>
        <w:numPr>
          <w:ilvl w:val="0"/>
          <w:numId w:val="9"/>
        </w:numPr>
        <w:ind w:left="360" w:right="848" w:hanging="360"/>
        <w:jc w:val="both"/>
        <w:rPr>
          <w:sz w:val="18"/>
        </w:rPr>
      </w:pPr>
      <w:r>
        <w:rPr>
          <w:sz w:val="18"/>
        </w:rPr>
        <w:t>Zmiana wysokości emerytur i rent w ramach waloryzacji następuje z urzędu, a jeżeli wypłata świadczenia była wstrzymana - po jej wznowieniu, z uwzględnieniem wszystkich kolejnych waloryzacji i waloryzacji dodatkowych, przypadających w okresie wstrzymania wypłaty.</w:t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848" w:hanging="0"/>
        <w:jc w:val="both"/>
        <w:rPr/>
      </w:pPr>
      <w:r>
        <w:rPr>
          <w:b/>
          <w:sz w:val="18"/>
        </w:rPr>
        <w:t>KER-25/11</w:t>
      </w:r>
    </w:p>
    <w:sectPr>
      <w:type w:val="nextPage"/>
      <w:pgSz w:w="11906" w:h="16838"/>
      <w:pgMar w:left="1304" w:right="130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32:00Z</dcterms:created>
  <dc:creator>Kozoń Konter</dc:creator>
  <dc:description/>
  <dc:language>en-US</dc:language>
  <cp:lastModifiedBy>a_strojek</cp:lastModifiedBy>
  <cp:lastPrinted>2010-12-20T09:30:00Z</cp:lastPrinted>
  <dcterms:modified xsi:type="dcterms:W3CDTF">2011-01-20T15:32:00Z</dcterms:modified>
  <cp:revision>2</cp:revision>
  <dc:subject/>
  <dc:title>DYREKTOR</dc:title>
</cp:coreProperties>
</file>