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toni Bojańczyk, Tomasz Razowski</w:t>
      </w:r>
    </w:p>
    <w:p>
      <w:pPr>
        <w:pStyle w:val="Tytulprokuratury"/>
        <w:rPr/>
      </w:pPr>
      <w:r>
        <w:rPr/>
        <w:t>Kształt odpowiedzialności posiłkowej po nowelizacjach Kodeksu karnego skarbowego z dnia 27 września 2013 r. i 20 lutego 2015 r.</w:t>
      </w:r>
    </w:p>
    <w:p>
      <w:pPr>
        <w:pStyle w:val="Podtytulprokuratury"/>
        <w:rPr/>
      </w:pPr>
      <w:r>
        <w:rPr/>
        <w:t>Streszczenie</w:t>
      </w:r>
    </w:p>
    <w:p>
      <w:pPr>
        <w:pStyle w:val="Tekstprokuratury"/>
        <w:rPr/>
      </w:pPr>
      <w:r>
        <w:rPr>
          <w:rFonts w:cs="Arial" w:ascii="Arial" w:hAnsi="Arial"/>
          <w:b w:val="false"/>
          <w:i/>
          <w:szCs w:val="21"/>
        </w:rPr>
        <w:t>Przedmiotem opracowania jest próba odniesienia się do kształtu odpowiedzialności posiłkowej, nadanego jej w wyniku nowelizacji Kodeksu karnego skarbowego dokonanych ustawą z dnia 27 września 2013 r. oraz ustawą z dnia 20 lutego 2015 r. Zakres przeprowadzonych zmian nakazuje bowiem rozważyć ich kierunek oraz poprawność, a w konsekwencji także skutki, które mogą wywołać w przyszłości.</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Charakter nowelizacji m.in. Kodeksu postępowania karnego oraz Kodeksu karnego skarbowego, dokonanej ustawą z dnia 27 września 2013 r.</w:t>
      </w:r>
      <w:r>
        <w:rPr>
          <w:rStyle w:val="Odwoanieprzypisudolnego"/>
          <w:rStyle w:val="FootnoteAnchor"/>
          <w:rFonts w:cs="Arial" w:ascii="Arial" w:hAnsi="Arial"/>
          <w:b/>
          <w:szCs w:val="21"/>
        </w:rPr>
        <w:footnoteReference w:id="2"/>
      </w:r>
      <w:r>
        <w:rPr>
          <w:rFonts w:cs="Arial" w:ascii="Arial" w:hAnsi="Arial"/>
          <w:b w:val="false"/>
          <w:szCs w:val="21"/>
        </w:rPr>
        <w:t>, z łatwością pozwala zidentyfikować jeden z podstawowych obszarów jej oddziaływania. Chodzi o poszerzenie zakresu kontradyktoryjności postępowania sądowego, którego nie można przy tym utożsamiać z wprowadzeniem tzw. pełnej kontradyktoryjności tego stadium procesowego. Wszak nawet samo Uzasadnienie projektu nowelizacji wrześniowej znamiennie powiada o zmierzaniu „w kierunku kontradyktoryjności”</w:t>
      </w:r>
      <w:r>
        <w:rPr>
          <w:rStyle w:val="Odwoanieprzypisudolnego"/>
          <w:rStyle w:val="FootnoteAnchor"/>
          <w:rFonts w:cs="Arial" w:ascii="Arial" w:hAnsi="Arial"/>
          <w:b/>
          <w:szCs w:val="21"/>
        </w:rPr>
        <w:footnoteReference w:id="3"/>
      </w:r>
      <w:r>
        <w:rPr>
          <w:rFonts w:cs="Arial" w:ascii="Arial" w:hAnsi="Arial"/>
          <w:b w:val="false"/>
          <w:szCs w:val="21"/>
        </w:rPr>
        <w:t>. Przywołany kierunek zmian został utrzymany również w kolejnej ustawie nowelizującej m.in. przepisy postępowania urzeczywistniającego odpowiedzialność represyjną, tj. w ustawie z dnia 20 lutego 2015 r. o zmianie ustawy – Kodeks karny oraz niektórych innych ustaw</w:t>
      </w:r>
      <w:r>
        <w:rPr>
          <w:rStyle w:val="Odwoanieprzypisudolnego"/>
          <w:rStyle w:val="FootnoteAnchor"/>
          <w:rFonts w:cs="Arial" w:ascii="Arial" w:hAnsi="Arial"/>
          <w:b/>
          <w:szCs w:val="21"/>
        </w:rPr>
        <w:footnoteReference w:id="4"/>
      </w:r>
      <w:r>
        <w:rPr>
          <w:rFonts w:cs="Arial" w:ascii="Arial" w:hAnsi="Arial"/>
          <w:b w:val="false"/>
          <w:szCs w:val="21"/>
        </w:rPr>
        <w:t>. Nie trzeba przy tym przekonywać o tym, że zakresem obu tych nowelizacji objęte zostały również stosowne przepisy kodeksu karnego skarbowego. Od razu jednak należy wskazać, że sposób ujęcia przywołanych zmian w istotnej części może budzić wątpliwości co do jego zupełności oraz poprawności. Dobrą egzemplifikacją tej tezy są wyniki analizy tych przepisów obu przywołanych ustaw nowelizujących m.in. kodeks karny skarbowy, które dotyczą właściwej wyłącznie tej ustawie instytucji odpowiedzialności posiłkowej.</w:t>
      </w:r>
    </w:p>
    <w:p>
      <w:pPr>
        <w:pStyle w:val="Tekstprokuratury"/>
        <w:tabs>
          <w:tab w:val="clear" w:pos="709"/>
          <w:tab w:val="left" w:pos="4111" w:leader="none"/>
        </w:tabs>
        <w:rPr/>
      </w:pPr>
      <w:r>
        <w:rPr>
          <w:rFonts w:cs="Arial" w:ascii="Arial" w:hAnsi="Arial"/>
          <w:b w:val="false"/>
          <w:szCs w:val="21"/>
        </w:rPr>
        <w:t>Jak już wskazano, głównym założeniem zarówno nowelizacji z dnia 27 września 2013 r., jak i nowelizacji z dnia 20 lutego 2015 r. było poszerzenie zakresu kontradyktoryjności postępowania sądowego. W konsekwencji w obu wypadkach intencję ustawodawcy należy odczytywać przez pryzmat dyrektywy zapewnienia podmiotowi bezpośrednio zainteresowanemu rezultatem postępowania warunków do procesowej walki z podmiotem przeciwstawnym o korzystny dla siebie wynik procesu</w:t>
      </w:r>
      <w:r>
        <w:rPr>
          <w:rStyle w:val="Odwoanieprzypisudolnego"/>
          <w:rStyle w:val="FootnoteAnchor"/>
          <w:rFonts w:cs="Arial" w:ascii="Arial" w:hAnsi="Arial"/>
          <w:b/>
          <w:szCs w:val="21"/>
        </w:rPr>
        <w:footnoteReference w:id="5"/>
      </w:r>
      <w:r>
        <w:rPr>
          <w:rFonts w:cs="Arial" w:ascii="Arial" w:hAnsi="Arial"/>
          <w:b w:val="false"/>
          <w:szCs w:val="21"/>
        </w:rPr>
        <w:t>. Poza jakimkolwiek sporem pozostaje przy tym to, że elementem zasady kontradyktoryjności jest obiektywizm organu procesowego. Nawiasem mówiąc, jest on o tyle ułatwiony do osiągnięcia, że to właśnie spór równoważnych stron procesowych toruje drogę do jego realizacji, zmniejszając aktywność organu procesowego, co skutkuje przecież eliminacją niebezpieczeństwa skierowania jego uwagi w tylko jednym kierunku</w:t>
      </w:r>
      <w:r>
        <w:rPr>
          <w:rStyle w:val="Odwoanieprzypisudolnego"/>
          <w:rStyle w:val="FootnoteAnchor"/>
          <w:rFonts w:cs="Arial" w:ascii="Arial" w:hAnsi="Arial"/>
          <w:b/>
          <w:szCs w:val="21"/>
        </w:rPr>
        <w:footnoteReference w:id="6"/>
      </w:r>
      <w:r>
        <w:rPr>
          <w:rFonts w:cs="Arial" w:ascii="Arial" w:hAnsi="Arial"/>
          <w:b w:val="false"/>
          <w:szCs w:val="21"/>
        </w:rPr>
        <w:t xml:space="preserve">. Rzecz jasna, wskazanej bezstronności organu procesowego, a w konsekwencji zasady kontradyktoryjności jako takiej, nie będzie można osiągnąć, gdy z samego założenia zostanie ona wyłączona lub w istotny sposób ograniczona, a zatem, gdy zachwianiu ulegnie właściwy dla niej trójstronny stosunek: oskarżyciel – oskarżony – sąd. Niestety, taka sytuacja ma miejsce, gdy zasadę kontradyktoryjności spróbuje się zestawić z konstrukcją odpowiedzialności posiłkowej. Otóż, </w:t>
      </w:r>
      <w:r>
        <w:rPr>
          <w:rFonts w:cs="Arial" w:ascii="Arial" w:hAnsi="Arial"/>
          <w:b w:val="false"/>
          <w:i/>
          <w:szCs w:val="21"/>
        </w:rPr>
        <w:t>de lege lata</w:t>
      </w:r>
      <w:r>
        <w:rPr>
          <w:rFonts w:cs="Arial" w:ascii="Arial" w:hAnsi="Arial"/>
          <w:b w:val="false"/>
          <w:szCs w:val="21"/>
        </w:rPr>
        <w:t xml:space="preserve">, wykreowanie podmiotu pociągniętego do odpowiedzialności posiłkowej, jako strony biernej postępowania w sprawach o przestępstwa skarbowe (wręcz czasami określanej w doktrynie mianem </w:t>
      </w:r>
      <w:r>
        <w:rPr>
          <w:rFonts w:cs="Arial" w:ascii="Arial" w:hAnsi="Arial"/>
          <w:b w:val="false"/>
          <w:i/>
          <w:szCs w:val="21"/>
        </w:rPr>
        <w:t>quasi</w:t>
      </w:r>
      <w:r>
        <w:rPr>
          <w:rFonts w:cs="Arial" w:ascii="Arial" w:hAnsi="Arial"/>
          <w:b w:val="false"/>
          <w:szCs w:val="21"/>
        </w:rPr>
        <w:t>-oskarżonego</w:t>
      </w:r>
      <w:r>
        <w:rPr>
          <w:rStyle w:val="Odwoanieprzypisudolnego"/>
          <w:rStyle w:val="FootnoteAnchor"/>
          <w:rFonts w:cs="Arial" w:ascii="Arial" w:hAnsi="Arial"/>
          <w:b/>
          <w:szCs w:val="21"/>
        </w:rPr>
        <w:footnoteReference w:id="7"/>
      </w:r>
      <w:r>
        <w:rPr>
          <w:rFonts w:cs="Arial" w:ascii="Arial" w:hAnsi="Arial"/>
          <w:b w:val="false"/>
          <w:szCs w:val="21"/>
        </w:rPr>
        <w:t xml:space="preserve">), wymaga bowiem wydania postanowienia o pociągnięciu do odpowiedzialności posiłkowej (art. 124 § 1 k.k.s.). Obie przywołane na wstępie ustawy nowelizujące m.in. kodeks karny skarbowy niczego w tym zakresie nie zmieniają. Nadal zatem warunkiem </w:t>
      </w:r>
      <w:r>
        <w:rPr>
          <w:rFonts w:cs="Arial" w:ascii="Arial" w:hAnsi="Arial"/>
          <w:b w:val="false"/>
          <w:i/>
          <w:szCs w:val="21"/>
        </w:rPr>
        <w:t>sine qua non</w:t>
      </w:r>
      <w:r>
        <w:rPr>
          <w:rFonts w:cs="Arial" w:ascii="Arial" w:hAnsi="Arial"/>
          <w:b w:val="false"/>
          <w:szCs w:val="21"/>
        </w:rPr>
        <w:t xml:space="preserve"> ukształtowania wskazanej strony biernej będzie wydanie przywołanego postanowienia, które w kontekście charakteru oraz cechującej go niezaskarżalności w istocie stanowi „kalkę” postanowienia o przedstawieniu zarzutów, o czym z technicznej perspektywy przekonuje dodatkowo jego budowa (art. 124 § 3 k.k.s.). Co jednak w tym zakresie najistotniejsze, przywołane postanowienie w stadium przygotowawczym wydaje organ, który je prowadzi, zaś w stadium jurysdykcyjnym – sąd (art. 124 § 2 k.p.k.). Z perspektywy aksjologicznej jest to rozwiązanie zupełnie nieprzystające do istoty zarówno nowelizacji wrześniowej, jak i nowelizacji lutowej, rzecz jasna – w zakresie wyrażonego w nich poszerzenia kontradyktoryjności postępowania jurysdykcyjnego. Przecież sytuacja, w której to sąd – i to z zasady z urzędu – decyduje o pociągnięciu do odpowiedzialności posiłkowej (kreując tym samym stronę bierną postępowania jurysdykcyjnego w sprawach o przestępstwa skarbowe), oznacza, że wyraźnie wkracza on w czynności o typowo oskarżycielskim charakterze, a w praktyce po prostu wyręcza oskarżyciela publicznego. To zaś stoi w ewidentnej opozycji do zapewnienia bezstronności organu procesowego (tu: sądu) jako komponenty zasady kontradyktoryjności. Niestety, nakładający na sąd obowiązek (odpowiedzialność posiłkowa ma charakter obligatoryjny – </w:t>
      </w:r>
      <w:r>
        <w:rPr>
          <w:rFonts w:cs="Arial" w:ascii="Arial" w:hAnsi="Arial"/>
          <w:b w:val="false"/>
          <w:i/>
          <w:szCs w:val="21"/>
        </w:rPr>
        <w:t>arg. ex</w:t>
      </w:r>
      <w:r>
        <w:rPr>
          <w:rFonts w:cs="Arial" w:ascii="Arial" w:hAnsi="Arial"/>
          <w:b w:val="false"/>
          <w:szCs w:val="21"/>
        </w:rPr>
        <w:t xml:space="preserve"> art. 124 § 1 k.k.s.) wydania takiego postanowienia przepis art. 124 § 2 k.k.s. ani w wyniku nowelizacji z dnia 27 września 2013 r., ani w wyniku nowelizacji z dnia 20 lutego 2015 r. nie ulega modyfikacjom. Od razu należy przy tym wskazać, że niczego nie zmienia tutaj, dokonane mocą nowelizacji wrześniowej, uchylenie przepisu art. 124 § 5 k.k.s. Jest to bowiem regulacja techniczna, której rolą nie było wskazanie na to, przez jaki organ, w jakiej formie oraz przy spełnieniu jakich warunków następuje wykreowanie podmiotu pociągniętego do odpowiedzialności posiłkowej na etapie postępowania sądowego, lecz wyłącznie – nawiasem mówiąc: zupełnie oczywiste – wskazanie na konieczność obligatoryjnego rozstrzygnięcia w tym przedmiocie w tzw. postępowaniu przejściowym przez sąd. Chodzi bowiem o decyzję wykraczającą poza uprawnienia prezesa sądu (sędziego pełniącego role, o których mowa w art. 93 § 2 k.p.k. w zw. z art. 113 § 1 k.k.s.). Tym samym uchylenie przywołanego przepisu art. 124 § 5 k.k.s. oznacza tylko tyle, że gdy decyzja o wydaniu postanowienia o pociągnięciu do odpowiedzialności posiłkowej będzie podejmowana w stadium jurysdykcyjnym, to podstawą wydania zarządzenia o skierowaniu sprawy na posiedzenie w tym przedmiocie stanie się przepis art. 339 § 3 k.p.k. w zw. z art. 113 § 1 k.k.s., zawarte w którym wyszczególnienie rozstrzygnięć przekraczających uprawnienia prezesa sądu ma wyłącznie charakter przykładowy (</w:t>
      </w:r>
      <w:r>
        <w:rPr>
          <w:rFonts w:cs="Arial" w:ascii="Arial" w:hAnsi="Arial"/>
          <w:b w:val="false"/>
          <w:i/>
          <w:szCs w:val="21"/>
        </w:rPr>
        <w:t>verba legis</w:t>
      </w:r>
      <w:r>
        <w:rPr>
          <w:rFonts w:cs="Arial" w:ascii="Arial" w:hAnsi="Arial"/>
          <w:b w:val="false"/>
          <w:szCs w:val="21"/>
        </w:rPr>
        <w:t>: „a zwłaszcza”). Dlatego w kontekście aksjologii obu wskazanych na wstępie nowelizacji uzasadnione było nie tylko uchylenie przepisu art. 124 § 5 k.k.s., ale również zastąpienie w § 2 tego artykułu, występującego po wyrazie</w:t>
      </w:r>
      <w:r>
        <w:rPr>
          <w:rStyle w:val="Odwoaniedokomentarza"/>
          <w:rFonts w:cs="Arial" w:ascii="Arial" w:hAnsi="Arial"/>
          <w:b/>
          <w:sz w:val="21"/>
          <w:szCs w:val="21"/>
        </w:rPr>
        <w:t xml:space="preserve"> </w:t>
      </w:r>
      <w:r>
        <w:rPr>
          <w:rFonts w:cs="Arial" w:ascii="Arial" w:hAnsi="Arial"/>
          <w:b w:val="false"/>
          <w:szCs w:val="21"/>
        </w:rPr>
        <w:t>„postępowanie”, przecinka kropką i skreślenie dalszej części tego przepisu. Warto w tym miejscu wskazać, że takie rozwiązanie rekomendowała Naczelna Rada Adwokacka w przygotowanym stanowisku dotyczącym projektowanych zmian ustawy – Kodeks postępowania karnego i niektórych innych ustaw</w:t>
      </w:r>
      <w:r>
        <w:rPr>
          <w:rStyle w:val="Odwoanieprzypisudolnego"/>
          <w:rStyle w:val="FootnoteAnchor"/>
          <w:rFonts w:cs="Arial" w:ascii="Arial" w:hAnsi="Arial"/>
          <w:b/>
          <w:szCs w:val="21"/>
        </w:rPr>
        <w:footnoteReference w:id="8"/>
      </w:r>
      <w:r>
        <w:rPr>
          <w:rFonts w:cs="Arial" w:ascii="Arial" w:hAnsi="Arial"/>
          <w:b w:val="false"/>
          <w:szCs w:val="21"/>
        </w:rPr>
        <w:t>.</w:t>
      </w:r>
    </w:p>
    <w:p>
      <w:pPr>
        <w:pStyle w:val="Tekstprokuratury"/>
        <w:rPr/>
      </w:pPr>
      <w:r>
        <w:rPr>
          <w:rFonts w:cs="Arial" w:ascii="Arial" w:hAnsi="Arial"/>
          <w:b w:val="false"/>
          <w:szCs w:val="21"/>
        </w:rPr>
        <w:t xml:space="preserve">Poczynione do tej pory rozważania byłyby jednak zdecydowanie niepełne, gdybyśmy nie wskazali na istnienie charakterystycznej tylko dla postępowania w sprawach o przestępstwa skarbowe oboczności procesowej, polegającej na przewidzianym przez kodeks karny skarbowy specjalnym trybie pociągania podmiotów do odpowiedzialności posiłkowej. Otóż, w przywołanym postępowaniu inicjacja postępowania skierowanego przeciwko podmiotowi pociąganemu do odpowiedzialności posiłkowej ma charakter hybrydowy i nie ma (w odróżnieniu od sytuacji procesowej oskarżonego) wyłącznie skargowego charakteru. Mamy na myśli tutaj oczywiście to, że to nie tylko organ prowadzący postępowanie przygotowawcze w sprawie o przestępstwo skarbowe (finansowy bądź niefinansowy organ postępowania przygotowawczego czy prokurator), ale również sam sąd w postępowaniu jurysdykcyjnym (nawet jeszcze na etapie wstępnej kontroli aktu oskarżenia) może </w:t>
      </w:r>
      <w:r>
        <w:rPr>
          <w:rFonts w:cs="Arial" w:ascii="Arial" w:hAnsi="Arial"/>
          <w:b w:val="false"/>
          <w:i/>
          <w:szCs w:val="21"/>
        </w:rPr>
        <w:t>ex officio</w:t>
      </w:r>
      <w:r>
        <w:rPr>
          <w:rFonts w:cs="Arial" w:ascii="Arial" w:hAnsi="Arial"/>
          <w:b w:val="false"/>
          <w:szCs w:val="21"/>
        </w:rPr>
        <w:t xml:space="preserve"> zainicjować postępowanie w przedmiocie pociągnięcia podmiotu do odpowiedzialności posiłkowej (art. 124 § 2 </w:t>
      </w:r>
      <w:r>
        <w:rPr>
          <w:rFonts w:cs="Arial" w:ascii="Arial" w:hAnsi="Arial"/>
          <w:b w:val="false"/>
          <w:i/>
          <w:szCs w:val="21"/>
        </w:rPr>
        <w:t>in fine</w:t>
      </w:r>
      <w:r>
        <w:rPr>
          <w:rFonts w:cs="Arial" w:ascii="Arial" w:hAnsi="Arial"/>
          <w:b w:val="false"/>
          <w:szCs w:val="21"/>
        </w:rPr>
        <w:t xml:space="preserve"> k.k.s.). Rozwiązanie to nie wzbudzało do tej pory poważniejszych wątpliwości. To wszystko jednak zmieniło się z dniem 1 lipca 2015 r. wraz z wejściem w życie nowelizacji wrześniowej do kodeksu postępowania karnego. Implikacje położenia większego nacisku na kontradyktoryjność postępowania karnego (a na zasadzie odesłania przewidzianego w przepisie art. 113 § 1 k.p.k. – także zwiększenia kontradyktoryjności postępowania w sprawach o przestępstwa skarbowe i wykroczenia skarbowe) prowadzą na gruncie karnoskarbowej instytucji pociągnięcia podmiotu od odpowiedzialności posiłkowej do poważanych komplikacji interpretacyjnych, których ani twórcy reformy, ani legislatywa na etapie prac parlamentarnych w ogóle chyba nie dostrzegli, i to zarówno przy pracach nad nowelizacją wrześniową (2013), jak i w toku pośpiesznie (i wbrew rudymentarnym regułom techniki legislacyjnej) wprowadzanych korekt do nowelizacji jeszcze przed jej wejściem w życie (nowelizacja do nowelizacji z lutego 2015 r.). Chodzi o to, że w sytuacji, w której to dopiero sąd wykreuje podmiot pociągnięty do odpowiedzialności posiłkowej (wydając stosowne postanowienie o pociągnięciu do odpowiedzialności posiłkowej), nie będzie można uznać, iż postępowanie w sprawie o przestępstwo skarbowe ograniczone do rozstrzygnięcia właśnie o odpowiedzialności posiłkowej jest przykładem postępowania wszczętego z inicjatywy strony. Tymczasem wiadomo, że nowelizacja opiera się na założeniu świadomie odręb-nego – z punktu widzenia postępowania dowodowego – traktowania postępowania wszczynanego z inicjatywy strony i postępowania wszczynanego z urzędu. Jeżeli chodzi o to pierwsze, to rządzi nim (oczywiście z wyjątkami przewidzianymi w przepisie art. 167 § 1 k.p.k.) zasada prowadzenia dowodów wyłącznie z inicjatywy stron (a więc wolno w tym zakresie mówić o obowiązywaniu pewnej postaci zasady kontradyktoryjności). Jeżeli chodzi o postępowania inicjowane z urzędu przez organy procesowe – dowody są przeprowadzane przez organ procesowy prowadzący postępowanie, co nie wyłącza, rzecz jasna, prawa zgłaszania wniosków dowodowych także przez strony (art. 167 § 2 k.p.k.). O ile więc do 30 czerwca 2015 r. specyficzna jednak kombinacja procesowa polegająca na ścisłym splocie dwóch odmiennie inicjowanych postępowań (postępowania skargowego skierowanego przeciwko oskarżonemu i postępowania toczącego się </w:t>
      </w:r>
      <w:r>
        <w:rPr>
          <w:rFonts w:cs="Arial" w:ascii="Arial" w:hAnsi="Arial"/>
          <w:b w:val="false"/>
          <w:i/>
          <w:szCs w:val="21"/>
        </w:rPr>
        <w:t>ex officio</w:t>
      </w:r>
      <w:r>
        <w:rPr>
          <w:rFonts w:cs="Arial" w:ascii="Arial" w:hAnsi="Arial"/>
          <w:b w:val="false"/>
          <w:szCs w:val="21"/>
        </w:rPr>
        <w:t xml:space="preserve"> w stosunku do podmiotu pociągniętego do odpowiedzialności posiłkowej) w jednym, głównym nurcie postępowania karnoskarbowego nie stwarzała żadnych problemów związanych z zasadami i trybem realizowania postępowania dowodowego, o tyle zmiany wprowadzone do kodeksu postępowania karnego z dniem 1 lipca 2015 r. dezaktualizują taki stan rzeczy. Te dwa nowe, odrębne reżimy dowodowe – jak ogień i woda – nie bardzo da się ze sobą pogodzić w jednym postępowaniu, bo jeden znosi drugi. Dochodzi wszak do sytuacji, w której postępowanie dotyczące odpowiedzialności oskarżonego za zarzucone mu przestępstwo skarbowe, zainicjowane wniesieniem do właściwego sądu aktu oskarżenia, będzie postępowaniem wszczętym z inicjatywy strony, czyli właściwego oskarżyciela publicznego. W pełni obejmie je zatem poszerzenie zakresu kontradyktoryjności stadium jurysdykcyjnego wynikające z obu przywołanych na wstępie ustaw nowelizacyjnych, egzemplifikowane zwłaszcza regulacjami z art. 167 § 1 zd. 1 k.p.k. (w zw. z art. 113 § 1 k.k.s.) i z art. 427 § 4 k.p.k. (w zw. z art. 113 § 1 k.k.s.). Z kolei, postępowanie sądowe dotyczące odpowiedzialności podmiotu pociągniętego do odpowiedzialności posiłkowej – rzecz jasna, zainicjowane w trybie art. 124 § 2 </w:t>
      </w:r>
      <w:r>
        <w:rPr>
          <w:rFonts w:cs="Arial" w:ascii="Arial" w:hAnsi="Arial"/>
          <w:b w:val="false"/>
          <w:i/>
          <w:szCs w:val="21"/>
        </w:rPr>
        <w:t>in fine</w:t>
      </w:r>
      <w:r>
        <w:rPr>
          <w:rFonts w:cs="Arial" w:ascii="Arial" w:hAnsi="Arial"/>
          <w:b w:val="false"/>
          <w:szCs w:val="21"/>
        </w:rPr>
        <w:t xml:space="preserve"> k.k.s. – już nie będzie objęte zakresem tej poszerzonej kontradyktoryjności. Nie trzeba zaś przekonywać, że takie postawienie sprawy jest aksjologicznie nieuzasadnione, zwłaszcza gdy się dostrzeże, iż przecież chodzi o dwie strony bierne tego samego – ogólnie ujętego – procesu, których sytuacja procesowa jest ze sobą ściśle sprzężona. Przecież odpowiedzialność posiłkową może generować wyłącznie uprzednie przesądzenie odpowiedzialności oskarżonego (skazanie go za przestępstwo skarbowe). </w:t>
      </w:r>
    </w:p>
    <w:p>
      <w:pPr>
        <w:pStyle w:val="Tekstprokuratury"/>
        <w:rPr/>
      </w:pPr>
      <w:r>
        <w:rPr>
          <w:rFonts w:cs="Arial" w:ascii="Arial" w:hAnsi="Arial"/>
          <w:b w:val="false"/>
          <w:szCs w:val="21"/>
        </w:rPr>
        <w:t xml:space="preserve">Ustawa (i to zarówno kodeks postępowania karnego, jak i kodeks karny skarbowy) nie daje – niestety – żadnej odpowiedzi na pytanie o to, który z dwóch wzajemnie się znoszących trybów postępowania dowodowego należy stosować. Kwestię tę będzie musiała rozstrzygnąć praktyka orzecznicza. Po pierwsze, trzeba powiedzieć, że </w:t>
      </w:r>
      <w:r>
        <w:rPr>
          <w:rFonts w:cs="Arial" w:ascii="Arial" w:hAnsi="Arial"/>
          <w:b w:val="false"/>
          <w:i/>
          <w:szCs w:val="21"/>
        </w:rPr>
        <w:t>a limine</w:t>
      </w:r>
      <w:r>
        <w:rPr>
          <w:rFonts w:cs="Arial" w:ascii="Arial" w:hAnsi="Arial"/>
          <w:b w:val="false"/>
          <w:szCs w:val="21"/>
        </w:rPr>
        <w:t xml:space="preserve"> należy odrzucić możliwość łącznego stosowania obu trybów dowodowych (art. 167 § 1 i 2 k.p.k.) w hybrydowym (skargowo-oficjalnym) postępowaniu w sprawach o przestępstwa skarbowe. Nie ma bowiem najmniejszych wątpliwości co do tego, że niepodobna jednocześnie stosować dwóch odrębnych trybów prowadzenia postępowania dowodowego. Z uwagi na sygnalizowaną specyfikę postępowania „łączonego” (ścisłe, dowodowe sprzężenie rozstrzygnięcia w sprawie odpowiedzialności karnoskarbowej oskarżonego i rozstrzygnięcia co do podmiotu pociągniętego do odpowiedzialności posiłkowej) rozdzielenie trybów dowodowych musiałoby polegać na – zgoła absurdalnym – traktowaniu tych samych źródeł dowodowych (świadków, opinii biegłych, dokumentów) już to jako dowodów przeprowadzanych kontradyktoryjnie („co do oskarżonego”), już to przeprowadzanych na zasadach oficjalności postępowania („co do podmiotu pociągniętego do odpowiedzialności posiłkowej”). Z tych powodów kategorycznie odrzucamy takie rozwiązanie. Pozostaje zatem alternatywa – wybór jednego trybu dowodowego dla hybrydowego postępowania karnoskarbowego (jest jeszcze </w:t>
      </w:r>
      <w:r>
        <w:rPr>
          <w:rFonts w:cs="Arial" w:ascii="Arial" w:hAnsi="Arial"/>
          <w:b w:val="false"/>
          <w:i/>
          <w:szCs w:val="21"/>
        </w:rPr>
        <w:t>tertium</w:t>
      </w:r>
      <w:r>
        <w:rPr>
          <w:rFonts w:cs="Arial" w:ascii="Arial" w:hAnsi="Arial"/>
          <w:b w:val="false"/>
          <w:szCs w:val="21"/>
        </w:rPr>
        <w:t xml:space="preserve">, ale o tym niżej). To, oczywiście, stawia na porządku dziennym pytanie o kryteria takiego wyboru. Oczywistym (ale, naszym zdaniem, całkowicie wadliwym) rozwiązaniem byłoby oparcie wyboru trybu dowodowego (art. 167 § 1 albo art. 167 § 2 k.p.k.) na kryterium chronologicznym. Takie rozwiązanie (mimo tego, że – co otwarcie trzeba przyznać – cechuje się dalece posuniętą prostotą, zawsze bardzo atrakcyjną dla praktyki) nie przekonuje nas. Jest ono bowiem w gruncie rzeczy dość arbitralne. Przede wszystkim zaś całkowicie ignoruje ustawowe rozgraniczenie („nowy” art. 167 k.p.k. i jego dwie, wyraźnie odmienne warstwy normatywne) pomiędzy trybami dowodowymi, które przecież zostało w niemałym stopniu podyktowane względami aksjologicznymi, a nie – chronologicznymi. </w:t>
      </w:r>
    </w:p>
    <w:p>
      <w:pPr>
        <w:pStyle w:val="Tekstprokuratury"/>
        <w:rPr/>
      </w:pPr>
      <w:r>
        <w:rPr>
          <w:rFonts w:cs="Arial" w:ascii="Arial" w:hAnsi="Arial"/>
          <w:b w:val="false"/>
          <w:szCs w:val="21"/>
        </w:rPr>
        <w:t xml:space="preserve">Chybione naszym zdaniem byłoby również sięganie do klasycznej formuły intertemporalnej, według której w razie wątpliwości odnoszących się do tego czy stosowaniu podlega ustawa poprzednio obowiązująca, czy też ustawa nowa, należy stosować ustawę nową. Formuła ta została przewidziana w przepisach nowelizacji wrześniowej 2013 r. (wyrażona jest w przepisie art. 29 ustawy wrześniowej). Szkopuł tylko w tym, że ma ona zastosowanie wyłącznie w razie zaistnienia rzeczywistych i nieusuwalnych wątpliwości w wyborze ustawy podlegającej zastosowaniu. W analizowanym przykładzie zaś takich wątpliwości nie ma. Nie ma bowiem sporu co do tego, którą ustawę (prawo) – nową czy poprzednio obowiązującą – stosować. Jest oczywiste, że stosować należy ustawę nową ze wszystkimi konsekwencjami i co do tego nie nasuwają się żadne wątpliwości. Skoro nie ma żadnych wątpliwości odpowiadających dyspozycji przepisu art. 29 ustawy wrześniowej, to także reguła interpretacyjna sformułowana w przepisie art. 29 jest dla rozwiązania naszego problemu całkowicie bezużyteczna (brak sporu o charakterze intertemporalnym). Wątpliwości, które sygnalizujemy, dotyczą bowiem bez reszty nowej ustawy i właściwego wyboru jednego z dwóch reżimów dowodowych przewidzianych przez ustawę nową. Na to pytanie przepis art. 29 ustawy wrześniowej nie odpowiada, pozostawiając rozstrzygnięcie ewentualnie rysujących się wątpliwości samemu interpretatorowi. Ostatecznie rzecz cała sprowadza się więc do poszukiwania innych kryteriów pozwalających rozstrzygnąć, który z dwóch zbiegających się ze sobą trybów dowodowych ma pierwszeństwo i – w związku z tym – powinien mieć zastosowanie w hybrydowym postępowaniu w sprawach o przestępstwa skarbowe. Zawodzi w tym zakresie argumentacja odwołująca się do doniosłości czy aksjologicznej „wyższości” jednego z trybów dowodowych określonych w przepisie art. 167 k.p.k. Nie da się bowiem powiedzieć, iżby ustawodawca preferował czy dawał pierwszeństwo jednemu z trybów, czy reżimów dowodowych przewidzianych w przepisie art. 167 k.p.k. Wręcz przeciwnie: oba te tryby są w tym sensie równorzędne, że o zastosowaniu danego z nich w postępowaniu decyduje wyłącznie kryterium formalne, tj. sposób inicjacji określonego postępowania, a nie to, że jeden z nich jest preferowany przez ustawodawcę. Poszukując istotnej różnicy pomiędzy tymi trybami, można wskazać na to, że jeden z nich (chodzi o tryb określony w przepisie art. 167 § 2 k.p.k.) jest zdecydowanie dalej idący: pozwala bowiem na znacznie szerszą aktywność dowodową wszystkich uczestników postępowania. Aktywne dowodowo mogą zatem być zarówno strony postępowania, jak i sam organ procesowy prowadzący postępowanie (na tym tle wyraźnie widać, że tryb dowodowy określony w przepisie art. 167 § 1 k.p.k. jest dużo węższy, bo rola organu prowadzącego postępowanie – sądu – została znacząco zredukowana). Oczywiście, to zróżnicowanie wynika z tego, że ustawodawca chciał zapobiec sytuacji, w której uprawnienie czy obowiązek inicjacji postępowania z urzędu nie zostały skorelowane z uprawnieniami podmiotu inicjującego postępowanie do prowadzenia czynności dowodowych pozwalających na rozstrzygnięcie tego postępowania. Z podobną (ale procesowo jednak znacznie bardziej skomplikowaną) sytuacją mamy do czynienia na gruncie postępowania w przedmiocie pociągnięcia podmiotu do odpowiedzialności posiłkowej. Skoro jednak ustawodawca nałożył na sąd obowiązek inicjacji tego dodatkowego „wątku” postępowania z urzędu (art. 124 § 2 k.k.s. </w:t>
      </w:r>
      <w:r>
        <w:rPr>
          <w:rFonts w:cs="Arial" w:ascii="Arial" w:hAnsi="Arial"/>
          <w:b w:val="false"/>
          <w:i/>
          <w:szCs w:val="21"/>
        </w:rPr>
        <w:t>in fine</w:t>
      </w:r>
      <w:r>
        <w:rPr>
          <w:rFonts w:cs="Arial" w:ascii="Arial" w:hAnsi="Arial"/>
          <w:b w:val="false"/>
          <w:szCs w:val="21"/>
        </w:rPr>
        <w:t xml:space="preserve">), to jest rzeczą całkowicie naturalną, że za tym obowiązkiem musi także pójść uprawnienie do samodzielnego ustalania podstawy dowodowej dla rozstrzygnięcia co do kwestii będącej przedmiotem postępowania prowadzonego z urzędu. Inaczej mówiąc, sąd inicjujący </w:t>
      </w:r>
      <w:r>
        <w:rPr>
          <w:rFonts w:cs="Arial" w:ascii="Arial" w:hAnsi="Arial"/>
          <w:b w:val="false"/>
          <w:i/>
          <w:szCs w:val="21"/>
        </w:rPr>
        <w:t xml:space="preserve">ex officio </w:t>
      </w:r>
      <w:r>
        <w:rPr>
          <w:rFonts w:cs="Arial" w:ascii="Arial" w:hAnsi="Arial"/>
          <w:b w:val="false"/>
          <w:szCs w:val="21"/>
        </w:rPr>
        <w:t xml:space="preserve">postępowanie w przedmiocie odpowiedzialności posiłkowej nie może być pozbawiony instrumentów służących do ustalania podstawy dowodowej dla przyszłego rozstrzygnięcia. Ponieważ dowodów przeprowadzanych w postępowaniu w sprawach o przestępstwa skarbowe, w którym zaktualizowała się kwestia odpowiedzialności posiłkowej, nie da się z chirurgiczną precyzją odseparować i podzielić na dowody dotyczące tylko odpowiedzialności karnej i te dotyczące wyłącznie odpowiedzialności posiłkowej, należy przyjąć, że w postępowaniu w sprawach o przestępstwa skarbowe, w którym prowadzone jest z inicjatywy sądu postępowanie w przedmiocie odpowiedzialności posiłkowej, dopuszczalne jest prowadzenie dowodów na zasadach i w trybie określonym w przepisie art. 167 § 2 k.p.k. Nie oznacza to jednak – w naszym przekonaniu – że będzie tu miała zastosowanie w sposób mechaniczny i wyłączny reguła prowadzenia postępowania dowodowego określona w tym akurat przepisie. Z uwagi na swoisty kontekst normatywny i normatywne przemieszanie dwóch typów postępowania (skargowego, oficjalnego) w jednym zasadniczym postępowaniu uważamy, że także zasady przeprowadzania dowodów powinny być odzwierciedleniem hybrydowej natury całego procesu „łączonego” (postępowania w przedmiocie odpowiedzialności za przestępstwo skarbowe powiązanego z postępowaniem w przedmiocie odpowiedzialności posiłkowej). Dlatego też stoimy na stanowisku, że podporządkowanie postępowania dowodowego w takim akurat procesie jednej tylko z reguł wskazanych w przepisie art. 167 k.p.k. nie jest mimo wszystko właściwe. Ponieważ w jednym procesie dochodzi do połączenia dwóch zróżnicowanych postępowań (postępowania wszczętego z inicjatywy strony i postępowania inicjowanego obligatoryjnie przez sąd), to jesteśmy zdania, że przeprowadzanie dowodów musi się odbywać również w sposób adekwatnie odzwierciedlający tę specyficzną dwoistość postępowania karnoskarbowego toczącego się także przeciwko podmiotowi odpowiadającemu posiłkowo. Oznacza to, że art. 167 § 2 k.p.k. powinien być w tym postepowaniu stosowany w sposób nieco zmodyfikowany, uwzględniający przede wszystkim fakt zainicjowania „pierwotnego” postępowania co do odpowiedzialności karnej przez stronę, a nie przez organ procesowy. Krótko mówiąc, uważamy, że w tym specyficznie złożonym postępowaniu dowody powinny być przeprowadzane zarówno przez strony po ich dopuszczeniu przez sąd (art. 167 § 1 k.p.k., aspekt kontradyktoryjny postępowania dowodowego – mamy wszak do czynienia z postępowaniem przed sądem wszczętym z inicjatywy strony), jak i przez sąd (art. 167 § 2 k.p.k., aspekt oficjalny postępowania dowodowego – jest to przecież także postępowanie wszczęte z urzędu w aspekcie postępowania toczącego się przeciwko podmiotowi mającemu odpowiadać posiłkowo). Mamy – z jednej strony – świadomość tego, że tego rodzaju mieszanego trybu przeprowadzania dowodów w postępowaniu sądowym nie przewidziano wprost ani w kodeksie postępowania karnego, ani w żadnej innej ustawie procesowej z zakresu szeroko pojętego prawa karnego (kodeks postępowania w sprawach o wykroczenia). Z drugiej strony trzeba jednak pamiętać, że jest to po prostu wynik tego, że zarówno projektodawcy, jak i sam ustawodawca był najwyraźniej przekonany, że w obrocie prawnym występują albo wyłącznie „czyste” postępowania skargowe, albo „czyste” postępowania wszczynane z urzędu. W toku długotrwałych prac nad nowelizacją procedury karnej najwyraźniej nikt nie wpadł na to, że poza tymi modelowymi postaciami inicjacji postępowań jest jeszcze inny byt procesowy, że – akurat w tym wypadku – </w:t>
      </w:r>
      <w:r>
        <w:rPr>
          <w:rFonts w:cs="Arial" w:ascii="Arial" w:hAnsi="Arial"/>
          <w:b w:val="false"/>
          <w:i/>
          <w:szCs w:val="21"/>
        </w:rPr>
        <w:t>tertium datur</w:t>
      </w:r>
      <w:r>
        <w:rPr>
          <w:rFonts w:cs="Arial" w:ascii="Arial" w:hAnsi="Arial"/>
          <w:b w:val="false"/>
          <w:szCs w:val="21"/>
        </w:rPr>
        <w:t xml:space="preserve">. Nie przewidziano tego, że istnieje jeszcze trzecia kategoria postępowań: hybrydowe postępowania </w:t>
      </w:r>
      <w:r>
        <w:rPr>
          <w:rFonts w:cs="Arial" w:ascii="Arial" w:hAnsi="Arial"/>
          <w:b w:val="false"/>
          <w:spacing w:val="-2"/>
          <w:szCs w:val="21"/>
        </w:rPr>
        <w:t>karnoskarbowe są najlepszym przykładem tego, że dychotomiczny przepis art. 167 k.p.k. nie uwzględnia znacznie bogatszej rzeczywistości normatywnej.</w:t>
      </w:r>
    </w:p>
    <w:p>
      <w:pPr>
        <w:pStyle w:val="Tekstprokuratury"/>
        <w:rPr/>
      </w:pPr>
      <w:r>
        <w:rPr>
          <w:rFonts w:cs="Arial" w:ascii="Arial" w:hAnsi="Arial"/>
          <w:b w:val="false"/>
          <w:szCs w:val="21"/>
        </w:rPr>
        <w:t xml:space="preserve">Prostą konsekwencją poczynionych rozważań staje się zauważenie tego, że brak odesłania w art. 125 § 1 k.k.s. do odpowiedniego stosowania przywołanego już art. 427 § 4 k.p.k. oraz do odpowiedniego stosowania – odwołującego się przecież do przepisu art. 427 § 4 k.p.k. – przepisu art. 353 § 4 k.p.k., a nade wszystko to, iż w przedstawionej konfiguracji mamy do czynienia z wszczętym </w:t>
      </w:r>
      <w:r>
        <w:rPr>
          <w:rFonts w:cs="Arial" w:ascii="Arial" w:hAnsi="Arial"/>
          <w:b w:val="false"/>
          <w:i/>
          <w:szCs w:val="21"/>
        </w:rPr>
        <w:t xml:space="preserve">ex officio </w:t>
      </w:r>
      <w:r>
        <w:rPr>
          <w:rFonts w:cs="Arial" w:ascii="Arial" w:hAnsi="Arial"/>
          <w:b w:val="false"/>
          <w:szCs w:val="21"/>
        </w:rPr>
        <w:t>postępowaniem przeciwko podmiotowi pociągniętemu do odpowiedzialności posiłkowej oznacza, iż podmiotu pociągniętego do odpowiedzialności posiłkowej nie obejmuje ograniczenie konstruowania zarzutów w środku odwoławczym polegające na braku możliwości podniesienia zarzutu nieprzeprowadzenia przez sąd określonego dowodu, jeśli sam nie złożył w tym zakresie wniosku dowodowego, oraz braku możliwości podniesienia zarzutu przeprowadzenia dowodu pomimo niezłożenia wniosku dowodowego lub poza zakresem wniosku. Takie rozwiązanie wpisuje się tym samym w przedstawiony model postępowania dowodowego w sprawach o przestępstwa skarbowe, w których podmiot pociągnięty do odpowiedzialności posiłkowej został wykreowany dopiero w stadium jurysdykcyjnym. Niestety, nie wpisuje się to w jakikolwiek model postępowania wtedy, gdy podmiot pociągnięty do odpowiedzialności posiłkowej został wykreowany w stadium przygotowawczym (postanowieniem wydanym przez oskarżyciela publicznego). W takiej bowiem sytuacji umożliwienie podmiotowi pociągniętemu do odpowiedzialności posiłkowej podniesienia zarzutu nieprzeprowadzenia przez sąd określonego dowodu, jeśli sam nie złożył w tym zakresie wniosku dowodowego, oraz podniesienia zarzutu przeprowadzenia dowodu pomimo niezłożenia wniosku dowodowego lub poza zakresem wniosku jawnie koliduje z istotą postępowania dowodowego wszczynanego z inicjatywy strony, a ściślej z sytuacją w nim strony biernej.</w:t>
      </w:r>
    </w:p>
    <w:p>
      <w:pPr>
        <w:pStyle w:val="Tekstprokuratury"/>
        <w:rPr/>
      </w:pPr>
      <w:r>
        <w:rPr>
          <w:rFonts w:cs="Arial" w:ascii="Arial" w:hAnsi="Arial"/>
          <w:b w:val="false"/>
          <w:i/>
          <w:szCs w:val="21"/>
        </w:rPr>
        <w:t>De lege lata</w:t>
      </w:r>
      <w:r>
        <w:rPr>
          <w:rFonts w:cs="Arial" w:ascii="Arial" w:hAnsi="Arial"/>
          <w:b w:val="false"/>
          <w:szCs w:val="21"/>
        </w:rPr>
        <w:t xml:space="preserve"> konstrukcja odpowiedzialności posiłkowej jest podwójnie ułomna. Po pierwsze, chodzi tu o zakres podstawy faktycznej tej instytucji. W piśmiennictwie można się bowiem zetknąć z zapatrywaniem, wedle którego odpowiedzialność posiłkowa jest ściśle związana z istnieniem po stronie podmiotu do niej pociągniętego cywilistycznie ujętej winy w zakresie wyboru (</w:t>
      </w:r>
      <w:r>
        <w:rPr>
          <w:rFonts w:cs="Arial" w:ascii="Arial" w:hAnsi="Arial"/>
          <w:b w:val="false"/>
          <w:i/>
          <w:iCs/>
          <w:szCs w:val="21"/>
        </w:rPr>
        <w:t>culpa in eligendo</w:t>
      </w:r>
      <w:r>
        <w:rPr>
          <w:rFonts w:cs="Arial" w:ascii="Arial" w:hAnsi="Arial"/>
          <w:b w:val="false"/>
          <w:szCs w:val="21"/>
        </w:rPr>
        <w:t>) lub nadzoru (</w:t>
      </w:r>
      <w:r>
        <w:rPr>
          <w:rFonts w:cs="Arial" w:ascii="Arial" w:hAnsi="Arial"/>
          <w:b w:val="false"/>
          <w:i/>
          <w:iCs/>
          <w:szCs w:val="21"/>
        </w:rPr>
        <w:t>culpa in custodiendo</w:t>
      </w:r>
      <w:r>
        <w:rPr>
          <w:rFonts w:cs="Arial" w:ascii="Arial" w:hAnsi="Arial"/>
          <w:b w:val="false"/>
          <w:szCs w:val="21"/>
        </w:rPr>
        <w:t>), odnoszonej do sprawcy przestępstwa skarbowego</w:t>
      </w:r>
      <w:r>
        <w:rPr>
          <w:rStyle w:val="Odwoanieprzypisudolnego"/>
          <w:rStyle w:val="FootnoteAnchor"/>
          <w:rFonts w:cs="Arial" w:ascii="Arial" w:hAnsi="Arial"/>
          <w:b/>
          <w:szCs w:val="21"/>
        </w:rPr>
        <w:footnoteReference w:id="9"/>
      </w:r>
      <w:r>
        <w:rPr>
          <w:rFonts w:cs="Arial" w:ascii="Arial" w:hAnsi="Arial"/>
          <w:b w:val="false"/>
          <w:szCs w:val="21"/>
        </w:rPr>
        <w:t>. Niemniej, z uwagi na brak jakiejkolwiek regulacji stanowiącej normatywne oparcie dla takiego punktu widzenia, stanowi ono raczej poszukiwanie podbudowy teoretycznej do przyjęcia odpowiedzialności posiłkowej niż faktyczną przesłankę, która winna być spełniona w celu jej przypisania. Dodatkowo, przywołane rodzaje swoiście ujętej winy podmiotu pociągniętego do odpowiedzialności posiłkowej nieuchronnie lokowane są w ramach ustaleń faktycznych. Oznacza to, że uznanie, iż odpowiedzialność posiłkowa m.in. za grzywnę wymierzoną sprawcy przestępstwa skarbowego wiąże się z koniecznością wykazania po stronie podmiotu pociągniętego do odpowiedzialności posiłkowej winy w wyborze takiego sprawcy lub w nadzorze nad nim, skutkuje koniecznością dowodowego ustalenia przez występującego ze skargą zasadniczą oskarżyciela publicznego któregokolwiek z tych rodzajów winy, i to w stopniu równoważnym ustaleniom niezbędnym do stwierdzenia podstaw wniesienia do sądu tego rodzaju skargi karnej. Rzecz w tym, że uważna obserwacja praktyki wymiaru sprawiedliwości aż nadto pokazuje, iż w jej ramach takie ustalenia nie są prowadzone, a przypisanie odpowiedzialności posiłkowej w istocie nie opiera się na jakimkolwiek kryterium faktycznym</w:t>
      </w:r>
      <w:r>
        <w:rPr>
          <w:rStyle w:val="Odwoanieprzypisudolnego"/>
          <w:rStyle w:val="FootnoteAnchor"/>
          <w:rFonts w:cs="Arial" w:ascii="Arial" w:hAnsi="Arial"/>
          <w:b/>
          <w:szCs w:val="21"/>
        </w:rPr>
        <w:footnoteReference w:id="10"/>
      </w:r>
      <w:r>
        <w:rPr>
          <w:rFonts w:cs="Arial" w:ascii="Arial" w:hAnsi="Arial"/>
          <w:b w:val="false"/>
          <w:szCs w:val="21"/>
        </w:rPr>
        <w:t>. Dlatego – dostrzegając represyjny charakter tej odpowiedzialności, a w konsekwencji konieczność powiązania go ze skonkretyzowanymi przesłankami faktycznymi – uzasadnione było ich jednoznaczne określenie, sprowadzające się do odwołania do formuły tzw. winy w wyborze oraz tzw. winy w nadzorze, znanej np. przepisowi art. 5 ustawy z dnia 28 października 2002 r. o odpowiedzialności podmiotów zbiorowych za czyny zabronione pod groźba kary</w:t>
      </w:r>
      <w:r>
        <w:rPr>
          <w:rStyle w:val="Odwoanieprzypisudolnego"/>
          <w:rStyle w:val="FootnoteAnchor"/>
          <w:rFonts w:cs="Arial" w:ascii="Arial" w:hAnsi="Arial"/>
          <w:b/>
          <w:szCs w:val="21"/>
        </w:rPr>
        <w:footnoteReference w:id="11"/>
      </w:r>
      <w:r>
        <w:rPr>
          <w:rFonts w:cs="Arial" w:ascii="Arial" w:hAnsi="Arial"/>
          <w:b w:val="false"/>
          <w:szCs w:val="21"/>
        </w:rPr>
        <w:t>. Niestety, żadnej takiej zmiany nie dokonano.</w:t>
      </w:r>
    </w:p>
    <w:p>
      <w:pPr>
        <w:pStyle w:val="Tekstprokuratury"/>
        <w:rPr/>
      </w:pPr>
      <w:r>
        <w:rPr>
          <w:rFonts w:cs="Arial" w:ascii="Arial" w:hAnsi="Arial"/>
          <w:b w:val="false"/>
          <w:szCs w:val="21"/>
        </w:rPr>
        <w:t>Po drugie, podmiot pociągnięty do odpowiedzialnośc posiłkowej może (choć nie musi) być jednocześnie podmiotem, który w wyniku popełnienia przestępstwa skarbowego uzyskał korzyść majątkową (art. 24 § 5 k.k.s.). Jeśli w praktyce nastąpi nałożenie się na siebie tych dwóch ról procesowych, to może to oznaczać, że konstrukcja odpowiedzialności posiłkowej, w kontekście normatywnym, wyznaczonym przepisem art. 24 § 5 k.k.s., nie obejmuje swym zakresem równowartości pieniężnej przepadku korzyści majątkowej. Oznacza to, że w obecnym stanie prawnym sąd nie może zobowiązać podmiotu, który uzyskał korzyść majątkową, do zwrotu jej równowartości, aktualizującego się wówczas, gdy z jakiegokolwiek powodu zwrot samej takiej korzyści nie może być dokonany. Z tego powodu uzasadnione było w tym zakresie zaproponowane przez Naczelną Radę Adwokacką w przywołanym już stanowisku dotyczącym projektowanych zmian ustawy – Kodeks postępowania karnego i niektórych innych ustaw, uzupełnienie przepisu art. 24 § 5 k.k.s. o zdanie drugie w brzmieniu: „Dotyczy to także ściągnięcia równowartości pieniężnej przepadku korzyści majątkowej”</w:t>
      </w:r>
      <w:r>
        <w:rPr>
          <w:rStyle w:val="Odwoanieprzypisudolnego"/>
          <w:rStyle w:val="FootnoteAnchor"/>
          <w:rFonts w:cs="Arial" w:ascii="Arial" w:hAnsi="Arial"/>
          <w:b/>
          <w:szCs w:val="21"/>
        </w:rPr>
        <w:footnoteReference w:id="12"/>
      </w:r>
      <w:r>
        <w:rPr>
          <w:rFonts w:cs="Arial" w:ascii="Arial" w:hAnsi="Arial"/>
          <w:b w:val="false"/>
          <w:szCs w:val="21"/>
        </w:rPr>
        <w:t xml:space="preserve">. Niestety, także w tej części żadna zmiana nie została dokonana. Nie doszło więc do usunięcia przywołanej wadliwości konstrukcyjnej odpowiedzialności posiłkowej. Jest ona natomiast o tyle istotna, że w sposób niedopuszczalny różnicuje sytuację podmiotu pociągniętego do odpowiedzialności posiłkowej tylko z uwagi na to, czy nadal dysponuje on uzyskaną korzyścią majątkową, czy też już nie. Z drugiej jednak strony lojalnie należy wskazać, że przepis art. 24 § 5 k.k.s. może być również odczytywany odmiennie jako regulacja, w której nie chodzi o orzeczenie o ściągnięciu równowartości pieniężnej przepadku korzyści majątkowej, lecz o zobowiązanie do zwrotu takiej korzyści (tak jak w uchylonym art. 52 k.k.). W takim wypadku przedstawione rozważania nie będą aktualne. </w:t>
      </w:r>
    </w:p>
    <w:p>
      <w:pPr>
        <w:pStyle w:val="Tekstprokuratury"/>
        <w:rPr>
          <w:rFonts w:ascii="Arial" w:hAnsi="Arial" w:cs="Arial"/>
          <w:b w:val="false"/>
          <w:b w:val="false"/>
          <w:szCs w:val="21"/>
          <w:lang w:eastAsia="pl-PL"/>
        </w:rPr>
      </w:pPr>
      <w:r>
        <w:rPr>
          <w:rFonts w:cs="Arial" w:ascii="Arial" w:hAnsi="Arial"/>
          <w:b w:val="false"/>
          <w:szCs w:val="21"/>
        </w:rPr>
        <w:t>Dostrzegając powyższe wątpliwości interpretacyjne, uważamy jednak, że niedopuszczalne jest ich usuwanie na drodze wykładni funkcjonalnej, która prowadziłaby do ekstensywnego rozumienia przepisu art. 24 § 5 k.k.s. i wpisywania doń treści, których w warstwie językowej w tym przepisie jednak brak. Prostą drogą prowadziłoby to do przekreślenia zasady określoności, przede wszystkim określoności prawa karnego. Wprawdzie ani odpowiedzialność posiłkowa przewidziana przez kodeks karny skarbowy nie jest odpowiedzialnością karną, ani też przewidziana w przepisie art. 24 § 5 k.k.s. możliwość zobowiązania przez sąd podmiotu, który uzyskał korzyść majątkową, do jej zwrotu nie jest urządzeniem należącym do instrumentarium ściśle pojmowanego prawa karnego (nie mówiąc o możliwości uznania tego środka za rodzaj odpowiedzialności karnej), to nie ma chyba dobrego powodu stosowania na gruncie jednej i tej samej ustawy karnej dwóch odmiennych standardów określoności, w zależności od tego, czy dana instytucja jest mniej czy bardziej „karnistyczna”. Sądzimy więc, że w tym zakresie całkowicie niezbędna jest wyraźna interwencja ustawodawcy. W zarysowanym bezpośrednio wyżej zakresie wyraźnie aktualizuje się jeszcze jedna kwestia. Mianowicie, regulacja z art. 131 k.k.s., stanowiąc uzupełnienie art. 291 k.p.k., zmierzająca w kierunku poszerzenia katalogu środków reakcji karnej, które mogą być przedmiotem zabezpieczenia majątkowego, oraz w kierunku poszerzenia zakresu podmiotów, względem których może być zastosowany ten środek przymusu (art. 131 § 3 k.k.s.), powiada – w wypadku podmiotu pociągniętego do odpowiedzialności posiłkowej – o możliwości zabezpieczenia wyłącznie zapłaty kary grzywny oraz środka karnego ściągnięcia równowartości pieniężnej przepadku przedmiotów</w:t>
      </w:r>
      <w:r>
        <w:rPr>
          <w:rStyle w:val="Odwoanieprzypisudolnego"/>
          <w:rStyle w:val="FootnoteAnchor"/>
          <w:rFonts w:cs="Arial" w:ascii="Arial" w:hAnsi="Arial"/>
          <w:b/>
          <w:szCs w:val="21"/>
        </w:rPr>
        <w:footnoteReference w:id="13"/>
      </w:r>
      <w:r>
        <w:rPr>
          <w:rFonts w:cs="Arial" w:ascii="Arial" w:hAnsi="Arial"/>
          <w:b w:val="false"/>
          <w:szCs w:val="21"/>
        </w:rPr>
        <w:t>. Niczego przy tym nie zmienia w tym zakresie uregulowanie z art. 131 § 4 k.k.s., ponieważ nie poszerza ono zakresu przedmiotowego zabezpieczenia majątkowego, które może być zastosowane wobec podmiotu pociągniętego do odpowiedzialności posiłkowej, a jedynie pełni funkcję techniczną, określając sposób wykonania wskazanego środka przymusu. Innymi słowy, przywołany przepis art. 131 § 3 k.k.s. nie jest skorelowany z uregulowaniem z art. 24 § 5 k.k.s., co jest o tyle istotne, że w praktyce nierzadko (choć są to odrębne role) podmiot pociągnięty do odpowiedzialności posiłkowej jest jednocześnie podmiotem, wobec którego uzasadnione stanie się orzeczenie zwrotu korzyści majątkowej uzyskanej z popełnionego przez sprawcę przestępstwa skarbowego. Wszystko to oznacza, że wobec podmiotu pociągniętego do odpowiedzialności posiłkowej można orzec zwrot korzyści majątkowej uzyskanej z popełnionego przez sprawcę przestępstwa skarbowego (art. 24 § 5 k.k.s.). Nie można jednak uprzednio dokonać zabezpieczenia majątkowego jej orzeczenia (art. 131 § 3 k.k.s.). Co więcej, przepis art. 131 § 3 k.k.s. wyraźnie wskazuje, że zastosowane wobec podmiotu pociągniętego do odpowiedzialności posiłkowej zabezpieczenie majątkowe nie może dotyczyć przyszłego wykonania przepadku korzyści majątkowej, co nie znajduje jakiegokolwiek uzasadnienia również z tego powodu, że przecież wzorcowy w tym zakresie kodeks postępowania karnego dopuszcza możliwość objęcia zakresem zabezpieczenia majątkowego wykonania orzeczenia przepadku korzyści majątkowej (art. 291 § 1 k.p.k. w brzmieniu nadanym nowelizacją wrześniową). Nadto, w kontekście charakterystycznego dla postępowania w sprawach o przestępstwa skarbowe i wykroczenia skarbowe postulatu przewagi egzekucji nad represją (art. 114 § 1 k.k.s.), to przecież zabezpieczenie wykonania zwrotu korzyści majątkowej powinno mieć priorytetowe znaczenie. Wszystko to oznacza zatem, że przepis art. 131 § 3 k.k.s. powinien ulec przeredagowaniu w sposób umożliwiający sięgnięcie po zabezpieczenie majątkowe w celu zapewnienia przyszłego wykonania nie tylko kary grzywny oraz środka karnego ściągnięcia równowartości pieniężnej przepadku przedmiotów, ale również zwrotu korzyści majątkowej oraz ściągnięcia równowartości pieniężnej przepadku korzyści majątkowej. W tym ostatnim wypadku wiązałoby się to z koniecznością jednoczesnej (wskazanej już) zmiany przepisu art. 24 § 5 k.k.s., stwarzającej możliwość zobowiązania podmiotu pociągniętego do odpowiedzialności posiłkowej, który uzyskał korzyść majątkową, do zwrotu jej równowartości, rzecz jasna w sytuacji, gdy zwrot samej korzyści obiektywnie nie może być dokonany.</w:t>
      </w:r>
    </w:p>
    <w:p>
      <w:pPr>
        <w:pStyle w:val="Tekstprokuratury"/>
        <w:rPr/>
      </w:pPr>
      <w:r>
        <w:rPr>
          <w:rFonts w:cs="Arial" w:ascii="Arial" w:hAnsi="Arial"/>
          <w:b w:val="false"/>
          <w:szCs w:val="21"/>
        </w:rPr>
        <w:t>Do podmiotu pociągniętego do odpowiedzialności posiłkowej oraz jego pełnomocnika stosuje się odpowiednio przepisy kodeksu postępowania karnego. Chodzi przy tym o te uregulowania, w których ustawodawca wywodzi określone prawa i obowiązki z faktu bycia stroną procesową (art. 113 § 1 k.k.s.), a także o te, które przy użyciu tzw. techniki odsyłaczowej enumeratywnie wymienia przywołany już wyżej art. 125 § 1 k.k.s. W zakresie obu przywołanych na wstępie nowelizacji m.in. kodeksu karnego skarbowego decydujące znaczenie ma przy tym ta ostatnia regulacja, w całości ukształtowana na nowo w drodze nowelizacji lutowej. Odnosi się bowiem wprost do odpowiedzialności posiłkowej. Niestety, także i ona nie jest wolna od wad.</w:t>
      </w:r>
    </w:p>
    <w:p>
      <w:pPr>
        <w:pStyle w:val="Tekstprokuratury"/>
        <w:rPr/>
      </w:pPr>
      <w:r>
        <w:rPr>
          <w:rFonts w:cs="Arial" w:ascii="Arial" w:hAnsi="Arial"/>
          <w:b w:val="false"/>
          <w:szCs w:val="21"/>
        </w:rPr>
        <w:t>Po pierwsze, przepis art. 125 § 1 k.k.s, w brzmieniu nadanym mu ustawą z dnia 20 lutego 2015 r., odsyła do odpowiedniego stosowania m.in. art. 301 k.p.k. Ten ostatni natomiast, wyposażając podejrzanego w żądanie przesłuchania go z udziałem obrońcy, stale powiada o obrońcy „ustanowionym”. Oznacza to, że wedle przepisu art. 301 k.p.k. nie tylko pierwsze, ale także (</w:t>
      </w:r>
      <w:r>
        <w:rPr>
          <w:rFonts w:cs="Arial" w:ascii="Arial" w:hAnsi="Arial"/>
          <w:b w:val="false"/>
          <w:i/>
          <w:szCs w:val="21"/>
        </w:rPr>
        <w:t>lege non distinguente</w:t>
      </w:r>
      <w:r>
        <w:rPr>
          <w:rFonts w:cs="Arial" w:ascii="Arial" w:hAnsi="Arial"/>
          <w:b w:val="false"/>
          <w:szCs w:val="21"/>
        </w:rPr>
        <w:t>) każde kolejne przesłuchanie podejrzanego (podmiotu pociągniętego do odpowiedzialności posiłkowej) w postępowaniu przygotowawczym, może mieć miejsce z udziałem obrońcy (pełnomocnika w wypadku odpowiedzialności posiłkowej) „ustanowionego”. Językowo nie dotyczy to więc obrońcy (pełnomocnika) „wyznaczonego”, czyli działającego z urzędu</w:t>
      </w:r>
      <w:r>
        <w:rPr>
          <w:rStyle w:val="Odwoanieprzypisudolnego"/>
          <w:rStyle w:val="FootnoteAnchor"/>
          <w:rFonts w:cs="Arial" w:ascii="Arial" w:hAnsi="Arial"/>
          <w:b/>
          <w:szCs w:val="21"/>
        </w:rPr>
        <w:footnoteReference w:id="14"/>
      </w:r>
      <w:r>
        <w:rPr>
          <w:rFonts w:cs="Arial" w:ascii="Arial" w:hAnsi="Arial"/>
          <w:b w:val="false"/>
          <w:szCs w:val="21"/>
        </w:rPr>
        <w:t>. Z perspektywy gwarancyjnej regulacja taka nie jest do utrzymania i niczego nie zmienia w tym zakresie posłużenie się przez ustawodawcę w przepisie art. 125 § 1 k.k.s. formułą „odpowiedniego stosowania” przepisów ustawy procesowej. Należy bowiem pamiętać o tym, że jakkolwiek typowa dla prawa karnego skarbowego formuła „odpowiedniego stosowania” przepisów innych ustaw w obszarze postępowania w sprawach o przestępstwa skarbowe i wykroczenia skarbowe sprowadza się do sześciu rodzajów przypadków</w:t>
      </w:r>
      <w:r>
        <w:rPr>
          <w:rStyle w:val="Odwoanieprzypisudolnego"/>
          <w:rStyle w:val="FootnoteAnchor"/>
          <w:rFonts w:cs="Arial" w:ascii="Arial" w:hAnsi="Arial"/>
          <w:b/>
          <w:szCs w:val="21"/>
        </w:rPr>
        <w:footnoteReference w:id="15"/>
      </w:r>
      <w:r>
        <w:rPr>
          <w:rFonts w:cs="Arial" w:ascii="Arial" w:hAnsi="Arial"/>
          <w:b w:val="false"/>
          <w:szCs w:val="21"/>
        </w:rPr>
        <w:t xml:space="preserve">, to jednak w żadnym z tych wypadków nie sięga tak daleko, aby przełamywać wyniki sięgnięcia do zakazu wykładni homonimicznej. Jest to szczególnie widoczne, gdy zauważyć, że </w:t>
      </w:r>
      <w:r>
        <w:rPr>
          <w:rFonts w:cs="Arial" w:ascii="Arial" w:hAnsi="Arial"/>
          <w:b w:val="false"/>
          <w:i/>
          <w:szCs w:val="21"/>
        </w:rPr>
        <w:t>in concreto</w:t>
      </w:r>
      <w:r>
        <w:rPr>
          <w:rFonts w:cs="Arial" w:ascii="Arial" w:hAnsi="Arial"/>
          <w:b w:val="false"/>
          <w:szCs w:val="21"/>
        </w:rPr>
        <w:t xml:space="preserve"> zakaz ten dotyczy pojęć z zakresu jednego (tego samego) aktu prawnego. Niepodobna więc uznać, że skoro kodeks postępowania karnego (w przepisie art. 301 k.p.k.) mówi o obrońcy „ustanowionym”, to termin ten swym zakresem obejmuje również obrońcę „wyznaczonego” oraz aby taki sposób wykładni miał być dopuszczalny na gruncie odpowiedniego stosowania przepisu art. 301 k.p.k. w zakresie odpowiedzialności posiłkowej. W konsekwencji przepis art. 301 k.p.k. powinien powiadać o przesłuchaniu podejrzanego po prostu z udziałem obrońcy (bez jakiegokolwiek różnicowania w tym zakresie), co – wobec treści art. 125 § 1 k.k.s. – znalazłoby swoje zastosowanie do podmiotu pociągniętego do odpowiedzialności posiłkowej. Od takiego postulatu można byłoby przy tym odstąpić przy przyjęciu odmiennej od przedstawionej, silnie celowościowej wykładni przepisu art. 301 k.p.k., dla której – co lojalnie trzeba przyznać – pewnym uzasadnieniem jest to, że językowy sposób interpretacji przepisu art. 301 k.p.k. pomija przesłanki generujące obronę obligatoryjną i jej wykonywanie przez obrońcę z urzędu (pełnomocnika z urzędu w wypadku odpowiedzialności posiłkowej).</w:t>
      </w:r>
    </w:p>
    <w:p>
      <w:pPr>
        <w:pStyle w:val="Tekstprokuratury"/>
        <w:rPr/>
      </w:pPr>
      <w:r>
        <w:rPr>
          <w:rFonts w:cs="Arial" w:ascii="Arial" w:hAnsi="Arial"/>
          <w:b w:val="false"/>
          <w:szCs w:val="21"/>
        </w:rPr>
        <w:t xml:space="preserve">Po drugie, wielokrotnie już przywołany przepis art. 125 § 1 k.k.s. nie zawiera odesłania do odpowiedniego stosowania przepisu art. 343a § 2 k.p.k., a wręcz szerzej – nie stwarza po stronie podmiotu pociągniętego do odpowiedzialności posiłkowej uprawnienia do sprzeciwienia się uwzględnieniu wniosku oskarżonego o konsensualne zakończenie postępowania w każdym z przewidzianych trybów (skazanie bez przeprowadzenia rozprawy, tryb z art. 343a k.p.k., dobrowolne poddanie się karze). </w:t>
      </w:r>
      <w:r>
        <w:rPr>
          <w:rFonts w:cs="Arial" w:ascii="Arial" w:hAnsi="Arial"/>
          <w:b w:val="false"/>
          <w:i/>
          <w:szCs w:val="21"/>
        </w:rPr>
        <w:t xml:space="preserve">Prima vista </w:t>
      </w:r>
      <w:r>
        <w:rPr>
          <w:rFonts w:cs="Arial" w:ascii="Arial" w:hAnsi="Arial"/>
          <w:b w:val="false"/>
          <w:szCs w:val="21"/>
        </w:rPr>
        <w:t>można byłoby taki zabieg uznać za uzasadniony, zwłaszcza w kontekście wyrażonego w doktrynie zapatrywania co do zasadności dopuszczenia zgody (braku sprzeciwu) strony przeciwnej w zawarciu przez oskarżonego określonego rodzaju porozumienia procesowego</w:t>
      </w:r>
      <w:r>
        <w:rPr>
          <w:rStyle w:val="Odwoanieprzypisudolnego"/>
          <w:rStyle w:val="FootnoteAnchor"/>
          <w:rFonts w:cs="Arial" w:ascii="Arial" w:hAnsi="Arial"/>
          <w:b/>
          <w:szCs w:val="21"/>
        </w:rPr>
        <w:footnoteReference w:id="16"/>
      </w:r>
      <w:r>
        <w:rPr>
          <w:rFonts w:cs="Arial" w:ascii="Arial" w:hAnsi="Arial"/>
          <w:b w:val="false"/>
          <w:szCs w:val="21"/>
        </w:rPr>
        <w:t xml:space="preserve">. Jest zaś jasne, że podmiot pociągnięty do odpowiedzialności posiłkowej nie jest stroną przeciwną względem oskarżonego. Podobnie bowiem jak oskarżony, podmiot ten jest stroną bierną postępowania w sprawach o przestępstwa skarbowe. Jednak przy bliższym oglądzie przyjęte w nowelizacji lutowej rozwiązanie jest trudne do zaakceptowania. W prostej linii ma bowiem wydźwięk jawnie antygwarancyjny, prowadząc do uzależnienia pozycji procesowej podmiotu pociągniętego do odpowiedzialności posiłkowej od zachowania się innej strony (oskarżonego). Należy bowiem pamiętać, że warunkiem </w:t>
      </w:r>
      <w:r>
        <w:rPr>
          <w:rFonts w:cs="Arial" w:ascii="Arial" w:hAnsi="Arial"/>
          <w:b w:val="false"/>
          <w:i/>
          <w:szCs w:val="21"/>
        </w:rPr>
        <w:t>sine qua non</w:t>
      </w:r>
      <w:r>
        <w:rPr>
          <w:rFonts w:cs="Arial" w:ascii="Arial" w:hAnsi="Arial"/>
          <w:b w:val="false"/>
          <w:szCs w:val="21"/>
        </w:rPr>
        <w:t xml:space="preserve"> nałożenia w wyroku odpowiedzialności posiłkowej na podmiot do niej pociągnięty jest w zasadzie skazanie oskarżonego na karę grzywny</w:t>
      </w:r>
      <w:r>
        <w:rPr>
          <w:rStyle w:val="Odwoanieprzypisudolnego"/>
          <w:rStyle w:val="FootnoteAnchor"/>
          <w:rFonts w:cs="Arial" w:ascii="Arial" w:hAnsi="Arial"/>
          <w:b/>
          <w:szCs w:val="21"/>
        </w:rPr>
        <w:footnoteReference w:id="17"/>
      </w:r>
      <w:r>
        <w:rPr>
          <w:rFonts w:cs="Arial" w:ascii="Arial" w:hAnsi="Arial"/>
          <w:b w:val="false"/>
          <w:szCs w:val="21"/>
        </w:rPr>
        <w:t xml:space="preserve">. Jeżeli więc oskarżony wyrazi zgodę na to, aby w warunkach porozumienia procesowego wymierzono mu za przestępstwo skarbowe karę grzywny, to przy – w zasadzie standardowym – spełnieniu innych, typowo formalnych, przesłanek generujących odpowiedzialność posiłkową, jej nałożenie stanie się obowiązkowe. Innymi słowy, podmiot pociągnięty do odpowiedzialności posiłkowej zostanie pozbawiony możliwości procesowego wykazywania niewinności oskarżonego lub podkreślania tego, że zasługuje on na wymierzenie kary surowszego rodzaju niż kara grzywny. O tym natomiast, że w sytuacji „gabinetowego” niejako rozstrzygania o odpowiedzialności oskarżonego za zarzucone mu przestępstwo skarbowe musi być uwzględniony interes podmiotu pociągniętego do odpowiedzialności posiłkowej, przekonuje nie tylko zdrowy rozsądek, ale także przepis art. 171 pkt 1 k.k.s., blokujący wydanie wyroku nakazowego w sytuacji, w której w postępowaniu w sprawach o przestępstwa skarbowe jedną ze stron procesowych jest podmiot pociągnięty do odpowiedzialności posiłkowej. Wobec braku wyraźnej wypowiedzi ustawodawcy możemy się do tej kwestii odnieść wyłącznie w płaszczyźnie </w:t>
      </w:r>
      <w:r>
        <w:rPr>
          <w:rFonts w:cs="Arial" w:ascii="Arial" w:hAnsi="Arial"/>
          <w:b w:val="false"/>
          <w:i/>
          <w:szCs w:val="21"/>
        </w:rPr>
        <w:t>lex ferenda</w:t>
      </w:r>
      <w:r>
        <w:rPr>
          <w:rFonts w:cs="Arial" w:ascii="Arial" w:hAnsi="Arial"/>
          <w:b w:val="false"/>
          <w:szCs w:val="21"/>
        </w:rPr>
        <w:t xml:space="preserve">. Na gruncie bowiem obowiązującego stanu prawnego głos podmiotu pociągniętego do odpowiedzialności posiłkowej w razie zainicjowania postępowania w jednym z trybów konsensualnych ma wyłącznie konsultacyjne znaczenie i sąd tym stanowiskiem oczywiście nie jest w żaden sposób związany. Nie trzeba natomiast przekonywać o tym, że w praktyce po stronie sądu zawsze będzie występowała naturalna tendencja do szybkiego załatwienia (czy psychologicznie uzasadnionego „pozbycia się”) sprawy w trybie konsensualnym (istotna redukcja pracy sędziego przy wymiernych „zyskach” w obrazie statystycznym załatwionych spraw), i to nawet kosztem interesu prawnego podmiotu pociągniętego do odpowiedzialności posiłkowej. Rozważanie charakteru odpowiedzialności posiłkowej wykraczałoby daleko poza ramy niniejszego opracowania. Nie ma jednak żadnych wątpliwości co do tego, że nałożenie tego typu odpowiedzialności ma wysoce ujemny charakter i podmiot, co do którego ma zapaść takie rozstrzygnięcie, jest żywotnie zainteresowany w tym, żeby tego rodzaju odpowiedzialności uniknąć, w tym także poprzez kwestionowanie określonego stanu faktycznego. Z tego punktu widzenia </w:t>
      </w:r>
      <w:r>
        <w:rPr>
          <w:rFonts w:cs="Arial" w:ascii="Arial" w:hAnsi="Arial"/>
          <w:b w:val="false"/>
          <w:i/>
          <w:szCs w:val="21"/>
        </w:rPr>
        <w:t>de lege ferenda</w:t>
      </w:r>
      <w:r>
        <w:rPr>
          <w:rFonts w:cs="Arial" w:ascii="Arial" w:hAnsi="Arial"/>
          <w:b w:val="false"/>
          <w:szCs w:val="21"/>
        </w:rPr>
        <w:t xml:space="preserve"> skłaniamy się raczej ku temu, żeby wyposażyć ten podmiot w prawo do żądania przeprowadzenia niekonsensualnego postępowania sądowego. Zdajemy sobie przy tym sprawę z tego, że przedstawione zapatrywanie może spowodować faktyczne ograniczenie stosowania konsensualnych form zakończenia postępowania wszędzie tam, gdzie stroną procesową będzie podmiot pociągnięty do odpowiedzialności posiłkowej. Z drugiej jednak strony zestawienie tej okoliczności – ściśle funkcjonalnej wszak – z wagą uprawnień procesowych strony wpisujących się w rzetelny proces karny, mimo wszystko skłania nas do zaprezentowania przedstawionego poglądu </w:t>
      </w:r>
      <w:r>
        <w:rPr>
          <w:rFonts w:cs="Arial" w:ascii="Arial" w:hAnsi="Arial"/>
          <w:b w:val="false"/>
          <w:i/>
          <w:szCs w:val="21"/>
        </w:rPr>
        <w:t>de lege ferenda</w:t>
      </w:r>
      <w:r>
        <w:rPr>
          <w:rFonts w:cs="Arial" w:ascii="Arial" w:hAnsi="Arial"/>
          <w:b w:val="false"/>
          <w:szCs w:val="21"/>
        </w:rPr>
        <w:t xml:space="preserve">. Po trzecie, przepis art. 125 § 1 k.k.s. nie zawiera odesłania do odpowiedniego stosowania art. 353 § 3–5 k.p.k. To z kolei oznacza, że w sytuacji, w której podmiotem pociągniętym do odpowiedzialności posiłkowej jest osoba fizyczna, względnie taka osoba fizyczna jest uprawiona do reprezentowania podmiotu pociągniętego do odpowiedzialności posiłkowej będącego osobą prawną lub jednostką organizacyjną niemającą osobowości prawnej, której odrębne przepisy przyznają zdolność prawną, przy czym w każdej z tych sytuacji wskazana osoba fizyczna będzie pozbawiona wolności, nie będzie się jej doręczało pouczenia o uprawnieniu do złożenia wniosku o doprowadzenie jej na rozprawę (art. 353 § 3 k.p.k.). W sytuacji, w której mowa jest o stronie procesowej w postępowaniu w sprawach o przestępstwa skarbowe lub też o osobie fizycznej uprawnionej do reprezentowania takiej strony procesowej, przywołane ograniczenie jej uprawnień nie znajduje żadnego uzasadnienia aksjologicznego. Dzieje się tak, ponieważ omawianego uprawnienia ustawodawca nie gwarantuje nawet pokrzywdzonemu, który przecież ma możliwość sprzeciwienia się konsensualnemu zakończeniu postępowania (art. 343–343a k.p.k. oraz art. 387 k.p.k.), to jednak – po pierwsze – w postępowaniu w sprawach o przestępstwa skarbowe (i wykroczenia skarbowe) pokrzywdzony nie występuje. Po wtóre zaś – co w tym kontekście najważniejsze – przeciwko przyjętemu przez ustawodawcę rozwiązaniu przemawia rola podmiotu pociągniętego do odpowiedzialności posiłkowej w postępowaniu w sprawach o przestępstwa skarbowe, która jest symetryczna względem roli innej strony biernej tego postępowania, czyli oskarżonego. Tutaj zaś dochodzi do załamania się tej symetrii. Nie ma przy tym innej normatywnej podstawy do doręczenia wskazanej osobie fizycznej pouczenia, o którym mówi przepis art. 353 § 3 k.p.k. (oraz do funkcjonalnie powiązanej z nim regulacji z art. 353 § 5 </w:t>
      </w:r>
      <w:r>
        <w:rPr>
          <w:rFonts w:cs="Arial" w:ascii="Arial" w:hAnsi="Arial"/>
          <w:b w:val="false"/>
          <w:i/>
          <w:szCs w:val="21"/>
        </w:rPr>
        <w:t>in principio</w:t>
      </w:r>
      <w:r>
        <w:rPr>
          <w:rFonts w:cs="Arial" w:ascii="Arial" w:hAnsi="Arial"/>
          <w:b w:val="false"/>
          <w:szCs w:val="21"/>
        </w:rPr>
        <w:t xml:space="preserve"> k.p.k.). Zwłaszcza nie stanowi jej norma blankietowa z art. 113 § 1 k.k.s., ponieważ przepis art. 125 § 1 k.k.s. (sprzed i po nowelizacjach wymienionych w tytule opracowania) zawiera odesłanie do odpowiedniego stosowania enumeratywnie wymienionych przepisów ustawy procesowej dotyczących podejrzanego, oskarżonego i obrońcy.</w:t>
      </w:r>
    </w:p>
    <w:p>
      <w:pPr>
        <w:pStyle w:val="Tekstprokuratury"/>
        <w:rPr/>
      </w:pPr>
      <w:r>
        <w:rPr>
          <w:rFonts w:cs="Arial" w:ascii="Arial" w:hAnsi="Arial"/>
          <w:b w:val="false"/>
          <w:szCs w:val="21"/>
        </w:rPr>
        <w:t>W drodze nowelizacji wrześniowej zakresem podmiotowym tzw. obrony na żądanie (art. 80a § 1 i 2 k.p.k.) został objęty również podmiot pociągnięty do odpowiedzialności posiłkowej (art. 125 § 1 k.k.s.). Brak jednak odesłania do odpowiedniego stosowania przepisu art. 353 § 5 k.p.k. oznacza, że wyszczególniony w nim termin do złożenia wniosku o wyznaczenie obrońcy z urzędu w przywołanym trybie oraz reguła rozpoznania takiego wniosku złożonego po upływie wzmiankowanego terminu odnoszą się tylko do oskarżonego. Tym samym nie dotyczą podmiotu pociągniętego do odpowiedzialności posiłkowej. Również i w tym wypadku rozróżnienie to nie znajduje żadnego uzasadnienia, a na dodatek, w sytuacji opisanej przepisem art. 353 § 5 zd. 2 k.p.k., czyli w sytuacji, w której wniosek o wyznaczenie pełnomocnika z urzędu na żądanie podmiot pociągnięty do odpowiedzialności posiłkowej złoży po upływie 7 dni od daty doręczenia mu wezwania lub zawiadomienia na rozprawę i jako taki będzie on podlegał rozpoznaniu, może zaburzyć sprawny tok postępowania. Zresztą analogicznie nieuzasadnione rozróżnienie pozycji procesowej oskarżonego oraz podmiotu pociągniętego do odpowiedzialności posiłkowej, w kontekście ewentualności pouczenia o możliwości skorzystania z pomocy obrońcy z urzędu w celu sporządzenia apelacji, generuje przepis art. 444 § 2 k.p.k. Skoro bowiem w zrębowym przepisie art. 125 § 1 k.k.s. nie ma odesłania do jego odpowiedniego stosowania oraz skoro ustawodawca przewidział jego zastosowanie dodatkowo jedynie wobec pokrzywdzonego (art. 444 § 3 k.p.k.), to należy skonstatować, że nawet w odwołaniu do normy blankietowej z art. 113 § 1 k.k.s. nie znajduje on zastosowania do podmiotu pociągniętego do odpowiedzialności posiłkowej. Tym samym ustawodawca nie przewiduje pouczenia takiego podmiotu o uprawnieniu do złożenia wniosku o wyznaczenie obrońcy z urzędu w celu sporządzenia apelacji oraz o możliwości obciążenia wnioskującego kosztami takiego obrońcy.</w:t>
      </w:r>
    </w:p>
    <w:p>
      <w:pPr>
        <w:pStyle w:val="Tekstprokuratury"/>
        <w:rPr/>
      </w:pPr>
      <w:r>
        <w:rPr>
          <w:rFonts w:cs="Arial" w:ascii="Arial" w:hAnsi="Arial"/>
          <w:b w:val="false"/>
          <w:szCs w:val="21"/>
        </w:rPr>
        <w:t xml:space="preserve">Rekapitulując, trzeba skonstatować, że przywołane w tytule opracowania dwie nowelizacje m.in. kodeksu karnego skarbowego – w zakresie poświęconym zmianom w obszarze odpowiedzialności posiłkowej – są niedopracowane. Tym samym wielce prawdopodobne jest, że będą one generować określone problemy w praktyce stosowania prawa. Przy represyjnym charakterze instytucji odpowiedzialności posiłkowej jest to sytuacja wysoce niepożądana, którą jednak – jak się wydaje – może usunąć wyłącznie kolejna interwencja ustawodawcza. Paradoksalnie, taka interwencja jednak nie wpisze się w postulat pewności prawa, a na dodatek będzie stanowić kolejny przejaw wyraźnej i bez tego inflacji prawa.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 xml:space="preserve">Auxiliary liability upon amendments of 27 </w:t>
        <w:br/>
        <w:t xml:space="preserve">September 2013 and 20 February 2015 </w:t>
        <w:br/>
        <w:t xml:space="preserve">to the </w:t>
      </w:r>
      <w:r>
        <w:rPr>
          <w:lang w:val="en-GB"/>
        </w:rPr>
        <w:t>Criminal Code for Tax Offences</w:t>
      </w:r>
    </w:p>
    <w:p>
      <w:pPr>
        <w:pStyle w:val="Podtytulprokuratury"/>
        <w:rPr>
          <w:lang w:val="en-GB"/>
        </w:rPr>
      </w:pPr>
      <w:r>
        <w:rPr>
          <w:lang w:val="en-GB"/>
        </w:rPr>
        <w:t>Abstract</w:t>
      </w:r>
    </w:p>
    <w:p>
      <w:pPr>
        <w:pStyle w:val="Tekstprokuratury"/>
        <w:rPr/>
      </w:pPr>
      <w:r>
        <w:rPr>
          <w:rFonts w:cs="Arial" w:ascii="Arial" w:hAnsi="Arial"/>
          <w:b w:val="false"/>
          <w:i/>
          <w:szCs w:val="21"/>
          <w:lang w:val="en-GB"/>
        </w:rPr>
        <w:t>This study reflects on auxiliary liability upon amendments to the Criminal Code for Tax Offences, introduced by the Act of 27 September 2013 and the Act of 20 February 2015. It is argued that the scope of amendments requires their direction, correctness, and possible future effects be thoroughly conside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o zmianie ustawy – Kodeks postępowania karnego oraz niektórych innych ustaw, Dz. U. z 2013 r., poz. 1247 z późn. zm.; dalej zwana zamiennie „nowelizacją wrześniową”.</w:t>
      </w:r>
    </w:p>
  </w:footnote>
  <w:footnote w:id="3">
    <w:p>
      <w:pPr>
        <w:pStyle w:val="Przypisy"/>
        <w:rPr/>
      </w:pPr>
      <w:r>
        <w:rPr>
          <w:rStyle w:val="FootnoteCharacters"/>
        </w:rPr>
        <w:footnoteRef/>
      </w:r>
      <w:r>
        <w:rPr/>
        <w:tab/>
        <w:t xml:space="preserve"> </w:t>
      </w:r>
      <w:r>
        <w:rPr/>
        <w:tab/>
        <w:t>Uzasadnienie projektu ustawy o zmianie ustawy Kodeks postępowania karnego i niektórych innych ustaw, s. 7 i n.; druk nr 870 Sejmu VII kadencji; www.sejm.gov.pl.</w:t>
      </w:r>
    </w:p>
  </w:footnote>
  <w:footnote w:id="4">
    <w:p>
      <w:pPr>
        <w:pStyle w:val="Przypisy"/>
        <w:rPr/>
      </w:pPr>
      <w:r>
        <w:rPr>
          <w:rStyle w:val="FootnoteCharacters"/>
        </w:rPr>
        <w:footnoteRef/>
      </w:r>
      <w:r>
        <w:rPr/>
        <w:tab/>
        <w:t xml:space="preserve"> </w:t>
      </w:r>
      <w:r>
        <w:rPr/>
        <w:t>Dz. U. z 2015 r., poz. 396; dalej zwana zamiennie „nowelizacją lutową”.</w:t>
      </w:r>
    </w:p>
  </w:footnote>
  <w:footnote w:id="5">
    <w:p>
      <w:pPr>
        <w:pStyle w:val="Przypisy"/>
        <w:rPr/>
      </w:pPr>
      <w:r>
        <w:rPr>
          <w:rStyle w:val="FootnoteCharacters"/>
        </w:rPr>
        <w:footnoteRef/>
      </w:r>
      <w:r>
        <w:rPr/>
        <w:tab/>
        <w:t xml:space="preserve"> </w:t>
      </w:r>
      <w:r>
        <w:rPr/>
        <w:tab/>
        <w:t xml:space="preserve">Zob. M. </w:t>
      </w:r>
      <w:r>
        <w:rPr>
          <w:spacing w:val="32"/>
        </w:rPr>
        <w:t>Cieśla</w:t>
      </w:r>
      <w:r>
        <w:rPr/>
        <w:t>k, Polska procedura karna. Podstawowe założenia teoretyczne, wyd. III rozszerzone i zmienione, Warszawa 1984, s. 254.</w:t>
      </w:r>
    </w:p>
  </w:footnote>
  <w:footnote w:id="6">
    <w:p>
      <w:pPr>
        <w:pStyle w:val="Przypisy"/>
        <w:rPr/>
      </w:pPr>
      <w:r>
        <w:rPr>
          <w:rStyle w:val="FootnoteCharacters"/>
        </w:rPr>
        <w:footnoteRef/>
      </w:r>
      <w:r>
        <w:rPr/>
        <w:tab/>
        <w:t xml:space="preserve"> </w:t>
      </w:r>
      <w:r>
        <w:rPr/>
        <w:tab/>
        <w:t xml:space="preserve">Tak, trafnie, S. </w:t>
      </w:r>
      <w:r>
        <w:rPr>
          <w:spacing w:val="32"/>
        </w:rPr>
        <w:t>Walto</w:t>
      </w:r>
      <w:r>
        <w:rPr/>
        <w:t>ś, Proces karny. Zarys systemu, wyd. siódme zmienione i poprawione, Warszawa 2003, s. 276.</w:t>
      </w:r>
    </w:p>
  </w:footnote>
  <w:footnote w:id="7">
    <w:p>
      <w:pPr>
        <w:pStyle w:val="Przypisy"/>
        <w:rPr/>
      </w:pPr>
      <w:r>
        <w:rPr>
          <w:rStyle w:val="FootnoteCharacters"/>
        </w:rPr>
        <w:footnoteRef/>
      </w:r>
      <w:r>
        <w:rPr/>
        <w:tab/>
        <w:t xml:space="preserve"> </w:t>
      </w:r>
      <w:r>
        <w:rPr/>
        <w:tab/>
        <w:t xml:space="preserve">C. </w:t>
      </w:r>
      <w:r>
        <w:rPr>
          <w:spacing w:val="32"/>
        </w:rPr>
        <w:t>Kulesz</w:t>
      </w:r>
      <w:r>
        <w:rPr/>
        <w:t>a, Radca prawny jako pełnomocnik w postępowaniu karnym skarbowym, Rad. Pr. 2001, nr 3, s. 27.</w:t>
      </w:r>
    </w:p>
  </w:footnote>
  <w:footnote w:id="8">
    <w:p>
      <w:pPr>
        <w:pStyle w:val="Przypisy"/>
        <w:rPr/>
      </w:pPr>
      <w:r>
        <w:rPr>
          <w:rStyle w:val="FootnoteCharacters"/>
        </w:rPr>
        <w:footnoteRef/>
      </w:r>
      <w:r>
        <w:rPr/>
        <w:tab/>
        <w:t xml:space="preserve"> </w:t>
      </w:r>
      <w:r>
        <w:rPr/>
        <w:t>Stanowisko Naczelnej Rady Adwokackiej dotyczące projektowanych zmian ustawy – Kodeks postępowania karnego i niektórych innych ustaw, www.nra.pl.</w:t>
      </w:r>
    </w:p>
  </w:footnote>
  <w:footnote w:id="9">
    <w:p>
      <w:pPr>
        <w:pStyle w:val="Przypisy"/>
        <w:rPr/>
      </w:pPr>
      <w:r>
        <w:rPr>
          <w:rStyle w:val="FootnoteCharacters"/>
        </w:rPr>
        <w:footnoteRef/>
      </w:r>
      <w:r>
        <w:rPr/>
        <w:tab/>
        <w:t xml:space="preserve"> </w:t>
      </w:r>
      <w:r>
        <w:rPr/>
        <w:tab/>
        <w:t xml:space="preserve">Zob. np.: Z. </w:t>
      </w:r>
      <w:r>
        <w:rPr>
          <w:spacing w:val="32"/>
        </w:rPr>
        <w:t>Siwi</w:t>
      </w:r>
      <w:r>
        <w:rPr/>
        <w:t>k</w:t>
      </w:r>
      <w:r>
        <w:rPr>
          <w:iCs/>
        </w:rPr>
        <w:t>, Systematyczny komentarz do ustawy karnej skarbowej. Część ogólna</w:t>
      </w:r>
      <w:r>
        <w:rPr/>
        <w:t xml:space="preserve">, Wrocław 1993, s. 377; F. </w:t>
      </w:r>
      <w:r>
        <w:rPr>
          <w:spacing w:val="32"/>
        </w:rPr>
        <w:t>Prusa</w:t>
      </w:r>
      <w:r>
        <w:rPr/>
        <w:t xml:space="preserve">k, </w:t>
      </w:r>
      <w:r>
        <w:rPr>
          <w:iCs/>
        </w:rPr>
        <w:t>Ustawa karna skarbowa z komentarzem</w:t>
      </w:r>
      <w:r>
        <w:rPr/>
        <w:t xml:space="preserve">, Warszawa 1995, s. 67; </w:t>
      </w:r>
      <w:r>
        <w:rPr>
          <w:spacing w:val="32"/>
        </w:rPr>
        <w:t>tego</w:t>
      </w:r>
      <w:r>
        <w:rPr/>
        <w:t xml:space="preserve">ż, </w:t>
      </w:r>
      <w:r>
        <w:rPr>
          <w:iCs/>
        </w:rPr>
        <w:t>Prawo i postępowanie karne skarbowe</w:t>
      </w:r>
      <w:r>
        <w:rPr/>
        <w:t xml:space="preserve">, Warszawa 1996, s. 35; </w:t>
      </w:r>
      <w:r>
        <w:rPr>
          <w:spacing w:val="32"/>
        </w:rPr>
        <w:t>tego</w:t>
      </w:r>
      <w:r>
        <w:rPr/>
        <w:t xml:space="preserve">ż, </w:t>
      </w:r>
      <w:r>
        <w:rPr>
          <w:iCs/>
        </w:rPr>
        <w:t>Kodeks karny skarbowy. Komentarz, t. I</w:t>
      </w:r>
      <w:r>
        <w:rPr/>
        <w:t xml:space="preserve">, Kraków 2006, s. 354; T. </w:t>
      </w:r>
      <w:r>
        <w:rPr>
          <w:spacing w:val="32"/>
        </w:rPr>
        <w:t>Grzegorczy</w:t>
      </w:r>
      <w:r>
        <w:rPr/>
        <w:t xml:space="preserve">k, </w:t>
      </w:r>
      <w:r>
        <w:rPr>
          <w:iCs/>
        </w:rPr>
        <w:t>Odpowiedzialność posiłkowa w obecnym prawie karnym skarbowym i w przyszłej u.k.s.</w:t>
      </w:r>
      <w:r>
        <w:rPr/>
        <w:t>, Pal. 1997, nr 1–2, s. 24.</w:t>
      </w:r>
    </w:p>
  </w:footnote>
  <w:footnote w:id="10">
    <w:p>
      <w:pPr>
        <w:pStyle w:val="Przypisy"/>
        <w:ind w:left="170" w:right="0" w:hanging="170"/>
        <w:rPr/>
      </w:pPr>
      <w:r>
        <w:rPr>
          <w:rStyle w:val="FootnoteCharacters"/>
        </w:rPr>
        <w:footnoteRef/>
      </w:r>
      <w:r>
        <w:rPr/>
        <w:tab/>
        <w:t xml:space="preserve"> </w:t>
      </w:r>
      <w:r>
        <w:rPr/>
        <w:tab/>
        <w:t xml:space="preserve">Zob. bliżej T. </w:t>
      </w:r>
      <w:r>
        <w:rPr>
          <w:spacing w:val="32"/>
        </w:rPr>
        <w:t>Razowsk</w:t>
      </w:r>
      <w:r>
        <w:rPr/>
        <w:t>i, Zakres podstawy faktycznej odpowiedzialności posiłkowej w prawie karnym skarbowym, Prokuratura i Prawo 2010, nr 12, s. 137 i n.</w:t>
      </w:r>
    </w:p>
  </w:footnote>
  <w:footnote w:id="11">
    <w:p>
      <w:pPr>
        <w:pStyle w:val="Przypisy"/>
        <w:ind w:left="170" w:right="0" w:hanging="170"/>
        <w:rPr/>
      </w:pPr>
      <w:r>
        <w:rPr>
          <w:rStyle w:val="FootnoteCharacters"/>
        </w:rPr>
        <w:footnoteRef/>
      </w:r>
      <w:r>
        <w:rPr/>
        <w:tab/>
        <w:t xml:space="preserve"> </w:t>
      </w:r>
      <w:r>
        <w:rPr/>
        <w:t>Dz. U. Nr 197, poz. 1661 ze zm.</w:t>
      </w:r>
    </w:p>
  </w:footnote>
  <w:footnote w:id="12">
    <w:p>
      <w:pPr>
        <w:pStyle w:val="Przypisy"/>
        <w:ind w:left="170" w:right="0" w:hanging="170"/>
        <w:rPr/>
      </w:pPr>
      <w:r>
        <w:rPr>
          <w:rStyle w:val="FootnoteCharacters"/>
        </w:rPr>
        <w:footnoteRef/>
      </w:r>
      <w:r>
        <w:rPr/>
        <w:tab/>
        <w:t xml:space="preserve"> </w:t>
      </w:r>
      <w:r>
        <w:rPr/>
        <w:t>Stanowisko Naczelnej Rady Adwokackiej dotyczące projektowanych zmian ustawy – Kodeks postępowania karnego i niektórych innych ustaw, www.nra.pl.</w:t>
      </w:r>
    </w:p>
  </w:footnote>
  <w:footnote w:id="13">
    <w:p>
      <w:pPr>
        <w:pStyle w:val="Przypisy"/>
        <w:ind w:left="170" w:right="0" w:hanging="170"/>
        <w:rPr/>
      </w:pPr>
      <w:r>
        <w:rPr>
          <w:rStyle w:val="FootnoteCharacters"/>
        </w:rPr>
        <w:footnoteRef/>
      </w:r>
      <w:r>
        <w:rPr/>
        <w:tab/>
        <w:t xml:space="preserve"> </w:t>
      </w:r>
      <w:r>
        <w:rPr/>
        <w:tab/>
        <w:t xml:space="preserve">Bliżej na ten temat zob. Z. </w:t>
      </w:r>
      <w:r>
        <w:rPr>
          <w:spacing w:val="32"/>
        </w:rPr>
        <w:t>Siwi</w:t>
      </w:r>
      <w:r>
        <w:rPr/>
        <w:t>k, Zabezpieczenie majątkowe i tymczasowe zajęcie w ustawie karnej skarbowej, Prob. Praw. 1987, nr 8–9, s. 63 i n.</w:t>
      </w:r>
    </w:p>
  </w:footnote>
  <w:footnote w:id="14">
    <w:p>
      <w:pPr>
        <w:pStyle w:val="Przypisy"/>
        <w:ind w:left="170" w:right="0" w:hanging="170"/>
        <w:rPr/>
      </w:pPr>
      <w:r>
        <w:rPr>
          <w:rStyle w:val="FootnoteCharacters"/>
        </w:rPr>
        <w:footnoteRef/>
      </w:r>
      <w:r>
        <w:rPr/>
        <w:tab/>
        <w:t xml:space="preserve"> </w:t>
      </w:r>
      <w:r>
        <w:rPr/>
        <w:tab/>
        <w:t xml:space="preserve">Tak też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pod red. P. </w:t>
      </w:r>
      <w:r>
        <w:rPr>
          <w:spacing w:val="32"/>
        </w:rPr>
        <w:t>Hofmańskieg</w:t>
      </w:r>
      <w:r>
        <w:rPr/>
        <w:t>o, t. II, Warszawa 2004, s. 23.</w:t>
      </w:r>
    </w:p>
  </w:footnote>
  <w:footnote w:id="15">
    <w:p>
      <w:pPr>
        <w:pStyle w:val="Przypisy"/>
        <w:ind w:left="170" w:right="0" w:hanging="170"/>
        <w:rPr/>
      </w:pPr>
      <w:r>
        <w:rPr>
          <w:rStyle w:val="FootnoteCharacters"/>
        </w:rPr>
        <w:footnoteRef/>
      </w:r>
      <w:r>
        <w:rPr/>
        <w:tab/>
        <w:t xml:space="preserve"> </w:t>
      </w:r>
      <w:r>
        <w:rPr/>
        <w:tab/>
        <w:t xml:space="preserve">Szczegółowo omawia je Z. </w:t>
      </w:r>
      <w:r>
        <w:rPr>
          <w:spacing w:val="32"/>
        </w:rPr>
        <w:t>Siwi</w:t>
      </w:r>
      <w:r>
        <w:rPr/>
        <w:t xml:space="preserve">k, wskazując na zmianę prostą (podstawienie jednego pojęcia w miejsce drugiego), zmianę polegającą na zmianie przepisów, zmianę z pewną ogólną wskazówką ustawodawcy, zmianę części przepisu z uwagi na odrębność kodeksu karnego skarbowego, zmianę części przepisu z uwagi na dyrektywę jednolitości systemowej, zmianę z uprzednim wyjaśnieniem, czy i jaki przepis obowiązuje (Systematyczny komentarz do ustawy karnej skarbowej. Część ogólna, Wrocław 1993, s. 58–59; por. również Z. </w:t>
      </w:r>
      <w:r>
        <w:rPr>
          <w:spacing w:val="32"/>
        </w:rPr>
        <w:t>Siwi</w:t>
      </w:r>
      <w:r>
        <w:rPr/>
        <w:t xml:space="preserve">k, „Odpowiednie” stosowanie przepisów kodeksu karnego w prawie karnym skarbowym (studium na tle systemu środków penalnych), PPiA XXIII, Wrocław 1987, s. 121. Zob. w tym zakresie również rozważania: F. </w:t>
      </w:r>
      <w:r>
        <w:rPr>
          <w:spacing w:val="32"/>
        </w:rPr>
        <w:t>Prusak</w:t>
      </w:r>
      <w:r>
        <w:rPr/>
        <w:t xml:space="preserve">a, W. </w:t>
      </w:r>
      <w:r>
        <w:rPr>
          <w:spacing w:val="32"/>
        </w:rPr>
        <w:t>Świd</w:t>
      </w:r>
      <w:r>
        <w:rPr/>
        <w:t xml:space="preserve">y, Prawo karne skarbowe, Warszawa 1990, s. 11; G. </w:t>
      </w:r>
      <w:r>
        <w:rPr>
          <w:spacing w:val="32"/>
        </w:rPr>
        <w:t>Bogdan</w:t>
      </w:r>
      <w:r>
        <w:rPr/>
        <w:t xml:space="preserve">a, Relacja pojęć przestępstwa i przestępstwa skarbowego w polskim prawie karnym, PS 1997, nr 5, s. 83 i n.; J. </w:t>
      </w:r>
      <w:r>
        <w:rPr>
          <w:spacing w:val="32"/>
        </w:rPr>
        <w:t>Raglewskieg</w:t>
      </w:r>
      <w:r>
        <w:rPr/>
        <w:t xml:space="preserve">o, Stosunek przepisów części ogólnej nowego kodeksu karnego do innych ustaw przewidujących odpowiedzialność karną, PS 1998, nr 7–8, s. 23 oraz M. </w:t>
      </w:r>
      <w:r>
        <w:rPr>
          <w:spacing w:val="32"/>
        </w:rPr>
        <w:t>Świetlickie</w:t>
      </w:r>
      <w:r>
        <w:rPr/>
        <w:t>j, „Odpowiednie” stosowanie kodeksu postępowania karnego w sprawach o przestępstwa skarbowe i wykroczenia skarbowe, Prok. i Pr. 2006, nr 10, s. 71–73.</w:t>
      </w:r>
    </w:p>
  </w:footnote>
  <w:footnote w:id="16">
    <w:p>
      <w:pPr>
        <w:pStyle w:val="Przypisy"/>
        <w:ind w:left="170" w:right="0" w:hanging="170"/>
        <w:rPr/>
      </w:pPr>
      <w:r>
        <w:rPr>
          <w:rStyle w:val="FootnoteCharacters"/>
        </w:rPr>
        <w:footnoteRef/>
      </w:r>
      <w:r>
        <w:rPr/>
        <w:tab/>
        <w:t xml:space="preserve"> </w:t>
      </w:r>
      <w:r>
        <w:rPr/>
        <w:tab/>
        <w:t xml:space="preserve">Zob. S. </w:t>
      </w:r>
      <w:r>
        <w:rPr>
          <w:spacing w:val="32"/>
        </w:rPr>
        <w:t>Steinbor</w:t>
      </w:r>
      <w:r>
        <w:rPr/>
        <w:t>n, Porozumienia w polskim procesie karnym. Skazanie bez rozprawy i dobrowolne poddanie się odpowiedzialności karnej, Kraków 2005, s. 237.</w:t>
      </w:r>
    </w:p>
  </w:footnote>
  <w:footnote w:id="17">
    <w:p>
      <w:pPr>
        <w:pStyle w:val="Przypisy"/>
        <w:ind w:left="170" w:right="0" w:hanging="170"/>
        <w:rPr/>
      </w:pPr>
      <w:r>
        <w:rPr>
          <w:rStyle w:val="FootnoteCharacters"/>
        </w:rPr>
        <w:footnoteRef/>
      </w:r>
      <w:r>
        <w:rPr/>
        <w:tab/>
        <w:t xml:space="preserve"> </w:t>
      </w:r>
      <w:r>
        <w:rPr/>
        <w:tab/>
        <w:t>Może nim być także odstąpienie od wymiaru kary i orzeczenie o ściągnięciu równowartości przepadku przedmiotów – art. 24 § 2 k.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ojańczyk,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Kształt odpowiedzialności posiłkowej po nowelizacjach </w:t>
    </w:r>
    <w:r>
      <w:rPr>
        <w:rFonts w:cs="Arial" w:ascii="Arial" w:hAnsi="Arial"/>
        <w:i/>
        <w:sz w:val="18"/>
        <w:szCs w:val="18"/>
        <w:lang w:val="pl-PL"/>
      </w:rPr>
      <w:t>k.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
    <w:name w:val="Średnia siatka 2"/>
    <w:qFormat/>
    <w:pPr>
      <w:widowControl/>
      <w:bidi w:val="0"/>
    </w:pPr>
    <w:rPr>
      <w:rFonts w:ascii="Calibri" w:hAnsi="Calibri" w:eastAsia="Calibri" w:cs="Mongolian Baiti"/>
      <w:color w:val="auto"/>
      <w:sz w:val="22"/>
      <w:szCs w:val="28"/>
      <w:lang w:val="pl-PL" w:bidi="mn-Mong-CN" w:eastAsia="zh-CN"/>
    </w:rPr>
  </w:style>
  <w:style w:type="paragraph" w:styleId="Kolorowalistaakcent1">
    <w:name w:val="Kolorowa lista — akcent 1"/>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lang w:val="en-US"/>
    </w:rPr>
  </w:style>
  <w:style w:type="paragraph" w:styleId="WWFootnote">
    <w:name w:val="WW-Footnote"/>
    <w:basedOn w:val="Standard"/>
    <w:qFormat/>
    <w:pPr>
      <w:widowControl/>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2:00Z</dcterms:created>
  <dc:creator>Dorota Kaleta</dc:creator>
  <dc:description/>
  <cp:keywords/>
  <dc:language>en-US</dc:language>
  <cp:lastModifiedBy>Maciej Świętek</cp:lastModifiedBy>
  <cp:lastPrinted>2014-01-09T12:46:00Z</cp:lastPrinted>
  <dcterms:modified xsi:type="dcterms:W3CDTF">2016-02-03T08:37:00Z</dcterms:modified>
  <cp:revision>4</cp:revision>
  <dc:subject/>
  <dc:title>Marek Mozgawa</dc:title>
</cp:coreProperties>
</file>