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5 marca 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rzebudowę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domiu przy ulicy Energetyków 14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1990 oraz z 2021 r. poz. 11 i 234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 przebudowę obiektu budowlanego posadowionego na nieruchomości położonej w Radomiu przy ulicy Energetyków 14, oznaczonej w ewidencji gruntów i budynków jako działki nr: 9/41, 9/42, 9/43, 9/44 i 9/45 o powierzchni 1,3484 ha, uregulowanej w księdze wieczystej Nr RA1R/00096131/0, prowadzonej przez Sąd Rejonowy w Radomiu w VI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0:00Z</dcterms:created>
  <dc:creator>kosta</dc:creator>
  <dc:description/>
  <cp:keywords/>
  <dc:language>en-US</dc:language>
  <cp:lastModifiedBy>Beata Darnowska</cp:lastModifiedBy>
  <cp:lastPrinted>2021-03-11T10:14:00Z</cp:lastPrinted>
  <dcterms:modified xsi:type="dcterms:W3CDTF">2021-03-16T08:00:00Z</dcterms:modified>
  <cp:revision>2</cp:revision>
  <dc:subject/>
  <dc:title>ZARZĄDZENIE Nr</dc:title>
</cp:coreProperties>
</file>