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Andrzej Zachuta</w:t>
      </w:r>
    </w:p>
    <w:p>
      <w:pPr>
        <w:pStyle w:val="Tytulprokuratury"/>
        <w:rPr>
          <w:i/>
          <w:i/>
        </w:rPr>
      </w:pPr>
      <w:bookmarkStart w:id="0" w:name="zachuta"/>
      <w:bookmarkEnd w:id="0"/>
      <w:r>
        <w:rPr/>
        <w:t>Zaskarżalność orzeczeń sądu odwoławczego</w:t>
      </w:r>
    </w:p>
    <w:p>
      <w:pPr>
        <w:pStyle w:val="Tekstprokuratury"/>
        <w:ind w:firstLine="283"/>
        <w:rPr/>
      </w:pPr>
      <w:r>
        <w:rPr>
          <w:rFonts w:cs="Arial" w:ascii="Arial" w:hAnsi="Arial"/>
          <w:i/>
        </w:rPr>
        <w:t>Prima facie</w:t>
      </w:r>
      <w:r>
        <w:rPr>
          <w:rFonts w:cs="Arial" w:ascii="Arial" w:hAnsi="Arial"/>
        </w:rPr>
        <w:t xml:space="preserve"> art. 426 k.p.k. nie powinien nasuwać wątpliwości interpretacyjnych, ale w rzeczywistości tak nie jest. Świadczy o tym m.in. orzecznictwo sądów wyższych, jak i stosunkowo obszerne piśmiennictwo wskazujące na nie dość precyzyjną redakcję tekstu prawnego, zawartego zwłaszcza w § 2 cyt. art. Równocześnie trzeba skonstatować stosunkowo dużą częstotliwość stosowania tego przepisu przez organy </w:t>
      </w:r>
      <w:r>
        <w:rPr>
          <w:rFonts w:cs="Arial" w:ascii="Arial" w:hAnsi="Arial"/>
          <w:i/>
        </w:rPr>
        <w:t>ad quem</w:t>
      </w:r>
      <w:r>
        <w:rPr>
          <w:rFonts w:cs="Arial" w:ascii="Arial" w:hAnsi="Arial"/>
        </w:rPr>
        <w:t xml:space="preserve"> sądów powszechnych. Normy w nim zawarte odnoszą się bowiem do orzeczeń sądowych wydawanych w wyniku rozpoznania zażaleń na niektóre decyzje z postępowania przygotowawczego, w tym tak ważkie, jak postanowienia o odmowie wszczęcia dochodzenia, czy śledztwa względnie ich umorzeniu (art. 306 § 2 i art. 325 a k.p.k.) oraz do orzeczeń wydawanych przez sądy odwoławcze i to zarówno w postępowaniu jurysdykcyjnym, jak i wykonawczym (art. 1 § 2 k.k.w.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orzecznictwie oraz piśmiennictwie szczególnie dużo uwagi poświęcono wprowadzonej przez art. 426 § 3 k.p.k. tzw. instancji poziomej (zwanej czasem wewnętrzną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), przeznaczonej dla rozpoznawania zażaleń od niektórych ściśle oznaczonych postanowień, wydanych w toku postępowania odwoławczego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Ponieważ w praktyce orzeczniczej wiele trudności sprawiało techniczne zastosowanie art. 426 § 1 k.p.k. oraz nadanie właściwej treści sformułowaniu: „o zastosowaniu środka zapobiegawczego” użytym w art. 426 § 3 k.p.k. (ostatnie wątpliwości odnosiły się do jednego ze środków, a mianowicie stosowanego na okres oznaczony, tj. tymczasowego aresztowania) – zatem i ta problematyka znalazła się w zainteresowaniu doktryny i orzecznictwa. Wypracowano jednolite stanowiska w odniesieniu do obu zagadnień. Stwierdzono, że skoro wniesienie środka odwoławczego od orzeczeń wydanych w wyniku odwołania nie wywołuje żadnych skutków prawnych, to nie nakłada na organ </w:t>
      </w:r>
      <w:r>
        <w:rPr>
          <w:rFonts w:cs="Arial" w:ascii="Arial" w:hAnsi="Arial"/>
          <w:i/>
        </w:rPr>
        <w:t>ad quem</w:t>
      </w:r>
      <w:r>
        <w:rPr>
          <w:rFonts w:cs="Arial" w:ascii="Arial" w:hAnsi="Arial"/>
        </w:rPr>
        <w:t xml:space="preserve"> obowiązku podjęcia jakichkolwiek czynności procesowych. Uznano, że w postępowaniu odwoławczym art. 429 § 1 k.p.k. nie ma zastosowani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gdyż mowa w nim wyłącznie o prezesie sądu pierwszej instancji. W konsekwencji w takim układzie nie znajdzie też nigdy zastosowania art. 430 § 1 k.p.k., albowiem norma w nim zawarta jest ściśle sprzężona z treścią przepisu art. 429 § 1 k.p.k. W razie wniesienia nie przysługującego środka odwoławczego prezes sądu, przewodniczący wydziału lub sędzia, wydaje zarządzenie o charakterze czysto porządkowo-administracyjnym. Sprowadza się ono do polecenia dołączenia niedopuszczalnego (nie przysługującego) środka odwoławczego do akt, dokonania zwrotu pisma jego autorowi czy przesłania innemu organowi, o ile z treści pisma wynika, że może zająć się poruszonymi kwestiami w ramach swej kompetencji i powiadomienia o tej czynności podmiotu zainteresowanego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 Orzecznictwo sądów wyższych rozstrzygnęło także, jak należy rozumieć zwrot „zastosowanie środka zapobiegawczego”. W wielu judykatach, zwłaszcza SN, przedstawiono obszerną i wszechstronną argumentację przemawiającą za tym, aby użyte w art. 426 § 3 k.p.k. określenie „o zastosowaniu środka zapobiegawczego” rozumiane było w szerokim znaczeniu. Zwrot ten, w przypadku tymczasowego aresztowania odnosi się więc zarówno do pierwszego zastosowania tego środka, jak i do każdego zastosowania na dalszy okres oznaczony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kontekście powyższych uwag należałoby się spodziewać, że wszystkie sporne, czy niejasno rysujące się zagadnienia zostały omówione i ukazano sposoby ich rozwiązywania. Wrażenie takie jest jednak niezgodne z rzeczywistością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Dobitnym przykładem na to, że treść art. 426 k.p.k. nadal prowadzi do dylematów interpretacyjnych jest, nie odosobnione w praktyce sądowo-prokuratorskiej, ale i obrończej, stanowisko zajęte przez Prokuratora Apelacyjnego w K. w sprawie IV KZ 866/04, rozpoznanej przez Sąd Okręgowy w K. – Wydział Karny Odwoławczy. Wymieniony Sąd Okręgowy rozpoznał dwa zażalenia na postanowienie Sądu Rejonowego w K. przedłużające okres stosowania tymczasowego aresztowania. Abstrahując od niezręcznie wystylizowanego językowo rozstrzygnięcia sądu odwoławczego, należy uznać, że w wyniku uwzględnienia zażaleń doszło do zmiany orzeczenia sądu pierwszej instancji. Polegała ona na zastosowaniu w miejsce tymczasowego aresztowania – poręczeń majątkowych. Takie rozstrzygnięcie Prokurator Apelacyjny uznał za błędne w realiach konkretnej sprawy i zaskarżył je wskazując za podstawę prawną do takiego postąpienia – art. 426 § 3 k.p.k. W pisemnych motywach skargi znalazły się następujące zapatrywania: „Zaskarżona część orzeczenia Sądu Okręgowego w K. ma charakter reformacyjny, albowiem obok utrzymania w mocy zaskarżonego postanowienia orzeka o zastosowaniu środków zapobiegawczych w postaci poręczeń majątkowych, a zatem po myśli art. 426 § 3 k.p.k., przysługuje na tą część postanowienia zażalenie do innego równorzędnego składu sądu odwoławczego. Pogląd powyższy znajduje swoje uzasadnienie i umocowanie w stanowisku przedstawicieli doktryny prawa karnego procesowego między innymi w powołanych w dużym komentarzu Becka tezach nr 8 i 12 do art. 426 k.p.k. (s. 491–492)”. Nieco dalej w cytowanej skardze stwierdzono: „Prezentowane poglądy znajdują nadto umocowanie w linii orzeczniczej Sądu Najwyższego wyrażonej w uchwale z dnia 26 września 2002 r., I KZP 32/02, OSNKW, z której wynika iż „użyte w art. 426 § 3 k.p.k. określenie «o zastosowaniu środka zapobiegawczego» dotyczy zarówno zastosowania w toku postępowania odwoławczego takiego środka po raz pierwszy, każdego kolejnego zastosowania środka zapobiegawczego, jak i zastosowania tego środka na dalszy okres, jeśli z uwagi na charakter środka należy określić czas jego trwania”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zedstawiony przykład uzasadnia potrzebę nawiązania jeszcze raz do wykładni art. 426 § 1–3 k.p.k. Trzeba też przyznać, że miał rację SA we Wrocławiu, przewidując, iż skądinąd trafna co do zasady teza SN zaczerpnięta z postanowienia z dnia 22 marca 2000 r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, a następnie powtarzana przez SN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, z uwagi na sposób konstrukcji językowej będzie prowadzić do podejmowania błędnych prób interpretacyjnych art. 426 k.p.k. Chodzi o tekst ujęty w nawias w następującym zdaniu: „Wniesienie środka odwoławczego od orzeczenia sądu odwoławczego, wydanego na skutek odwołania (z wyjątkiem orzeczeń wymienionych w art. 426 § 3 k.p.k.), nie wywołuje żadnych skutków prawnych...”. Tekst w nawiasie, w kontekście wypowiedzi dla niektórych jest mylący, gdyż przy nie dość uważnym odczytaniu może prowadzić do wniosku, po pierwsze, że orzeczenia wymienione w art. 426 § 3 k.p.k. są efektem rozpoznania środka odwoławczego – a tak nigdy nie jest, po drugie, że § 3 stanowi wyjątek od reguły zawartej zarówno w § 1, jak i w § 2 art. 426 k.p.k. – co jest oczywiście błędnym odczytaniem normy i stoi w sprzeczności z jej logiką. Orzeczenia wymienione w § 3 są związane z wniesieniem odwołania, w tym sensie, że inicjuje ono drugoinstancyjne postępowanie. Art. 426 § 1 k.p.k. odnosi się do orzeczeń wydanych w wyniku rozpoznania odwołania, a nie innych niż wydanych w rezultacie rozpoznania odwołania, od których, co do zasady, odwołanie także nie przysługuje, chyba że ustawa stanowi inaczej (art. 426 § 2 k.p.k.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oglądy wypowiadane przy okazji sprawy, która przykładowo została zwięźle opisana na wstępie, jak się okazuje znajdują akceptację w niektórych kręgach prawniczych i podejmowane są próby przełamania bezwzględnej niedopuszczalności odwołań, o której mowa w art. 426 § 1 k.p.k., a przez to otwarcia drogi do rozpoznawania zażaleń na postanowienia wydane w wyniku kontroli odwoławczej – drogi wiodącej do trzeciej instancji, której polska karna ustawa procesowa nie przewiduje. Czasem zdarza się, iż próby takie są skuteczne. Trzeba więc z naciskiem podkreślić, że art. 426 k.p.k. w § pierwszym wprowadza z żelazną konsekwencją regułę, od której nie przewiduje żadnych wyjątków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. Z treści art. 426 § 1 k.p.k. w sposób zupełnie jednoznaczny wynika, że orzeczenie wydane w wyniku kontroli instancyjnej, czyli po rozpoznaniu skargi odwoławczej, nigdy nie podlega dalszej kontroli w ramach zwyczajnych środków zaskarżenia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. Ta reguła, która nie zna żadnych wyjątków w wersji osłabionej, powtórzona została w odniesieniu do innych orzeczeń wydawanych w czasie procedowania w drugiej instancji. W zasadzie i od tych orzeczeń podejmowanych w toku postępowania kontrolnego odwołania nie przysługują, acz z wyjątkami, które muszą wyraźnie wynikać z ustawy. Stanowi o tym art. 426 k.p.k. w § 2 </w:t>
      </w:r>
      <w:r>
        <w:rPr>
          <w:rFonts w:cs="Arial" w:ascii="Arial" w:hAnsi="Arial"/>
          <w:i/>
        </w:rPr>
        <w:t>in fine</w:t>
      </w:r>
      <w:r>
        <w:rPr>
          <w:rFonts w:cs="Arial" w:ascii="Arial" w:hAnsi="Arial"/>
        </w:rPr>
        <w:t xml:space="preserve">. Te wyjątki dotyczą orzeczeń związanych z tokiem procedury kontrolnej i dla niektórych z nich ustawodawca uczynił wyłom w generalnej zasadzie o niezaskarżalności zwykłymi środkami odwoławczymi orzeczeń sądowego organu </w:t>
      </w:r>
      <w:r>
        <w:rPr>
          <w:rFonts w:cs="Arial" w:ascii="Arial" w:hAnsi="Arial"/>
          <w:i/>
        </w:rPr>
        <w:t>ad quem</w:t>
      </w:r>
      <w:r>
        <w:rPr>
          <w:rFonts w:cs="Arial" w:ascii="Arial" w:hAnsi="Arial"/>
        </w:rPr>
        <w:t>. Odstępstwo odnosi się ponadto do innych orzeczeń od tych, które wymienione zostały w § 1, co wynika wyraźnie z § 2</w:t>
      </w:r>
      <w:r>
        <w:rPr>
          <w:rFonts w:cs="Arial" w:ascii="Arial" w:hAnsi="Arial"/>
          <w:i/>
        </w:rPr>
        <w:t xml:space="preserve"> in principio.</w:t>
      </w:r>
      <w:r>
        <w:rPr>
          <w:rFonts w:cs="Arial" w:ascii="Arial" w:hAnsi="Arial"/>
        </w:rPr>
        <w:t xml:space="preserve"> Wyjątki, o których mowa w art. 426 § 2 k.p.k., nie ograniczają się też wyłącznie do tych postanowień, które zostały wymienione w § 3 komentowanego przepisu. 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Rozwiązanie zawarte w art. 426 k.p.k. tworzy następujący schemat: </w:t>
      </w:r>
    </w:p>
    <w:p>
      <w:pPr>
        <w:pStyle w:val="Tekstprokuratur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orzeczenie, które jest efektem rozpoznania skargi odwoławczej, tj. zbadania podniesionych zarzutów i zgłoszonych wniosków – nigdy nie jest zaskarżalne (§ 1),</w:t>
      </w:r>
    </w:p>
    <w:p>
      <w:pPr>
        <w:pStyle w:val="Tekstprokuratur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 xml:space="preserve">orzeczenie wydane przez organ </w:t>
      </w:r>
      <w:r>
        <w:rPr>
          <w:rFonts w:cs="Arial" w:ascii="Arial" w:hAnsi="Arial"/>
          <w:i/>
        </w:rPr>
        <w:t>ad quem</w:t>
      </w:r>
      <w:r>
        <w:rPr>
          <w:rFonts w:cs="Arial" w:ascii="Arial" w:hAnsi="Arial"/>
        </w:rPr>
        <w:t xml:space="preserve"> w toku rozpoznawania skargi, procedowania nad nią – tj. nie kończące zwykłej drogi odwoławczej, także nie jest zaskarżalne, chyba że ustawa uczyni wyjątek, stanowiąc inaczej (§ 2),</w:t>
      </w:r>
    </w:p>
    <w:p>
      <w:pPr>
        <w:pStyle w:val="Tekstprokuratur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jednym z takich wyjątków, gdy ustawa stanowi inaczej, jest § 3 omawianego artykułu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Ustawa stanowi inaczej nie tylko w § 3 art. 426 k.p.k., ale także w art. 75 k.p.k. (postanowienia sądu </w:t>
      </w:r>
      <w:r>
        <w:rPr>
          <w:rFonts w:cs="Arial" w:ascii="Arial" w:hAnsi="Arial"/>
          <w:i/>
        </w:rPr>
        <w:t>ad quem</w:t>
      </w:r>
      <w:r>
        <w:rPr>
          <w:rFonts w:cs="Arial" w:ascii="Arial" w:hAnsi="Arial"/>
        </w:rPr>
        <w:t xml:space="preserve"> o zatrzymaniu i przymusowym sprowadzeniu), art. 254 § 2 k.p.k. (postanowienia w przedmiocie wniosku o uchylenie lub zmianę środka zapobiegawczego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) i art. 430 k.p.k. (pozostawienie bez rozpoznania przyjętego środka odwoławczego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Paragraf 3 art. 426 k.p.k. wymienia trzy rodzaje zaskarżalnych postanowień powziętych dopiero w toku postępowania uruchomionego na skutek wniesienia skargi odwoławczej: przeprowadzenie obserwacji w zakładzie leczniczym, zastosowanie środka zapobiegawczego i nałożenie kary porządkowej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literaturze podnosi się, iż wyjątek od drugiej zasady (względnej niedopuszczalności odwołań) uczyniony został w odniesieniu do decyzji o najbardziej brzemiennych skutkach dla podmiotów, których bezpośrednio dotyczą – skutkach związanych z obszarem podstawowych wolności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>. Formułowane są także poglądy, że wewnętrzny, poziomy tryb odwoławczy w zakresie uregulowanym w art. 426 § 3 k.p.k. może być zainicjowany wyłącznie przez te podmioty, których interesy chroni, którym służy, stanowiąc rozwiązanie ze wszech miar gwarancyjne. Innymi słowy, że odwoływać w trybie art. 426 § 3 k.p.k. mogą się wyłącznie osoby (ich przedstawiciele procesowi), które skierowano na obserwację do zakładu leczniczego, co zawsze wiąże się chociażby z krótkotrwałym pozbawieniem wolności osób, wobec których zastosowano środek zapobiegawczy, lub które ukarano karą porządkową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 xml:space="preserve">. Przy takim rozumieniu treści art. 426 § 3 k.p.k. prokurator nie miałby uprawnień do wnoszenia w tym trybie skargi odwoławczej na niekorzyść – możliwy byłby tylko kierunek przeciwny. Zachowywałby natomiast prawo do inicjowania postępowania w instancji poziomej, zarówno na korzyść, jak i na niekorzyść w przypadku wydania postanowienia w oparciu np. o art. 430 § 1 k.p.k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Pozostaje postawić kropkę „nad i” i tym samym przeciąć wciąż pojawiające się w praktyce pokusy kreowania na bazie obowiązujących przepisów procedury karnej – trzeciej, a nawet kolejnych instancji uprawnionych do dokonywania, w ramach zwyczajnych środków odwoławczych, kontroli poprawności orzeczeń wydanych w wyniku rozpoznania odwołania w drugiej instancji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Aby ową kropkę postawić, trzeba wskazać sytuacje, w których w postępowaniu odwoławczym aktualizują się postanowienia wymienione w art. 426 § 3 k.p.k., od których przysługuje odwołanie do równorzędnego składu tego samego sądu, działającego jako organ </w:t>
      </w:r>
      <w:r>
        <w:rPr>
          <w:rFonts w:cs="Arial" w:ascii="Arial" w:hAnsi="Arial"/>
          <w:i/>
        </w:rPr>
        <w:t>ad quem</w:t>
      </w:r>
      <w:r>
        <w:rPr>
          <w:rFonts w:cs="Arial" w:ascii="Arial" w:hAnsi="Arial"/>
        </w:rPr>
        <w:t>. Chodzi np. o konfigurację, kiedy w toku postępowania apelacyjnego ujawnia się okoliczność wymagająca uzupełnienia przewodu poprzez dopuszczenie dowodu z opinii psychiatrycznej, wydanej w wyniku przeprowadzonej obserwacji w zakładzie leczniczym. Tego rodzaju przypadki zdarzają się niezwykle rzadko. Chodzi o każde zastosowanie, z urzędu lub na wniosek, jakiegokolwiek środka zapobiegawczego na etapie postępowania odwoławczego, w celu zabezpieczenia prawidłowego toku tego postępowania, zapobiegnięciu popełnienia przez oskarżonego nowego, ciężkiego przestępstwa (art. 249 § 1 k.p.k. z zw. z art. 258 § 1–4 k.p.k., oczywiście pod warunkiem zaistnienia szczególnych przesłanek stosowania środka), względnie zastosowanie środka o charakterze terminowym (tymczasowego aresztowania), gdy w czasie trwania postępowania przed sądem odwoławczym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pływa oznaczony wcześniej przez sąd</w:t>
      </w:r>
      <w:r>
        <w:rPr>
          <w:rFonts w:cs="Arial" w:ascii="Arial" w:hAnsi="Arial"/>
          <w:i/>
        </w:rPr>
        <w:t xml:space="preserve"> a quo</w:t>
      </w:r>
      <w:r>
        <w:rPr>
          <w:rFonts w:cs="Arial" w:ascii="Arial" w:hAnsi="Arial"/>
        </w:rPr>
        <w:t xml:space="preserve"> termin stosowania tego środka. Idzie wreszcie o nałożenie kar porządkowych </w:t>
      </w:r>
      <w:r>
        <w:rPr>
          <w:rFonts w:cs="Arial" w:ascii="Arial" w:hAnsi="Arial"/>
          <w:i/>
        </w:rPr>
        <w:t xml:space="preserve">lege non distinguente nec nostrum est distinguere </w:t>
      </w:r>
      <w:r>
        <w:rPr>
          <w:rFonts w:cs="Arial" w:ascii="Arial" w:hAnsi="Arial"/>
        </w:rPr>
        <w:t>przewidzianych w rozdziale 31 k.p.k. oraz w art. 49 u.s.p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Nigdy jednak w grę nie wchodzą decyzje kontrolne, które mogą przybrać kształt określony w art. 437 § 1 k.p.k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zy odmiennej wykładni treści unormowań zawartych w art. 426 § 2 i 3 k.p.k. dochodziłoby do paradoksów. Gdyby sąd odwoławczy, orzekając odmiennie co do istoty (art. 437 § 2 k.p.k.), uchylił rozstrzygnięcie o przeprowadzeniu obserwacji, zastosowaniu środka zapobiegawczego, czy nałożeniu kary porządkowej, to na taką decyzję zażalenie nie przysługiwałoby (art. 426 § 3 mówi tylko o: „przeprowadzeniu”, „zastosowaniu”, „nałożeniu”, ale nie o uchyleniu). Gdyby natomiast zmienił zaskarżone orzeczenie, np. przez zastosowanie w miejsce poprzedniego, innego środka lub dodatkowego – to zażalenie byłoby dopuszczalne. Pozostaje więc jeszcze postawić pytanie, a co w przypadku utrzymania zaskarżonego postanowienia w mocy?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Gdyby nie zauważane w praktyce błędy, uwagi powyższe należałoby potraktować jako „wyważanie otwartych drzwi”; okazuje się jednak, że nie wszystkie przysłowiowe „drzwi” są otwarte – dlatego powtórka ważnego materiału procesowego może okazać się czynnością pożyteczną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2381" w:right="2381" w:gutter="0" w:header="1985" w:top="2835" w:footer="2835" w:bottom="3686"/>
          <w:pgNumType w:start="141" w:fmt="decimal"/>
          <w:formProt w:val="false"/>
          <w:textDirection w:val="lrTb"/>
          <w:docGrid w:type="default" w:linePitch="360" w:charSpace="0"/>
        </w:sect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4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2, 200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4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4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2, 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2, 2005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4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2, 20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12"/>
        </w:rPr>
        <w:tab/>
        <w:t xml:space="preserve"> </w:t>
      </w:r>
      <w:r>
        <w:rPr/>
        <w:t xml:space="preserve">Ze względu na cel tej publikacji pominięte w niej zostały kwestie stosowania, czy raczej zakresu stosowania art. 426 § 2 k.p.k. w postępowaniu prowadzonym przed Sądem Najwyższym w sytuacjach wskazanych w § 3 tego artykułu. W tym zakresie patrz S. </w:t>
      </w:r>
      <w:r>
        <w:rPr>
          <w:spacing w:val="32"/>
        </w:rPr>
        <w:t>Zabłock</w:t>
      </w:r>
      <w:r>
        <w:rPr/>
        <w:t xml:space="preserve">i, w komentarzu do k.p.k. pod red. Z. </w:t>
      </w:r>
      <w:r>
        <w:rPr>
          <w:spacing w:val="32"/>
        </w:rPr>
        <w:t>Gostyńskieg</w:t>
      </w:r>
      <w:r>
        <w:rPr/>
        <w:t xml:space="preserve">o – J. </w:t>
      </w:r>
      <w:r>
        <w:rPr>
          <w:spacing w:val="32"/>
        </w:rPr>
        <w:t>Bratoszewsk</w:t>
      </w:r>
      <w:r>
        <w:rPr/>
        <w:t xml:space="preserve">i, L. </w:t>
      </w:r>
      <w:r>
        <w:rPr>
          <w:spacing w:val="32"/>
        </w:rPr>
        <w:t>Gardock</w:t>
      </w:r>
      <w:r>
        <w:rPr/>
        <w:t xml:space="preserve">i, Z. </w:t>
      </w:r>
      <w:r>
        <w:rPr>
          <w:spacing w:val="32"/>
        </w:rPr>
        <w:t>Gostyńsk</w:t>
      </w:r>
      <w:r>
        <w:rPr/>
        <w:t>i, S.</w:t>
      </w:r>
      <w:r>
        <w:rPr>
          <w:spacing w:val="32"/>
        </w:rPr>
        <w:t xml:space="preserve"> </w:t>
      </w:r>
      <w:r>
        <w:rPr/>
        <w:t xml:space="preserve">M. </w:t>
      </w:r>
      <w:r>
        <w:rPr>
          <w:spacing w:val="32"/>
        </w:rPr>
        <w:t>Przyjemsk</w:t>
      </w:r>
      <w:r>
        <w:rPr/>
        <w:t xml:space="preserve">i, R. A. </w:t>
      </w:r>
      <w:r>
        <w:rPr>
          <w:spacing w:val="32"/>
        </w:rPr>
        <w:t>Stefańsk</w:t>
      </w:r>
      <w:r>
        <w:rPr/>
        <w:t xml:space="preserve">i, S. </w:t>
      </w:r>
      <w:r>
        <w:rPr>
          <w:spacing w:val="32"/>
        </w:rPr>
        <w:t>Zabłoc</w:t>
      </w:r>
      <w:r>
        <w:rPr/>
        <w:t xml:space="preserve">ki, Kodeks Postępowania Karnego – komentarz, t. II, Dom Wydawniczy ABC 1998, s. 414–416, teza 6 oraz S. </w:t>
      </w:r>
      <w:r>
        <w:rPr>
          <w:spacing w:val="32"/>
        </w:rPr>
        <w:t>Zabłock</w:t>
      </w:r>
      <w:r>
        <w:rPr/>
        <w:t>i, Postępowanie odwoławcze w kodeksie postępowania karnego po nowelizacji – wydanie II zmienione, Dom Wydawniczy ABC, s. 39–42 oraz wskazana tam literatura.</w:t>
      </w:r>
    </w:p>
  </w:footnote>
  <w:footnote w:id="3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 xml:space="preserve">Np. S. </w:t>
      </w:r>
      <w:r>
        <w:rPr>
          <w:spacing w:val="32"/>
        </w:rPr>
        <w:t>Zabłock</w:t>
      </w:r>
      <w:r>
        <w:rPr/>
        <w:t>i, O niektórych zmianach wprowadzonych przez nowy kodeks postępowania karnego w zakresie postępowania odwoławczego, Przegląd Sądowy 1997, nr 11–12, s. 4.</w:t>
      </w:r>
    </w:p>
  </w:footnote>
  <w:footnote w:id="4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Odosobnione pod tym względem są propozycje P. </w:t>
      </w:r>
      <w:r>
        <w:rPr>
          <w:spacing w:val="32"/>
        </w:rPr>
        <w:t>Pratkowieckieg</w:t>
      </w:r>
      <w:r>
        <w:rPr/>
        <w:t>o, Zaskarżanie orzeczeń sądu odwoławczego w sprawach karnych, Przegląd Sądowy 2003, nr 2, s. 63–71.</w:t>
      </w:r>
    </w:p>
  </w:footnote>
  <w:footnote w:id="5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r. np. postanowienie SN z dnia 22 marca 2000 r., V KZ 23/00, OSNKW 2000, nr 5–6, poz. 52; postanowienie SN z dnia 6 kwietnia 2000 r. – III KZ 30/2000, Prok. i Pr. 2000, dodatek „Orzecznictwo”, nr 7–8, poz.16; postanowienie SN z dnia 12 czerwca 2000 r. – II KZ 65/2000, Prok. i Pr. 2000, dodatek „Orzecznictwo”, nr 11, poz. 7; uchwała SN z dnia 26 września 2002 r. – I KZP 32/02, OSNKW 2002, nr 11–12, poz. 97; por. także postanowienie SA we Wrocławiu z dnia 1 sierpnia 2001 r., w sprawie II AKz 367/01; OSA we Wrocławiu 2002, nr 8, poz. 64.</w:t>
      </w:r>
    </w:p>
  </w:footnote>
  <w:footnote w:id="6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r. postanowienie SN z dnia 15 lipca 1999 r. – V KZ40/99, OSNKW, nr 9–10, poz. 59 oraz uchwałę SN z dnia 26 września 2002 r. – I KZP 32/02, OSNKW 2002, nr 11–12, poz. 97; postanowienie SA w Krakowie z dnia 15 lutego 2001 r. – II AKz 13/2001, Prok. i Pr. 2001, dodatek „Orzecznictwo”, nr 9, poz. 24. </w:t>
      </w:r>
    </w:p>
  </w:footnote>
  <w:footnote w:id="7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12"/>
        </w:rPr>
        <w:tab/>
        <w:t xml:space="preserve"> </w:t>
      </w:r>
      <w:r>
        <w:rPr/>
        <w:t>Postanowienie SA we Wrocławiu z dnia 1 sierpnia 2001, w sprawie II AKz 367/01, OSA we Wrocławiu 2002, nr 8, poz. 64 (uwagi w przypisie dolnym).</w:t>
      </w:r>
    </w:p>
  </w:footnote>
  <w:footnote w:id="8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>Por. postanowienie SN z dnia 6 kwietnia 2000 r. – III KZ 30/2000, Prok. i Pr. 2000, dodatek „Orzecznictwo”, nr 7–8, poz. 16; postanowienie SN z dnia 12 czerwca 2000 r. – II KZ 65/2000, Prok. i Pr. 2000, dodatek „Orzecznictwo”, nr 11, poz. 7.</w:t>
      </w:r>
    </w:p>
  </w:footnote>
  <w:footnote w:id="9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r. P. </w:t>
      </w:r>
      <w:r>
        <w:rPr>
          <w:spacing w:val="32"/>
        </w:rPr>
        <w:t>Hofmańsk</w:t>
      </w:r>
      <w:r>
        <w:rPr/>
        <w:t xml:space="preserve">i, E. </w:t>
      </w:r>
      <w:r>
        <w:rPr>
          <w:spacing w:val="32"/>
        </w:rPr>
        <w:t>Sadzi</w:t>
      </w:r>
      <w:r>
        <w:rPr/>
        <w:t xml:space="preserve">k, K. </w:t>
      </w:r>
      <w:r>
        <w:rPr>
          <w:spacing w:val="32"/>
        </w:rPr>
        <w:t>Zgryze</w:t>
      </w:r>
      <w:r>
        <w:rPr/>
        <w:t xml:space="preserve">k, Kodeks postępowania karnego , t. II, Wyd. C. H. Beck, wyd. 2, t. 3, Warszawa 2004, s. 551; J. </w:t>
      </w:r>
      <w:r>
        <w:rPr>
          <w:spacing w:val="32"/>
        </w:rPr>
        <w:t>Grajewsk</w:t>
      </w:r>
      <w:r>
        <w:rPr/>
        <w:t xml:space="preserve">i, L. K. </w:t>
      </w:r>
      <w:r>
        <w:rPr>
          <w:spacing w:val="32"/>
        </w:rPr>
        <w:t>Paprzyck</w:t>
      </w:r>
      <w:r>
        <w:rPr/>
        <w:t xml:space="preserve">i, Kodeks postępowania karnego z komentarzem, Sopot 2000, s. 623; T. </w:t>
      </w:r>
      <w:r>
        <w:rPr>
          <w:spacing w:val="32"/>
        </w:rPr>
        <w:t>Grzegorczy</w:t>
      </w:r>
      <w:r>
        <w:rPr/>
        <w:t xml:space="preserve">k Kodeks postępowania karnego – komentarz Zakamycza wraz z komentarzem do ustawy o świadku koronnym 2003, s. 1092; S. </w:t>
      </w:r>
      <w:r>
        <w:rPr>
          <w:spacing w:val="32"/>
        </w:rPr>
        <w:t>Zabłock</w:t>
      </w:r>
      <w:r>
        <w:rPr/>
        <w:t xml:space="preserve">i, Postępowanie odwoławcze, s. 33 i ten sam Autor w cyt. Komentarzu do k.p.k. pod red. Z. </w:t>
      </w:r>
      <w:r>
        <w:rPr>
          <w:spacing w:val="32"/>
        </w:rPr>
        <w:t>Gostyńskieg</w:t>
      </w:r>
      <w:r>
        <w:rPr/>
        <w:t xml:space="preserve">o, s. 413; Z. </w:t>
      </w:r>
      <w:r>
        <w:rPr>
          <w:spacing w:val="32"/>
        </w:rPr>
        <w:t>Mura</w:t>
      </w:r>
      <w:r>
        <w:rPr/>
        <w:t xml:space="preserve">s, Postępowanie odwoławcze w procesie karnym. Artykuły 425–467 k.p.k. – komentarz, Warszawa 2004, s. 39 i nast.; R. A. </w:t>
      </w:r>
      <w:r>
        <w:rPr>
          <w:spacing w:val="32"/>
        </w:rPr>
        <w:t>Stefańsk</w:t>
      </w:r>
      <w:r>
        <w:rPr/>
        <w:t>i, Kodeks postępowania karnego z orzecznictwem i piśmiennictwem (za lata 1998–2003), Toruń 2004, s. 441 i nast. Analogicznie, chociaż mniej precyzyjnie – F. </w:t>
      </w:r>
      <w:r>
        <w:rPr>
          <w:spacing w:val="32"/>
        </w:rPr>
        <w:t>Prusa</w:t>
      </w:r>
      <w:r>
        <w:rPr/>
        <w:t>k w swym Komentarzu do kodeksu postępowania karnego, t. II, Warszawa 1999, s. 1181. Por. też  postanowienie SA w Krakowie z dnia 29 grudnia 1998 r., II AKz 290/98, KZS 1999, nr 1, poz. 33.</w:t>
      </w:r>
    </w:p>
  </w:footnote>
  <w:footnote w:id="10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r. R. A. </w:t>
      </w:r>
      <w:r>
        <w:rPr>
          <w:spacing w:val="32"/>
        </w:rPr>
        <w:t>Stefańsk</w:t>
      </w:r>
      <w:r>
        <w:rPr/>
        <w:t xml:space="preserve">i, Sposób załatwiania zażaleń na postanowienie sądu o utrzymaniu w mocy postanowienia prokuratora o odmowie wszczęcia lub umorzenia postępowania przygotowawczego, Prok. i Pr. 2000, nr 12, s. 133. Autor pisze: „Bezwzględną zasadą wyrażoną w art. 426 § 1 k.p.k. jest niezaskarżalność orzeczeń wydanych przez sąd odwoławczy na skutek odwołania. W żadnym układzie procesowym nie jest możliwe uruchomienie kontroli przez kolejną instancję”; zob. też W. </w:t>
      </w:r>
      <w:r>
        <w:rPr>
          <w:spacing w:val="32"/>
        </w:rPr>
        <w:t>Grzeszczy</w:t>
      </w:r>
      <w:r>
        <w:rPr/>
        <w:t>k, Kodeks postępowania karnego. Komentarz, Warszawa 2003, s. 376.</w:t>
      </w:r>
    </w:p>
  </w:footnote>
  <w:footnote w:id="1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 xml:space="preserve">Tak R. A. </w:t>
      </w:r>
      <w:r>
        <w:rPr>
          <w:spacing w:val="32"/>
        </w:rPr>
        <w:t>Stefańsk</w:t>
      </w:r>
      <w:r>
        <w:rPr/>
        <w:t xml:space="preserve">i, Ograniczona zaskarżalność postanowień w przedmiocie środka zapobiegawczego, Prok. i Pr. 2000, nr 10, s. 135; por. też P. </w:t>
      </w:r>
      <w:r>
        <w:rPr>
          <w:spacing w:val="32"/>
        </w:rPr>
        <w:t>Pratkowieck</w:t>
      </w:r>
      <w:r>
        <w:rPr/>
        <w:t xml:space="preserve">i, Zaskarżanie orzeczeń sądu odwoławczego..., </w:t>
      </w:r>
      <w:r>
        <w:rPr>
          <w:i/>
        </w:rPr>
        <w:t>op. cit.,</w:t>
      </w:r>
      <w:r>
        <w:rPr/>
        <w:t xml:space="preserve"> s. 60.</w:t>
      </w:r>
    </w:p>
  </w:footnote>
  <w:footnote w:id="1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r. S. </w:t>
      </w:r>
      <w:r>
        <w:rPr>
          <w:spacing w:val="32"/>
        </w:rPr>
        <w:t>Zabłock</w:t>
      </w:r>
      <w:r>
        <w:rPr/>
        <w:t>i, Postępowanie odwoławcze..., s. 34.</w:t>
      </w:r>
    </w:p>
  </w:footnote>
  <w:footnote w:id="13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hyba w takim duchu wypowiedział się SA w Warszawie w postanowieniu z dnia 4 października 2002 r. – II AKz577/02, OSA 2003, nr 4, poz. 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A. Zachu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askarżalność orzeczeń sądu odwoławcz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A. Zachu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askarżalność orzeczeń sądu odwoławcz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706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3" w:leader="none"/>
      </w:tabs>
      <w:ind w:right="-1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Helvetic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Helvetica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Helvetica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Helvetica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Helvetica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Helvetica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Helvetica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Symbolprzypiswdoln11111">
    <w:name w:val="WW-Symbol przypisów doln.11111"/>
    <w:qFormat/>
    <w:rPr>
      <w:vertAlign w:val="superscript"/>
    </w:rPr>
  </w:style>
  <w:style w:type="character" w:styleId="WWDomyolnaczcionkaakapitu1111">
    <w:name w:val="WW-Domyolna czcionka akapitu1111"/>
    <w:qFormat/>
    <w:rPr/>
  </w:style>
  <w:style w:type="character" w:styleId="WWSymbolprzypiswdoln1111111">
    <w:name w:val="WW-Symbol przypisów doln.1111111"/>
    <w:basedOn w:val="WWDomyolnaczcionkaakapitu1111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111111">
    <w:name w:val="WW-Symbol przypisów doln.111111"/>
    <w:qFormat/>
    <w:rPr>
      <w:vertAlign w:val="superscript"/>
    </w:rPr>
  </w:style>
  <w:style w:type="character" w:styleId="WWSymbolprzypiswdoln1">
    <w:name w:val="WW-Symbol przypisów doln.1"/>
    <w:qFormat/>
    <w:rPr>
      <w:vertAlign w:val="superscript"/>
    </w:rPr>
  </w:style>
  <w:style w:type="character" w:styleId="WWSymbolprzypiswdoln11">
    <w:name w:val="WW-Symbol przypisów doln.11"/>
    <w:qFormat/>
    <w:rPr>
      <w:vertAlign w:val="superscript"/>
    </w:rPr>
  </w:style>
  <w:style w:type="character" w:styleId="WWSymbolprzypiswdoln111">
    <w:name w:val="WW-Symbol przypisów doln.11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Symbolprzypiswkonc11">
    <w:name w:val="WW-Symbol przypisów konc.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sz w:val="20"/>
      <w:lang w:val="en-GB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7797" w:leader="none"/>
      </w:tabs>
      <w:spacing w:lineRule="auto" w:line="360"/>
      <w:ind w:left="284" w:right="2273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06:00Z</dcterms:created>
  <dc:creator>Dorota Kaleta</dc:creator>
  <dc:description/>
  <dc:language>en-US</dc:language>
  <cp:lastModifiedBy>Jacek R. Hebenstreit</cp:lastModifiedBy>
  <cp:lastPrinted>2005-01-14T09:55:00Z</cp:lastPrinted>
  <dcterms:modified xsi:type="dcterms:W3CDTF">2005-01-14T08:59:00Z</dcterms:modified>
  <cp:revision>20</cp:revision>
  <dc:subject/>
  <dc:title>Marek Mozgawa</dc:title>
</cp:coreProperties>
</file>