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Karsznicki</w:t>
      </w:r>
    </w:p>
    <w:p>
      <w:pPr>
        <w:pStyle w:val="Tytulprokuratury"/>
        <w:rPr/>
      </w:pPr>
      <w:r>
        <w:rPr/>
        <w:t>Traktat Lizboński – nowa szansa na usprawnienie współpracy w obszarze wymiaru sprawiedliwości</w:t>
      </w:r>
    </w:p>
    <w:p>
      <w:pPr>
        <w:pStyle w:val="Podtytulprokuratury"/>
        <w:rPr/>
      </w:pPr>
      <w:r>
        <w:rPr/>
        <w:t>Streszczenie</w:t>
      </w:r>
    </w:p>
    <w:p>
      <w:pPr>
        <w:pStyle w:val="Tekstprokuratury"/>
        <w:ind w:firstLine="283"/>
        <w:rPr/>
      </w:pPr>
      <w:r>
        <w:rPr>
          <w:rFonts w:cs="Arial" w:ascii="Arial" w:hAnsi="Arial"/>
          <w:i/>
        </w:rPr>
        <w:t>Artykuł poświęcony jest współpracy policyjnej i sądowej w sprawach karnych między państwami członkowskimi Unii Europejskiej. Ukazane zostały wysiłki zmierzające do usprawnienia współpracy na przestrzeni ostatnich 30 lat. Najwięcej miejsca poświęcono instrumentom prawnym umożliwiającym zbliżanie systemów prawnych państw Unii Europejskiej. Na tle tego opisu wyłaniają się w dalszym ciągu bariery blokujące proces unifikacji prawa w Europie. Jak się okazało, problemu tego nie rozwiązało nawet wprowadzenie decyzji ramowej. Wielką szansę natomiast stwarza Traktat z Lizbony, który dokonuje ujednolicenia instrumentarium prawnego, wspólnego dla wszystkich trzech filarów. Podstawowymi aktami prawnymi o charakterze prawodawczym byłyby rozporządzenia i dyrektywy (właściwe dzisiaj dla zagadnień pierwszofilarowych), które nie wymagają jednomyślności przy uchwalaniu. Ich przyjęcie odbywa się kwalifikowaną większością głosów.</w:t>
      </w:r>
    </w:p>
    <w:p>
      <w:pPr>
        <w:pStyle w:val="Podtytulprokuratury"/>
        <w:rPr/>
      </w:pPr>
      <w:r>
        <w:rPr/>
        <w:t>Rys historyczny współpracy</w:t>
      </w:r>
    </w:p>
    <w:p>
      <w:pPr>
        <w:pStyle w:val="Tekstprokuratury"/>
        <w:ind w:firstLine="283"/>
        <w:rPr/>
      </w:pPr>
      <w:r>
        <w:rPr>
          <w:rFonts w:cs="Arial" w:ascii="Arial" w:hAnsi="Arial"/>
        </w:rPr>
        <w:t>W 1975 roku w Rzymie w ramach Europejskiej Wspólnoty Gospodarczej doszło do spotkania Rady Europejskiej, podczas którego powołano nieformalną grupę współpracy między ministerstwami sprawiedliwości i spraw wewnętrznych państw członkowskich w dziedzinie zwalczania międzynarodowego terroryzmu. Spotkania grupy, którą nazwano Grupą TREVI (Terrorisme, Radicalisme, Extremisme, Violence Internationale), odbywały się dwa razy w roku, aż do 1993 r., kiedy to zostały zastąpione posiedzeniami Rady Ministrów sprawiedliwości i spraw wewnętrznych Unii Europejskiej</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 dniu 14 czerwca 1985 roku została zawarta przez Belgię, Holandię, Luksemburg, RFN i Francję konwencja (tzw. Układ z Schengen) dotycząca stopniowego znoszenia kontroli na wspólnych granicach. Strony układu miały rozważyć również możliwość usprawnienia współpracy policyjnej w zakresie zapobiegania i wykrywania przestępstw, poprawy współpracy w obszarze pomocy sądowej i ekstradycji. Przewidziano także możliwość harmonizacji przepisów krajowych dotyczących narkotyków, broni i materiałów wybuchowych.</w:t>
      </w:r>
    </w:p>
    <w:p>
      <w:pPr>
        <w:pStyle w:val="Tekstprokuratury"/>
        <w:ind w:firstLine="283"/>
        <w:rPr/>
      </w:pPr>
      <w:r>
        <w:rPr>
          <w:rFonts w:cs="Arial" w:ascii="Arial" w:hAnsi="Arial"/>
        </w:rPr>
        <w:t>Konwencja Wykonawcza z Schengen z dnia 19 czerwca 1990 r.</w:t>
      </w:r>
      <w:r>
        <w:rPr>
          <w:rStyle w:val="FootnoteCharacters"/>
          <w:rStyle w:val="FootnoteAnchor"/>
          <w:rFonts w:cs="Arial" w:ascii="Arial" w:hAnsi="Arial"/>
        </w:rPr>
        <w:footnoteReference w:id="3"/>
      </w:r>
      <w:r>
        <w:rPr>
          <w:rFonts w:cs="Arial" w:ascii="Arial" w:hAnsi="Arial"/>
        </w:rPr>
        <w:t xml:space="preserve"> przewidywała już konkretne działania stron odnoszące się do problemu przepływu osób, imigracji i azylu. Tytuł III dotyczył policji i bezpieczeństwa, a zawarte w nim rozdziały obejmowały problem ekstradycji, pomocy prawnej w sprawach karnych, przekazywanie wykonania wyroków, a także statuowały zasadę </w:t>
      </w:r>
      <w:r>
        <w:rPr>
          <w:rFonts w:cs="Arial" w:ascii="Arial" w:hAnsi="Arial"/>
          <w:i/>
        </w:rPr>
        <w:t>ne bis in idem.</w:t>
      </w:r>
    </w:p>
    <w:p>
      <w:pPr>
        <w:pStyle w:val="Tekstprokuratury"/>
        <w:ind w:firstLine="283"/>
        <w:rPr/>
      </w:pPr>
      <w:r>
        <w:rPr>
          <w:rFonts w:cs="Arial" w:ascii="Arial" w:hAnsi="Arial"/>
        </w:rPr>
        <w:t>Konwencja z Schengen wprowadzała: możliwość transgranicznego prowadzenia działań przez policję państw strefy Schengen, pościg transgraniczny, przekazywanie bezpośrednie informacji pomiędzy organami policji na terenach przygranicznych oraz wymianę oficerów łącznikowych.</w:t>
      </w:r>
    </w:p>
    <w:p>
      <w:pPr>
        <w:pStyle w:val="Tekstprokuratury"/>
        <w:ind w:firstLine="283"/>
        <w:rPr/>
      </w:pPr>
      <w:r>
        <w:rPr>
          <w:rFonts w:cs="Arial" w:ascii="Arial" w:hAnsi="Arial"/>
        </w:rPr>
        <w:t>W dniu 7 lutego 1992 r. w Maastricht został podpisany Traktat ustanawiający Unię Europejską. Po raz pierwszy zawarto w nim uregulowania dotyczące dziedziny wymiaru sprawiedliwości i spraw wewnętrznych</w:t>
      </w:r>
      <w:r>
        <w:rPr>
          <w:rStyle w:val="FootnoteCharacters"/>
          <w:rStyle w:val="FootnoteAnchor"/>
          <w:rFonts w:cs="Arial" w:ascii="Arial" w:hAnsi="Arial"/>
        </w:rPr>
        <w:footnoteReference w:id="4"/>
      </w:r>
      <w:r>
        <w:rPr>
          <w:rFonts w:cs="Arial" w:ascii="Arial" w:hAnsi="Arial"/>
        </w:rPr>
        <w:t>. Regulacje Traktatu opierały się na trzech filarach: filar I – dotyczył Wspólnot Europejskich, filar II – wspólnej polityki zagranicznej i bezpieczeństwa, a filar III – współpracy wymiaru sprawiedliwości i spraw wewnętrznych.</w:t>
      </w:r>
    </w:p>
    <w:p>
      <w:pPr>
        <w:pStyle w:val="Tekstprokuratury"/>
        <w:ind w:firstLine="283"/>
        <w:rPr>
          <w:rFonts w:ascii="Arial" w:hAnsi="Arial" w:cs="Arial"/>
        </w:rPr>
      </w:pPr>
      <w:r>
        <w:rPr>
          <w:rFonts w:cs="Arial" w:ascii="Arial" w:hAnsi="Arial"/>
        </w:rPr>
        <w:t>Filar III obejmował następujące dziedzin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litykę azylow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sady przekraczania granic zewnętrzn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litykę imigracyjną i politykę wobec obywateli państw trzeci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alkę z narkomani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łpracę sądowa w sprawach karnych i cywiln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łpracę celn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łpracę policyjną.</w:t>
      </w:r>
    </w:p>
    <w:p>
      <w:pPr>
        <w:pStyle w:val="Tekstprokuratury"/>
        <w:ind w:firstLine="283"/>
        <w:rPr/>
      </w:pPr>
      <w:r>
        <w:rPr>
          <w:rFonts w:cs="Arial" w:ascii="Arial" w:hAnsi="Arial"/>
        </w:rPr>
        <w:t>Filar III – zgodnie z regulacjami Traktatu – dysponuje innym instrumentarium prawnym niż filar I, co sprawia, że ta współpraca w III filarze jest mniej skuteczna. Państwa członkowskie podejmują bowiem decyzje jednomyślnie, obradując w ramach Rady Unii Europejskiej.</w:t>
      </w:r>
    </w:p>
    <w:p>
      <w:pPr>
        <w:pStyle w:val="Tekstprokuratury"/>
        <w:ind w:firstLine="283"/>
        <w:rPr>
          <w:rFonts w:ascii="Arial" w:hAnsi="Arial" w:cs="Arial"/>
        </w:rPr>
      </w:pPr>
      <w:r>
        <w:rPr>
          <w:rFonts w:cs="Arial" w:ascii="Arial" w:hAnsi="Arial"/>
        </w:rPr>
        <w:t>Dla filaru III Traktat z Maastricht wprowadzał trzy rodzaje instrumentów prawn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lne stanowisk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lne działa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onwencje.</w:t>
      </w:r>
    </w:p>
    <w:p>
      <w:pPr>
        <w:pStyle w:val="Tekstprokuratury"/>
        <w:ind w:firstLine="283"/>
        <w:rPr/>
      </w:pPr>
      <w:r>
        <w:rPr>
          <w:rFonts w:cs="Arial" w:ascii="Arial" w:hAnsi="Arial"/>
        </w:rPr>
        <w:t>Pierwsze dwa z wymienionych instrumentów stanowiły tylko zbiór dobrych intencji i zasad. Jedynym więc instrumentem wywołującym skutki prawne pozostała konwencja. Zgodnie z treścią art. 3 Traktatu „Rada może sporządzać konwencje, których przyjęcie zaleca państwom członkowskim”.</w:t>
      </w:r>
    </w:p>
    <w:p>
      <w:pPr>
        <w:pStyle w:val="Tekstprokuratury"/>
        <w:ind w:firstLine="283"/>
        <w:rPr/>
      </w:pPr>
      <w:r>
        <w:rPr>
          <w:rFonts w:cs="Arial" w:ascii="Arial" w:hAnsi="Arial"/>
        </w:rPr>
        <w:t>Konwencje okazały się jednak instrumentem nieskutecznym z uwagi na brak ratyfikacji przez wszystkie państwa członkowskie. Poważnym mankamentem była też długotrwała procedura ratyfikacji. Poza tym tego typu akt prawny zawierał zazwyczaj tylko minimum regulacji, na które mogły zgodzić się wszystkie państwa. Rozwiązania przyjęte w III filarze nie odpowiadały więc na wyzwania współczesnego świata.</w:t>
      </w:r>
    </w:p>
    <w:p>
      <w:pPr>
        <w:pStyle w:val="Podtytulprokuratury"/>
        <w:rPr/>
      </w:pPr>
      <w:r>
        <w:rPr/>
        <w:t>Decyzja ramowa – odpowiedź na ułomność działań w III filarze</w:t>
      </w:r>
    </w:p>
    <w:p>
      <w:pPr>
        <w:pStyle w:val="Tekstprokuratury"/>
        <w:ind w:firstLine="283"/>
        <w:rPr/>
      </w:pPr>
      <w:r>
        <w:rPr>
          <w:rFonts w:cs="Arial" w:ascii="Arial" w:hAnsi="Arial"/>
        </w:rPr>
        <w:t>Traktat Amsterdamski z dnia 1 maja 1999 r.</w:t>
      </w:r>
      <w:r>
        <w:rPr>
          <w:rStyle w:val="FootnoteCharacters"/>
          <w:rStyle w:val="FootnoteAnchor"/>
          <w:rFonts w:cs="Arial" w:ascii="Arial" w:hAnsi="Arial"/>
        </w:rPr>
        <w:footnoteReference w:id="5"/>
      </w:r>
      <w:r>
        <w:rPr>
          <w:rFonts w:cs="Arial" w:ascii="Arial" w:hAnsi="Arial"/>
        </w:rPr>
        <w:t xml:space="preserve"> zmienił zasadniczo regulacje zawarte w Traktacie z Maastricht. W III filarze pozostała wyłącznie problematyka przeciwdziałania i zwalczania przestępczości, współpraca policyjna oraz współpraca sądowa w sprawach karnych. Poszerzony natomiast został katalog instrumentów prawnych w III filarze. Obecnie należą do nich:</w:t>
      </w:r>
    </w:p>
    <w:p>
      <w:pPr>
        <w:pStyle w:val="Tekstprokuratury"/>
        <w:numPr>
          <w:ilvl w:val="0"/>
          <w:numId w:val="4"/>
        </w:numPr>
        <w:tabs>
          <w:tab w:val="clear" w:pos="709"/>
          <w:tab w:val="left" w:pos="284" w:leader="none"/>
        </w:tabs>
        <w:ind w:left="284" w:hanging="284"/>
        <w:rPr/>
      </w:pPr>
      <w:r>
        <w:rPr>
          <w:rFonts w:cs="Arial" w:ascii="Arial" w:hAnsi="Arial"/>
        </w:rPr>
        <w:t>Wspólne stanowiska – określające sposób postępowania UE w określonej sprawie,</w:t>
      </w:r>
    </w:p>
    <w:p>
      <w:pPr>
        <w:pStyle w:val="Tekstprokuratury"/>
        <w:numPr>
          <w:ilvl w:val="0"/>
          <w:numId w:val="4"/>
        </w:numPr>
        <w:tabs>
          <w:tab w:val="clear" w:pos="709"/>
          <w:tab w:val="left" w:pos="284" w:leader="none"/>
        </w:tabs>
        <w:ind w:left="284" w:hanging="284"/>
        <w:rPr/>
      </w:pPr>
      <w:r>
        <w:rPr>
          <w:rFonts w:cs="Arial" w:ascii="Arial" w:hAnsi="Arial"/>
        </w:rPr>
        <w:t>Decyzje ramowe – instrument służący zbliżeniu przepisów państw członkowski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Decyzje w innym celu (niż zbliżenie przepisów) – np. decyzja o powołaniu Eurojust,</w:t>
      </w:r>
    </w:p>
    <w:p>
      <w:pPr>
        <w:pStyle w:val="Tekstprokuratury"/>
        <w:numPr>
          <w:ilvl w:val="0"/>
          <w:numId w:val="4"/>
        </w:numPr>
        <w:tabs>
          <w:tab w:val="clear" w:pos="709"/>
          <w:tab w:val="left" w:pos="284" w:leader="none"/>
        </w:tabs>
        <w:ind w:left="284" w:hanging="284"/>
        <w:rPr/>
      </w:pPr>
      <w:r>
        <w:rPr>
          <w:rFonts w:cs="Arial" w:ascii="Arial" w:hAnsi="Arial"/>
        </w:rPr>
        <w:t>Konwencje – zalecane przez Radę państwom członkowskim do przyjęc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Rezolucje, uchwały, zalecenia – wyrażające opinię i sugestie Rady, prawnie nie wiążące.</w:t>
      </w:r>
    </w:p>
    <w:p>
      <w:pPr>
        <w:pStyle w:val="Tekstprokuratury"/>
        <w:ind w:firstLine="283"/>
        <w:rPr/>
      </w:pPr>
      <w:r>
        <w:rPr>
          <w:rFonts w:cs="Arial" w:ascii="Arial" w:hAnsi="Arial"/>
        </w:rPr>
        <w:t>Nowością było wprowadzenie decyzji ramowej, mającej na celu zbliżenie przepisów państw członkowskich. Decyzje nie obowiązują bezpośrednio, są instrumentem wiążącym państwa co do celu, pozostawiają jednak wybór formy i środków implementacji. Mają na celu harmonizację prawa, zobowiązują państwa członkowskie do osiągnięcia określonego w nich skutku, jakim jest przeważnie obowiązek penalizacji określonych zachowań lub wprowadzenie określonych instrumentów prawnych.</w:t>
      </w:r>
    </w:p>
    <w:p>
      <w:pPr>
        <w:pStyle w:val="Tekstprokuratury"/>
        <w:ind w:firstLine="283"/>
        <w:rPr/>
      </w:pPr>
      <w:r>
        <w:rPr>
          <w:rFonts w:cs="Arial" w:ascii="Arial" w:hAnsi="Arial"/>
        </w:rPr>
        <w:t>Dzięki wprowadzeniu decyzji ramowych, prawo w III filarze miało stać się bardziej efektywne. Istotnie, pojawienie się decyzji ramowych spowodowało odejście od zawierania konwencji, a zatem umniejszenie ich roli oraz zbliżenie przepisów III filara do prawa wspólnotowego.</w:t>
      </w:r>
    </w:p>
    <w:p>
      <w:pPr>
        <w:pStyle w:val="Tekstprokuratury"/>
        <w:ind w:firstLine="283"/>
        <w:rPr/>
      </w:pPr>
      <w:r>
        <w:rPr>
          <w:rFonts w:cs="Arial" w:ascii="Arial" w:hAnsi="Arial"/>
        </w:rPr>
        <w:t>Decyzja ramowa na pewno okazała się instrumentem skuteczniejszym niż konwencje, czego świadectwem w warunkach polskich są korzystne zmiany przepisów będące rezultatem implementacji decyzji ramowych między innymi dotyczących: europejskiego nakazu aresztowania, wspólnych zespołów śledczych czy też zwalczania seksualnego wykorzystywania dzieci i pornografii dziecięcej.</w:t>
      </w:r>
    </w:p>
    <w:p>
      <w:pPr>
        <w:pStyle w:val="Tekstprokuratury"/>
        <w:ind w:firstLine="283"/>
        <w:rPr/>
      </w:pPr>
      <w:r>
        <w:rPr>
          <w:rFonts w:cs="Arial" w:ascii="Arial" w:hAnsi="Arial"/>
        </w:rPr>
        <w:t>Niejednokrotnie jednak decyzje ramowe albo w ogóle nie są transponowane do krajowych porządków prawnych, albo z dużym opóźnieniem bądź nieprawidłowo, mimo że istnieje obowiązek prawidłowego i terminowego wdrożenia ich postanowień przez państwa członkowskie. Jest to wynik braku sankcji podobnych do tych, które są stosowane w przypadku dyrektyw w I filarze, w tym brak możliwości wszczęcia przez Komisję Europejską postępowania przed Trybunałem Sprawiedliwości.</w:t>
      </w:r>
    </w:p>
    <w:p>
      <w:pPr>
        <w:pStyle w:val="Tekstprokuratury"/>
        <w:ind w:firstLine="283"/>
        <w:rPr/>
      </w:pPr>
      <w:r>
        <w:rPr>
          <w:rFonts w:cs="Arial" w:ascii="Arial" w:hAnsi="Arial"/>
          <w:spacing w:val="-2"/>
        </w:rPr>
        <w:t>Mimo – wydawałoby się początkowo pozytywnych zmian – instrumenty prawne w III filarze poddane zostały totalnej krytyce niemal zewsząd. Przede wszystkim zwrócono uwagę na fakt, że proces podejmowania decyzji i osiągania kompromisu oraz kształtowanie wzajemnego zaufania przez 27 państw</w:t>
      </w:r>
      <w:r>
        <w:rPr>
          <w:rFonts w:cs="Arial" w:ascii="Arial" w:hAnsi="Arial"/>
        </w:rPr>
        <w:t xml:space="preserve"> w sytuacji obowiązywania zasady jednomyślności jest o wiele bardziej skomplikowany. W związku z tym postuluje się odejście od struktury filarowej i rozłamu instrumentów prawnych w I i III filarze i w to miejsce ujednolicenie instrumentarium. Uważa się, że dla obszaru współpracy policyjnej i sądowej w sprawach karnych skuteczniejsze byłoby wykorzystanie metody wspólnotowej. Innymi słowy instrumenty obowiązujące w I filarze powinny zastąpić te obowiązujące w III filarze, tak aby uprościć zasady podejmowania decyzji.</w:t>
      </w:r>
    </w:p>
    <w:p>
      <w:pPr>
        <w:pStyle w:val="Podtytulprokuratury"/>
        <w:rPr/>
      </w:pPr>
      <w:r>
        <w:rPr/>
        <w:t>Próba ujednolicenia instrumentów prawnych w Traktacie Konstytucyjnym</w:t>
      </w:r>
    </w:p>
    <w:p>
      <w:pPr>
        <w:pStyle w:val="Tekstprokuratury"/>
        <w:ind w:firstLine="283"/>
        <w:rPr/>
      </w:pPr>
      <w:r>
        <w:rPr>
          <w:rFonts w:cs="Arial" w:ascii="Arial" w:hAnsi="Arial"/>
        </w:rPr>
        <w:t>W dniu 29 października 2004 r. podpisany został Traktat ustanawiający Konstytucję dla Europy</w:t>
      </w:r>
      <w:r>
        <w:rPr>
          <w:rStyle w:val="FootnoteCharacters"/>
          <w:rStyle w:val="FootnoteAnchor"/>
          <w:rFonts w:cs="Arial" w:ascii="Arial" w:hAnsi="Arial"/>
        </w:rPr>
        <w:footnoteReference w:id="6"/>
      </w:r>
      <w:r>
        <w:rPr>
          <w:rFonts w:cs="Arial" w:ascii="Arial" w:hAnsi="Arial"/>
        </w:rPr>
        <w:t>. W związku z nieudanymi referendami we Francji i Holandii wejście w życie Traktatu stało się niemożliwe.</w:t>
      </w:r>
    </w:p>
    <w:p>
      <w:pPr>
        <w:pStyle w:val="Tekstprokuratury"/>
        <w:ind w:firstLine="283"/>
        <w:rPr/>
      </w:pPr>
      <w:r>
        <w:rPr>
          <w:rFonts w:cs="Arial" w:ascii="Arial" w:hAnsi="Arial"/>
        </w:rPr>
        <w:t>Traktat Konstytucyjny proponował nową systematykę instrumentów prawnych, wspólnych dla wszystkich dziedzin. Wyraźnie też wskazywał na pierwszeństwo prawa Unii Europejskiej przed prawem państw członkowskich. Do nowych aktów prawnych o charakterze ustawodawczym miały należeć:</w:t>
      </w:r>
    </w:p>
    <w:p>
      <w:pPr>
        <w:pStyle w:val="Tekstprokuratury"/>
        <w:numPr>
          <w:ilvl w:val="0"/>
          <w:numId w:val="2"/>
        </w:numPr>
        <w:tabs>
          <w:tab w:val="clear" w:pos="709"/>
          <w:tab w:val="left" w:pos="284" w:leader="none"/>
        </w:tabs>
        <w:ind w:left="284" w:hanging="284"/>
        <w:rPr/>
      </w:pPr>
      <w:r>
        <w:rPr>
          <w:rFonts w:cs="Arial" w:ascii="Arial" w:hAnsi="Arial"/>
        </w:rPr>
        <w:t>ustawy europejskie – o zasięgu ogólnym, wiążące w całości i bezpośrednio stosowane we wszystkich państwach członkowskich,</w:t>
      </w:r>
    </w:p>
    <w:p>
      <w:pPr>
        <w:pStyle w:val="Tekstprokuratury"/>
        <w:numPr>
          <w:ilvl w:val="0"/>
          <w:numId w:val="2"/>
        </w:numPr>
        <w:tabs>
          <w:tab w:val="clear" w:pos="709"/>
          <w:tab w:val="left" w:pos="284" w:leader="none"/>
        </w:tabs>
        <w:ind w:left="284" w:hanging="284"/>
        <w:rPr/>
      </w:pPr>
      <w:r>
        <w:rPr>
          <w:rFonts w:cs="Arial" w:ascii="Arial" w:hAnsi="Arial"/>
        </w:rPr>
        <w:t>europejskie ustawy ramowe – wiążące każde państwo członkowskie w odniesieniu do rezultatu, który ma zostać osiągnięty, całkowicie pozostawiający organom krajowym swobodę wyboru formy i środków.</w:t>
      </w:r>
    </w:p>
    <w:p>
      <w:pPr>
        <w:pStyle w:val="Tekstprokuratury"/>
        <w:ind w:firstLine="283"/>
        <w:rPr/>
      </w:pPr>
      <w:r>
        <w:rPr>
          <w:rFonts w:cs="Arial" w:ascii="Arial" w:hAnsi="Arial"/>
        </w:rPr>
        <w:t>Podstawową procedurą przyjmowania wymienionych aktów prawnych przez Parlament Europejski i Radę UE byłaby tzw. procedura ustawodawcza większością kwalifikowaną (nie byłaby wymagana jednomyślność).</w:t>
      </w:r>
    </w:p>
    <w:p>
      <w:pPr>
        <w:pStyle w:val="Tekstprokuratury"/>
        <w:ind w:firstLine="283"/>
        <w:rPr/>
      </w:pPr>
      <w:r>
        <w:rPr>
          <w:rFonts w:cs="Arial" w:ascii="Arial" w:hAnsi="Arial"/>
        </w:rPr>
        <w:t>Do pozostałych aktów prawnych o charakterze pozaustawowym miały należeć:</w:t>
      </w:r>
    </w:p>
    <w:p>
      <w:pPr>
        <w:pStyle w:val="Tekstprokuratury"/>
        <w:numPr>
          <w:ilvl w:val="0"/>
          <w:numId w:val="2"/>
        </w:numPr>
        <w:tabs>
          <w:tab w:val="clear" w:pos="709"/>
          <w:tab w:val="left" w:pos="284" w:leader="none"/>
        </w:tabs>
        <w:ind w:left="284" w:hanging="284"/>
        <w:rPr/>
      </w:pPr>
      <w:r>
        <w:rPr>
          <w:rFonts w:cs="Arial" w:ascii="Arial" w:hAnsi="Arial"/>
        </w:rPr>
        <w:t>rozporządzenia europejskie – wiążące instytucje UE oraz państwa członkowskie i inne jednostki, w zależności od aktu; służące do wprowadzania w życie aktów ustawodawczych i niektórych postanowień Traktatu; przyjmowane byłyby przez Radę Unii Europejskiej i Komisję,</w:t>
      </w:r>
    </w:p>
    <w:p>
      <w:pPr>
        <w:pStyle w:val="Tekstprokuratury"/>
        <w:numPr>
          <w:ilvl w:val="0"/>
          <w:numId w:val="2"/>
        </w:numPr>
        <w:tabs>
          <w:tab w:val="clear" w:pos="709"/>
          <w:tab w:val="left" w:pos="284" w:leader="none"/>
        </w:tabs>
        <w:ind w:left="284" w:hanging="284"/>
        <w:rPr/>
      </w:pPr>
      <w:r>
        <w:rPr>
          <w:rFonts w:cs="Arial" w:ascii="Arial" w:hAnsi="Arial"/>
        </w:rPr>
        <w:t>europejskie rozporządzenia delegowane – mogłyby prowadzić jedynie do uzupełnienia lub zmiany nieistotnych elementów ustawy europejskiej lub europejskiej ustawy ramowej (to rozwiązanie poddano krytyce, gdyż możliwość dokonania zmian w akcie ustawodawczym przez akt delegowany jest zakłóceniem hierarchicznej wyższości aktów ustawodawczych nad nieustawodawczymi); przyjmowane byłyby wyłącznie przez Komisję,</w:t>
      </w:r>
    </w:p>
    <w:p>
      <w:pPr>
        <w:pStyle w:val="Tekstprokuratury"/>
        <w:numPr>
          <w:ilvl w:val="0"/>
          <w:numId w:val="2"/>
        </w:numPr>
        <w:tabs>
          <w:tab w:val="clear" w:pos="709"/>
          <w:tab w:val="left" w:pos="284" w:leader="none"/>
        </w:tabs>
        <w:ind w:left="284" w:hanging="284"/>
        <w:rPr/>
      </w:pPr>
      <w:r>
        <w:rPr>
          <w:rFonts w:cs="Arial" w:ascii="Arial" w:hAnsi="Arial"/>
        </w:rPr>
        <w:t>decyzje europejskie – miałyby za zadanie precyzować lub uzupełniać te zagadnienia, które zostałyby uregulowane w drodze europejskiej ustawy ramowej lub ustawy europejskiej; przyjmowane byłyby przez Radę UE i Komisję,</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lecenia i opinie Rady UE – bez mocy wiążącej.</w:t>
      </w:r>
    </w:p>
    <w:p>
      <w:pPr>
        <w:pStyle w:val="Tekstprokuratury"/>
        <w:ind w:firstLine="283"/>
        <w:rPr/>
      </w:pPr>
      <w:r>
        <w:rPr>
          <w:rFonts w:cs="Arial" w:ascii="Arial" w:hAnsi="Arial"/>
        </w:rPr>
        <w:t>Poza wprowadzeniem nowego nazewnictwa aktów prawnych nowością była próba ujednolicenia współpracy we wszystkich obszarach z wykorzystaniem tego samego instrumentarium.</w:t>
      </w:r>
    </w:p>
    <w:p>
      <w:pPr>
        <w:pStyle w:val="Tekstprokuratury"/>
        <w:ind w:firstLine="283"/>
        <w:rPr/>
      </w:pPr>
      <w:r>
        <w:rPr>
          <w:rFonts w:cs="Arial" w:ascii="Arial" w:hAnsi="Arial"/>
        </w:rPr>
        <w:t>O odejściu od myślenia „międzyrządowego” świadczyła rezygnacja z instrumentu konwencji międzynarodowej, zawieranej pomiędzy państwami członkowskimi Unii Europejskiej.</w:t>
      </w:r>
    </w:p>
    <w:p>
      <w:pPr>
        <w:pStyle w:val="Podtytulprokuratury"/>
        <w:rPr/>
      </w:pPr>
      <w:r>
        <w:rPr/>
        <w:t>Rozwiązania przyjęte w Traktacie Lizbońskim (reformującym Unię Europejską)</w:t>
      </w:r>
      <w:r>
        <w:rPr>
          <w:rStyle w:val="FootnoteCharacters"/>
          <w:rStyle w:val="FootnoteAnchor"/>
          <w:rFonts w:cs="Arial" w:ascii="Arial" w:hAnsi="Arial"/>
        </w:rPr>
        <w:footnoteReference w:id="7"/>
      </w:r>
    </w:p>
    <w:p>
      <w:pPr>
        <w:pStyle w:val="Tekstprokuratury"/>
        <w:ind w:firstLine="283"/>
        <w:rPr>
          <w:rFonts w:ascii="Arial" w:hAnsi="Arial" w:cs="Arial"/>
        </w:rPr>
      </w:pPr>
      <w:r>
        <w:rPr>
          <w:rFonts w:cs="Arial" w:ascii="Arial" w:hAnsi="Arial"/>
        </w:rPr>
        <w:t>W związku z negatywnymi wynikami referendów we Francji i Holandii w sprawie przyjęcia Traktatu Konstytucyjnego, Rada Europejska w czerwcu 2005 r. wezwała państwa członkowskie do wspólnej refleksji. Wzrastająca bowiem z drugiej strony liczba ratyfikacji umacniała osiągnięte porozumienie co do treści zamierzonych reform, w wyniku czego przyjęto założenie, że nowy traktat rewizyjny ma co do zasady przyjąć proponowany w Traktacie Konstytucyjnym pakiet reform.</w:t>
      </w:r>
    </w:p>
    <w:p>
      <w:pPr>
        <w:pStyle w:val="Tekstprokuratury"/>
        <w:ind w:firstLine="283"/>
        <w:rPr/>
      </w:pPr>
      <w:r>
        <w:rPr>
          <w:rFonts w:cs="Arial" w:ascii="Arial" w:hAnsi="Arial"/>
        </w:rPr>
        <w:t>Mandat Konferencji międzyrządowej z 2007 r. zakładał sporządzenie projektu traktatu zmieniającego (nowelizującego) obowiązujące traktaty. Oznacza to wprowadzenie zmian do Traktatu o Unii Europejskiej (TUE) i do Traktatu ustanawiającego Wspólnotę Europejską (TWE) przy zmianie nazwy tego drugiego na Traktat o funkcjonowaniu Unii Europejskiej.</w:t>
      </w:r>
    </w:p>
    <w:p>
      <w:pPr>
        <w:pStyle w:val="Tekstprokuratury"/>
        <w:ind w:firstLine="283"/>
        <w:rPr>
          <w:rFonts w:ascii="Arial" w:hAnsi="Arial" w:cs="Arial"/>
        </w:rPr>
      </w:pPr>
      <w:r>
        <w:rPr>
          <w:rFonts w:cs="Arial" w:ascii="Arial" w:hAnsi="Arial"/>
        </w:rPr>
        <w:t>Traktat Lizboński przewiduje pozostawienie bez zmian instrumentów prawnych, właściwych dotychczas dla zagadnień pierwszo-filarowych, przy czym ich stosowanie byłoby rozciągnięte także na zagadnienia z III filara. Zniknęłyby więc instrumenty trzecio-filarowe (w tym między innymi decyzje ramowe oraz inne decyzje), a pozostały instrumenty prawne z I filara, jako wspólne dla wszystkich obszarów współpracy, to jest:</w:t>
      </w:r>
    </w:p>
    <w:p>
      <w:pPr>
        <w:pStyle w:val="Tekstprokuratury"/>
        <w:numPr>
          <w:ilvl w:val="0"/>
          <w:numId w:val="5"/>
        </w:numPr>
        <w:tabs>
          <w:tab w:val="clear" w:pos="709"/>
          <w:tab w:val="left" w:pos="284" w:leader="none"/>
        </w:tabs>
        <w:ind w:left="284" w:hanging="284"/>
        <w:rPr/>
      </w:pPr>
      <w:r>
        <w:rPr>
          <w:rFonts w:cs="Arial" w:ascii="Arial" w:hAnsi="Arial"/>
        </w:rPr>
        <w:t>rozporządzenia – prawnie wiążące, o bezpośrednim zasięgu oddziaływania, nie podlegające procesowi transpozycji do krajowych systemów prawnych; wydawane wspólnie przez Radę UE i Parlament Europejski,</w:t>
      </w:r>
    </w:p>
    <w:p>
      <w:pPr>
        <w:pStyle w:val="Tekstprokuratury"/>
        <w:numPr>
          <w:ilvl w:val="0"/>
          <w:numId w:val="5"/>
        </w:numPr>
        <w:tabs>
          <w:tab w:val="clear" w:pos="709"/>
          <w:tab w:val="left" w:pos="284" w:leader="none"/>
        </w:tabs>
        <w:ind w:left="284" w:hanging="284"/>
        <w:rPr/>
      </w:pPr>
      <w:r>
        <w:rPr>
          <w:rFonts w:cs="Arial" w:ascii="Arial" w:hAnsi="Arial"/>
        </w:rPr>
        <w:t>dyrektywy – także wiążące akty prawne adresowane do wszystkich państw członkowskich, ale w odróżnieniu od rozporządzeń nie mają charakteru normatywnego, czyli są prawnie wiążące tylko w odniesieniu do celu, który określają, wymagają transpozycji do narodowych systemów prawnych w wyznaczonym terminie i pozostawiają adresatom swobodę wyboru środków służących osiągnięciu wyznaczonego celu (odpowiedniki decyzji ramowych w III filarze); wydawane wspólnie przez Radę UE i Parlament Europejski, a także w niektórych przypadkach samodzielnie przez Radę UE, w mniejszym zakresie przez Komisję,</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decyzje – akty zindywidualizowane, dotyczące konkretnych przypadków i nie mające charakteru prawotwórczego, wydawane przez Radę UE (w odniesieniu do państw członkowskich) i przez Komisję (w odniesieniu do osób prawnych i fizycznych),</w:t>
      </w:r>
    </w:p>
    <w:p>
      <w:pPr>
        <w:pStyle w:val="Tekstprokuratury"/>
        <w:numPr>
          <w:ilvl w:val="0"/>
          <w:numId w:val="5"/>
        </w:numPr>
        <w:tabs>
          <w:tab w:val="clear" w:pos="709"/>
          <w:tab w:val="left" w:pos="284" w:leader="none"/>
        </w:tabs>
        <w:ind w:left="284" w:hanging="284"/>
        <w:rPr/>
      </w:pPr>
      <w:r>
        <w:rPr>
          <w:rFonts w:cs="Arial" w:ascii="Arial" w:hAnsi="Arial"/>
        </w:rPr>
        <w:t>zalecenia i opinie – nie wiążące, wydawane przez Radę U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Ujednolicenie instrumentów prawnych dla wszystkich obszarów współpracy oznacza przyjęcie metody wspólnotowej, wyrażającej się w przyjmowaniu aktów prawnych większością kwalifikowaną (a nie jednomyślnie, jak to jest obecnie w III filarze). Oznacza również możliwość zastosowania sankcji wobec państw, które nie implementowały dyrektyw oraz jurysdykcję Europejskiego Trybunału Sprawiedliwości.</w:t>
      </w:r>
    </w:p>
    <w:p>
      <w:pPr>
        <w:pStyle w:val="Tekstprokuratury"/>
        <w:ind w:firstLine="283"/>
        <w:rPr/>
      </w:pPr>
      <w:r>
        <w:rPr>
          <w:rFonts w:cs="Arial" w:ascii="Arial" w:hAnsi="Arial"/>
        </w:rPr>
        <w:t>Z Traktatu o Unii Europejskiej wyłączony został tytuł „Współpraca policyjna i sądowa sprawach karnych” i przeniesiony do Traktatu ustanawiającego Wspólnotę Europejską (przy zmianie jego nazwy na Traktat o funkcjonowaniu Unii Europejskiej).</w:t>
      </w:r>
    </w:p>
    <w:p>
      <w:pPr>
        <w:pStyle w:val="Tekstprokuratury"/>
        <w:ind w:firstLine="283"/>
        <w:rPr/>
      </w:pPr>
      <w:r>
        <w:rPr>
          <w:rFonts w:cs="Arial" w:ascii="Arial" w:hAnsi="Arial"/>
        </w:rPr>
        <w:t>Zostanie wzmocniona rola parlamentów narodowych. Parlamenty narodowe będą mieć 8 tygodni na przeanalizowanie projektów aktów prawodawczych. Jeżeli przeciwko danemu projektowi zostanie oddana zwykła większość głosów przyznanych parlamentom narodowym, Komisja ponownie przeanalizuje taki projekt, a następnie może podjąć decyzję o jego utrzymaniu, zmianie lub wycofaniu.</w:t>
      </w:r>
    </w:p>
    <w:p>
      <w:pPr>
        <w:pStyle w:val="Tekstprokuratury"/>
        <w:ind w:firstLine="283"/>
        <w:rPr/>
      </w:pPr>
      <w:r>
        <w:rPr>
          <w:rFonts w:cs="Arial" w:ascii="Arial" w:hAnsi="Arial"/>
        </w:rPr>
        <w:t>Do 31 października 2014 r. będzie obowiązywał nicejski system głosowania, czyli głosowanie większością kwalifikowaną w Radzie UE. Później system ten zostanie zastąpiony systemem podwójnej większości, oznaczającym przegłosowanie projektu przez 55% państw reprezentujących co najmniej 65% ludności Unii Europejskiej, przy czym do dnia 31 marca 2017 r. każde państwo może zażądać powtórzenia danego głosowania zgodnie z systemem nicejskim.</w:t>
      </w:r>
    </w:p>
    <w:p>
      <w:pPr>
        <w:pStyle w:val="Tekstprokuratury"/>
        <w:ind w:firstLine="283"/>
        <w:rPr>
          <w:rFonts w:ascii="Arial" w:hAnsi="Arial" w:cs="Arial"/>
        </w:rPr>
      </w:pPr>
      <w:r>
        <w:rPr>
          <w:rFonts w:cs="Arial" w:ascii="Arial" w:hAnsi="Arial"/>
        </w:rPr>
        <w:t>Nowy tytuł IV Traktatu o funkcjonowaniu Unii Europejskiej będzie nosił nazwę „Przestrzeń wolności, bezpieczeństwa i sprawiedliwości”. Będzie składał się z 5 rozdziałów:</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stanowienia ogóln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lityka dotycząca kontroli granicznej, azylu i imigracj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spółpraca sądowa w sprawach cywilnych,</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spółpraca sądowa w sprawach karnych,</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spółpraca policyjna.</w:t>
      </w:r>
    </w:p>
    <w:p>
      <w:pPr>
        <w:pStyle w:val="Tekstprokuratury"/>
        <w:ind w:firstLine="283"/>
        <w:rPr>
          <w:rFonts w:ascii="Arial" w:hAnsi="Arial" w:cs="Arial"/>
        </w:rPr>
      </w:pPr>
      <w:r>
        <w:rPr>
          <w:rFonts w:cs="Arial" w:ascii="Arial" w:hAnsi="Arial"/>
        </w:rPr>
        <w:t>W obszarach współpracy sądowej w sprawach karnych oraz współpracy policyjnej (rozdział IV i V) grupa przynajmniej 1/3 państw będzie mogła przyjmować dalsze środki współpracy bez obowiązku udziału innych państw członkowskich.</w:t>
      </w:r>
    </w:p>
    <w:p>
      <w:pPr>
        <w:pStyle w:val="Tekstprokuratury"/>
        <w:ind w:firstLine="283"/>
        <w:rPr/>
      </w:pPr>
      <w:r>
        <w:rPr>
          <w:rFonts w:cs="Arial" w:ascii="Arial" w:hAnsi="Arial"/>
        </w:rPr>
        <w:t xml:space="preserve">Oceniając aktualną sytuację (jeszcze przed wejściem w życie Traktatu z Lizbony), stwierdzić należy, że obecne rozwiązania dotyczące współpracy w </w:t>
      </w:r>
      <w:r>
        <w:rPr>
          <w:rFonts w:cs="Arial" w:ascii="Arial" w:hAnsi="Arial"/>
          <w:i/>
        </w:rPr>
        <w:t xml:space="preserve">Przestrzeni Wolności, Bezpieczeństwa i Sprawiedliwości, </w:t>
      </w:r>
      <w:r>
        <w:rPr>
          <w:rFonts w:cs="Arial" w:ascii="Arial" w:hAnsi="Arial"/>
        </w:rPr>
        <w:t>w szczególności w części trzecio-filarowej, mają ograniczenia natury systemowej. Przy braku akceptacji wszystkich państw nawet najbardziej potrzebne reformy mogłyby zostać odrzucone. Dlatego idea „uwspólnotowienia” współpracy policyjnej i sądowej w sprawach karnych, typowa dla zagadnień pierwszo-filarowych daje ogromną szansę przełamania impasu.</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Lisbon Treaty – new opportunity for improving judicial cooperation</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article discusses the issue of the police and court cooperation in criminal cases between the member states of the European Union. It presents efforts intended to improve cooperation and made during the last 30 years. The largest part of this paper is devoted to legal instruments that enable approximation of laws governing the EU member states. The description of the said instruments reveals barriers that continue to block the process of unification of the laws of Europe. It appears that even the adoption of the Framework Decision has failed to solve that problem. However, the Lisbon Treaty provides a great opportunity since it unifies legal instruments across all three pillars. Fundamental legal acts of a legislative nature would be thus ordinances and directives (already applicable across the areas of the first pillar) that do not require unanimity for a qualified majority of votes adopts the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 </w:t>
      </w:r>
      <w:r>
        <w:rPr>
          <w:spacing w:val="32"/>
        </w:rPr>
        <w:t>Grzela</w:t>
      </w:r>
      <w:r>
        <w:rPr/>
        <w:t>k, Unia Europejska a prawo karne, Warszawa 2002, s. 22–23.</w:t>
      </w:r>
    </w:p>
  </w:footnote>
  <w:footnote w:id="3">
    <w:p>
      <w:pPr>
        <w:pStyle w:val="Przypisy"/>
        <w:rPr/>
      </w:pPr>
      <w:r>
        <w:rPr>
          <w:rStyle w:val="FootnoteCharacters"/>
        </w:rPr>
        <w:footnoteRef/>
      </w:r>
      <w:r>
        <w:rPr/>
        <w:tab/>
        <w:t xml:space="preserve"> </w:t>
      </w:r>
      <w:r>
        <w:rPr/>
        <w:t xml:space="preserve">Układ z Schengen oraz Konwencja Wykonawcza zostały opublikowane w Dz. Urz. </w:t>
      </w:r>
      <w:r>
        <w:rPr>
          <w:lang w:val="en-US"/>
        </w:rPr>
        <w:t>WE L 239 z dnia 22 września 2000 r.</w:t>
      </w:r>
    </w:p>
  </w:footnote>
  <w:footnote w:id="4">
    <w:p>
      <w:pPr>
        <w:pStyle w:val="Przypisy"/>
        <w:rPr/>
      </w:pPr>
      <w:r>
        <w:rPr>
          <w:rStyle w:val="FootnoteCharacters"/>
        </w:rPr>
        <w:footnoteRef/>
      </w:r>
      <w:r>
        <w:rPr>
          <w:lang w:val="en-US"/>
        </w:rPr>
        <w:tab/>
        <w:t xml:space="preserve"> </w:t>
      </w:r>
      <w:r>
        <w:rPr>
          <w:lang w:val="en-US"/>
        </w:rPr>
        <w:t xml:space="preserve">P. </w:t>
      </w:r>
      <w:r>
        <w:rPr>
          <w:spacing w:val="32"/>
          <w:lang w:val="en-US"/>
        </w:rPr>
        <w:t>Mulle-Gra</w:t>
      </w:r>
      <w:r>
        <w:rPr>
          <w:lang w:val="en-US"/>
        </w:rPr>
        <w:t>f, The Legal Bases of the third pillar and its position In the Framework of the Union Traty, (w:) The Third Pillar of the European Union, European Interuniversity Press, Bruksela 1994, s. 21.</w:t>
      </w:r>
    </w:p>
  </w:footnote>
  <w:footnote w:id="5">
    <w:p>
      <w:pPr>
        <w:pStyle w:val="Przypisy"/>
        <w:rPr/>
      </w:pPr>
      <w:r>
        <w:rPr>
          <w:rStyle w:val="FootnoteCharacters"/>
        </w:rPr>
        <w:footnoteRef/>
      </w:r>
      <w:r>
        <w:rPr/>
        <w:tab/>
        <w:t xml:space="preserve"> </w:t>
      </w:r>
      <w:r>
        <w:rPr/>
        <w:t>Traktat z Amsterdamu zmieniający traktat o Unii Europejskiej, Traktaty ustanawiające Wspólnoty Europejskie i niektóre związane z nimi akty (Dz. U. z 2004 r., Nr 90, poz. 864/31).</w:t>
      </w:r>
    </w:p>
  </w:footnote>
  <w:footnote w:id="6">
    <w:p>
      <w:pPr>
        <w:pStyle w:val="Przypisy"/>
        <w:rPr/>
      </w:pPr>
      <w:r>
        <w:rPr>
          <w:rStyle w:val="FootnoteCharacters"/>
        </w:rPr>
        <w:footnoteRef/>
      </w:r>
      <w:r>
        <w:rPr/>
        <w:tab/>
        <w:t>www.msz.gov.pl – Traktat ustanawiający Konstytucję dla Europy, Bruksela, 29 października 2004 r. (OR.fr) CIG 87/2/04 REV 2.</w:t>
      </w:r>
    </w:p>
  </w:footnote>
  <w:footnote w:id="7">
    <w:p>
      <w:pPr>
        <w:pStyle w:val="Przypisy"/>
        <w:rPr/>
      </w:pPr>
      <w:r>
        <w:rPr>
          <w:rStyle w:val="FootnoteCharacters"/>
        </w:rPr>
        <w:footnoteRef/>
      </w:r>
      <w:r>
        <w:rPr/>
        <w:tab/>
        <w:t>europa.eu/lisbontreaty (Traktat z Lizbony zmieniający Traktat o UE i Traktat ustanawiający Wspólnotę Europejską).</w:t>
      </w:r>
    </w:p>
  </w:footnote>
  <w:footnote w:id="8">
    <w:p>
      <w:pPr>
        <w:pStyle w:val="Przypisy"/>
        <w:rPr/>
      </w:pPr>
      <w:r>
        <w:rPr>
          <w:rStyle w:val="FootnoteCharacters"/>
        </w:rPr>
        <w:footnoteRef/>
      </w:r>
      <w:r>
        <w:rPr/>
        <w:tab/>
        <w:t xml:space="preserve">J. </w:t>
      </w:r>
      <w:r>
        <w:rPr>
          <w:spacing w:val="32"/>
        </w:rPr>
        <w:t>Maliszewska-Nienartowic</w:t>
      </w:r>
      <w:r>
        <w:rPr/>
        <w:t>z, Porządek prawny Unii Europejskiej, Toruń 2005, s. 135–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Traktat Lizboński – nowa szansa na usprawnienie współp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5:00Z</dcterms:created>
  <dc:creator>Dorota Kaleta</dc:creator>
  <dc:description/>
  <cp:keywords/>
  <dc:language>en-US</dc:language>
  <cp:lastModifiedBy>mikusek</cp:lastModifiedBy>
  <cp:lastPrinted>2009-10-01T15:10:00Z</cp:lastPrinted>
  <dcterms:modified xsi:type="dcterms:W3CDTF">2009-11-25T12:33:00Z</dcterms:modified>
  <cp:revision>11</cp:revision>
  <dc:subject/>
  <dc:title>Marek Mozgawa</dc:title>
</cp:coreProperties>
</file>