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rPr>
      </w:pPr>
      <w:r>
        <w:rPr>
          <w:b w:val="false"/>
        </w:rPr>
        <w:t>Art.                                                                                                                 Str.</w:t>
      </w:r>
    </w:p>
    <w:p>
      <w:pPr>
        <w:pStyle w:val="Spis4"/>
        <w:rPr/>
      </w:pPr>
      <w:r>
        <w:rPr>
          <w:lang w:val="de-DE"/>
        </w:rPr>
        <w:t xml:space="preserve">53 k.k. </w:t>
      </w:r>
      <w:r>
        <w:rPr>
          <w:spacing w:val="60"/>
          <w:lang w:val="de-DE"/>
        </w:rPr>
        <w:tab/>
      </w:r>
      <w:r>
        <w:rPr>
          <w:lang w:val="de-DE"/>
        </w:rPr>
        <w:t xml:space="preserve">   6</w:t>
      </w:r>
    </w:p>
    <w:p>
      <w:pPr>
        <w:pStyle w:val="Spis4"/>
        <w:rPr/>
      </w:pPr>
      <w:r>
        <w:rPr>
          <w:lang w:val="de-DE"/>
        </w:rPr>
        <w:t xml:space="preserve">72 § 1 pkt 7b k.k. </w:t>
      </w:r>
      <w:r>
        <w:rPr>
          <w:spacing w:val="60"/>
          <w:lang w:val="de-DE"/>
        </w:rPr>
        <w:tab/>
      </w:r>
      <w:r>
        <w:rPr>
          <w:lang w:val="de-DE"/>
        </w:rPr>
        <w:t xml:space="preserve">   6</w:t>
      </w:r>
    </w:p>
    <w:p>
      <w:pPr>
        <w:pStyle w:val="Spis4"/>
        <w:rPr/>
      </w:pPr>
      <w:r>
        <w:rPr>
          <w:lang w:val="de-DE"/>
        </w:rPr>
        <w:t xml:space="preserve">231 § 1 k.k. </w:t>
      </w:r>
      <w:r>
        <w:rPr>
          <w:spacing w:val="60"/>
          <w:lang w:val="de-DE"/>
        </w:rPr>
        <w:tab/>
      </w:r>
      <w:r>
        <w:rPr>
          <w:lang w:val="de-DE"/>
        </w:rPr>
        <w:t xml:space="preserve">   6</w:t>
      </w:r>
    </w:p>
    <w:p>
      <w:pPr>
        <w:pStyle w:val="Spis4"/>
        <w:rPr/>
      </w:pPr>
      <w:r>
        <w:rPr/>
        <w:t xml:space="preserve">244 k.k. </w:t>
      </w:r>
      <w:r>
        <w:rPr>
          <w:spacing w:val="60"/>
          <w:lang w:val="de-DE"/>
        </w:rPr>
        <w:tab/>
      </w:r>
      <w:r>
        <w:rPr/>
        <w:t xml:space="preserve">   7</w:t>
      </w:r>
    </w:p>
    <w:p>
      <w:pPr>
        <w:pStyle w:val="Spis4"/>
        <w:rPr/>
      </w:pPr>
      <w:r>
        <w:rPr/>
        <w:t xml:space="preserve">290 § 2 k.k. </w:t>
      </w:r>
      <w:r>
        <w:rPr>
          <w:spacing w:val="60"/>
          <w:lang w:val="de-DE"/>
        </w:rPr>
        <w:tab/>
      </w:r>
      <w:r>
        <w:rPr/>
        <w:t xml:space="preserve">   7</w:t>
      </w:r>
    </w:p>
    <w:p>
      <w:pPr>
        <w:pStyle w:val="Spis4"/>
        <w:rPr/>
      </w:pPr>
      <w:r>
        <w:rPr/>
        <w:t xml:space="preserve">Ustawa z dnia 21 lipca 2005 r. o przeciwdziałaniu narkomanii </w:t>
        <w:br/>
        <w:t xml:space="preserve">(Dz. U. Nr 179, poz. 1485 ze zm.) </w:t>
      </w:r>
      <w:r>
        <w:rPr>
          <w:spacing w:val="60"/>
          <w:lang w:val="de-DE"/>
        </w:rPr>
        <w:tab/>
      </w:r>
      <w:r>
        <w:rPr/>
        <w:t xml:space="preserve">   7</w:t>
      </w:r>
    </w:p>
    <w:p>
      <w:pPr>
        <w:pStyle w:val="Spis4"/>
        <w:rPr/>
      </w:pPr>
      <w:r>
        <w:rPr/>
        <w:t xml:space="preserve">1 § 1 k.w. </w:t>
      </w:r>
      <w:r>
        <w:rPr>
          <w:spacing w:val="60"/>
          <w:lang w:val="de-DE"/>
        </w:rPr>
        <w:tab/>
      </w:r>
      <w:r>
        <w:rPr/>
        <w:t xml:space="preserve">   8</w:t>
      </w:r>
    </w:p>
    <w:p>
      <w:pPr>
        <w:pStyle w:val="Spis4"/>
        <w:rPr/>
      </w:pPr>
      <w:r>
        <w:rPr/>
        <w:t xml:space="preserve">92 § 1 k.w. </w:t>
      </w:r>
      <w:r>
        <w:rPr>
          <w:spacing w:val="60"/>
          <w:lang w:val="de-DE"/>
        </w:rPr>
        <w:tab/>
      </w:r>
      <w:r>
        <w:rPr/>
        <w:t xml:space="preserve">   8</w:t>
      </w:r>
    </w:p>
    <w:p>
      <w:pPr>
        <w:pStyle w:val="Spis4"/>
        <w:rPr/>
      </w:pPr>
      <w:r>
        <w:rPr/>
        <w:t xml:space="preserve">Ustawa z dnia 14 lutego 1991 r. – Prawo o notariacie (tekst jedn. </w:t>
        <w:br/>
        <w:t xml:space="preserve">Dz. U. z 2008 r., Nr 189, poz. 1158) </w:t>
      </w:r>
      <w:r>
        <w:rPr>
          <w:spacing w:val="60"/>
          <w:lang w:val="de-DE"/>
        </w:rPr>
        <w:tab/>
      </w:r>
      <w:r>
        <w:rPr/>
        <w:t xml:space="preserve">   8</w:t>
      </w:r>
    </w:p>
    <w:p>
      <w:pPr>
        <w:pStyle w:val="Spis4"/>
        <w:rPr/>
      </w:pPr>
      <w:r>
        <w:rPr/>
        <w:t xml:space="preserve">17 § 1 pkt 7 k.p.k. </w:t>
      </w:r>
      <w:r>
        <w:rPr>
          <w:spacing w:val="60"/>
          <w:lang w:val="de-DE"/>
        </w:rPr>
        <w:tab/>
      </w:r>
      <w:r>
        <w:rPr/>
        <w:t xml:space="preserve">   8</w:t>
      </w:r>
    </w:p>
    <w:p>
      <w:pPr>
        <w:pStyle w:val="Spis4"/>
        <w:rPr/>
      </w:pPr>
      <w:r>
        <w:rPr/>
        <w:t xml:space="preserve">51 § 1 k.p.k. </w:t>
      </w:r>
      <w:r>
        <w:rPr>
          <w:spacing w:val="60"/>
          <w:lang w:val="de-DE"/>
        </w:rPr>
        <w:tab/>
      </w:r>
      <w:r>
        <w:rPr/>
        <w:t xml:space="preserve">   9</w:t>
      </w:r>
    </w:p>
    <w:p>
      <w:pPr>
        <w:pStyle w:val="Spis4"/>
        <w:rPr/>
      </w:pPr>
      <w:r>
        <w:rPr/>
        <w:t xml:space="preserve">105 k.p.k. </w:t>
      </w:r>
      <w:r>
        <w:rPr>
          <w:spacing w:val="60"/>
          <w:lang w:val="de-DE"/>
        </w:rPr>
        <w:tab/>
      </w:r>
      <w:r>
        <w:rPr/>
        <w:t xml:space="preserve"> 10</w:t>
      </w:r>
    </w:p>
    <w:p>
      <w:pPr>
        <w:pStyle w:val="Spis4"/>
        <w:rPr/>
      </w:pPr>
      <w:r>
        <w:rPr/>
        <w:t xml:space="preserve">126 § 1 k.p.k. </w:t>
      </w:r>
      <w:r>
        <w:rPr>
          <w:spacing w:val="60"/>
          <w:lang w:val="de-DE"/>
        </w:rPr>
        <w:tab/>
      </w:r>
      <w:r>
        <w:rPr/>
        <w:t xml:space="preserve"> 10</w:t>
      </w:r>
    </w:p>
    <w:p>
      <w:pPr>
        <w:pStyle w:val="Spis4"/>
        <w:rPr/>
      </w:pPr>
      <w:r>
        <w:rPr/>
        <w:t xml:space="preserve">139 § 1 k.p.k. </w:t>
      </w:r>
      <w:r>
        <w:rPr>
          <w:spacing w:val="60"/>
          <w:lang w:val="de-DE"/>
        </w:rPr>
        <w:tab/>
      </w:r>
      <w:r>
        <w:rPr/>
        <w:t xml:space="preserve"> 10</w:t>
      </w:r>
    </w:p>
    <w:p>
      <w:pPr>
        <w:pStyle w:val="Spis4"/>
        <w:rPr/>
      </w:pPr>
      <w:r>
        <w:rPr/>
        <w:t xml:space="preserve">364 § 2 k.p.k. </w:t>
      </w:r>
      <w:r>
        <w:rPr>
          <w:spacing w:val="60"/>
          <w:lang w:val="de-DE"/>
        </w:rPr>
        <w:tab/>
      </w:r>
      <w:r>
        <w:rPr/>
        <w:t xml:space="preserve"> 11</w:t>
      </w:r>
    </w:p>
    <w:p>
      <w:pPr>
        <w:pStyle w:val="Spis4"/>
        <w:rPr/>
      </w:pPr>
      <w:r>
        <w:rPr/>
        <w:t xml:space="preserve">415 § 5 k.p.k. </w:t>
      </w:r>
      <w:r>
        <w:rPr>
          <w:spacing w:val="60"/>
          <w:lang w:val="de-DE"/>
        </w:rPr>
        <w:tab/>
      </w:r>
      <w:r>
        <w:rPr/>
        <w:t xml:space="preserve"> 11</w:t>
      </w:r>
    </w:p>
    <w:p>
      <w:pPr>
        <w:pStyle w:val="Spis4"/>
        <w:rPr/>
      </w:pPr>
      <w:r>
        <w:rPr/>
        <w:t xml:space="preserve">433 §  1 k.p.k. </w:t>
      </w:r>
      <w:r>
        <w:rPr>
          <w:spacing w:val="60"/>
          <w:lang w:val="de-DE"/>
        </w:rPr>
        <w:tab/>
      </w:r>
      <w:r>
        <w:rPr/>
        <w:t xml:space="preserve"> 11</w:t>
      </w:r>
    </w:p>
    <w:p>
      <w:pPr>
        <w:pStyle w:val="Spis4"/>
        <w:rPr/>
      </w:pPr>
      <w:r>
        <w:rPr/>
        <w:t xml:space="preserve">443 k.p.k. </w:t>
      </w:r>
      <w:r>
        <w:rPr>
          <w:spacing w:val="60"/>
          <w:lang w:val="de-DE"/>
        </w:rPr>
        <w:tab/>
      </w:r>
      <w:r>
        <w:rPr/>
        <w:t xml:space="preserve"> 12</w:t>
      </w:r>
    </w:p>
    <w:p>
      <w:pPr>
        <w:pStyle w:val="Spis4"/>
        <w:rPr/>
      </w:pPr>
      <w:r>
        <w:rPr/>
        <w:t xml:space="preserve">521 k.p.k. </w:t>
      </w:r>
      <w:r>
        <w:rPr>
          <w:spacing w:val="60"/>
          <w:lang w:val="de-DE"/>
        </w:rPr>
        <w:tab/>
      </w:r>
      <w:r>
        <w:rPr/>
        <w:t xml:space="preserve"> 12</w:t>
      </w:r>
    </w:p>
    <w:p>
      <w:pPr>
        <w:pStyle w:val="Spis4"/>
        <w:rPr/>
      </w:pPr>
      <w:r>
        <w:rPr/>
        <w:t xml:space="preserve">524 § 1 k.p.k. </w:t>
      </w:r>
      <w:r>
        <w:rPr>
          <w:spacing w:val="60"/>
          <w:lang w:val="de-DE"/>
        </w:rPr>
        <w:tab/>
      </w:r>
      <w:r>
        <w:rPr/>
        <w:t xml:space="preserve"> 13</w:t>
      </w:r>
    </w:p>
    <w:p>
      <w:pPr>
        <w:pStyle w:val="Spis4"/>
        <w:rPr/>
      </w:pPr>
      <w:r>
        <w:rPr/>
        <w:t xml:space="preserve">542 § 3 k.p.k. </w:t>
      </w:r>
      <w:r>
        <w:rPr>
          <w:spacing w:val="60"/>
          <w:lang w:val="de-DE"/>
        </w:rPr>
        <w:tab/>
      </w:r>
      <w:r>
        <w:rPr/>
        <w:t xml:space="preserve"> 13</w:t>
      </w:r>
    </w:p>
    <w:p>
      <w:pPr>
        <w:pStyle w:val="Spis4"/>
        <w:rPr/>
      </w:pPr>
      <w:r>
        <w:rPr/>
        <w:t xml:space="preserve">569 § 1 k.p.k. </w:t>
      </w:r>
      <w:r>
        <w:rPr>
          <w:spacing w:val="60"/>
          <w:lang w:val="de-DE"/>
        </w:rPr>
        <w:tab/>
      </w:r>
      <w:r>
        <w:rPr/>
        <w:t xml:space="preserve"> 13</w:t>
      </w:r>
    </w:p>
    <w:p>
      <w:pPr>
        <w:pStyle w:val="Spis4"/>
        <w:rPr/>
      </w:pPr>
      <w:r>
        <w:rPr/>
        <w:t xml:space="preserve">Ustawa z dnia 23 lutego 1991 r. o uznaniu za nieważne orzeczeń </w:t>
        <w:br/>
        <w:t>wydanych wobec osób represjonowanych za działalność na rzecz</w:t>
        <w:br/>
        <w:t xml:space="preserve">niepodległego bytu Państwa Polskiego (Dz. U. Nr 34, </w:t>
        <w:br/>
        <w:t xml:space="preserve">poz. 149 ze zm.) </w:t>
      </w:r>
      <w:r>
        <w:rPr>
          <w:spacing w:val="60"/>
          <w:lang w:val="de-DE"/>
        </w:rPr>
        <w:tab/>
      </w:r>
      <w:r>
        <w:rPr/>
        <w:t xml:space="preserve"> 13</w:t>
      </w:r>
    </w:p>
    <w:p>
      <w:pPr>
        <w:pStyle w:val="Spis4"/>
        <w:rPr/>
      </w:pPr>
      <w:r>
        <w:rPr/>
        <w:t xml:space="preserve">Ustawa z dnia 21 sierpnia 1997 r. – Prawo o ustroju sądów wojskowych </w:t>
        <w:br/>
        <w:t xml:space="preserve">(Dz. U. z 2007 r., Nr 226, poz. 1676 ze zm.) </w:t>
      </w:r>
      <w:r>
        <w:rPr>
          <w:spacing w:val="60"/>
          <w:lang w:val="de-DE"/>
        </w:rPr>
        <w:tab/>
      </w:r>
      <w:r>
        <w:rPr/>
        <w:t xml:space="preserve"> 14</w:t>
      </w:r>
    </w:p>
    <w:p>
      <w:pPr>
        <w:pStyle w:val="Spis2"/>
        <w:rPr/>
      </w:pPr>
      <w:r>
        <w:rPr/>
        <w:t>Sądy Apelacyjne</w:t>
      </w:r>
    </w:p>
    <w:p>
      <w:pPr>
        <w:pStyle w:val="Spis4"/>
        <w:rPr/>
      </w:pPr>
      <w:r>
        <w:rPr/>
        <w:t xml:space="preserve">9 § 1 k.k. </w:t>
      </w:r>
      <w:r>
        <w:rPr>
          <w:spacing w:val="60"/>
          <w:lang w:val="de-DE"/>
        </w:rPr>
        <w:tab/>
      </w:r>
      <w:r>
        <w:rPr/>
        <w:t xml:space="preserve"> 14</w:t>
      </w:r>
    </w:p>
    <w:p>
      <w:pPr>
        <w:pStyle w:val="Spis4"/>
        <w:rPr/>
      </w:pPr>
      <w:r>
        <w:rPr/>
        <w:t xml:space="preserve">15 § 1 k.k. </w:t>
      </w:r>
      <w:r>
        <w:rPr>
          <w:spacing w:val="60"/>
          <w:lang w:val="de-DE"/>
        </w:rPr>
        <w:tab/>
      </w:r>
      <w:r>
        <w:rPr/>
        <w:t xml:space="preserve"> 14</w:t>
      </w:r>
    </w:p>
    <w:p>
      <w:pPr>
        <w:pStyle w:val="Spis4"/>
        <w:rPr>
          <w:w w:val="86"/>
        </w:rPr>
      </w:pPr>
      <w:r>
        <w:rPr/>
        <w:t xml:space="preserve">32 pkt 4 k.k. </w:t>
      </w:r>
      <w:r>
        <w:rPr>
          <w:spacing w:val="60"/>
          <w:lang w:val="de-DE"/>
        </w:rPr>
        <w:tab/>
      </w:r>
      <w:r>
        <w:rPr/>
        <w:t xml:space="preserve"> 15</w:t>
      </w:r>
    </w:p>
    <w:p>
      <w:pPr>
        <w:pStyle w:val="Spis4"/>
        <w:rPr/>
      </w:pPr>
      <w:r>
        <w:rPr/>
        <w:t xml:space="preserve">72 § 2 pkt 3 k.k. </w:t>
      </w:r>
      <w:r>
        <w:rPr>
          <w:spacing w:val="60"/>
          <w:lang w:val="de-DE"/>
        </w:rPr>
        <w:tab/>
      </w:r>
      <w:r>
        <w:rPr/>
        <w:t xml:space="preserve"> 15</w:t>
      </w:r>
    </w:p>
    <w:p>
      <w:pPr>
        <w:pStyle w:val="Spis4"/>
        <w:rPr/>
      </w:pPr>
      <w:r>
        <w:rPr/>
        <w:t xml:space="preserve">158 § 3 k.k. </w:t>
      </w:r>
      <w:r>
        <w:rPr>
          <w:spacing w:val="60"/>
          <w:lang w:val="de-DE"/>
        </w:rPr>
        <w:tab/>
      </w:r>
      <w:r>
        <w:rPr/>
        <w:t xml:space="preserve"> 15</w:t>
      </w:r>
    </w:p>
    <w:p>
      <w:pPr>
        <w:pStyle w:val="Spis4"/>
        <w:rPr/>
      </w:pPr>
      <w:r>
        <w:rPr/>
        <w:t xml:space="preserve">197 k.k. </w:t>
      </w:r>
      <w:r>
        <w:rPr>
          <w:spacing w:val="60"/>
          <w:lang w:val="de-DE"/>
        </w:rPr>
        <w:tab/>
      </w:r>
      <w:r>
        <w:rPr/>
        <w:t xml:space="preserve"> 16</w:t>
      </w:r>
    </w:p>
    <w:p>
      <w:pPr>
        <w:pStyle w:val="Spis4"/>
        <w:rPr/>
      </w:pPr>
      <w:r>
        <w:rPr/>
        <w:t xml:space="preserve">198 k.k. </w:t>
      </w:r>
      <w:r>
        <w:rPr>
          <w:spacing w:val="60"/>
          <w:lang w:val="de-DE"/>
        </w:rPr>
        <w:tab/>
      </w:r>
      <w:r>
        <w:rPr/>
        <w:t xml:space="preserve"> 16</w:t>
      </w:r>
    </w:p>
    <w:p>
      <w:pPr>
        <w:pStyle w:val="Spis4"/>
        <w:rPr/>
      </w:pPr>
      <w:r>
        <w:rPr/>
        <w:t xml:space="preserve">280 § 2 k.k. </w:t>
      </w:r>
      <w:r>
        <w:rPr>
          <w:spacing w:val="60"/>
          <w:lang w:val="de-DE"/>
        </w:rPr>
        <w:tab/>
      </w:r>
      <w:r>
        <w:rPr/>
        <w:t xml:space="preserve"> 17</w:t>
      </w:r>
    </w:p>
    <w:p>
      <w:pPr>
        <w:pStyle w:val="Spis4"/>
        <w:rPr/>
      </w:pPr>
      <w:r>
        <w:rPr/>
        <w:t xml:space="preserve">5 §  2 k.p.k. </w:t>
      </w:r>
      <w:r>
        <w:rPr>
          <w:spacing w:val="60"/>
          <w:lang w:val="de-DE"/>
        </w:rPr>
        <w:tab/>
      </w:r>
      <w:r>
        <w:rPr/>
        <w:t xml:space="preserve"> 17</w:t>
      </w:r>
    </w:p>
    <w:p>
      <w:pPr>
        <w:pStyle w:val="Spis4"/>
        <w:rPr/>
      </w:pPr>
      <w:r>
        <w:rPr/>
        <w:t xml:space="preserve">177 § 1a k.p.k. </w:t>
      </w:r>
      <w:r>
        <w:rPr>
          <w:spacing w:val="60"/>
          <w:lang w:val="de-DE"/>
        </w:rPr>
        <w:tab/>
      </w:r>
      <w:r>
        <w:rPr/>
        <w:t xml:space="preserve"> 18</w:t>
      </w:r>
    </w:p>
    <w:p>
      <w:pPr>
        <w:pStyle w:val="Spis4"/>
        <w:rPr/>
      </w:pPr>
      <w:r>
        <w:rPr/>
        <w:t xml:space="preserve">180 § 2 k.p.k. </w:t>
      </w:r>
      <w:r>
        <w:rPr>
          <w:spacing w:val="60"/>
          <w:lang w:val="de-DE"/>
        </w:rPr>
        <w:tab/>
      </w:r>
      <w:r>
        <w:rPr/>
        <w:t xml:space="preserve"> 18</w:t>
      </w:r>
    </w:p>
    <w:p>
      <w:pPr>
        <w:pStyle w:val="Spis4"/>
        <w:rPr/>
      </w:pPr>
      <w:r>
        <w:rPr/>
        <w:t xml:space="preserve">207 k.p.k. </w:t>
      </w:r>
      <w:r>
        <w:rPr>
          <w:spacing w:val="60"/>
          <w:lang w:val="de-DE"/>
        </w:rPr>
        <w:tab/>
      </w:r>
      <w:r>
        <w:rPr/>
        <w:t xml:space="preserve"> 18</w:t>
      </w:r>
    </w:p>
    <w:p>
      <w:pPr>
        <w:pStyle w:val="Spis1"/>
        <w:rPr/>
      </w:pPr>
      <w:r>
        <w:rPr/>
        <w:t>Prawo Cywilne</w:t>
      </w:r>
    </w:p>
    <w:p>
      <w:pPr>
        <w:pStyle w:val="Spis2"/>
        <w:rPr/>
      </w:pPr>
      <w:r>
        <w:rPr/>
        <w:t>Sąd Najwyższy</w:t>
      </w:r>
    </w:p>
    <w:p>
      <w:pPr>
        <w:pStyle w:val="Spis4"/>
        <w:rPr/>
      </w:pPr>
      <w:r>
        <w:rPr/>
        <w:t>647</w:t>
      </w:r>
      <w:r>
        <w:rPr>
          <w:vertAlign w:val="superscript"/>
        </w:rPr>
        <w:t>1</w:t>
      </w:r>
      <w:r>
        <w:rPr/>
        <w:t xml:space="preserve"> § 2 i 3 k.c. </w:t>
      </w:r>
      <w:r>
        <w:rPr>
          <w:spacing w:val="60"/>
          <w:lang w:val="de-DE"/>
        </w:rPr>
        <w:tab/>
      </w:r>
      <w:r>
        <w:rPr/>
        <w:t xml:space="preserve"> 20</w:t>
      </w:r>
    </w:p>
    <w:p>
      <w:pPr>
        <w:pStyle w:val="Spis4"/>
        <w:rPr/>
      </w:pPr>
      <w:r>
        <w:rPr/>
        <w:t xml:space="preserve">73 ust. 1 ustawy z dnia 17 grudnia 1998 r. o emeryturach i rentach </w:t>
        <w:br/>
        <w:t>z Funduszu Ubezpieczeń Społecznych (tekst jedn. Dz. U. z 2004 r.,</w:t>
        <w:br/>
        <w:t xml:space="preserve">Nr 39, poz. 353 ze zm.) </w:t>
      </w:r>
      <w:r>
        <w:rPr>
          <w:spacing w:val="60"/>
          <w:lang w:val="de-DE"/>
        </w:rPr>
        <w:tab/>
      </w:r>
      <w:r>
        <w:rPr/>
        <w:t xml:space="preserve"> 29</w:t>
      </w:r>
    </w:p>
    <w:p>
      <w:pPr>
        <w:pStyle w:val="Spis4"/>
        <w:rPr/>
      </w:pPr>
      <w:r>
        <w:rPr/>
        <w:t>24 ust. 4 ustawy z dnia 13 października 1998 r. o systemie</w:t>
        <w:br/>
        <w:t xml:space="preserve">ubezpieczeń społecznych (tekst jedn. Dz. U. z 2007 r., Nr 11, </w:t>
        <w:br/>
        <w:t xml:space="preserve">poz. 74 ze zm.) </w:t>
      </w:r>
      <w:r>
        <w:rPr>
          <w:spacing w:val="60"/>
          <w:lang w:val="de-DE"/>
        </w:rPr>
        <w:tab/>
      </w:r>
      <w:r>
        <w:rPr/>
        <w:t xml:space="preserve"> 32</w:t>
      </w:r>
    </w:p>
    <w:p>
      <w:pPr>
        <w:pStyle w:val="Spis1"/>
        <w:rPr/>
      </w:pPr>
      <w:r>
        <w:rPr/>
        <w:t xml:space="preserve">Prawo Administracyjne </w:t>
      </w:r>
    </w:p>
    <w:p>
      <w:pPr>
        <w:pStyle w:val="Spis2"/>
        <w:rPr/>
      </w:pPr>
      <w:r>
        <w:rPr/>
        <w:t>Naczelny Sąd Administracyjny</w:t>
      </w:r>
    </w:p>
    <w:p>
      <w:pPr>
        <w:pStyle w:val="Spis4"/>
        <w:rPr/>
      </w:pPr>
      <w:r>
        <w:rPr/>
        <w:t xml:space="preserve">4 ust. 1 pkt 10 ustawy z dnia 28 lipca 1983 r. o podatku od spadków i darowizn (Dz. U. z 2004 r., Nr 142, poz. 1514 ze zm.) </w:t>
      </w:r>
      <w:r>
        <w:rPr>
          <w:spacing w:val="60"/>
          <w:lang w:val="de-DE"/>
        </w:rPr>
        <w:tab/>
      </w:r>
      <w:r>
        <w:rPr/>
        <w:t xml:space="preserve"> 34</w:t>
      </w:r>
    </w:p>
    <w:p>
      <w:pPr>
        <w:pStyle w:val="Spis4"/>
        <w:rPr/>
      </w:pPr>
      <w:r>
        <w:rPr/>
        <w:t xml:space="preserve">15 ust. 4 ustawy z dnia 12 października 1994 r. o samorządowych </w:t>
        <w:br/>
        <w:t xml:space="preserve">kolegiach odwoławczych (Dz. U. z 2001 r., Nr 79, poz. 856 ze zm.) </w:t>
        <w:br/>
        <w:t xml:space="preserve">w zw. z art. 21 ust. 1 pkt 17 ustawy z dnia 26 lipca 1991 r. o podatku </w:t>
        <w:br/>
        <w:t xml:space="preserve">dochodowym od osób fizycznych (Dz. U. z 2000 r., Nr 14, </w:t>
        <w:br/>
        <w:t xml:space="preserve">poz. 176 ze zm.) </w:t>
      </w:r>
      <w:r>
        <w:rPr>
          <w:spacing w:val="60"/>
          <w:lang w:val="de-DE"/>
        </w:rPr>
        <w:tab/>
      </w:r>
      <w:r>
        <w:rPr/>
        <w:t xml:space="preserve"> 38</w:t>
      </w:r>
    </w:p>
    <w:p>
      <w:pPr>
        <w:pStyle w:val="Spis4"/>
        <w:rPr/>
      </w:pPr>
      <w:r>
        <w:rPr/>
        <w:t xml:space="preserve">5 ust. 9b pkt 7 lit. c w zw. z art. 5a ust. 1 pkt 1 ustawy z dna 21 czerwca </w:t>
        <w:br/>
        <w:t xml:space="preserve">1996 r. o urzędach i izbach skarbowych (Dz. U. Nr 106, </w:t>
        <w:br/>
        <w:t xml:space="preserve">poz. 489 ze zm.) </w:t>
      </w:r>
      <w:r>
        <w:rPr>
          <w:spacing w:val="60"/>
          <w:lang w:val="de-DE"/>
        </w:rPr>
        <w:tab/>
      </w:r>
      <w:r>
        <w:rPr>
          <w:rStyle w:val="FontStyle16"/>
          <w:rFonts w:cs="Times"/>
          <w:sz w:val="19"/>
        </w:rPr>
        <w:t xml:space="preserve"> 41</w:t>
      </w:r>
    </w:p>
    <w:p>
      <w:pPr>
        <w:pStyle w:val="Spis1"/>
        <w:rPr/>
      </w:pPr>
      <w:r>
        <w:rPr/>
        <w:t>Trybunał Konstytucyjny</w:t>
      </w:r>
    </w:p>
    <w:p>
      <w:pPr>
        <w:pStyle w:val="Spis4"/>
        <w:rPr>
          <w:rStyle w:val="FontStyle29"/>
          <w:rFonts w:ascii="Times" w:hAnsi="Times" w:cs="Times"/>
          <w:b w:val="false"/>
          <w:b w:val="false"/>
          <w:sz w:val="19"/>
        </w:rPr>
      </w:pPr>
      <w:r>
        <w:rPr>
          <w:rStyle w:val="FontStyle16"/>
          <w:rFonts w:cs="Times"/>
          <w:sz w:val="19"/>
        </w:rPr>
        <w:t xml:space="preserve">39 ustawy z dnia 20 czerwca 1997 r. – Prawo o ruchu drogowym </w:t>
        <w:br/>
        <w:t xml:space="preserve">(Dz. U. z 2005 r., Nr 108, poz. 908 ze zm.) </w:t>
      </w:r>
      <w:r>
        <w:rPr>
          <w:spacing w:val="60"/>
          <w:lang w:val="de-DE"/>
        </w:rPr>
        <w:tab/>
      </w:r>
      <w:r>
        <w:rPr>
          <w:rStyle w:val="FontStyle16"/>
          <w:rFonts w:cs="Times"/>
          <w:sz w:val="19"/>
        </w:rPr>
        <w:t xml:space="preserve"> 48</w:t>
      </w:r>
    </w:p>
    <w:p>
      <w:pPr>
        <w:pStyle w:val="Tekst"/>
        <w:rPr>
          <w:rStyle w:val="FontStyle29"/>
          <w:rFonts w:ascii="Times" w:hAnsi="Times" w:cs="Times"/>
          <w:b w:val="false"/>
          <w:b w:val="false"/>
          <w:sz w:val="19"/>
        </w:rPr>
      </w:pPr>
      <w:r>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 xml:space="preserve">1 </w:t>
      </w:r>
    </w:p>
    <w:p>
      <w:pPr>
        <w:pStyle w:val="Artykul"/>
        <w:rPr/>
      </w:pPr>
      <w:r>
        <w:rPr/>
        <w:t>Art. 53 k.k.</w:t>
      </w:r>
    </w:p>
    <w:p>
      <w:pPr>
        <w:pStyle w:val="Tekst"/>
        <w:rPr/>
      </w:pPr>
      <w:r>
        <w:rPr/>
        <w:t xml:space="preserve">Skoro zaś przepis art. 53 k.k., wskazany przez obrońcę, nie ma charakteru normy stanowczej, a dyrektywy w nim zawarte należą do swobodnej sfery sędziowskiego uznania, to zakwestionowanie przyjętej na ich podstawie oceny sądu nie jest możliwe w ramach zarzutu obrazy prawa materialnego, lecz wyłącznie w ramach zarzutu rażącej niewspółmierności kary. </w:t>
      </w:r>
    </w:p>
    <w:p>
      <w:pPr>
        <w:pStyle w:val="Wyrok"/>
        <w:rPr/>
      </w:pPr>
      <w:r>
        <w:rPr/>
        <w:t xml:space="preserve">Postanowienie SN z dnia 5 czerwca 2009 r., sygn. V KZ 36/09. </w:t>
      </w:r>
    </w:p>
    <w:p>
      <w:pPr>
        <w:pStyle w:val="Numerek2"/>
        <w:rPr/>
      </w:pPr>
      <w:r>
        <w:rPr/>
        <w:t>2</w:t>
      </w:r>
    </w:p>
    <w:p>
      <w:pPr>
        <w:pStyle w:val="Artykul"/>
        <w:rPr/>
      </w:pPr>
      <w:r>
        <w:rPr/>
        <w:t>Art. 72 § 1 pkt 7b k.k.</w:t>
      </w:r>
    </w:p>
    <w:p>
      <w:pPr>
        <w:pStyle w:val="Tekst"/>
        <w:rPr/>
      </w:pPr>
      <w:r>
        <w:rPr/>
        <w:t xml:space="preserve">Skoro obowiązek opuszczenia lokalu zajmowanego wspólnie z pokrzywdzonym określony w art. 72 § 1 pkt 7b jest środkiem probacyjnym, to nie może budzić najmniejszych wątpliwości, że nałożenie tego obowiązku, w sytuacji, gdy sąd wymierza bezwzględną karę pozbawienia wolności, stanowi rażące naruszenie prawa materialnego. </w:t>
      </w:r>
    </w:p>
    <w:p>
      <w:pPr>
        <w:pStyle w:val="Wyrok"/>
        <w:rPr/>
      </w:pPr>
      <w:r>
        <w:rPr/>
        <w:t>Wyrok SN z dnia 18 czerwca 2009 r., sygn. IV KK 144/09.</w:t>
      </w:r>
    </w:p>
    <w:p>
      <w:pPr>
        <w:pStyle w:val="Numerek2"/>
        <w:rPr/>
      </w:pPr>
      <w:r>
        <w:rPr/>
        <w:t>3</w:t>
      </w:r>
    </w:p>
    <w:p>
      <w:pPr>
        <w:pStyle w:val="Artykul"/>
        <w:rPr/>
      </w:pPr>
      <w:r>
        <w:rPr/>
        <w:t>Art. 231 § 1 k.k.</w:t>
      </w:r>
    </w:p>
    <w:p>
      <w:pPr>
        <w:pStyle w:val="Tekst"/>
        <w:rPr/>
      </w:pPr>
      <w:r>
        <w:rPr/>
        <w:t xml:space="preserve">W wyroku z dnia 19 października 2006 r., WA 26/06, OSNKW 2007, nr 1, poz. 4, Sąd Najwyższy wyraził pogląd, że zatrudnienie przez żołnierza podwładnych żołnierzy zasadniczej służby wojskowej do prywatnych celów, nawet za ich zgodą i wynagrodzeniem, jeżeli następuje w czasie, w którym obowiązani są oni pozostawać w jednostce wojskowej (wyznaczonym miejscu przebywania), chociażby był to czas wolny od zajęć służbowych, stanowi przekroczenie uprawnień przełożonego i działanie na szkodę interesu publicznego w rozumieniu art. 231 § 1 k.k. Zdaniem Sądu Najwyższego, zawarte w tym orzeczeniu wskazania odnośnie znamion czynności sprawczej, które dotyczą wykorzystania żołnierzy, są także aktualne w odniesieniu do pracowników cywilnych zatrudnionych w wojsku. </w:t>
      </w:r>
    </w:p>
    <w:p>
      <w:pPr>
        <w:pStyle w:val="Wyrok"/>
        <w:rPr/>
      </w:pPr>
      <w:r>
        <w:rPr/>
        <w:t>Wyrok SN z dnia 4 czerwca 2009 r., sygn. WA 16/09.</w:t>
      </w:r>
    </w:p>
    <w:p>
      <w:pPr>
        <w:pStyle w:val="Numerek2"/>
        <w:rPr/>
      </w:pPr>
      <w:r>
        <w:rPr/>
        <w:t>4</w:t>
      </w:r>
    </w:p>
    <w:p>
      <w:pPr>
        <w:pStyle w:val="Artykul"/>
        <w:rPr/>
      </w:pPr>
      <w:r>
        <w:rPr/>
        <w:t>Art. 244 k.k.</w:t>
      </w:r>
    </w:p>
    <w:p>
      <w:pPr>
        <w:pStyle w:val="Tekst"/>
        <w:rPr/>
      </w:pPr>
      <w:r>
        <w:rPr/>
        <w:t>W sytuacji gdy prawomocnym wyrokiem orzeczono wobec sprawcy przestępstwa jeden ze środków karnych wymienionych w treści art. 244 k.k., i w czasie stosowania tego środka sprawca ten do niego się nie stosuje, fakt, że w dacie orzekania za przestępstwo z art. 244 k.k. nastąpiło zatarcie skazania, którym środek karny nałożono, nie oznacza, iż zespół znamion przestępstwa z art. 244 k.k. został zdekompletowany.</w:t>
      </w:r>
    </w:p>
    <w:p>
      <w:pPr>
        <w:pStyle w:val="Wyrok"/>
        <w:rPr/>
      </w:pPr>
      <w:r>
        <w:rPr/>
        <w:t>Postanowienie SN z dnia 28 października 2009 r., sygn. I KZP 24/09.</w:t>
      </w:r>
    </w:p>
    <w:p>
      <w:pPr>
        <w:pStyle w:val="Numerek2"/>
        <w:rPr/>
      </w:pPr>
      <w:r>
        <w:rPr/>
        <w:t>5</w:t>
      </w:r>
    </w:p>
    <w:p>
      <w:pPr>
        <w:pStyle w:val="Artykul"/>
        <w:rPr/>
      </w:pPr>
      <w:r>
        <w:rPr/>
        <w:t>Art. 290 § 2 k.k.</w:t>
      </w:r>
    </w:p>
    <w:p>
      <w:pPr>
        <w:pStyle w:val="Tekst"/>
        <w:rPr/>
      </w:pPr>
      <w:r>
        <w:rPr/>
        <w:t xml:space="preserve">Gdy przepisy art. 290 § 2 k.k. oraz art. 120 k.w. mówią o „drzewie”, to chodzi tu o drzewo w stanie surowym, tj. takim, w jakim pozostało w lesie po wyrąbaniu lub powaleniu. W razie przerobienia takiego wyrąbanego lub powalonego drzewa na materiał budowlany lub inny materiał użytkowy, drzewo otrzymało już inną postać (właśnie drewna – </w:t>
      </w:r>
      <w:r>
        <w:rPr>
          <w:i/>
        </w:rPr>
        <w:t>uwaga SN</w:t>
      </w:r>
      <w:r>
        <w:rPr/>
        <w:t xml:space="preserve">) i inną wartość, traci więc postać drzewa, o którym mowa w wymienionych przepisach. W konsekwencji, jeżeli wyrąbane lub powalone drzewo zostało przed kradzieżą przerobione na materiał budowlany lub inny materiał użytkowy, to może stanowić przedmiot wykroczenia z art. 119 § 1 k.w., względnie przestępstwa z art. 278 § 1 lub § 3 k.k. </w:t>
      </w:r>
    </w:p>
    <w:p>
      <w:pPr>
        <w:pStyle w:val="Wyrok"/>
        <w:rPr/>
      </w:pPr>
      <w:r>
        <w:rPr/>
        <w:t>Wyrok SN z dnia 3 września 2009 r., sygn. V KK 171/09.</w:t>
      </w:r>
    </w:p>
    <w:p>
      <w:pPr>
        <w:pStyle w:val="Artykul"/>
        <w:rPr/>
      </w:pPr>
      <w:r>
        <w:rPr/>
        <w:t xml:space="preserve">Ustawa z dnia 21 lipca 2005 r. o przeciwdziałaniu narkomanii </w:t>
        <w:br/>
        <w:t>(Dz. U. Nr 179, poz. 1485 ze zm.)</w:t>
      </w:r>
    </w:p>
    <w:p>
      <w:pPr>
        <w:pStyle w:val="Numerek2"/>
        <w:rPr/>
      </w:pPr>
      <w:r>
        <w:rPr/>
        <w:t>6</w:t>
      </w:r>
    </w:p>
    <w:p>
      <w:pPr>
        <w:pStyle w:val="Tekst"/>
        <w:rPr/>
      </w:pPr>
      <w:r>
        <w:rPr/>
        <w:t>Jeżeli przedmiotem czynności wykonawczej przestępstw określonych w ustawie z dnia 29 lipca 2005 r. o przeciwdziałaniu narkomanii (Dz. U. Nr 179, poz. 1485 ze zm.) jest taka ilość środków odurzających lub substancji psychotropowych, która mogłaby jednorazowo zaspokoić potrzeby co najmniej kilkudziesięciu osób uzależnionych, to jest to „znaczna ilość” w rozumieniu tej ustawy.</w:t>
      </w:r>
    </w:p>
    <w:p>
      <w:pPr>
        <w:pStyle w:val="Wyrok"/>
        <w:rPr/>
      </w:pPr>
      <w:r>
        <w:rPr/>
        <w:t>Postanowienie SN z dnia 23 września 2009 r., sygn. I KZP 10/09.</w:t>
      </w:r>
    </w:p>
    <w:p>
      <w:pPr>
        <w:pStyle w:val="Numerek2"/>
        <w:rPr/>
      </w:pPr>
      <w:r>
        <w:rPr/>
        <w:t>7</w:t>
      </w:r>
    </w:p>
    <w:p>
      <w:pPr>
        <w:pStyle w:val="Tekst"/>
        <w:rPr/>
      </w:pPr>
      <w:r>
        <w:rPr/>
        <w:t>Na podstawie art. 62 ustawy z dnia 21 lipca 2005 r. o przeciwdziałaniu narkomanii karalny jest każdy wypadek posiadania środka odurzającego lub substancji psychotropowej „wbrew przepisom ustawy”, a więc w celu dalszej sprzedaży lub udzielenia ich innej osobie, jak i w celu samodzielnego zażycia – czy to za jakiś czas, czy niezwłocznie, jeżeli sprawca posiada środek odurzający lub substancję psychotropową w ilości pozwalającej na co najmniej jednorazowe użycie, w dawce dla nich charakterystycznej, zdolnej wywołać u człowieka inny niż medyczny skutek.</w:t>
      </w:r>
    </w:p>
    <w:p>
      <w:pPr>
        <w:pStyle w:val="Wyrok"/>
        <w:rPr/>
      </w:pPr>
      <w:r>
        <w:rPr/>
        <w:t>Postanowienie SN z dnia 28 października 2009 r., sygn. I KZP 22/09.</w:t>
      </w:r>
    </w:p>
    <w:p>
      <w:pPr>
        <w:pStyle w:val="Podtytul2"/>
        <w:spacing w:before="0" w:after="85"/>
        <w:rPr/>
      </w:pPr>
      <w:r>
        <w:rPr/>
        <w:t>Prawo wykroczeń</w:t>
      </w:r>
    </w:p>
    <w:p>
      <w:pPr>
        <w:pStyle w:val="Numerek2"/>
        <w:rPr/>
      </w:pPr>
      <w:r>
        <w:rPr/>
        <w:t>8</w:t>
      </w:r>
    </w:p>
    <w:p>
      <w:pPr>
        <w:pStyle w:val="Artykul"/>
        <w:rPr/>
      </w:pPr>
      <w:r>
        <w:rPr/>
        <w:t>Art. 1 § 1 k.w.</w:t>
      </w:r>
    </w:p>
    <w:p>
      <w:pPr>
        <w:pStyle w:val="Tekst"/>
        <w:rPr/>
      </w:pPr>
      <w:r>
        <w:rPr/>
        <w:t>Wyrażona jest w art. 1 § 1 k.w. fundamentalna zasada, że odpowiedzialności za wykroczenie podlega ten tylko, kto popełnia czyn społecznie szkodliwy, zabroniony przez ustawę obowiązującą w czasie jego popełnienia pod groźbą kary aresztu, ograniczenia wolności, grzywny do 5000 zł lub nagany. Oznacza to, że opis czynu zabronionego składający się na jego typ musi być zawarty w akcie prawnym o randze ustawowej (</w:t>
      </w:r>
      <w:r>
        <w:rPr>
          <w:i/>
        </w:rPr>
        <w:t>lex scripta</w:t>
      </w:r>
      <w:r>
        <w:rPr/>
        <w:t xml:space="preserve">) i że tym samym podstawą kryminalizacji nie mogą być żadne akty normatywne o charakterze podustawowym, nawet gdy stanowią źródło powszechnie obowiązującego prawa. </w:t>
      </w:r>
    </w:p>
    <w:p>
      <w:pPr>
        <w:pStyle w:val="Wyrok"/>
        <w:rPr/>
      </w:pPr>
      <w:r>
        <w:rPr/>
        <w:t>Wyrok SN z dnia 26 sierpnia 2009 r., sygn. III KK 226/09.</w:t>
      </w:r>
    </w:p>
    <w:p>
      <w:pPr>
        <w:pStyle w:val="Numerek2"/>
        <w:rPr/>
      </w:pPr>
      <w:r>
        <w:rPr/>
        <w:t>9</w:t>
      </w:r>
    </w:p>
    <w:p>
      <w:pPr>
        <w:pStyle w:val="Artykul"/>
        <w:rPr/>
      </w:pPr>
      <w:r>
        <w:rPr/>
        <w:t>Art. 92 § 1 k.w.</w:t>
      </w:r>
    </w:p>
    <w:p>
      <w:pPr>
        <w:pStyle w:val="Tekst"/>
        <w:rPr/>
      </w:pPr>
      <w:r>
        <w:rPr/>
        <w:t>Niestosowanie się do znaku lub sygnału drogowego w rozumieniu art. 92 § 1 k.w., penalizowane przez ten przepis, nie oznacza wyłącznie przekroczenia zakazu lub nakazu wyrażonego w treści tego znaku lub sygnału, lecz stanowi brak zachowania zgodnego z prawnie określoną dyrektywą postępowania, związaną z konkretnym znakiem lub sygnałem drogowym.</w:t>
      </w:r>
    </w:p>
    <w:p>
      <w:pPr>
        <w:pStyle w:val="Wyrok"/>
        <w:rPr/>
      </w:pPr>
      <w:r>
        <w:rPr/>
        <w:t>Postanowienie SN z dnia 23 września 2009 r., sygn. I KZP 15/09.</w:t>
      </w:r>
    </w:p>
    <w:p>
      <w:pPr>
        <w:pStyle w:val="Numerek2"/>
        <w:rPr/>
      </w:pPr>
      <w:r>
        <w:rPr/>
        <w:t>10</w:t>
      </w:r>
    </w:p>
    <w:p>
      <w:pPr>
        <w:pStyle w:val="Artykul"/>
        <w:rPr/>
      </w:pPr>
      <w:r>
        <w:rPr/>
        <w:t>Ustawa z dnia 14 lutego 1991 r. – Prawo o notariacie (tekst jedn. Dz. U. z 2008 r., Nr 189, poz. 1158)</w:t>
      </w:r>
    </w:p>
    <w:p>
      <w:pPr>
        <w:pStyle w:val="Tekst"/>
        <w:rPr/>
      </w:pPr>
      <w:r>
        <w:rPr/>
        <w:t xml:space="preserve">Zgodnie z art. 5 § 1 ustawy z dnia 14 lutego 1991 r. – Prawo o notariacie (tekst jedn. Dz. U. z 2008 r., Nr 189, poz. 1158) podstawą uprawnienia notariusza do pobrania wynagrodzenia od stron za dokonanie czynności notarialnej jest umowa ze stronami czynności. Przepis ten nie wyłącza możliwości zawarcia umowy o dokonanie czynności notarialnej bez wynagrodzenia. </w:t>
      </w:r>
    </w:p>
    <w:p>
      <w:pPr>
        <w:pStyle w:val="Wyrok"/>
        <w:rPr/>
      </w:pPr>
      <w:r>
        <w:rPr/>
        <w:t>Uchwała składu 7 sędziów SN z dnia 23 września 2009 r., sygn. I KZP 7/09.</w:t>
      </w:r>
    </w:p>
    <w:p>
      <w:pPr>
        <w:pStyle w:val="Podtytul2"/>
        <w:spacing w:before="0" w:after="85"/>
        <w:rPr/>
      </w:pPr>
      <w:r>
        <w:rPr/>
        <w:t>Prawo karne procesowe</w:t>
      </w:r>
    </w:p>
    <w:p>
      <w:pPr>
        <w:pStyle w:val="Numerek2"/>
        <w:rPr/>
      </w:pPr>
      <w:r>
        <w:rPr/>
        <w:t>11</w:t>
      </w:r>
    </w:p>
    <w:p>
      <w:pPr>
        <w:pStyle w:val="Artykul"/>
        <w:rPr/>
      </w:pPr>
      <w:r>
        <w:rPr/>
        <w:t>Art. 17 § 1 pkt 7 k.p.k.</w:t>
      </w:r>
    </w:p>
    <w:p>
      <w:pPr>
        <w:pStyle w:val="Tekst"/>
        <w:rPr/>
      </w:pPr>
      <w:r>
        <w:rPr/>
        <w:t xml:space="preserve">Skoro sąd ma prawo i obowiązek badania po wniesieniu aktu oskarżenia, czy w sprawie nie zachodzą przeszkody prawne do prowadzenia postępowania (art. 339 § 3 pkt. 1 i 2 k.p.k.), i umarza postępowanie przy zaistnieniu tych przeszkód, to może on także badać, czy uprawniające prokuratora do wniesienia oskarżenia uprzednie postanowienie Prokuratora Generalnego, o uchyleniu prawomocnego postanowienia o umorzeniu postępowania przygotowawczego przeciwko określonej osobie o określony czyn, zostało wydane z zachowaniem terminu, o którym mowa w art. 328 § 2 k.p.k. oraz bez naruszenia zakazu wskazanego w art. 328 § 1 zdanie drugie k.p.k., a także, czy do tego uchylenia nie doszło mimo istnienia innych ujemnych przesłanek procesowych stanowiących przeszkody prawne do skutecznego uchylenia prawomocnego postanowienia o umorzeniu dochodzenia lub śledztwa </w:t>
      </w:r>
      <w:r>
        <w:rPr>
          <w:i/>
        </w:rPr>
        <w:t>in personam</w:t>
      </w:r>
      <w:r>
        <w:rPr/>
        <w:t>. Prokurator bowiem tylko wtedy odzyskuje prawo do oskarżenia osoby, wobec której wcześniej prawomocnie umorzył postępowanie przygotowawcze, gdy do uchylenia tego postanowienia dojdzie z zachowaniem wymogów art. 328 k.p.k. i przy braku innych przeszkód prawnych uniemożliwiających skuteczne jego uchylenie, a sąd nie może dopuścić, aby postępowanie sądowe toczyło się w oparciu o akt oskarżenia wniesiony mimo braku odzyskania przez prokuratora prawa do oskarżania. Jedynie wtedy, gdy uchylenie przez Prokuratora Generalnego prawomocnego postanowienia umarzającego postępowanie przygotowawcze na niekorzyść ówcześnie podejrzanych nastąpiło stosownie do wymogów art. 328 § 1 i 2 k.p.k. i przy braku innych okoliczności stanowiących prawną przeszkodę do takiego uchylenia, prokurator odzyskuje prawo do ich oskarżenia o czyn, który był podstawą prowadzenia umorzonego dochodzenia lub śledztwa i który zarzucono wówczas tym podejrzanym. W takiej sytuacji sam fakt, że uprzednio w innym postępowaniu, o ten sam czyn tych samych oskarżonych, tyle że obejmujący jedynie fragment czynu (zachowania) będącego przedmiotem prawomocnie umorzonego postępowania przygotowawczego, a wszczętym lub kontynuowanym po tym umorzeniu, doszło w sądzie po wniesieniu oskarżenia do umorzenia tego postępowania z powołaniem się na art. 17 § 1 pkt 7 k.p.k., z uwagi na prawomocne umorzenie postępowania przygotowawczego o ten sam czyn, inaczej tylko kwalifikowany, nie stoi obecnie na przeszkodzie prowadzenia postępowania sądowego, jako że ujemna przesłanka procesowa, która legła u podstaw poprzedniego postanowienia sądu została obecnie usunięta, a tym samym także to uprzednie sądowe postanowienie o umorzeniu procesu, z uwagi na istnienie wówczas owej przeszkody procesowej, nie stwarza dla aktualnego postępowania karnego stanu powagi rzeczy osądzonej.</w:t>
      </w:r>
    </w:p>
    <w:p>
      <w:pPr>
        <w:pStyle w:val="Wyrok"/>
        <w:rPr/>
      </w:pPr>
      <w:r>
        <w:rPr/>
        <w:t>Postanowienie SN z dnia 28 października 2009 r., sygn. I KZP 21/09.</w:t>
      </w:r>
    </w:p>
    <w:p>
      <w:pPr>
        <w:pStyle w:val="Numerek2"/>
        <w:rPr/>
      </w:pPr>
      <w:r>
        <w:rPr/>
        <w:t>12</w:t>
      </w:r>
    </w:p>
    <w:p>
      <w:pPr>
        <w:pStyle w:val="Artykul"/>
        <w:rPr/>
      </w:pPr>
      <w:r>
        <w:rPr/>
        <w:t>Art. 51 § 1 k.p.k.</w:t>
      </w:r>
    </w:p>
    <w:p>
      <w:pPr>
        <w:pStyle w:val="Tekst"/>
        <w:rPr/>
      </w:pPr>
      <w:r>
        <w:rPr/>
        <w:t>W sprawach, w których jako pokrzywdzony występuje Zakład Ubezpieczeń Społecznych, czynności procesowych przysługujących pokrzywdzonemu dokonuje Prezes Zakładu jako organ uprawniony do działania w jego imieniu, bądź inna osoba upoważniona do tego na podstawie odpowiedniego przepisu statutu ZUS, o ile statut taką możliwość przewiduje.</w:t>
      </w:r>
    </w:p>
    <w:p>
      <w:pPr>
        <w:pStyle w:val="Wyrok"/>
        <w:rPr/>
      </w:pPr>
      <w:r>
        <w:rPr/>
        <w:t>Postanowienie SN z dnia 28 października 2009 r., sygn. I KZP 23/09.</w:t>
      </w:r>
    </w:p>
    <w:p>
      <w:pPr>
        <w:pStyle w:val="Numerek2"/>
        <w:rPr/>
      </w:pPr>
      <w:r>
        <w:rPr/>
        <w:t>13</w:t>
      </w:r>
    </w:p>
    <w:p>
      <w:pPr>
        <w:pStyle w:val="Artykul"/>
        <w:rPr/>
      </w:pPr>
      <w:r>
        <w:rPr/>
        <w:t>Art. 105 k.p.k.</w:t>
      </w:r>
    </w:p>
    <w:p>
      <w:pPr>
        <w:pStyle w:val="Tekst"/>
        <w:rPr/>
      </w:pPr>
      <w:r>
        <w:rPr/>
        <w:t xml:space="preserve">Jeśli bowiem omyłka dotyczy merytorycznych elementów wyroku, np. tożsamości oskarżonego, to procedura sprostowania w ogóle nie może być zastosowana. W celu usunięcia takiej omyłki niezbędne jest wówczas wniesienie środka odwoławczego, a w razie braku warunków ku temu (np. upływ terminu zawitego) – nadzwyczajnego środka zaskarżenia. </w:t>
      </w:r>
    </w:p>
    <w:p>
      <w:pPr>
        <w:pStyle w:val="Wyrok"/>
        <w:rPr/>
      </w:pPr>
      <w:r>
        <w:rPr/>
        <w:t>Wyrok SN z dnia 8 września 2009 r., sygn. IV KK 256/09.</w:t>
      </w:r>
    </w:p>
    <w:p>
      <w:pPr>
        <w:pStyle w:val="Numerek2"/>
        <w:rPr/>
      </w:pPr>
      <w:r>
        <w:rPr/>
        <w:t>14</w:t>
      </w:r>
    </w:p>
    <w:p>
      <w:pPr>
        <w:pStyle w:val="Artykul"/>
        <w:rPr/>
      </w:pPr>
      <w:r>
        <w:rPr/>
        <w:t>Art. 126 § 1 k.p.k.</w:t>
      </w:r>
    </w:p>
    <w:p>
      <w:pPr>
        <w:pStyle w:val="Tekst"/>
        <w:rPr/>
      </w:pPr>
      <w:r>
        <w:rPr/>
        <w:t xml:space="preserve">Skoro zarządzenie o uznaniu wniosku o przywrócenie terminu do wniesienia kasacji za bezskuteczny blokuje możliwość wniesienia kasacji z uwagi na nierozpoznanie tego wniosku, to tym samym zamyka drogę do wydania wyroku. Takie zarządzenie podlega więc zaskarżeniu na zasadach ogólnych (art. 459 § 1 w zw. z art. 466 § 1 k.p.k.). Zawarty w art. 126 § 1 k.p.k. warunek formalny wniosku o przywrócenie terminu przez dokonanie czynności, która powinna być w terminie wykonana, w wypadku gdy ta czynność obarczona jest dodatkowym wymogiem formalnym niemożliwym do spełnienia przez samą stronę, to jego niespełnienie nie może powodować bezskuteczności wniosku o przywrócenie terminu do jej dokonania. W takiej sytuacji, wezwanie do uzupełnienia braku formalnego wniosku o przywrócenie terminu przez dokonanie tej czynności, staje się aktualne dopiero w wypadku uwzględnienia wniosku o przywrócenie terminu. </w:t>
      </w:r>
    </w:p>
    <w:p>
      <w:pPr>
        <w:pStyle w:val="Wyrok"/>
        <w:rPr/>
      </w:pPr>
      <w:r>
        <w:rPr/>
        <w:t>Postanowienie SN z dnia 28 maja 2009 r., sygn. III KZ 29/09.</w:t>
      </w:r>
    </w:p>
    <w:p>
      <w:pPr>
        <w:pStyle w:val="Numerek2"/>
        <w:rPr/>
      </w:pPr>
      <w:r>
        <w:rPr/>
        <w:t>15</w:t>
      </w:r>
    </w:p>
    <w:p>
      <w:pPr>
        <w:pStyle w:val="Artykul"/>
        <w:rPr/>
      </w:pPr>
      <w:r>
        <w:rPr/>
        <w:t>Art. 139 § 1 k.p.k.</w:t>
      </w:r>
    </w:p>
    <w:p>
      <w:pPr>
        <w:pStyle w:val="Tekst"/>
        <w:rPr/>
      </w:pPr>
      <w:r>
        <w:rPr/>
        <w:t>Skoro ustawodawca w art. 139 § 1 k.p.k. wiąże „negatywne” skutki z faktem niezawiadomienia organu prowadzącego proces karny o zmianie adresu miejsca zamieszkania lub pobytu (analogicznie adresu elektronicznego), to skutki takie mogą zaistnieć tylko wówczas, gdy brak zawiadomienia o zmianie miejsca zamieszkania lub pobytu był wynikiem swobodnej decyzji strony, tj. wtedy, gdy strona mogła dokonać takiego zawiadomienia, ale tego nie uczyniła.</w:t>
      </w:r>
    </w:p>
    <w:p>
      <w:pPr>
        <w:pStyle w:val="Wyrok"/>
        <w:rPr/>
      </w:pPr>
      <w:r>
        <w:rPr/>
        <w:t>Postanowienie SN z dnia 30 września 2009 r., sygn. I KZP 16/09.</w:t>
      </w:r>
    </w:p>
    <w:p>
      <w:pPr>
        <w:pStyle w:val="Wyrok"/>
        <w:rPr/>
      </w:pPr>
      <w:r>
        <w:rPr/>
      </w:r>
    </w:p>
    <w:p>
      <w:pPr>
        <w:pStyle w:val="Numerek2"/>
        <w:rPr/>
      </w:pPr>
      <w:r>
        <w:rPr/>
        <w:t>16</w:t>
      </w:r>
    </w:p>
    <w:p>
      <w:pPr>
        <w:pStyle w:val="Artykul"/>
        <w:rPr/>
      </w:pPr>
      <w:r>
        <w:rPr/>
        <w:t>Art. 364 § 2 k.p.k.</w:t>
      </w:r>
    </w:p>
    <w:p>
      <w:pPr>
        <w:pStyle w:val="Tekst"/>
        <w:rPr/>
      </w:pPr>
      <w:r>
        <w:rPr/>
        <w:t xml:space="preserve">Ogłoszenie wyroku zawsze odbywa się jawnie (publicznie), nawet wówczas, gdy jawność rozprawy wyłączono w całości i w całości wyłączono także jawność przytoczenia powodów wyroku (art. 45 ust. 2 zdanie 2 Konstytucji RP, art. 364 § 2 k.p.k.). Skoro tzw. sentencja wyroku, zawierająca elementy określone w art. 413 k.p.k., a więc także imię, nazwisko oraz inne dane określające tożsamość oskarżonego (art. 413 § 1 pkt 3 k.p.k.) oraz przytoczenie opisu i kwalifikacji prawnej czynu, którego popełnienie oskarżyciel zarzucił oskarżonemu (art. 413 § 1 pkt 4 k.p.k.), z przyczyn konstytucyjnych musi być ogłoszona jawnie (publicznie), postępowanie przed sądem powinno zaś toczyć się sprawnie i bez nieuzasadnionej zwłoki, zatem osoba, która przyznała klauzulę tajności dokumentom procesowym obejmującym te dane (albo jej przełożony), zobowiązana jest do wyrażenia zgody na zmianę lub zniesienie tej klauzuli w tym zakresie najpóźniej do etapu wniesienia aktu oskarżenia. </w:t>
      </w:r>
    </w:p>
    <w:p>
      <w:pPr>
        <w:pStyle w:val="Wyrok"/>
        <w:rPr/>
      </w:pPr>
      <w:r>
        <w:rPr/>
        <w:t>Postanowienie SN z dnia 30 września 2009 r., sygn. I KZP 13/09.</w:t>
      </w:r>
    </w:p>
    <w:p>
      <w:pPr>
        <w:pStyle w:val="Numerek2"/>
        <w:rPr/>
      </w:pPr>
      <w:r>
        <w:rPr/>
        <w:t>17</w:t>
      </w:r>
    </w:p>
    <w:p>
      <w:pPr>
        <w:pStyle w:val="Artykul"/>
        <w:rPr/>
      </w:pPr>
      <w:r>
        <w:rPr/>
        <w:t>Art. 415 § 5 k.p.k.</w:t>
      </w:r>
    </w:p>
    <w:p>
      <w:pPr>
        <w:pStyle w:val="Tekst"/>
        <w:rPr/>
      </w:pPr>
      <w:r>
        <w:rPr/>
        <w:t xml:space="preserve">Stosownie do treści art. 415 § 5 zd. 2 k.p.k., nawiązki na rzecz pokrzywdzonego czy obowiązku naprawienia szkody lub zadośćuczynienia za doznaną krzywdę nie orzeka się, jeżeli roszczenie wynikające z popełnienia przestępstwa jest przedmiotem innego postępowania albo o roszczeniu tym prawomocnie orzeczono. Wskazany zakaz odnosi się przy tym do każdego, określonego w ustawie, przypadku karnoprawnego obowiązku naprawienia szkody – art. 36 § 2, art. 46–47, art. 63 § 3, art. 72 § 2, art. 212 § 3, art. 216 § 4, art. 290 § 2 k.k. – a więc również do zobowiązania do naprawienia szkody przy warunkowym zawieszeniu wykonania kary. </w:t>
      </w:r>
    </w:p>
    <w:p>
      <w:pPr>
        <w:pStyle w:val="Wyrok"/>
        <w:rPr/>
      </w:pPr>
      <w:r>
        <w:rPr/>
        <w:t>Wyrok SN z dnia 3 września 2009 r., sygn. V KK 149/09.</w:t>
      </w:r>
    </w:p>
    <w:p>
      <w:pPr>
        <w:pStyle w:val="Numerek2"/>
        <w:rPr/>
      </w:pPr>
      <w:r>
        <w:rPr/>
        <w:t>18</w:t>
      </w:r>
    </w:p>
    <w:p>
      <w:pPr>
        <w:pStyle w:val="Artykul"/>
        <w:rPr/>
      </w:pPr>
      <w:r>
        <w:rPr/>
        <w:t>Art. 433 § 1 k.p.k.</w:t>
      </w:r>
    </w:p>
    <w:p>
      <w:pPr>
        <w:pStyle w:val="Tekst"/>
        <w:rPr/>
      </w:pPr>
      <w:r>
        <w:rPr/>
        <w:t xml:space="preserve">Nie może też budzić zastrzeżeń konstatacja, że także wszyscy sędziowie zasiadający w składzie sądu apelacyjnego obowiązani są zapoznać się, w sposób wyżej wskazany, z pełnymi protokołami jego zeznań. Trudno bowiem przyjąć, by prawidłowe rozpoznanie środka odwoławczego (a nawet możliwe przecież wykroczenie poza granice podniesionych w nim zarzutów – art. 433 § 1 i 2 k.p.k. w zw. z art. 440 k.p.k.) mogło nie być poprzedzone samodzielnym, bez wątpienia warunkującym wprost obiektywizm ocen, zbadaniem przez każdego sędziego tak istotnych dla rozstrzygnięcia kwestii. </w:t>
      </w:r>
    </w:p>
    <w:p>
      <w:pPr>
        <w:pStyle w:val="Wyrok"/>
        <w:rPr/>
      </w:pPr>
      <w:r>
        <w:rPr/>
        <w:t xml:space="preserve">Wyrok SN z dnia 25 sierpnia 2009 r., sygn. V KK 93/09. </w:t>
      </w:r>
    </w:p>
    <w:p>
      <w:pPr>
        <w:pStyle w:val="Numerek2"/>
        <w:rPr/>
      </w:pPr>
      <w:r>
        <w:rPr/>
        <w:t>19</w:t>
      </w:r>
    </w:p>
    <w:p>
      <w:pPr>
        <w:pStyle w:val="Artykul"/>
        <w:rPr/>
      </w:pPr>
      <w:r>
        <w:rPr/>
        <w:t>Art. 443 k.p.k.</w:t>
      </w:r>
    </w:p>
    <w:p>
      <w:pPr>
        <w:pStyle w:val="Tekst"/>
        <w:rPr/>
      </w:pPr>
      <w:r>
        <w:rPr/>
        <w:t xml:space="preserve">Orzeczenie surowsze – w rozumieniu art. 443 k.p.k. – to każde takie orzeczenie, które zawiera rozstrzygnięcia mniej korzystne, z punktu widzenia oskarżonego, w porównaniu z orzeczeniem uchylonym. Przy porównaniu z kolejnym rozstrzygnięciem należy brać pod uwagę nie tylko orzeczoną karę i zastosowane środki karne, ale również ustalenia faktyczne, kwalifikację prawną czynu, a także wszystkie możliwe następstwa tych rozstrzygnięć dla sytuacji prawnej oskarżonego. Ocena kolejno zapadających rozstrzygnięć – z punktu widzenia kryterium ich surowości, wskazanego w art. 443 k.p.k. – nie może ograniczać się wyłącznie do porównania wysokości kar orzeczonych w poszczególnych wyrokach, ale musi uwzględniać całą sytuację prawną oskarżonego kształtowaną tymi orzeczeniami. Trzeba uznać, że już samo zmodyfikowanie opisu czynu oskarżonego przez wprowadzenie do niego ustaleń dalej idących co do sposobu działania, zastosowania bardziej drastycznych form realizacji czynności wykonawczej przypisanego przestępstwa – w porównaniu z ustaleniami przyjętymi w wyroku uchylonym w wyniku postępowania apelacyjnego przeprowadzonego na skutek wniesienia środka odwoławczego wyłącznie na korzyść oskarżonego, może stanowić realne pogorszenie jego sytuacji, np. w wyniku spowodowania zastosowania rygorów przewidzianych w części ogólnej kodeksu karnego. Uchylenie takiego orzeczenia jako rezultat postępowania odwoławczego toczącego się wyłącznie w następstwie wniesienia apelacji na korzyść oskarżonego sprawia, że nie ma już powrotu do traktowania – jako odrębnych przestępstw – czynów włączonych poprzednio (nawet błędnie) w jedno przestępstwo. Skazanie oskarżonego za czyn zarzucony mu wprawdzie odrębnie w akcie oskarżenia, ale włączony potem w zakres innego przestępstwa przy pierwszym rozpoznaniu sprawy, a następnie – przy ponownym rozpoznaniu – przypisany jako oddzielne przestępstwo, z zasady będzie orzeczeniem surowszym w rozumieniu art. 443 k.p.k. </w:t>
      </w:r>
    </w:p>
    <w:p>
      <w:pPr>
        <w:pStyle w:val="Wyrok"/>
        <w:rPr/>
      </w:pPr>
      <w:r>
        <w:rPr/>
        <w:t>Wyrok SN z dnia 1 czerwca 2009 r., sygn. V KK 2/09.</w:t>
      </w:r>
    </w:p>
    <w:p>
      <w:pPr>
        <w:pStyle w:val="Numerek2"/>
        <w:rPr/>
      </w:pPr>
      <w:r>
        <w:rPr/>
        <w:t>20</w:t>
      </w:r>
    </w:p>
    <w:p>
      <w:pPr>
        <w:pStyle w:val="Artykul"/>
        <w:rPr/>
      </w:pPr>
      <w:r>
        <w:rPr/>
        <w:t>Art. 521 k.p.k.</w:t>
      </w:r>
    </w:p>
    <w:p>
      <w:pPr>
        <w:pStyle w:val="Tekst"/>
        <w:rPr/>
      </w:pPr>
      <w:r>
        <w:rPr/>
        <w:t xml:space="preserve">Przewidziana w art. 521 k.p.k. możliwość składania kasacji przez wymienione w tym przepisie podmioty obejmuje nie tylko prawomocne wyroki sądów odwoławczych kończące postępowanie, ale każde prawomocne orzeczenie, które kończy postępowanie, niezależnie od jego postaci i od tego, w jakiej instancji się uprawomocniło Do tej grupy orzeczeń kończących postępowanie sądowe niewątpliwie należą także orzeczenia stwierdzające dopuszczalność lub niedopuszczalność przejęcia lub przekazania orzeczenia do wykonania. </w:t>
      </w:r>
    </w:p>
    <w:p>
      <w:pPr>
        <w:pStyle w:val="Wyrok"/>
        <w:rPr/>
      </w:pPr>
      <w:r>
        <w:rPr/>
        <w:t>Postanowienie SN z dnia 8 czerwca 2009 r., sygn. IV KK 461/08.</w:t>
      </w:r>
    </w:p>
    <w:p>
      <w:pPr>
        <w:pStyle w:val="Numerek2"/>
        <w:rPr/>
      </w:pPr>
      <w:r>
        <w:rPr/>
        <w:t>21</w:t>
      </w:r>
    </w:p>
    <w:p>
      <w:pPr>
        <w:pStyle w:val="Artykul"/>
        <w:rPr/>
      </w:pPr>
      <w:r>
        <w:rPr/>
        <w:t>Art. 524 § 1 k.p.k.</w:t>
      </w:r>
    </w:p>
    <w:p>
      <w:pPr>
        <w:pStyle w:val="Tekst"/>
        <w:rPr/>
      </w:pPr>
      <w:r>
        <w:rPr/>
        <w:t xml:space="preserve">W wypadku, gdy obrońca z urzędu zasadnie odmówił sporządzenia i podpisania kasacji, oskarżonemu – skazanemu przysługuje 30-dniowy termin do wniesienia kasacji (art. 524 § 1 k.p.k.), liczony od dnia zawiadomienia go przez sąd odwoławczy o stanowisku obrońcy. </w:t>
      </w:r>
    </w:p>
    <w:p>
      <w:pPr>
        <w:pStyle w:val="Wyrok"/>
        <w:rPr/>
      </w:pPr>
      <w:r>
        <w:rPr/>
        <w:t>Postanowienie SN z dnia 9 września 2009 r., sygn. V KZ 55/09.</w:t>
      </w:r>
    </w:p>
    <w:p>
      <w:pPr>
        <w:pStyle w:val="Numerek2"/>
        <w:rPr/>
      </w:pPr>
      <w:r>
        <w:rPr/>
        <w:t>22</w:t>
      </w:r>
    </w:p>
    <w:p>
      <w:pPr>
        <w:pStyle w:val="Artykul"/>
        <w:rPr/>
      </w:pPr>
      <w:r>
        <w:rPr/>
        <w:t>Art. 542 § 3 k.p.k.</w:t>
      </w:r>
    </w:p>
    <w:p>
      <w:pPr>
        <w:pStyle w:val="Tekst"/>
        <w:rPr/>
      </w:pPr>
      <w:r>
        <w:rPr/>
        <w:t xml:space="preserve">Skoro strona nie ma prawa do złożenia własnego wniosku o wznowienie z przyczyn określonych w art. 542 § 3 k.p.k., to nie przysługuje jej również żądanie, w drodze środka odwoławczego, kontroli negatywnego stanowiska sądu. </w:t>
      </w:r>
    </w:p>
    <w:p>
      <w:pPr>
        <w:pStyle w:val="Wyrok"/>
        <w:rPr/>
      </w:pPr>
      <w:r>
        <w:rPr/>
        <w:t xml:space="preserve">Postanowienie SN z dnia 5 czerwca 2009 r., sygn. V KZ 31/09. </w:t>
      </w:r>
    </w:p>
    <w:p>
      <w:pPr>
        <w:pStyle w:val="Numerek2"/>
        <w:rPr/>
      </w:pPr>
      <w:r>
        <w:rPr/>
        <w:t>23</w:t>
      </w:r>
    </w:p>
    <w:p>
      <w:pPr>
        <w:pStyle w:val="Artykul"/>
        <w:rPr/>
      </w:pPr>
      <w:r>
        <w:rPr/>
        <w:t>Art. 569 § 1 k.p.k.</w:t>
      </w:r>
    </w:p>
    <w:p>
      <w:pPr>
        <w:pStyle w:val="Tekst"/>
        <w:rPr/>
      </w:pPr>
      <w:r>
        <w:rPr/>
        <w:t>Wzajemne usytuowanie pod względem chronologicznym wyroków skazujących na poszczególne rodzaje kar, np. gdy orzekano za przypisane przestępstwa na przemian „bezwzględne” kary pozbawienia wolności i kary z warunkowym zawieszeniem ich wykonania, pozostaje bez znaczenia dla ustalenia, czy i które z tych przestępstw pozostają w zbiegu realnym.</w:t>
      </w:r>
    </w:p>
    <w:p>
      <w:pPr>
        <w:pStyle w:val="Wyrok"/>
        <w:rPr/>
      </w:pPr>
      <w:r>
        <w:rPr/>
        <w:t>Postanowienie SN z dnia 30 września 2009 r., sygn. I KZP 12/09.</w:t>
      </w:r>
    </w:p>
    <w:p>
      <w:pPr>
        <w:pStyle w:val="Numerek2"/>
        <w:rPr/>
      </w:pPr>
      <w:r>
        <w:rPr/>
        <w:t>24</w:t>
      </w:r>
    </w:p>
    <w:p>
      <w:pPr>
        <w:pStyle w:val="Artykul"/>
        <w:rPr/>
      </w:pPr>
      <w:r>
        <w:rPr/>
        <w:t>Ustawa z dnia 23 lutego 1991 r. o uznaniu za nieważne orzeczeń wydanych wobec osób represjonowanych za działalność na rzecz niepodległego bytu Państwa Polskiego (Dz. U. Nr 34, poz. 149 ze zm.)</w:t>
      </w:r>
    </w:p>
    <w:p>
      <w:pPr>
        <w:pStyle w:val="Tekst"/>
        <w:rPr/>
      </w:pPr>
      <w:r>
        <w:rPr/>
        <w:t>Przepisy art. 8 ust. 2a i 2b ustawy z dnia 23 lutego 1991 r. o uznaniu za nieważne orzeczeń wydanych wobec osób represjonowanych za działalność na rzecz niepodległego bytu Państwa Polskiego (Dz. U. Nr 34, poz. 149 ze zm.) nie zawierają kryterium miejsca działalności niepodległościowej, jako warunku przyznania prawa do odszkodowania i zadośćuczynienia osobom represjonowanym przez radzieckie organy ścigania i wymiaru sprawiedliwości oraz organy pozasądowe.</w:t>
      </w:r>
    </w:p>
    <w:p>
      <w:pPr>
        <w:pStyle w:val="Wyrok"/>
        <w:rPr/>
      </w:pPr>
      <w:r>
        <w:rPr/>
        <w:t>Uchwała składu 7 sędziów SN z dnia 28 października 2009 r., sygn. I KZP 20/09.</w:t>
      </w:r>
    </w:p>
    <w:p>
      <w:pPr>
        <w:pStyle w:val="Wyrok"/>
        <w:rPr/>
      </w:pPr>
      <w:r>
        <w:rPr/>
      </w:r>
    </w:p>
    <w:p>
      <w:pPr>
        <w:pStyle w:val="Numerek2"/>
        <w:rPr/>
      </w:pPr>
      <w:r>
        <w:rPr/>
        <w:t>25</w:t>
      </w:r>
    </w:p>
    <w:p>
      <w:pPr>
        <w:pStyle w:val="Artykul"/>
        <w:rPr/>
      </w:pPr>
      <w:r>
        <w:rPr/>
        <w:t>Ustawa z dnia 21 sierpnia 1997 r. – Prawo o ustroju sądów wojskowych (Dz. U. z 2007 r., Nr 226, poz. 1676 ze zm.)</w:t>
      </w:r>
    </w:p>
    <w:p>
      <w:pPr>
        <w:pStyle w:val="Tekst"/>
        <w:rPr/>
      </w:pPr>
      <w:r>
        <w:rPr/>
        <w:t>Zaistniałe po stronie Ministra Obrony Narodowej uchybienia w procesie realizacji określonego w art. 26 § 1 ustawy z dnia 21 sierpnia 1997 r. – Prawo o ustroju sądów wojskowych (Dz. U. z 2007 r., Nr 226, poz. 1676 ze zm.) „porozumienia” przy delegowaniu – przez Ministra Sprawiedliwości – sędziego sądu wojskowego do pełnienia obowiązków sędziowskich w sądzie powszechnym, nie mają wpływu na prawną skuteczność delegacji.</w:t>
      </w:r>
    </w:p>
    <w:p>
      <w:pPr>
        <w:pStyle w:val="Wyrok"/>
        <w:rPr/>
      </w:pPr>
      <w:r>
        <w:rPr/>
        <w:t>Uchwała SN z dnia 28 października 2009 r., sygn. I KZP 19/09.</w:t>
      </w:r>
    </w:p>
    <w:p>
      <w:pPr>
        <w:pStyle w:val="Podtytul1"/>
        <w:rPr/>
      </w:pPr>
      <w:r>
        <w:rPr/>
        <w:t>Sądy Apelacyjne</w:t>
      </w:r>
    </w:p>
    <w:p>
      <w:pPr>
        <w:pStyle w:val="Podtytul2"/>
        <w:rPr/>
      </w:pPr>
      <w:r>
        <w:rPr/>
        <w:t>Prawo karne materialne</w:t>
      </w:r>
    </w:p>
    <w:p>
      <w:pPr>
        <w:pStyle w:val="Numerek2"/>
        <w:rPr/>
      </w:pPr>
      <w:r>
        <w:rPr/>
        <w:t>26</w:t>
      </w:r>
    </w:p>
    <w:p>
      <w:pPr>
        <w:pStyle w:val="Artykul"/>
        <w:rPr/>
      </w:pPr>
      <w:r>
        <w:rPr/>
        <w:t>Art. 9 § 1 k.k.</w:t>
      </w:r>
    </w:p>
    <w:p>
      <w:pPr>
        <w:pStyle w:val="Tekst"/>
        <w:rPr/>
      </w:pPr>
      <w:r>
        <w:rPr/>
        <w:t xml:space="preserve">Zamiar przemyślany jako forma zamiaru bezpośredniego cechuje się dłuższym procesem podejmowania decyzji przestępczej, w którym sprawca rozważa motywy popełnienia czynu, planuje jego popełnienie, dobiera środki, dokonuje czynności przygotowawczych, zatem decyzja przestępcza następuje po odpowiednim namyśle i przeżyciach sprawcy. </w:t>
      </w:r>
    </w:p>
    <w:p>
      <w:pPr>
        <w:pStyle w:val="Wyrok"/>
        <w:rPr/>
      </w:pPr>
      <w:r>
        <w:rPr/>
        <w:t>Wyrok SA w Krakowie z dnia 19 maja 2009 r., sygn. II AKa 769/09.</w:t>
      </w:r>
    </w:p>
    <w:p>
      <w:pPr>
        <w:pStyle w:val="Numerek2"/>
        <w:rPr/>
      </w:pPr>
      <w:r>
        <w:rPr/>
        <w:t>27</w:t>
      </w:r>
    </w:p>
    <w:p>
      <w:pPr>
        <w:pStyle w:val="Artykul"/>
        <w:rPr/>
      </w:pPr>
      <w:r>
        <w:rPr/>
        <w:t>Art. 15 § 1 k.k.</w:t>
      </w:r>
    </w:p>
    <w:p>
      <w:pPr>
        <w:pStyle w:val="Tekst"/>
        <w:rPr/>
      </w:pPr>
      <w:r>
        <w:rPr/>
        <w:t xml:space="preserve">Odstępuje od usiłowania ten, kto mogąc kontynuować je, rezygnuje z niego, bo nie chce już osiągnąć zamierzonego wcześniej celu. Dla stwierdzenia dobrowolności odstąpienia od usiłowania nie ma znaczenia powód takiego zachowania. Sprawca nie musi zrozumieć naganności swego działania, wyrządzonej krzywdy itd., by dobrowolnie odstąpić od usiłowania. Praktyka sądowa ujawnia rozmaite motywacje takich postąpień, od najbardziej szlachetnych, przez moralnie obojętne aż po wątpliwe. W każdym z tych wypadków stosowanie art. 15 § 1 k.k. jest słuszne, a zwłaszcza celowe, bo sprzyja zmniejszeniu krzywdy ofiar przestępstwa i skłania innych sprawców do naśladowania, również z korzyścią dla ofiar przestępstw. </w:t>
      </w:r>
    </w:p>
    <w:p>
      <w:pPr>
        <w:pStyle w:val="Wyrok"/>
        <w:rPr/>
      </w:pPr>
      <w:r>
        <w:rPr/>
        <w:t>Wyrok SA w Krakowie z dnia 15 kwietnia 2009 r., sygn. II AKa 45/09.</w:t>
      </w:r>
    </w:p>
    <w:p>
      <w:pPr>
        <w:pStyle w:val="Wyrok"/>
        <w:rPr/>
      </w:pPr>
      <w:r>
        <w:rPr/>
      </w:r>
    </w:p>
    <w:p>
      <w:pPr>
        <w:pStyle w:val="Wyrok"/>
        <w:rPr/>
      </w:pPr>
      <w:r>
        <w:rPr/>
      </w:r>
    </w:p>
    <w:p>
      <w:pPr>
        <w:pStyle w:val="Numerek2"/>
        <w:rPr/>
      </w:pPr>
      <w:r>
        <w:rPr/>
        <w:t>28</w:t>
      </w:r>
    </w:p>
    <w:p>
      <w:pPr>
        <w:pStyle w:val="Artykul"/>
        <w:rPr>
          <w:w w:val="86"/>
        </w:rPr>
      </w:pPr>
      <w:r>
        <w:rPr/>
        <w:t>Art. 32 pkt 4 k.k.</w:t>
      </w:r>
    </w:p>
    <w:p>
      <w:pPr>
        <w:pStyle w:val="Tekst"/>
        <w:rPr/>
      </w:pPr>
      <w:r>
        <w:rPr/>
        <w:t xml:space="preserve">W doktrynie i judykaturze przyjmuje się zgodnie, że kara 25 lat pozbawienia wolności różni się rodzajowo. W czasie długotrwałego pozbawienia wolności powstają nieodwracalne zmiany w osobowości skazanego (syndrom trwałej izolacji), powodujące poważne trudności adaptacyjne po opuszczeniu zakładu karnego. W orzecznictwie utrwalił się od dawna słuszny pogląd, że kara 25 lat pozbawienia wolności powinna być stosowana w wypadkach najcięższych zbrodni, kiedy nawet kara 15 lat pozbawienia wolności nie byłaby odpowiednia do wysokiego stopnia społecznej szkodliwości czynu oraz wysokiego stopnia winy sprawcy, jak i braku okoliczności łagodzących, a zarazem nie byłaby wystarczająca dla realizacji wszystkich celów kary. </w:t>
      </w:r>
    </w:p>
    <w:p>
      <w:pPr>
        <w:pStyle w:val="Wyrok"/>
        <w:rPr/>
      </w:pPr>
      <w:r>
        <w:rPr/>
        <w:t>Wyrok SA w Krakowie z dnia 19 maja 2009 r., sygn. II AKa 769/09.</w:t>
      </w:r>
    </w:p>
    <w:p>
      <w:pPr>
        <w:pStyle w:val="Numerek2"/>
        <w:rPr/>
      </w:pPr>
      <w:r>
        <w:rPr/>
        <w:t>29</w:t>
      </w:r>
    </w:p>
    <w:p>
      <w:pPr>
        <w:pStyle w:val="Artykul"/>
        <w:rPr/>
      </w:pPr>
      <w:r>
        <w:rPr/>
        <w:t>Art. 72 § 2 pkt 3 k.k.</w:t>
      </w:r>
    </w:p>
    <w:p>
      <w:pPr>
        <w:pStyle w:val="Tekst"/>
        <w:rPr/>
      </w:pPr>
      <w:r>
        <w:rPr/>
        <w:t>Konstytucja RP w art. 70 stanowi, że każdy ma prawo do nauki i nauka do 18 roku życia jest obowiązkowa. Powtórzeniem i konkretyzacją wspomnianej normy konstytucyjnej jest art. 15 ust. 1 ustawy z dnia 7 września 1991 r. o systemie oświaty (Dz. U. z 2004 r., Nr 256, poz. 2572), który także stwierdza, że nauka jest obowiązkowa do ukończenia 18 roku życia. Regulacja z art. 72 § 2 pkt 3 k.k. stanowi samoistną, samodzielną normę dającą sądowi podstawę do zobowiązania oskarżonego do kontynuowania nauki i to mimo ukończenia przez niego 18 roku życia.</w:t>
      </w:r>
    </w:p>
    <w:p>
      <w:pPr>
        <w:pStyle w:val="Wyrok"/>
        <w:rPr/>
      </w:pPr>
      <w:r>
        <w:rPr/>
        <w:t>Wyrok SA w Katowicach z dnia 23 kwietnia 2009 r., sygn. II AKa 79/09.</w:t>
      </w:r>
    </w:p>
    <w:p>
      <w:pPr>
        <w:pStyle w:val="Numerek2"/>
        <w:rPr/>
      </w:pPr>
      <w:r>
        <w:rPr/>
        <w:t>30</w:t>
      </w:r>
    </w:p>
    <w:p>
      <w:pPr>
        <w:pStyle w:val="Artykul"/>
        <w:rPr/>
      </w:pPr>
      <w:r>
        <w:rPr/>
        <w:t>Art. 158 § 3 k.k.</w:t>
      </w:r>
    </w:p>
    <w:p>
      <w:pPr>
        <w:pStyle w:val="Tekst"/>
        <w:rPr/>
      </w:pPr>
      <w:r>
        <w:rPr/>
        <w:t xml:space="preserve">Skoro oskarżony z art. 158 § 3 k.k. po zadaniu przez swego wspólnika ciosu denatowi uderzył denata jeszcze raz w głowę, oznacza to, że akceptował przyłączenie się wspólnika do rozpoczętego przez siebie pobicia. Było to współsprawstwo sukcesywne, które następnie przybrało postać współdziałania właściwego, co ma miejsce, gdy w trakcie wykonywania przestępstwa przez jednego sprawcę przyłącza się drugi i od tej chwili obaj wspólnym wysiłkiem doprowadzają do realizacji przestępstwa (o tym A. Wąsek, Współsprawstwo </w:t>
      </w:r>
      <w:r>
        <w:rPr>
          <w:w w:val="90"/>
        </w:rPr>
        <w:t>w </w:t>
      </w:r>
      <w:r>
        <w:rPr/>
        <w:t xml:space="preserve">polskim prawie karnym, 1977, s. 73). Wspólność ta, choć oparta już na porozumieniu, nie wymaga działań równoczesnych, zaś samo porozumienie może mieć charakter konkludentny. </w:t>
      </w:r>
    </w:p>
    <w:p>
      <w:pPr>
        <w:pStyle w:val="Wyrok"/>
        <w:rPr/>
      </w:pPr>
      <w:r>
        <w:rPr/>
        <w:t>Wyrok SA w Krakowie z dnia 16 kwietnia 2009 r., sygn. II AKa 47/09.</w:t>
      </w:r>
    </w:p>
    <w:p>
      <w:pPr>
        <w:pStyle w:val="Wyrok"/>
        <w:rPr/>
      </w:pPr>
      <w:r>
        <w:rPr/>
      </w:r>
    </w:p>
    <w:p>
      <w:pPr>
        <w:pStyle w:val="Numerek2"/>
        <w:rPr/>
      </w:pPr>
      <w:r>
        <w:rPr/>
        <w:t>31</w:t>
      </w:r>
    </w:p>
    <w:p>
      <w:pPr>
        <w:pStyle w:val="Artykul"/>
        <w:rPr/>
      </w:pPr>
      <w:r>
        <w:rPr/>
        <w:t>Art. 197 k.k.</w:t>
      </w:r>
    </w:p>
    <w:p>
      <w:pPr>
        <w:pStyle w:val="Tekst"/>
        <w:rPr/>
      </w:pPr>
      <w:r>
        <w:rPr/>
        <w:t>Pokrzywdzona, będąca osobą drobną fizycznie, uległą, lękliwą i naiwną, manifestowała swój brak zgody na obcowanie płciowe z oskarżonymi w sposób możliwy dla realizacji przez nią, wykorzystując dostępne środki obrony, jeśli zważyć na przewagę oskarżonych i obce miejsce, w którym się znalazła. Mówiła im, że nie chce z nimi współżyć, płakała, szarpała się, przeciwstawiając w ten sposób przemocy w postaci przytrzymywanych do góry rąk. Okazywała ona zatem oskarżonym na tyle, na ile mogła, dezaprobatę dla ich działania, które ewidentnie naruszało jej wolność seksualną i było wystarczające, aby odbić się w ich świadomości. Czyn z art. 197 k.k. stanowi zamach na wolność seksualną ofiary oraz nie musi łączyć się z powstaniem na ciele w wypadku zgwałcenia obrażeń i o ile uzewnętrzniony jest brak zgody pokrzywdzonej, racjonalnie do proporcji sił, to mamy do czynienia z realizacją znamion tego przestępstwa. Zauważyć też należy, że opór ofiary nie musi polegać na fizycznym przeciwstawieniu się użytym przez sprawcę środkom zmuszania i w zależności od sytuacji jego dostrzegane dla sprawcy uzewnętrznienie, może sprowadzać się do innych form, np. płaczu, ustnych wypowiedzi, szarpania czy prób wzywania pomocy. Jeżeli zatem w krytycznym momencie oskarżeni mieli świadomość, iż mają do czynienia z bezradną, bardzo młodą osobą, nad którą górowali fizycznie, to mając nadto w polu widzenia i miejsce zdarzenia, jakim było obce dla pokrzywdzonej mieszkanie, podzielić należy twierdzenie, iż nie musieli oni używać nadmiernej siły dla przełamania jej oporu wobec niechęci spółkowania z nimi, który uzewnętrzniała w sposób dla siebie możliwy.</w:t>
      </w:r>
    </w:p>
    <w:p>
      <w:pPr>
        <w:pStyle w:val="Wyrok"/>
        <w:rPr/>
      </w:pPr>
      <w:r>
        <w:rPr/>
        <w:t xml:space="preserve">Wyrok SA w Katowicach z dnia 8 kwietnia 2009 r., sygn. II AKa 72/09. </w:t>
      </w:r>
    </w:p>
    <w:p>
      <w:pPr>
        <w:pStyle w:val="Numerek2"/>
        <w:rPr/>
      </w:pPr>
      <w:r>
        <w:rPr/>
        <w:t>32</w:t>
      </w:r>
    </w:p>
    <w:p>
      <w:pPr>
        <w:pStyle w:val="Artykul"/>
        <w:rPr/>
      </w:pPr>
      <w:r>
        <w:rPr/>
        <w:t>Art. 198 k.k.</w:t>
      </w:r>
    </w:p>
    <w:p>
      <w:pPr>
        <w:pStyle w:val="Tekst"/>
        <w:rPr/>
      </w:pPr>
      <w:r>
        <w:rPr/>
        <w:t xml:space="preserve">W czasie wprowadzania przez oskarżonego do narządów rodnych pokrzywdzonej, bliżej nieustalonego narzędzia znajdowała się ona w stanie wyłączenia świadomości, a zatem brak jest podstaw do przyjęcia, aby na taką formę obcowania płciowego wyrażała zgodę lub ją akceptowała. Przeciwnie, z powyższego wynika, że będąc pod silnym działaniem amfetaminy i alkoholu, pokrzywdzona była osobą całkowicie bezradną w rozumieniu art. 198 k.k., tym bardziej, iż na skutek niedowładu kończyn dolnych była dodatkowo pozbawiona możliwości samodzielnego poruszania się i podjęcia jakichkolwiek akcji obronnych. Pokrzywdzona nie była w stanie podjąć w sposób niezakłócony i swobodny decyzji woli w sferze przyzwolenia na akt seksualny, polegający na wprowadzeniu do jej narządów rodnych bliżej nieustalonego narzędzia twardego, tępego, tępokrawędzistego (przykładowo pięść, butelka, pałka), choćby wcześniej wyrażała swe przyzwolenie na zbliżenie cielesne, pozwalając całować się i przenieść na tylne siedzenie celem dalszych pieszczot nawet celem odbycia stosunku płciowego, do którego wszak nie doszło. Stan bezradności w rozumieniu art. 198 k.k. nie musi się wiązać z niemożliwością rozpoznania znaczenia czynu lub pokierowania swoim postępowaniem. Bezradność bowiem należy rozumieć również jako stan, w którym pokrzywdzona osoba nie ma na tyle sił czy możliwości, aby wyrazić skutecznie swój sprzeciw wobec sprawcy lub w ogóle nie jest w stanie podjąć decyzji. Osoba bezradna to osoba bezsilna, słaba lub tylko osłabiona pod względem fizycznym lub psychicznym. Za taką zaś, zważywszy stan upojenia alkoholem i stan stężenia amfetaminy w jej organizmie oraz stan kalectwa w postaci niedowładu obu kończyn dolnych, z pewnością należy uznać pokrzywdzoną. </w:t>
      </w:r>
    </w:p>
    <w:p>
      <w:pPr>
        <w:pStyle w:val="Wyrok"/>
        <w:rPr/>
      </w:pPr>
      <w:r>
        <w:rPr/>
        <w:t>Wyrok SA w Katowicach z dnia 15 maja 2009 r., sygn. II AKa 102/09.</w:t>
      </w:r>
    </w:p>
    <w:p>
      <w:pPr>
        <w:pStyle w:val="Numerek2"/>
        <w:rPr/>
      </w:pPr>
      <w:r>
        <w:rPr/>
        <w:t>33</w:t>
      </w:r>
    </w:p>
    <w:p>
      <w:pPr>
        <w:pStyle w:val="Artykul"/>
        <w:rPr/>
      </w:pPr>
      <w:r>
        <w:rPr/>
        <w:t>Art. 280 § 2 k.k.</w:t>
      </w:r>
    </w:p>
    <w:p>
      <w:pPr>
        <w:pStyle w:val="Tekst"/>
        <w:rPr/>
      </w:pPr>
      <w:r>
        <w:rPr/>
        <w:t xml:space="preserve">Metalowa rurka o średnicy 0,5 cala i długości 60 cm stanowi „inny podobnie niebezpieczny przedmiot” w rozumieniu art. 280 § 2 k.k. Przyznanie takiego waloru ww. rurce musi tym samym przesądzać o nadaniu go również metalowemu łomowi, który jest nie tylko cięższy, ale i dłuższy i pełny. Właściwości statyczne metalowej rurki sprawiają, że jest ona szczególnie przydatna do zadawania uderzeń, z czym wiąże się zazwyczaj niebezpieczeństwo dla życia i zdrowia. Rurka metalowa o średnicy 0,5 cala i długości 60 cm, stanowiąca broń białą, w rozumieniu art. 4 ust. 1 pkt 4 ustawy z dnia 21 maja 1999 r. o broni i amunicji (tekst po zmianach wprowadzonych nowelizacją z 2004 r. – Dz. U. z 2004 r., Nr 52, poz. 525) jest przedmiotem, który stwarza dla życia człowieka podobny stopień zagrożenia co broń palna czy nóż i tym samym należy ją traktować jako „inny podobnie niebezpieczny przedmiot” w rozumieniu art. 280 § 2 k.k. </w:t>
      </w:r>
    </w:p>
    <w:p>
      <w:pPr>
        <w:pStyle w:val="Wyrok"/>
        <w:rPr/>
      </w:pPr>
      <w:r>
        <w:rPr/>
        <w:t>Wyrok SA w Katowicach z dnia 5 czerwca 2009 r., sygn. II AKa 61/09.</w:t>
      </w:r>
    </w:p>
    <w:p>
      <w:pPr>
        <w:pStyle w:val="Podtytul2"/>
        <w:rPr/>
      </w:pPr>
      <w:r>
        <w:rPr/>
        <w:t>Prawo karne procesowe</w:t>
      </w:r>
    </w:p>
    <w:p>
      <w:pPr>
        <w:pStyle w:val="Numerek2"/>
        <w:rPr/>
      </w:pPr>
      <w:r>
        <w:rPr/>
        <w:t>34</w:t>
      </w:r>
    </w:p>
    <w:p>
      <w:pPr>
        <w:pStyle w:val="Artykul"/>
        <w:rPr/>
      </w:pPr>
      <w:r>
        <w:rPr/>
        <w:t>Art. 5 § 2 k.p.k.</w:t>
      </w:r>
    </w:p>
    <w:p>
      <w:pPr>
        <w:pStyle w:val="Tekst"/>
        <w:rPr/>
      </w:pPr>
      <w:r>
        <w:rPr/>
        <w:t>Wyrażona w art. 5 § 2 k.p.k. zasada w żadnej mierze nie nakłada na sąd obowiązku przyjęcia wersji najkorzystniejszej dla oskarżonego, lecz zakaz czynienia niekorzystnych domniemań w sytuacji, gdy stan dowodów nie pozwala na ustalenie faktów.</w:t>
      </w:r>
    </w:p>
    <w:p>
      <w:pPr>
        <w:pStyle w:val="Wyrok"/>
        <w:rPr/>
      </w:pPr>
      <w:r>
        <w:rPr/>
        <w:t>Wyrok SA w Katowicach z dnia 24 kwietnia 2009 r., sygn. II AKa 81/09.</w:t>
      </w:r>
    </w:p>
    <w:p>
      <w:pPr>
        <w:pStyle w:val="Wyrok"/>
        <w:rPr/>
      </w:pPr>
      <w:r>
        <w:rPr/>
      </w:r>
    </w:p>
    <w:p>
      <w:pPr>
        <w:pStyle w:val="Numerek2"/>
        <w:rPr/>
      </w:pPr>
      <w:r>
        <w:rPr/>
        <w:t>35</w:t>
      </w:r>
    </w:p>
    <w:p>
      <w:pPr>
        <w:pStyle w:val="Artykul"/>
        <w:rPr/>
      </w:pPr>
      <w:r>
        <w:rPr/>
        <w:t>Art. 177 § 1a k.p.k.</w:t>
      </w:r>
    </w:p>
    <w:p>
      <w:pPr>
        <w:pStyle w:val="Tekst"/>
        <w:rPr/>
      </w:pPr>
      <w:r>
        <w:rPr/>
        <w:t>Przepis art. 177 § 1a k.p.k. wymaga, by w fazie jurysdykcyjnej w czynności przesłuchania brał udział sąd, o którym mowa w art. 396 § 2 k.p.k., a więc sąd wezwany. Jeżeli więc przesłuchanie ma miejsce w toku postępowania przed sądem, w czynności uczestniczy – oprócz sądu przesłuchującego – także znajdujący się w miejscu pobytu biegłych sąd wezwany. Zgodnie z treścią art. 177 § 1a k.p.k., sąd wezwany „bierze” jedynie udział w tej czynności, a nie ją przeprowadza, a rola sądu wezwanego sprowadza się wyłącznie do przeprowadzenia czynności o charakterze techniczno-organizacyjnym, jak: sprawdzenie stawiennictwa, personaliów, nadzorowanie przygotowania i prawidłowej pracy aparatury itp.</w:t>
      </w:r>
    </w:p>
    <w:p>
      <w:pPr>
        <w:pStyle w:val="Wyrok"/>
        <w:rPr/>
      </w:pPr>
      <w:r>
        <w:rPr/>
        <w:t>Wyrok SA w Katowicach z dnia 6 maja 2009 r., sygn. II AKa 394/08.</w:t>
      </w:r>
    </w:p>
    <w:p>
      <w:pPr>
        <w:pStyle w:val="Numerek2"/>
        <w:rPr/>
      </w:pPr>
      <w:r>
        <w:rPr/>
        <w:t>36</w:t>
      </w:r>
    </w:p>
    <w:p>
      <w:pPr>
        <w:pStyle w:val="Artykul"/>
        <w:rPr/>
      </w:pPr>
      <w:r>
        <w:rPr/>
        <w:t>Art. 180 § 2 k.p.k.</w:t>
      </w:r>
    </w:p>
    <w:p>
      <w:pPr>
        <w:pStyle w:val="Tekst"/>
        <w:rPr/>
      </w:pPr>
      <w:r>
        <w:rPr/>
        <w:t xml:space="preserve">Jedynie wówczas będzie wchodzić w grę szczególny tryb zwalniania notariusza z tajemnicy zawodowej określony w art. 18 § 3 Prawa o notariacie, inny niż ten, który przewidziany został w art. 180 § 2 k.p.k., jeżeli notariusz słuchany przed sądem w charakterze świadka i nie mający już w tym momencie obowiązku zachowania tajemnicy zawodowej, jako że obowiązek ten ustał – dojdzie jednak do przekonania, że zachodzi szczególny przypadek o którym mowa w art. 18 § 3. Doktryna przesądziła już rysującą się tu sprzeczność na korzyść trybu określonego w Kodeksie postępowania karnego. Po pierwsze – rozwiązanie przyjęte w art. 180 § 2 k.p.k. stanowi </w:t>
      </w:r>
      <w:r>
        <w:rPr>
          <w:i/>
        </w:rPr>
        <w:t>lex specialis</w:t>
      </w:r>
      <w:r>
        <w:rPr/>
        <w:t xml:space="preserve"> wobec regulacji art. 18 § 3 zd. 2 Prawa o notariacie, albowiem dotyczy jedynie postępowania karnego, podczas gdy rozwiązanie wprowadzone do ustawy korporacyjnej dotyczy wszelkich postępowań sądowych, po wtóre zaś – za przyjętym rozwiązaniem przemawia reguła </w:t>
      </w:r>
      <w:r>
        <w:rPr>
          <w:i/>
        </w:rPr>
        <w:t>lex posterior</w:t>
      </w:r>
      <w:r>
        <w:rPr/>
        <w:t xml:space="preserve"> </w:t>
      </w:r>
      <w:r>
        <w:rPr>
          <w:i/>
        </w:rPr>
        <w:t>derogat priori</w:t>
      </w:r>
      <w:r>
        <w:rPr/>
        <w:t xml:space="preserve"> – należy bowiem wskazać, że tajemnica notarialna została dodana do katalogu tajemnic potraktowanych przez ustawę w sposób szczególny dopiero przez art. 1 pkt 58 ustawy z dnia 10 stycznia 2003 r. (Dz. U z 2003 r., Nr 17, poz. 155) zmieniającej ustawę Kodeks postępowania karnego z dniem 1 lipca 2003 r.</w:t>
      </w:r>
    </w:p>
    <w:p>
      <w:pPr>
        <w:pStyle w:val="Wyrok"/>
        <w:rPr/>
      </w:pPr>
      <w:r>
        <w:rPr/>
        <w:t>Wyrok SA w Katowicach z dnia 3 czerwca 2009 r., sygn. II AKz 338/09.</w:t>
      </w:r>
    </w:p>
    <w:p>
      <w:pPr>
        <w:pStyle w:val="Numerek2"/>
        <w:rPr/>
      </w:pPr>
      <w:r>
        <w:rPr/>
        <w:t>37</w:t>
      </w:r>
    </w:p>
    <w:p>
      <w:pPr>
        <w:pStyle w:val="Artykul"/>
        <w:rPr/>
      </w:pPr>
      <w:r>
        <w:rPr/>
        <w:t>Art. 207 k.p.k.</w:t>
      </w:r>
    </w:p>
    <w:p>
      <w:pPr>
        <w:pStyle w:val="Tekst"/>
        <w:rPr/>
      </w:pPr>
      <w:r>
        <w:rPr/>
        <w:t>Niewątpliwie przeprowadzenie tej czynności dwufazowo, jako oględziny i reoględziny następnego dnia, nie jest pożądane z procesowego i kryminalistycznego punktu widzenia, skoro powyższa czynność dowodowa w doktrynie przedmiotu określana jest jako niepowtarzalna, jednak takie procedowanie, mające wymiar praktyczny i uwzględniający zasady ekonomiki procesowej, nie jest sprzeczne z normą wyrażoną w przepisie art. 207 § 1 k.p.k., z którego wynika, iż dowód taki przeprowadza się „w razie potrzeby”.</w:t>
      </w:r>
    </w:p>
    <w:p>
      <w:pPr>
        <w:pStyle w:val="Wyrok"/>
        <w:rPr/>
      </w:pPr>
      <w:r>
        <w:rPr/>
        <w:t>Wyrok SA w Katowicach z dnia 8 kwietnia 2009 r., sygn. II AKa 69/09.</w:t>
      </w:r>
    </w:p>
    <w:p>
      <w:pPr>
        <w:pStyle w:val="Tekst"/>
        <w:rPr/>
      </w:pPr>
      <w:r>
        <w:rPr/>
      </w:r>
    </w:p>
    <w:p>
      <w:pPr>
        <w:pStyle w:val="Tekst"/>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8</w:t>
      </w:r>
    </w:p>
    <w:p>
      <w:pPr>
        <w:pStyle w:val="Artykul"/>
        <w:rPr/>
      </w:pPr>
      <w:r>
        <w:rPr/>
        <w:t>Art. 647</w:t>
      </w:r>
      <w:r>
        <w:rPr>
          <w:vertAlign w:val="superscript"/>
        </w:rPr>
        <w:t>1</w:t>
      </w:r>
      <w:r>
        <w:rPr/>
        <w:t xml:space="preserve"> § 2 i 3 k.c.</w:t>
      </w:r>
    </w:p>
    <w:p>
      <w:pPr>
        <w:pStyle w:val="Tekst"/>
        <w:rPr/>
      </w:pPr>
      <w:r>
        <w:rPr/>
        <w:t>Do zgody wymaganej przez art. 647</w:t>
      </w:r>
      <w:r>
        <w:rPr>
          <w:vertAlign w:val="superscript"/>
        </w:rPr>
        <w:t>1</w:t>
      </w:r>
      <w:r>
        <w:rPr/>
        <w:t xml:space="preserve"> § 2 i 3 k.c. nie stosuje się art. 63 § 2 k.c. Zgoda ta może być wyrażona przez każde zachowanie, które ujawnia ją w sposób dostateczny (art. 60 k.c.); niezależnie od tego zgodę uważa się za wyrażoną w razie ziszczenia się przesłanek określonych w art. 647</w:t>
      </w:r>
      <w:r>
        <w:rPr>
          <w:vertAlign w:val="superscript"/>
        </w:rPr>
        <w:t>1</w:t>
      </w:r>
      <w:r>
        <w:rPr/>
        <w:t xml:space="preserve"> § 2 zdanie drugie k.c.</w:t>
      </w:r>
    </w:p>
    <w:p>
      <w:pPr>
        <w:pStyle w:val="Zuzasadnienia"/>
        <w:rPr/>
      </w:pPr>
      <w:r>
        <w:rPr/>
        <w:t xml:space="preserve">Z uzasadnienia: </w:t>
      </w:r>
    </w:p>
    <w:p>
      <w:pPr>
        <w:pStyle w:val="Tekst"/>
        <w:rPr/>
      </w:pPr>
      <w:r>
        <w:rPr/>
        <w:t>Różnie rozumiany w praktyce art. 647</w:t>
      </w:r>
      <w:r>
        <w:rPr>
          <w:vertAlign w:val="superscript"/>
        </w:rPr>
        <w:t>1</w:t>
      </w:r>
      <w:r>
        <w:rPr/>
        <w:t xml:space="preserve"> k.c. został wprowadzony ustawą z dnia 14 lutego 2003 r. o zmianie ustawy – Kodeks cywilny oraz niektórych innych ustaw (Dz. U. Nr 49, poz. 408), która weszła w życie w dniu 24 kwietnia 2003 r.</w:t>
      </w:r>
    </w:p>
    <w:p>
      <w:pPr>
        <w:pStyle w:val="Tekst"/>
        <w:rPr/>
      </w:pPr>
      <w:r>
        <w:rPr/>
        <w:t>Wskazanym w uzasadnieniu projektu powyższej ustawy (druk nr 888 Sejmu IV kadencji) celem ustanowienia art. 647</w:t>
      </w:r>
      <w:r>
        <w:rPr>
          <w:vertAlign w:val="superscript"/>
        </w:rPr>
        <w:t>1</w:t>
      </w:r>
      <w:r>
        <w:rPr/>
        <w:t xml:space="preserve"> k.c. było przeciwdziałanie negatywnym zjawiskom w gospodarce, w szczególności nieregulowaniu zapłaty za prace wykonane przez podwykonawców – małych i średnich przedsiębiorców. Realizacja tego założenia polegać miała na przyjęciu solidarnej odpowiedzialności inwestora i wykonawcy oraz podwykonawcy zawierającego umowę z kolejnym podwykonawcą za zobowiązania powstałe w związku z wykonywaniem robót budowlanych na rzecz inwestora, na podstawie umowy zawartej z wykonawcą lub podwykonawcą. Według założeń projektu, obarczeniu inwestora solidarną odpowiedzialnością wobec podwykonawców miało towarzyszyć zabezpieczenie jego interesu przez uzależnienie zawarcia przez wykonawcę umów z podwykonawcami od akceptacji tych umów przez inwestora oraz przez uzależnienie możliwości zawarcia umowy przez podwykonawcę z dalszym podwykonawcą od zgody wykonawcy i inwestora. Dążenie projektodawcy do wyeliminowania wątpliwości dotyczących praw i obowiązków stron stało się przyczyną wprowadzenia szczególnej formy zawarcia umowy z podwykonawcą i dalszym podwykonawcą, tj. formy pisemnej pod rygorem nieważności.</w:t>
      </w:r>
    </w:p>
    <w:p>
      <w:pPr>
        <w:pStyle w:val="Tekst"/>
        <w:rPr/>
      </w:pPr>
      <w:r>
        <w:rPr/>
        <w:t>Uzasadnienie projektu wymienionej ustawy wskazuje, że wprowadzane przepisy miały wzmocnić wewnętrzne powiązania w strukturze stosunków umownych, łączących uczestników procesu inwestycyjnego. Inwestor, związany umową jedynie z wykonawcą (generalnym wykonawcą) i wyłączony dotychczas z prawnych więzi z podmiotami, którymi wykonawca posługiwał się przy realizacji umowy o roboty budowlane, miał uzyskać bezpośredni wpływ na wybór podwykonawców i treść zawieranych z nimi umów. Jednocześnie zasadą miała stać się jego odpowiedzialność, na równi z zawierającym umowę wykonawcą, wobec podwykonawców za wypłatę należnego im wynagrodzenia (i odpowiednio – wobec dalszych podwykonawców, zaangażowanych za zgodą inwestora oraz wykonawcy przez podwykonawcę).</w:t>
      </w:r>
    </w:p>
    <w:p>
      <w:pPr>
        <w:pStyle w:val="Tekst"/>
        <w:rPr/>
      </w:pPr>
      <w:r>
        <w:rPr/>
        <w:t>Większość autorów zinterpretowała nowe unormowanie jako uzależniające ważność wskazanych w nim umów od zgody inwestora na ich zawarcie, a zatem zgodnie z treścią art. 63 k.c. Do czasu udzielenia przez inwestora zgody umowa z podwykonawcą stanowiłaby czynność kulejącą, a w razie odmowy zgody (sprzeciwu inwestora) – stawałaby się nieważna. Aby uniknąć długotrwałego stanu niejasności, w art. 647</w:t>
      </w:r>
      <w:r>
        <w:rPr>
          <w:vertAlign w:val="superscript"/>
        </w:rPr>
        <w:t>1</w:t>
      </w:r>
      <w:r>
        <w:rPr/>
        <w:t xml:space="preserve"> § 2 zd. 2 k.c. uregulowany został tryb postępowania wymuszający szybkie zajęcie przez inwestora stanowiska co do umowy z podwykonawcą. W celu uruchomienia tego trybu, wykonawca powinien przedstawić inwestorowi umowę zawartą z podwykonawcą lub jej projekt oraz cześć dokumentacji dotyczącej przewidzianych w umowie robót. Inwestor mógłby w ciągu 14 dni zgłosić w formie pisemnej sprzeciw lub zastrzeżenia. Jeśliby sprzeciwu lub zastrzeżeń nie zgłosił, byłoby to taktowane jako milczące wyrażenie zgody na zawarcie umowy. Przy takim rozumieniu omawianego przepisu solidarna odpowiedzialność inwestora wobec podwykonawcy istniałaby w każdym wypadku wyrażenia przez niego zgody, gdyż bez niej nie doszłoby do zawarcia ważnej umowy z podwykonawcą. Identyczną odpowiedzialność inwestor i wykonawca ponosiliby wobec dalszego podwykonawcy, z którym zawarcie umowy także uzależnione byłoby od wyrażenia przez nich zgody.</w:t>
      </w:r>
    </w:p>
    <w:p>
      <w:pPr>
        <w:pStyle w:val="Tekst"/>
        <w:rPr/>
      </w:pPr>
      <w:r>
        <w:rPr/>
        <w:t>Część autorów powzięła jednak wątpliwości co do zgodności takiej regulacji, wprowadzającej ustawową odpowiedzialność inwestora za cudzy dług, z konstytucyjną zasadą równości wobec prawa (art. 32 ust. 1 Konstytucji RP), równej ochrony praw majątkowych (art. 64 ust. 2) i niedopuszczalności ograniczania wolności działalności gospodarczej (art. 22). Podnoszono ponadto, że uzależnienie ważności umowy, łączącej wykonawcę z podwykonawcą lub podwykonawcę z dalszym podwykonawcą, od zgody inwestora, godziłoby w interesy podwykonawców i nie odpowiadałoby podstawowym zasadom prawa zobowiązań, zakładającym swobodę decyzji stron zawierających umowę. Jako remedium zaproponowano wykładnię uwzględniającą argumenty funkcjonalne, skłaniające do wniosku, że odmowa zgody inwestora nie wpływa na ważność umowy, której dotyczy, lecz jedynie na zakres odpowiedzialności inwestora.</w:t>
      </w:r>
    </w:p>
    <w:p>
      <w:pPr>
        <w:pStyle w:val="Tekst"/>
        <w:rPr/>
      </w:pPr>
      <w:r>
        <w:rPr/>
        <w:t>Orzecznictwo sądowe niemal jednolicie opowiedziało się za drugą z przedstawionych interpretacji art. 647</w:t>
      </w:r>
      <w:r>
        <w:rPr>
          <w:vertAlign w:val="superscript"/>
        </w:rPr>
        <w:t>1</w:t>
      </w:r>
      <w:r>
        <w:rPr/>
        <w:t xml:space="preserve"> k.c., ukierunkowaną na dostosowanie tego przepisu do podstawowych reguł prawa zobowiązań, wąsko ujmującą uprawnienia inwestora. Jedynie w wyroku Sądu Najwyższego z dnia 22 grudnia 2005 r., V CSK 46/05 (niepubl.), pojawił się ubocznie pogląd, że zgoda inwestora jest warunkiem ważności umowy łączącej wykonawcę z podwykonawcą. Już jednak w uzasadnieniu wyroku z dnia 30 maja 2006 r., IV CSK 61/06, Sąd Najwyższy wyraził zapatrywanie, że przewidziana w art. 647</w:t>
      </w:r>
      <w:r>
        <w:rPr>
          <w:vertAlign w:val="superscript"/>
        </w:rPr>
        <w:t>1</w:t>
      </w:r>
      <w:r>
        <w:rPr/>
        <w:t xml:space="preserve"> § 2 k.c. zgoda inwestora nie ma charakteru przesłanki skuteczności ani ważności umowy z podwykonawcą, ponieważ okoliczność, czy dłużnik wykonywa zobowiązanie sam, czy też posługuje się innymi osobami, stosunkowo rzadko ma znaczenie z punktu widzenia interesu wierzyciela. Zgoda inwestora warunkuje jedynie jego solidarną odpowiedzialność z wykonawcą za zobowiązania z tytułu wynagrodzenia należnego podwykonawcy. Pogląd ten przyjęty został również w kolejnych orzeczeniach Sądu Najwyższego dotyczących wykładni art. 647</w:t>
      </w:r>
      <w:r>
        <w:rPr>
          <w:vertAlign w:val="superscript"/>
        </w:rPr>
        <w:t>1</w:t>
      </w:r>
      <w:r>
        <w:rPr/>
        <w:t xml:space="preserve"> k.c. (w uchwale z dnia 28 czerwca 2006 r., III CZP 36/06, oraz wyrokach z dnia 15 listopada 2006 r., V CSK 221/06 i V CSK 256/06). Argumenty przemawiające za nim przytacza także uzasadnienie wyroku Sądu Najwyższego z dnia 20 czerwca 2007 r., II CSK 108/07. Zwraca ono uwagę na konstrukcję i funkcję jurydyczną zgody inwestora i wynikające stąd ograniczenie jej roli do przesłanki solidarnej odpowiedzialności za cudzy dług.</w:t>
      </w:r>
    </w:p>
    <w:p>
      <w:pPr>
        <w:pStyle w:val="Tekst"/>
        <w:rPr/>
      </w:pPr>
      <w:r>
        <w:rPr/>
        <w:t>W obrębie koncepcji uzależniającej od zgody inwestora jedynie jego odpowiedzialność wobec podwykonawcy (dalszego podwykonawcy) zarysowała się rozbieżność poglądów co do formy, w jakiej zgoda ta powinna być wyrażona, aby była skuteczna. W niektórych orzeczeniach Sąd Najwyższy przyjął, że zgoda inwestora, mimo innych skutków, niż przewidziane w art. 63 § 1 k.c., podlega jednak regułom art. 63 k.c. Należy jej zatem udzielić w tej samej formie, która jest wymagana do ważności czynności, której dotyczy. Ponieważ art. 647</w:t>
      </w:r>
      <w:r>
        <w:rPr>
          <w:vertAlign w:val="superscript"/>
        </w:rPr>
        <w:t>1</w:t>
      </w:r>
      <w:r>
        <w:rPr/>
        <w:t xml:space="preserve"> § 4 k.c. wymaga w odniesieniu do umowy wykonawcy z podwykonawcą oraz umowy podwykonawcy z dalszym podwykonawcą formy pisemnej pod rygorem nieważności, także zgoda inwestora na zawarcie tych umów powinna być udzielona w formie pisemnej pod rygorem nieważności. Drugi nurt orzecznictwa (por. uzasadnienia wyroku w sprawie IV CSK 61/06, a w szczególności w sprawie II CSK 108/07) kładzie natomiast nacisk na odmienność regulacji zawartej w art. 63 k.c. w porównaniu z regulacją zamieszczoną w art. 647</w:t>
      </w:r>
      <w:r>
        <w:rPr>
          <w:vertAlign w:val="superscript"/>
        </w:rPr>
        <w:t>1</w:t>
      </w:r>
      <w:r>
        <w:rPr/>
        <w:t xml:space="preserve"> § 2 k.c. w zakresie dotyczącym zgody. Według tego nurtu, zgoda inwestora może być udzielona w każdy sposób, który dostatecznie ją uzewnętrznia (art. 60 k.c.).</w:t>
      </w:r>
    </w:p>
    <w:p>
      <w:pPr>
        <w:pStyle w:val="Tekst"/>
        <w:rPr/>
      </w:pPr>
      <w:r>
        <w:rPr/>
        <w:t>Kolejna niejednolitość stanowisk dotyczy potrzeby przeprowadzania postępowania poprzedzającego wyrażenie zgody przez inwestora. Wynika ona z odmiennej interpretacji zależności pomiędzy zdaniem pierwszym i drugim art. 647</w:t>
      </w:r>
      <w:r>
        <w:rPr>
          <w:vertAlign w:val="superscript"/>
        </w:rPr>
        <w:t>1</w:t>
      </w:r>
      <w:r>
        <w:rPr/>
        <w:t xml:space="preserve"> § 2 k.c. Zgodnie z pierwszym zapatrywaniem, skuteczne wyrażenie zgody przez inwestora może nastąpić jedynie przy zachowaniu określonej procedury wstępnej, polegającej na przedstawieniu mu przez wykonawcę umowy zawartej z podwykonawcą lub jej projektu wraz z odpowiednią częścią dokumentacji. Na jego poparcie przytaczane są argumenty wywiedzione z zasad konstytucyjnych, gwarantujących równość podmiotów gospodarczych i określających dopuszczalne ograniczenia wolności działalności gospodarczej (art. 32 ust. 1, art. 64 ust. 2 i art. 22 Konstytucji RP). Według zwolenników tego zapatrywania, wykładnia art. 647</w:t>
      </w:r>
      <w:r>
        <w:rPr>
          <w:vertAlign w:val="superscript"/>
        </w:rPr>
        <w:t>1</w:t>
      </w:r>
      <w:r>
        <w:rPr/>
        <w:t xml:space="preserve"> k.c. musi uwzględniać wyjątkowość i rygoryzm zawartego w nim unormowania; ustawowa odpowiedzialność za cudzy dług jest konstrukcją rzadko stosowaną w przepisach, występuje tylko w wypadkach szczególnie uzasadnionych sytuacją prawną obciążonego (np. w art. 41 k.r.o. i art. 95 § 1 k.s.h.), dlatego w drodze wykładni w zgodzie z normami konstytucyjnymi należy zapewniać odpowiednią ochronę usprawiedliwionych interesów inwestora. Inwestor na podstawie art. 647</w:t>
      </w:r>
      <w:r>
        <w:rPr>
          <w:vertAlign w:val="superscript"/>
        </w:rPr>
        <w:t>1</w:t>
      </w:r>
      <w:r>
        <w:rPr/>
        <w:t xml:space="preserve"> § 5 k.c. zostaje obciążony odpowiedzialnością za realizację umowy, której nie jest stroną, i na której wykonanie nie ma bezpośredniego wpływu. Odpowiedzialność ta łączy się z ryzykiem dwukrotnej zapłaty wynagrodzenia, raz wykonawcy, a drugi raz podwykonawcy (gdy wykonawca, mimo otrzymanej od inwestora zapłaty, nie zaspokoił podwykonawcy). Surowy skutek wyrażenia zgody przez inwestora: nałożenie na niego solidarnej odpowiedzialności za zapłatę wynagrodzenia podwykonawcy, wymaga zagwarantowania mu minimalnej ochrony prawnej. Tę ochronę zapewnia znajomość okoliczności pozwalających oszacować zakres i stopień zagrożenia wynikającego z przyjmowanej odpowiedzialności (por. uchwałę Sądu Najwyższego z dnia 28 czerwca 2006 r., III CZP 36/06).</w:t>
      </w:r>
    </w:p>
    <w:p>
      <w:pPr>
        <w:pStyle w:val="Tekst"/>
        <w:rPr/>
      </w:pPr>
      <w:r>
        <w:rPr/>
        <w:t>Według drugiego zapatrywania, skuteczne wyrażenie zgody przez inwestora nie wymaga poprzedzenia jej określonymi działaniami, art. 647</w:t>
      </w:r>
      <w:r>
        <w:rPr>
          <w:vertAlign w:val="superscript"/>
        </w:rPr>
        <w:t>1</w:t>
      </w:r>
      <w:r>
        <w:rPr/>
        <w:t xml:space="preserve"> § 2 k.c. przewiduje bowiem tylko jedną z możliwych sytuacji, w której dojść może do uzyskania zgody inwestora. Inwestor może jednak także wyrazić skutecznie zgodę, czerpiąc wiedzę o niezbędnych danych z innych źródeł, istotne jest jedynie, by zindywidualizował swoją zgodę podmiotowo i przedmiotowo. Wystarczająco chroni jego interes konieczność udowodnienia mu przez podwykonawcę, że wyraził zgodę na zawarcie określonej umowy z podwykonawcą. To zapatrywanie dąży do najpełniejszej realizacji ochronnego celu art. 647</w:t>
      </w:r>
      <w:r>
        <w:rPr>
          <w:vertAlign w:val="superscript"/>
        </w:rPr>
        <w:t>1</w:t>
      </w:r>
      <w:r>
        <w:rPr/>
        <w:t xml:space="preserve"> k.c. – zapewnienia podwykonawcy należnej zapłaty.</w:t>
      </w:r>
    </w:p>
    <w:p>
      <w:pPr>
        <w:pStyle w:val="Tekst"/>
        <w:rPr/>
      </w:pPr>
      <w:r>
        <w:rPr/>
        <w:t>Przystępując do odpowiedzi na postawione pytania, trzeba najpierw rozważyć zagadnienie, które w uzasadnieniu wniosku nie zostało wyeksponowane, a które ma decydujący wpływ na rozstrzygnięcie tych pytań: czy zgoda inwestora na zawarcie umów o podwykonawstwo jest potrzebna do dokonania tych umów (ich skuteczności, ważności) i ma do niej – za czym opowiada się wielu przedstawicieli literatury przedmiotu – zastosowanie art. 63 k.c., czy też – jak uważają inni autorzy i co niemal jednolicie akceptuje orzecznictwo – zgoda ta nie stanowi przesłanki skuteczność, ani ważność umowy, której dotyczy, lecz jedynie warunkuje odpowiedzialność inwestora za wynikły z tej umowy dług z tytułu wynagrodzenia należnego podwykonawcy.</w:t>
      </w:r>
    </w:p>
    <w:p>
      <w:pPr>
        <w:pStyle w:val="Tekst"/>
        <w:rPr/>
      </w:pPr>
      <w:r>
        <w:rPr/>
        <w:t>Brzmienie art. 647</w:t>
      </w:r>
      <w:r>
        <w:rPr>
          <w:vertAlign w:val="superscript"/>
        </w:rPr>
        <w:t>1</w:t>
      </w:r>
      <w:r>
        <w:rPr/>
        <w:t xml:space="preserve"> § 2 k.c. nawiązujące do sformułowań zawartych w art. 63 § 1 k.c. mogłoby skłaniać do wniosku, że wymagana w nim zgoda warunkuje ważność umowy, której dotyczy. Taki pogląd wspiera założenie o spójności systemu prawnego, w którym takie same terminy prawne powinny być rozumiane w jednakowy sposób. Jeżeli zatem w przepisach księgi pierwszej kodeksu cywilnego zgoda na dokonanie czynności prawnej jest powszechnie rozumiana jako przesłanka ważności czynności, której dotyczy, logiczne wydawałoby się, że tak samo powinna być interpretowana zgoda inwestora przewidziana w art. 647</w:t>
      </w:r>
      <w:r>
        <w:rPr>
          <w:vertAlign w:val="superscript"/>
        </w:rPr>
        <w:t>1</w:t>
      </w:r>
      <w:r>
        <w:rPr/>
        <w:t xml:space="preserve"> § 2 k.c.</w:t>
      </w:r>
    </w:p>
    <w:p>
      <w:pPr>
        <w:pStyle w:val="Tekst"/>
        <w:rPr/>
      </w:pPr>
      <w:r>
        <w:rPr/>
        <w:t xml:space="preserve">Jednak koncepcja uzależniająca ważność umowy zawartej przez wykonawcę z podwykonawcą, a także umowy podwykonawcy z dalszym podwykonawcą, od zgody inwestora (a w wypadku kolejnego podwykonawcy – także od zgody wykonawcy), prowadzi do trudnych do zaakceptowania konsekwencji. Przede wszystkim godzi w zasadę swobody działalności gospodarczej (art. 20 i art. 22 Konstytucji RP), która wyraża się także w swobodzie nawiązywania stosunków umownych i kształtowania ich treści. Swoboda ta może być wprawdzie ograniczana w drodze ustawowej, jednak jedynie ze względu na ważny interes publiczny (art. 22 </w:t>
      </w:r>
      <w:r>
        <w:rPr>
          <w:i/>
        </w:rPr>
        <w:t>in fine</w:t>
      </w:r>
      <w:r>
        <w:rPr/>
        <w:t xml:space="preserve"> Konstytucji RP). Przy tym, co wynika z art. 31 ust. 3 Konstytucji RP,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Tekst"/>
        <w:rPr/>
      </w:pPr>
      <w:r>
        <w:rPr/>
        <w:t>Powyższe normy wyznaczają kierunek wykładni oparty na założeniu, że ograniczenia swobody nawiązywania stosunków gospodarczych muszą być niezbędne i jasno określone, a wszelkie wątpliwości powstające przy oznaczaniu zakresu ograniczeń należy interpretować zwężająco. Trudno dopatrzyć się interesu publicznego, który przemawiałby za uzależnieniem ważności umów o podwykonawstwo robót budowlanych zawieranych przez dwa samodzielne podmioty od zgody inwestora. Jak bowiem zaznaczono w uzasadnieniu wyroku z dnia 30 stycznia 2006 r., okoliczność, czy dłużnik wykonywa zobowiązanie sam, czy też posługuje się w tym celu innymi osobami, stosunkowo rzadko ma znaczenie z punktu widzenia interesu wierzyciela. Według art. 356 § 1 k.c., wierzyciel może żądać osobistego świadczenia od dłużnika tylko wtedy, gdy to wynika z treści czynności prawnej, z ustawy albo z właściwości świadczenia. Art. 647</w:t>
      </w:r>
      <w:r>
        <w:rPr>
          <w:vertAlign w:val="superscript"/>
        </w:rPr>
        <w:t>1</w:t>
      </w:r>
      <w:r>
        <w:rPr/>
        <w:t xml:space="preserve"> § 1 k.c. wprost formułuje obowiązek ustalenia w umowie o roboty budowlane zawieranej przez inwestora z wykonawcą, jakie zadania będzie realizował wykonawca we własnym zakresie, a jakie powierzy podwykonawcom. Powyższe przepisy mogą zatem stanowić jedynie podstawę do domagania się przez inwestora od wykonawcy osobistego wykonania określonych prac, natomiast nie podbudowują koncepcji o przyznaniu inwestorowi prawa decydowania o ważności umów, jakie wykonawca zawiera z podwykonawcą (lub podwykonawca z dalszym podwykonawcą). Nie bez znaczenia pozostają także podnoszone w piśmiennictwie argumenty praktyczne, wskazujące na możliwość opóźniania się procesów inwestycyjnych w związku z niepewnością co do ważności umów z podwykonawcami. Wreszcie nie można pominąć i tego, że uzależnienie ważności umowy o podwykonawstwo od zgody inwestora (ewentualnie także wykonawcy) prowadziłoby do osłabienia pozycji podwykonawców, którzy – mimo podpisania umowy z wykonawcą (podwykonawcą), zazwyczaj nalegającym na pilne przystąpienie do prac – nie uzyskiwaliby pewności, że podjęcie realizacji umowy będzie wykonaniem ważnego zobowiązania i nie spowoduje ostatecznie odmowy zapłaty nie tylko przez inwestora, ale i drugą stronę umowy, z powołaniem się na jej nieważność.</w:t>
      </w:r>
    </w:p>
    <w:p>
      <w:pPr>
        <w:pStyle w:val="Tekst"/>
        <w:rPr/>
      </w:pPr>
      <w:r>
        <w:rPr/>
        <w:t>Następnym argumentem przemawiającym przeciwko przypisaniu przewidzianej w art. 647</w:t>
      </w:r>
      <w:r>
        <w:rPr>
          <w:vertAlign w:val="superscript"/>
        </w:rPr>
        <w:t>1</w:t>
      </w:r>
      <w:r>
        <w:rPr/>
        <w:t xml:space="preserve"> § 2 k.c. zgodzie roli przesłanki ważności umów z podwykonawcami jest to, że art. 647</w:t>
      </w:r>
      <w:r>
        <w:rPr>
          <w:vertAlign w:val="superscript"/>
        </w:rPr>
        <w:t>1</w:t>
      </w:r>
      <w:r>
        <w:rPr/>
        <w:t xml:space="preserve"> § 5 k.c. określa skutki wyrażenia zgody przez inwestora (inwestora i wykonawcę, w wypadku umowy między podwykonawcami) – polegające na ponoszeniu przez inwestora (i wykonawcę, gdy zgoda dotyczy umowy między podwykonawcą a dalszym podwykonawcą) solidarnej odpowiedzialności za zapłatę wynagrodzenia za roboty budowlane wykonane przez podwykonawcę. </w:t>
      </w:r>
      <w:r>
        <w:rPr>
          <w:i/>
        </w:rPr>
        <w:t>A contrario</w:t>
      </w:r>
      <w:r>
        <w:rPr/>
        <w:t>, brak zgody nie może zatem powodować nieważności umów z podwykonawcami, lecz jedynie wyłączyć solidarną odpowiedzialność, o jakiej mowa w art. 647</w:t>
      </w:r>
      <w:r>
        <w:rPr>
          <w:vertAlign w:val="superscript"/>
        </w:rPr>
        <w:t>1</w:t>
      </w:r>
      <w:r>
        <w:rPr/>
        <w:t xml:space="preserve"> § 5 k.c.</w:t>
      </w:r>
    </w:p>
    <w:p>
      <w:pPr>
        <w:pStyle w:val="Tekst"/>
        <w:rPr/>
      </w:pPr>
      <w:r>
        <w:rPr/>
        <w:t>Ponadto, stosowaniu do wymaganej przez art. 647</w:t>
      </w:r>
      <w:r>
        <w:rPr>
          <w:vertAlign w:val="superscript"/>
        </w:rPr>
        <w:t>1</w:t>
      </w:r>
      <w:r>
        <w:rPr/>
        <w:t xml:space="preserve"> § 2 k.c. zgody art. 63 k.c. – w następstwie czego zgoda ta musiałaby być wyrażona, stosownie do art. 63 § 2 k.c., pod rygorem nieważności w formie pisemnej, zastrzeżonej przez art. 647</w:t>
      </w:r>
      <w:r>
        <w:rPr>
          <w:vertAlign w:val="superscript"/>
        </w:rPr>
        <w:t>1</w:t>
      </w:r>
      <w:r>
        <w:rPr/>
        <w:t xml:space="preserve"> § 4 k.c. do umów zawieranych przez wykonawcę z podwykonawcą oraz przez podwykonawcę z dalszym podwykonawcą – sprzeciwia się zawarta art. 647</w:t>
      </w:r>
      <w:r>
        <w:rPr>
          <w:vertAlign w:val="superscript"/>
        </w:rPr>
        <w:t>1</w:t>
      </w:r>
      <w:r>
        <w:rPr/>
        <w:t xml:space="preserve"> § 2 zdanie drugie k.c. interpretacja biernego zachowania się inwestora jako sposobu wyrażenia przez niego zgody. W ten sposób ustawodawca podważył nie tylko przewidziany w art. 63 § 2 k.c. obowiązek dochowania identycznej formy złożenia oświadczenia o zgodzie i dokonania czynności, której zgoda dotyczy, ale także zasadę, że ten, kto milczy, nie składa oświadczenia woli. Jest to kolejny argument prowadzący do wniosku, że zgoda, o której mowa w art. 647 § 2 k.c., jest specyficzną konstrukcją prawną, zbudowaną na potrzeby umowy o roboty budowlane. Nie reguluje jej art. 63 k.c., lecz art. 647</w:t>
      </w:r>
      <w:r>
        <w:rPr>
          <w:vertAlign w:val="superscript"/>
        </w:rPr>
        <w:t>1</w:t>
      </w:r>
      <w:r>
        <w:rPr/>
        <w:t xml:space="preserve"> k.c., który w § 2 i 3 określa sposób jej udzielenia, w § 5 skutki jej udzielenia, a w § 6 nadaje omawianym przepisom charakter norm bezwzględnie obowiązujących. W tym zakresie powyższe przepisy stanowią regulację szczególną, wyłączając stosowanie art. 63 k.c. Zgłoszenie przez inwestora (ewentualnie inwestora lub wykonawcę – gdy chodzi o umowy między podwykonawcami) sprzeciwu wobec takiej umowy nie spowoduje jej nieważności, lecz jedynie zapobiegnie powstaniu solidarnej odpowiedzialności inwestora (wykonawcy) za dług z tytułu wynagrodzenia podwykonawcy.</w:t>
      </w:r>
    </w:p>
    <w:p>
      <w:pPr>
        <w:pStyle w:val="Tekst"/>
        <w:rPr/>
      </w:pPr>
      <w:r>
        <w:rPr/>
        <w:t>W związku z brzmieniem art. 647</w:t>
      </w:r>
      <w:r>
        <w:rPr>
          <w:vertAlign w:val="superscript"/>
        </w:rPr>
        <w:t>1</w:t>
      </w:r>
      <w:r>
        <w:rPr/>
        <w:t xml:space="preserve"> § 3 i § 5 k.c. rodzi się następne pytanie, czy solidarna odpowiedzialność inwestora i wykonawcy wobec dalszego podwykonawcy (zaangażowanego przez podwykonawcę) powstaje tylko wtedy, kiedy obydwaj zaakceptują tę umowę, czy też zgoda każdego z nich jest czynnością wystarczającą do powstania jego odpowiedzialności. Inaczej mówiąc, czy w razie wyrażenia zgody tylko przez jednego z nich, jedynie on stanie się zobowiązany solidarnie, czy też odpowiedzialność solidarna po ich stronie w ogóle nie powstanie. Użycie w art. 647</w:t>
      </w:r>
      <w:r>
        <w:rPr>
          <w:vertAlign w:val="superscript"/>
        </w:rPr>
        <w:t>1</w:t>
      </w:r>
      <w:r>
        <w:rPr/>
        <w:t xml:space="preserve"> § 3 k.c. spójnika „i” przy określeniu zakresu podmiotowego wymaganej zgody („zgoda inwestora i wykonawcy”) wskazywałoby na konieczność zgody łącznej. Jednak cel ochronny, któremu ma służyć omawiany przepis, w zestawieniu z samodzielnością odpowiedzialności dłużników solidarnych, wynikającą z art. 366 § 1, art. 368 i art. 371 k.c., uprawnia do przyjęcia, że w stosunku do dalszego podwykonawcy wyrażenie zgody na zawieraną z nim umowę stanowi samoistną przesłankę powstania odpowiedzialności solidarnej inwestora lub wykonawcy.</w:t>
      </w:r>
    </w:p>
    <w:p>
      <w:pPr>
        <w:pStyle w:val="Tekst"/>
        <w:rPr/>
      </w:pPr>
      <w:r>
        <w:rPr/>
        <w:t>Kolejną kwestią jest, czy określone w art. 647</w:t>
      </w:r>
      <w:r>
        <w:rPr>
          <w:vertAlign w:val="superscript"/>
        </w:rPr>
        <w:t>1</w:t>
      </w:r>
      <w:r>
        <w:rPr/>
        <w:t xml:space="preserve"> § 5 k.c. skutki wyrażenia zgody przez inwestora lub wykonawcę zależą od uprzedniego, przewidzianego w art. 647</w:t>
      </w:r>
      <w:r>
        <w:rPr>
          <w:vertAlign w:val="superscript"/>
        </w:rPr>
        <w:t>1</w:t>
      </w:r>
      <w:r>
        <w:rPr/>
        <w:t xml:space="preserve"> § 2 i 3 k.c., przedstawienia mu umowy z podwykonawcą lub jej projektu wraz z odpowiednią dokumentacją.</w:t>
      </w:r>
    </w:p>
    <w:p>
      <w:pPr>
        <w:pStyle w:val="Tekst"/>
        <w:rPr/>
      </w:pPr>
      <w:r>
        <w:rPr/>
        <w:t>Zgoda inwestora (wykonawcy) dotyczyć ma zawarcia przez wykonawcę (podwykonawcę) umowy o roboty budowlane z podwykonawcą, a więc konkretnej umowy, o określonej treści, zawartej lub przynajmniej wstępnie uzgodnionej ze zindywidualizowanym podmiotem w zakresie wszystkich istotnych postanowień, szczególnie tych, które decydują o wysokości wynagrodzenia. Zestawienie postanowień art. 647</w:t>
      </w:r>
      <w:r>
        <w:rPr>
          <w:vertAlign w:val="superscript"/>
        </w:rPr>
        <w:t>1</w:t>
      </w:r>
      <w:r>
        <w:rPr/>
        <w:t xml:space="preserve"> § 1 i § 2 k.c. wskazuje, że nie wystarczy udzielona z góry zgoda blankietowa na umowę o jakiejkolwiek treści z jakimkolwiek wykonawcą. Przepisy regulujące wymaganie zgody inwestora na zawarcie przez wykonawcę umowy z podwykonawcą znajdują bowiem zastosowanie także wówczas, gdy w umowie między wykonawcą a inwestorem zgodnie z wymaganiami art. 647</w:t>
      </w:r>
      <w:r>
        <w:rPr>
          <w:vertAlign w:val="superscript"/>
        </w:rPr>
        <w:t>1</w:t>
      </w:r>
      <w:r>
        <w:rPr/>
        <w:t xml:space="preserve"> § 1 k.c. określono zakres robót, które wykonawca będzie wykonywał, angażując podwykonawców. Za taką interpretacją, co podkreślano w orzecznictwie, przemawia potrzeba zapewnienia należytej ochrony także inwestorowi, wyrażona zgoda ma bowiem zasadnicze znaczenie dla obciążenia go odpowiedzialnością solidarną. Zgoda inwestora w każdym wypadku będzie zatem skuteczna tylko wtedy, gdy będzie dotyczyła konkretnej umowy. Nie jest to jednak wystarczająco silny argument, aby uzasadnić tezę, że skuteczne wyrażenie zgody przez inwestora (wykonawcę) wymaga w każdym wypadku zachowania procedury opisanej w art. 647</w:t>
      </w:r>
      <w:r>
        <w:rPr>
          <w:vertAlign w:val="superscript"/>
        </w:rPr>
        <w:t>1</w:t>
      </w:r>
      <w:r>
        <w:rPr/>
        <w:t xml:space="preserve"> § 2 zd. 2 k.c.</w:t>
      </w:r>
    </w:p>
    <w:p>
      <w:pPr>
        <w:pStyle w:val="Tekst"/>
        <w:rPr/>
      </w:pPr>
      <w:r>
        <w:rPr/>
        <w:t>Nie budzi wątpliwości, że art. 647</w:t>
      </w:r>
      <w:r>
        <w:rPr>
          <w:vertAlign w:val="superscript"/>
        </w:rPr>
        <w:t>1</w:t>
      </w:r>
      <w:r>
        <w:rPr/>
        <w:t xml:space="preserve"> § 2 k.c. normuje jedynie postępowanie konieczne do przypisania milczeniu inwestora określonego w tym przepisie znaczenia, tj. zgody na zawarcie umowy przez wykonawcę z podwykonawcą (lub przez podwykonawcę z dalszym podwykonawcą). Normatywnie ustalona interpretacja biernego zachowania jest postanowieniem szczególnym i to umieszczonym w przepisie o charakterze wyjątkowym, wobec czego wymaga ścisłej interpretacji. Aby zatem można było przypisać inwestorowi milczącą zgodę na zawarcie umowy przez wykonawcę z podwykonawcą, konieczne jest łączne wypełnienie wszystkich przesłanek omawianego przepisu, to znaczy przedstawienie inwestorowi przez wykonawcę umowy zawartej z podwykonawcą lub jej projektu wraz ze stosowną częścią dokumentacji, która dotyczy przedmiotu umowy. W wypadku, kiedy milcząca zgoda ma dotyczyć umowy pomiędzy podwykonawcą a dalszym podwykonawcą, odpowiednie stosowanie art. 647</w:t>
      </w:r>
      <w:r>
        <w:rPr>
          <w:vertAlign w:val="superscript"/>
        </w:rPr>
        <w:t>1</w:t>
      </w:r>
      <w:r>
        <w:rPr/>
        <w:t xml:space="preserve"> § 2 k.c. oznacza, że przedstawione dokumenty muszą precyzować treść i zakres tej umowy. Podmiotem, który – zgodnie z omawianą normą – powinien przedstawić niezbędną dokumentację, aby uruchomić bieg terminu do złożenia zastrzeżeń lub sprzeciwu przez inwestora lub wykonawcę, jest podwykonawca powierzający wykonanie robót dalszemu podwykonawcy.</w:t>
      </w:r>
    </w:p>
    <w:p>
      <w:pPr>
        <w:pStyle w:val="Tekst"/>
        <w:rPr/>
      </w:pPr>
      <w:r>
        <w:rPr/>
        <w:t>Aby można przyjąć, że milczenie inwestora (wykonawcy) oznacza jego zgodę, treść przedłożonej umowy lub jej projektu powinna obejmować wszystkie postanowienia istotne przy określaniu zakresu odpowiedzialności solidarnej inwestora; jej uzupełnieniem jest odpowiednia część dokumentacji, obejmująca roboty będące przedmiotem przedstawianej umowy (projektu). Treść dostarczonej umowy (projektu) wyznacza granice solidarnej odpowiedzialności inwestora (wykonawcy). Milczące wyrażenie zgody odnosi się bowiem jedynie do zobowiązań wynikających z przedłożonych dokumentów.</w:t>
      </w:r>
    </w:p>
    <w:p>
      <w:pPr>
        <w:pStyle w:val="Tekst"/>
        <w:rPr/>
      </w:pPr>
      <w:r>
        <w:rPr/>
        <w:t>Podzielić należy także stanowisko zajęte w uchwale z dnia 28 czerwca 2006 r., III CZP 36/06, że przedstawienie dokumentacji nie oznacza prostego jej doręczenia, lecz jest działaniem kierunkowym, którego realizacja wymaga wskazania adresatowi przyczyny dostarczenia mu zestawu dokumentów.</w:t>
      </w:r>
    </w:p>
    <w:p>
      <w:pPr>
        <w:pStyle w:val="Tekst"/>
        <w:rPr/>
      </w:pPr>
      <w:r>
        <w:rPr/>
        <w:t xml:space="preserve">Dopiero w razie spełnienia wszystkich omówionych wymagań, można przypisać milczeniu inwestora lub wykonawcy znaczenie wyrażenia zgody. </w:t>
      </w:r>
    </w:p>
    <w:p>
      <w:pPr>
        <w:pStyle w:val="Tekst"/>
        <w:rPr/>
      </w:pPr>
      <w:r>
        <w:rPr/>
        <w:t>Czy jednak również skuteczność zgody inwestora wyrażanej w sposób czynny powinna być uzależniona od zachowania przez wykonawcę procedury określonej w art. 647</w:t>
      </w:r>
      <w:r>
        <w:rPr>
          <w:vertAlign w:val="superscript"/>
        </w:rPr>
        <w:t>1</w:t>
      </w:r>
      <w:r>
        <w:rPr/>
        <w:t xml:space="preserve"> § 2 zd. 2 k.c.? Zwolennicy stosowania tego postępowania w każdym wypadku ubiegania się o zgodę inwestora (wykonawcy) wskazują na to, że jedynie wówczas inwestor (wykonawca) ma zapewnioną minimalną ochronę prawną, polegającą na możności świadomego i racjonalnego podjęcia decyzji o wyrażeniu zgody.</w:t>
      </w:r>
    </w:p>
    <w:p>
      <w:pPr>
        <w:pStyle w:val="Tekst"/>
        <w:rPr/>
      </w:pPr>
      <w:r>
        <w:rPr/>
        <w:t>Omawiany przepis nie daje jednak podstaw do rozszerzenia wymagań dotyczących milczenia inwestora na wypadki, w których zgoda jest przez niego wyrażana w sposób czynny. Wypadki te nie zostały w art. 647</w:t>
      </w:r>
      <w:r>
        <w:rPr>
          <w:vertAlign w:val="superscript"/>
        </w:rPr>
        <w:t>1</w:t>
      </w:r>
      <w:r>
        <w:rPr/>
        <w:t xml:space="preserve"> k.c. uregulowane, co przemawia za zastosowaniem do nich zasad ogólnych. Podzielić należy stanowisko, że wystarczającym zabezpieczeniem interesów inwestora jest jego wiedza o przedmiocie i potrzebach realizacyjnych projektowanej lub prowadzonej już inwestycji, a także przynajmniej taka dbałość o własne interesy, jakiej można oczekiwać od przeciętnego uczestnika procesu inwestycyjnego. Nie ma powodów, by zakładać, że inwestor, nawet jeśli nie jest przedsiębiorcą, wymaga szczególnej ochrony przed własnymi pochopnymi decyzjami.</w:t>
      </w:r>
    </w:p>
    <w:p>
      <w:pPr>
        <w:pStyle w:val="Tekst"/>
        <w:rPr/>
      </w:pPr>
      <w:r>
        <w:rPr/>
        <w:t>Zgoda inwestora na umowę między wykonawcą a podwykonawcą, dlatego że nie podpada pod rygory art. 63 § 2 k.c., może być wyrażona w dowolny sposób, należycie ją ujawniający (art. 60 k.c.). Jeżeli zatem ogólne zasady wykładni oświadczeń woli pozwalają na stwierdzenie, że inwestor wyraził zgodę na konkretną umowę (jej projekt), z której wynika zakres jego odpowiedzialności solidarnej, to okoliczność ta będzie wystarczająca dla uznania skuteczności tej zgody. W wypadku, gdy inwestor zostanie wprowadzony w błąd, dostateczną ochronę zapewni mu możliwość powołania się na wady złożonego oświadczenia woli.</w:t>
      </w:r>
    </w:p>
    <w:p>
      <w:pPr>
        <w:pStyle w:val="Tekst"/>
        <w:rPr/>
      </w:pPr>
      <w:r>
        <w:rPr/>
        <w:t>Na koniec należy zauważyć, że regulacja zawarta w art. 647</w:t>
      </w:r>
      <w:r>
        <w:rPr>
          <w:vertAlign w:val="superscript"/>
        </w:rPr>
        <w:t>1</w:t>
      </w:r>
      <w:r>
        <w:rPr/>
        <w:t xml:space="preserve"> k.c. nie jest jedynym instrumentem prawnym, mającym służyć wzmocnieniu pozycji podwykonawców robót budowlanych. Ustawą z dnia 9 lipca 2003 r. o gwarancji zapłaty za roboty budowlane (Dz. U. Nr 180, poz. 1758 ze zm.) do systemu prawnego wprowadzona została instytucja mająca w inny sposób zapewnić wykonawcy robót budowlanych wypłatę należnego wynagrodzenia. Gwarancja zapłaty za roboty budowlane ustanawiana jest w formie gwarancji bankowej lub ubezpieczeniowej, akredytywy bankowej lub poręczenia banku udzielonego wykonawcy robót budowlanych na zlecenie zamawiającego wykonanie tych robót. Wykonawca ma prawo w każdym czasie żądać udzielenia mu takiej gwarancji do wysokości roszczenia z tytułu wynagrodzenia wynikającego z umowy oraz ze zleceń dodatkowych (art. 4 ust. 1). Trybunał Konstytucyjny poddał ten ostatni przepis interpretacji w uzasadnieniu wyroku z dnia 27 listopada 2006 r., K 47/04 (OTK-A 2006, nr 10, poz. 153), uznając za dopuszczalne przyjęcie, że „wykonawcą robót budowlanych”, który może żądać gwarancji od „zamawiającego”, będzie zarówno wykonawca w stosunku do inwestora (inwestora zastępczego), jak i podwykonawca w stosunku do wykonawcy. Możliwość żądania w każdym czasie gwarancji zapłaty od wykonawcy może stanowić dostateczny, jeśli nawet nie pewniejszy niż poszukiwanie zaspokojenia roszczenia o zapłatę u inwestora (wykonawcy), sposób zapewnienia terminowej wypłaty wynagrodzenia.</w:t>
      </w:r>
    </w:p>
    <w:p>
      <w:pPr>
        <w:pStyle w:val="Wyrok"/>
        <w:rPr/>
      </w:pPr>
      <w:r>
        <w:rPr/>
        <w:t>Uchwała składu 7 sędziów SN z dnia 29 kwietnia 2008 r., sygn. III CZP 6/08.</w:t>
      </w:r>
    </w:p>
    <w:p>
      <w:pPr>
        <w:pStyle w:val="Wyrok"/>
        <w:rPr/>
      </w:pPr>
      <w:r>
        <w:rPr/>
      </w:r>
    </w:p>
    <w:p>
      <w:pPr>
        <w:pStyle w:val="Wyrok"/>
        <w:rPr/>
      </w:pPr>
      <w:r>
        <w:rPr/>
      </w:r>
    </w:p>
    <w:p>
      <w:pPr>
        <w:pStyle w:val="Wyrok"/>
        <w:rPr/>
      </w:pPr>
      <w:r>
        <w:rPr/>
      </w:r>
    </w:p>
    <w:p>
      <w:pPr>
        <w:pStyle w:val="Wyrok"/>
        <w:rPr/>
      </w:pPr>
      <w:r>
        <w:rPr/>
      </w:r>
    </w:p>
    <w:p>
      <w:pPr>
        <w:pStyle w:val="Podtytul1"/>
        <w:rPr/>
      </w:pPr>
      <w:r>
        <w:rPr/>
        <w:t xml:space="preserve">Izba Pracy, Ubezpieczeń Społecznych </w:t>
        <w:br/>
        <w:t>i Spraw Publicznych</w:t>
      </w:r>
    </w:p>
    <w:p>
      <w:pPr>
        <w:pStyle w:val="Podtytul2"/>
        <w:rPr/>
      </w:pPr>
      <w:r>
        <w:rPr/>
        <w:t>Prawo ubezpieczeń społecznych</w:t>
      </w:r>
    </w:p>
    <w:p>
      <w:pPr>
        <w:pStyle w:val="Numerek2"/>
        <w:rPr/>
      </w:pPr>
      <w:r>
        <w:rPr/>
        <w:t>39</w:t>
      </w:r>
    </w:p>
    <w:p>
      <w:pPr>
        <w:pStyle w:val="Artykul"/>
        <w:rPr/>
      </w:pPr>
      <w:r>
        <w:rPr/>
        <w:t>Art. 73 ust. 1 ustawy z dnia 17 grudnia 1998 r. o emeryturach i rentach z Funduszu Ubezpieczeń Społecznych (tekst jedn. Dz. U. z 2004 r., Nr 39, poz. 353 ze zm.)</w:t>
      </w:r>
    </w:p>
    <w:p>
      <w:pPr>
        <w:pStyle w:val="Tekst"/>
        <w:rPr/>
      </w:pPr>
      <w:r>
        <w:rPr/>
        <w:t>Wdowa może żądać ustalenia wysokości renty rodzinnej stanowiącej odpowiedni – wskazany w art. 73 ust. 1 ustawy z dnia 17 grudnia 1998 r. o emeryturach i rentach z Funduszu Ubezpieczeń Społecznych (tekst jedn. Dz. U. z 2004 r., Nr 39, poz. 353 ze zm.) – procent każdego świadczenia, do którego nabył prawo zmarły mąż, niezależnie od tego, czy zostało ono potwierdzone decyzją organu rentowego.</w:t>
      </w:r>
    </w:p>
    <w:p>
      <w:pPr>
        <w:pStyle w:val="Zuzasadnienia"/>
        <w:rPr/>
      </w:pPr>
      <w:r>
        <w:rPr/>
        <w:t xml:space="preserve">Z uzasadnienia: </w:t>
      </w:r>
    </w:p>
    <w:p>
      <w:pPr>
        <w:pStyle w:val="Tekst"/>
        <w:rPr/>
      </w:pPr>
      <w:r>
        <w:rPr/>
        <w:t xml:space="preserve">W myśl art. 65 ust. 1 ustawy o emeryturach i rentach z FUS renta rodzinna przysługuje uprawnionym członkom rodziny osoby, która w chwili śmierci miała ustalone prawo do emerytury lub renty z tytułu niezdolności do pracy lub spełniała warunki wymagane do uzyskania jednego z tych świadczeń. Przepis ten – dotyczący prawa do renty rodzinnej – stanowi, że wystarczającą przesłanką prawa do tego świadczenia jest spełnienie przez zmarłego jego wszystkich warunków </w:t>
      </w:r>
      <w:r>
        <w:rPr>
          <w:i/>
        </w:rPr>
        <w:t>in abstracto</w:t>
      </w:r>
      <w:r>
        <w:rPr/>
        <w:t xml:space="preserve">, a zatem niekoniecznie potwierdzonych deklaratoryjną decyzją organu rentowego przyznającą świadczenie. Wysokość renty rodzinnej, zarówno po osobie, która spełniła wszystkie prawem przewidziane przesłanki prawa do emerytury lub renty z tytułu niezdolności, lecz z prawa tego nie skorzystała, jak i po osobie, której organ rentowy przyznał to świadczenie, określa jeden wspólny przepis art. 73 ustawy o emeryturach i rentach z FUS. Zgodnie z ust. 1 tego przepisu renta rodzinna wynosi określony procent „świadczenia, które przysługiwałoby zmarłemu”. To ostatnie pojęcie odczytywać należy w zgodzie z art. 65 ust. 1 ustawy, co oznacza, że wysokość renty rodzinnej może być odnoszona zarówno do świadczenia już ustalonego w decyzji, jak i świadczenia, do którego prawo wynika ze spełnienia jego warunków. Również z ust. 2 tego przepisu wynika tylko tyle, że kwotą świadczenia, które przysługiwałoby zmarłemu, jest kwota emerytury (...) lub renty z tytułu całkowitej niezdolności do pracy. Z tej ostatniej regulacji również nie można wywieść, że dotyczy ona sytuacji, w której prawo do emerytury bądź renty było wcześniej ustalone. Tylko z punktu widzenia związku ust. 2 z ust. 3 ten pierwszy zaczyna nabierać sensu, ponieważ ogranicza wysokość emerytury bądź renty (ust. 4), przyjmowanej do obliczeń renty rodzinnej. Innymi słowy sformułowanie zawarte w ust. 2, że za kwotę świadczenia, które przysługiwałoby zmarłemu, uważa się kwotę emerytury, z zastrzeżeniem ust. 3, lub renty z tytułu całkowitej niezdolności do pracy, wcale nie oznacza, że jeśli prawo do świadczenia zostało stwierdzone, to wykluczone jest ustalanie jego wysokości na dzień śmierci. Przedmiotowa regulacja jedynie potwierdza, że do obliczeń należy przyjąć kwotę emerytury bądź renty. Jednocześnie art. 73 nie przyznaje ani wyłączności, ani pierwszeństwa świadczeniu już ustalonemu w decyzji – w sytuacji, kiedy obok niego istnieje prawo do innego świadczenia </w:t>
      </w:r>
      <w:r>
        <w:rPr>
          <w:i/>
        </w:rPr>
        <w:t>in abstracto</w:t>
      </w:r>
      <w:r>
        <w:rPr/>
        <w:t>. Uprawnia to do wniosku, iż wysokość renty rodzinnej może być zawsze obliczona od każdego świadczenia, do którego nabył prawo zmarły, także takiego, które nie zostało potwierdzone decyzją organu rentowego. Kwestię wyboru świadczenia, od którego należy obliczać rentę rodziną, rozwiązuje odpowiednio stosowany art. 95 ust. 1 ustawy o emeryturach i rentach z FUS (w razie zbiegu u jednej osoby prawa do kilku świadczeń przewidzianych w ustawie wypłaca się jedno z tych świadczeń – wyższe lub wybrane przez zainteresowanego).</w:t>
      </w:r>
    </w:p>
    <w:p>
      <w:pPr>
        <w:pStyle w:val="Tekst"/>
        <w:rPr/>
      </w:pPr>
      <w:r>
        <w:rPr/>
        <w:t>Już na tym etapie rozważań udzielić można odpowiedzi na pytanie Sądu Apelacyjnego, stwierdzając, że wdowa może żądać ustalenia wysokości renty rodzinnej stanowiącej odpowiedni, wskazany w art. 73 ust. 1 ustawy o emeryturach i rentach z FUS, procent każdego świadczenia, do którego nabył prawo zmarły mąż, niezależnie od tego, czy zostało ono potwierdzone decyzją organu rentowego. Konsekwencją zaś tego stanowiska jest możliwość zastosowania art. 53 ust. 4 ustawy o emeryturach i rentach z FUS.</w:t>
      </w:r>
    </w:p>
    <w:p>
      <w:pPr>
        <w:pStyle w:val="Tekst"/>
        <w:rPr/>
      </w:pPr>
      <w:r>
        <w:rPr/>
        <w:t>Jednakże odpowiedź taka nie rozstrzyga całej istoty przedstawionych wątpliwości, bowiem problem rozważany przez Sąd Apelacyjny w istocie dotyczył sytuacji, w której osoba uprawniona do renty rodzinnej, po przyznaniu prawa do tego świadczenia i ustaleniu jego wysokości, orientuje się, że korzystniejsze dla niej byłoby odniesienie wysokości renty rodzinnej do innego świadczenia niż przyjęte do jej obliczenia. Rozważenia zatem wymaga to, czy obowiązujące przepisy pozwalają na ponowne ustalenie wysokości renty rodzinnej z tego właśnie powodu.</w:t>
      </w:r>
    </w:p>
    <w:p>
      <w:pPr>
        <w:pStyle w:val="Tekst"/>
        <w:rPr/>
      </w:pPr>
      <w:r>
        <w:rPr/>
        <w:t>Niewątpliwie do renty rodzinnej mają zastosowanie przepisy art. 110–112 ustawy o emeryturach i rentach z FUS, które dotyczą ponownego obliczenia wysokości emerytury i renty. Zgodnie bowiem z art. 4 pkt 10 tej ustawy użyte w niej określenie „renta” – oznacza rentę z tytułu niezdolności do pracy i rentę rodzinną, a w myśl pkt. 11 tego artykułu określenie „rencista” – osobę mającą ustalone prawo do renty z tytułu niezdolności do pracy lub do renty rodzinnej. Z kolei art. 109 ust. 1 stanowi, że na wniosek emeryta lub rencisty wysokość emerytury określonej w art. 53 oraz renty ulega ponownemu ustaleniu na zasadach określonych w art. 110–113 (przy czym art. 113 dotyczy wyłącznie wysokości emerytury lub renty z tytułu niezdolności do pracy).</w:t>
      </w:r>
    </w:p>
    <w:p>
      <w:pPr>
        <w:pStyle w:val="Tekst"/>
        <w:rPr/>
      </w:pPr>
      <w:r>
        <w:rPr/>
        <w:t>Pierwsze dwa – art. 110 i 111 – dotyczą ponownego obliczenia podstawy wymiaru, a art. 112 – doliczenia nieuwzględnionych dotychczas w wymiarze świadczenia okresów składkowych lub nieskładkowych, a zatem nie dotyczą rozważanej sytuacji.</w:t>
      </w:r>
    </w:p>
    <w:p>
      <w:pPr>
        <w:pStyle w:val="Tekst"/>
        <w:rPr/>
      </w:pPr>
      <w:r>
        <w:rPr/>
        <w:t>Zgodnie z art. 21 ust. 2 pkt 1 ustawy o emeryturach i rentach z FUS podstawę wymiaru emerytury dla osoby, która wcześniej miała ustalone prawo do emerytury, stanowi podstawa wymiaru tej pierwszej emerytury – w wysokości uwzględniającej rewaloryzację oraz wszystkie kolejne waloryzacje przypadające w okresie następującym po ustaleniu prawa do emerytury. Biorąc zaś pod uwagę zastrzeżenie wynikające z art. 53 ust. 3 ustawy (emeryturę, której podstawę wymiaru stanowi podstawa wymiaru poprzedniej emerytury, oblicza się od tej samej kwoty bazowej, którą ostatnio przyjęto do ustalenia podstawy wymiaru, a następnie emeryturę podwyższa się w ramach waloryzacji przypadających do dnia nabycia uprawnień do emerytury), do tak obliczonej emerytury (obu jej składników) zastosowanie ma uprzednia kwota bazowa. Przy zastosowaniu tych przepisów wysokość nowej emerytury będzie taka sama jak poprzednio obliczona wysokość emerytury wcześniejszej. Zatem dla wysokości renty rodzinnej bez znaczenia jest to, jakiej emerytury jest pochodną. Dopiero spełnienie przesłanki w postaci podlegania co najmniej przez 30 miesięcy ubezpieczeniu społecznemu lub ubezpieczeniom emerytalnemu i rentowym po nabyciu uprawnień do pierwszej emerytury spowodowałoby podwyższenie świadczenia (art. 53 ust. 4 ustawy). Podwyższenie to może dotyczyć wyłącznie części socjalnej emerytury – 24% kwoty bazowej, wskazanej w art. 53 ust. 1 pkt 1 ustawy, ponieważ podstawę jej wymiaru nadal stanowić będzie podstawa wymiaru poprzedniej emerytury w wysokości uwzględniającej rewaloryzację oraz wszystkie kolejne waloryzacje przypadające w okresie następującym po ustaleniu prawa do tej uprzedniej emerytury – zgodnie z art. 21 ust. 2 pkt 1 w zw. z art. 21 ust. 1 pkt 1 ustawy (por. uchwałę Sądu Najwyższego z dnia 29 października 2002 r., III UZP 7/02, OSNP 2003, nr 2, poz. 42).</w:t>
      </w:r>
    </w:p>
    <w:p>
      <w:pPr>
        <w:pStyle w:val="Tekst"/>
        <w:rPr/>
      </w:pPr>
      <w:r>
        <w:rPr/>
        <w:t>W takiej zaś sytuacji uprawniony jest pogląd, że ujawnienie tego faktu (podlegania co najmniej przez 30 miesięcy ubezpieczeniu społecznemu lub ubezpieczeniom emerytalnemu i rentowym po nabyciu uprawnień do pierwszej emerytury) i przedstawienie dowodów potwierdzających ten okres ubezpieczenia stanowi podstawę do wznowienia postępowania na podstawie art. 114 ust. 1 ustawy o emeryturach i rentach z FUS. W myśl bowiem tego przepisu prawo do świadczeń lub ich wysokość ulega ponownemu ustaleniu na wniosek osoby zainteresowanej lub z urzędu, jeżeli po uprawomocnieniu się decyzji w sprawie świadczeń zostaną przedłożone nowe dowody lub ujawniono okoliczności istniejące przed wydaniem tej decyzji, które mają wpływ na prawo do świadczeń lub na ich wysokość.</w:t>
      </w:r>
    </w:p>
    <w:p>
      <w:pPr>
        <w:pStyle w:val="Wyrok"/>
        <w:rPr/>
      </w:pPr>
      <w:r>
        <w:rPr/>
        <w:t>Uchwała SN z dnia 8 lipca 2008 r., sygn. UZP 2/08.</w:t>
      </w:r>
    </w:p>
    <w:p>
      <w:pPr>
        <w:pStyle w:val="Wyrok"/>
        <w:rPr/>
      </w:pPr>
      <w:r>
        <w:rPr/>
      </w:r>
    </w:p>
    <w:p>
      <w:pPr>
        <w:pStyle w:val="Numerek2"/>
        <w:rPr/>
      </w:pPr>
      <w:r>
        <w:rPr/>
        <w:t>40</w:t>
      </w:r>
    </w:p>
    <w:p>
      <w:pPr>
        <w:pStyle w:val="Artykul"/>
        <w:rPr/>
      </w:pPr>
      <w:r>
        <w:rPr/>
        <w:t xml:space="preserve">Art. 24 ust. 4 ustawy z dnia 13 października 1998 r. o systemie ubezpieczeń społecznych (tekst jedn. Dz. U. z 2007 r., Nr 11, </w:t>
        <w:br/>
        <w:t>poz. 74 ze zm.)</w:t>
      </w:r>
    </w:p>
    <w:p>
      <w:pPr>
        <w:pStyle w:val="Tekst"/>
        <w:rPr/>
      </w:pPr>
      <w:r>
        <w:rPr/>
        <w:t>Do składek na ubezpieczenia społeczne należnych i nieprzedawnionych przed dniem 31 grudnia 2002 r. należy stosować przepis art. 24 ust. 4 ustawy z dnia 13 października 1998 r. o systemie ubezpieczeń społecznych (tekst jedn. Dz. U. z 2007 r., Nr 11, poz. 74) w brzmieniu nadanym ustawą z dnia 18 grudnia 2002 r. o zmianie ustawy o systemie ubezpieczeń społecznych oraz o zmianie niektórych innych ustaw (Dz. U. Nr 241, poz. 2074).</w:t>
      </w:r>
    </w:p>
    <w:p>
      <w:pPr>
        <w:pStyle w:val="Zuzasadnienia"/>
        <w:rPr/>
      </w:pPr>
      <w:r>
        <w:rPr/>
        <w:t xml:space="preserve">Z uzasadnienia: </w:t>
      </w:r>
    </w:p>
    <w:p>
      <w:pPr>
        <w:pStyle w:val="Tekst"/>
        <w:rPr/>
      </w:pPr>
      <w:r>
        <w:rPr/>
        <w:t>Obowiązywanie wpierw 5-letniego terminu przedawnienia według art. 35 ust. 3 ustawy z 25 listopada 1986 r. o organizacji i finansowaniu ubezpieczeń społecznych i potem od 1 stycznia 1999 r. według art. 24 ust. 4 ustawy systemowej, który od 1 stycznia 2003 r. uległo wydłużeniu do 10 lat, po zmianie ustawy systemowej (Dz. U. z 2002 r., Nr 241, poz. 2074) mogło powodować wątpliwości dotyczące kwestii – czy taka niekorzystna dla dłużnika zmiana terminu przedawnienia wydłużała dotychczasowe (krótsze) terminy przedawnienia, to znaczy, czy wierzytelności nieprzedawnione podlegały dłuższemu okresowi przedawnienia. Odpowiedź na powyższe pytanie jest twierdząca. Ustawodawca co prawda nie wyraził jej w odrębnej jednostce redakcyjnej ustawy zmieniającej, niemniej taka wykładnia wynika z samej treści zmienionego przepisu stanowiącego, że „należności z tytułu składek ulegają przedawnieniu po upływie 10 lat, od dnia, w którym stały się wymagalne”, bowiem przyjąć należy, że dłuższy termin przedawnienia odnosi się do należności jeszcze wówczas nieprzedawnionych. W przeciwnym razie konieczny byłby przepis o rozdzieleniu poprzedniego i nowego terminu przedawnienia odpowiednio do składek wymagalnych przed i po tej zmianie. Systemowo tego typu rozwiązanie stanowiłoby nieuzasadnione różnicowanie sytuacji wierzycieli i dłużników. Przepis wydłużający termin przedawnienia jest korzystny dla wierzyciela i zarazem pogarsza sytuację dłużnika. Dzieje się to w obszarze tej samej zasady, że zobowiązanie pieniężne ma być wykonane i tylko ustawodawcy, a nie stronom, przysługuje prawo do modyfikacji terminu przedawnienia (art. 119 k.c.). Prawo zmiany terminów przedawnienia jest więc domeną ustawodawcy i skoro ma w ten sposób wpływ na stosunki cywilnoprawne, to obejmuje ono również stosunki publicznoprawne (należności składkowe). Inaczej mówiąc, dłużnik musi się poddać terminom przedawnienia wydłużanym przez ustawodawcę w czasie trwania stosunku prawnego. Aksjologicznie zawsze zmierza to do lepszej realizacji długu, a w sprawach o składki na ubezpieczenie społeczne zapewnia szerszą gwarancję celu ubezpieczeniowego. Tytułem przykładu rozwiązań systemowych wydłużania terminów przedawnienia i obejmowania nimi roszczeń jeszcze nieprzedawnionych można wskazać na art. 2 ustawy z dnia 16 lutego 2007 r. o zmianie ustawy – Kodeks cywilny w odniesieniu do wprowadzenia dłuższego przedawnienia odpowiedzialności deliktowej (art. 442</w:t>
      </w:r>
      <w:r>
        <w:rPr>
          <w:vertAlign w:val="superscript"/>
        </w:rPr>
        <w:t>1</w:t>
      </w:r>
      <w:r>
        <w:rPr/>
        <w:t xml:space="preserve"> k.c.), a wcześniej na art. 8 i 9 ustawy z dnia 28 lipca 1990 r. o zmianie ustawy – Kodeks cywilny (Dz. U. Nr 55, poz. 321) w odniesieniu do wydłużenia przedawnienia (art. 118 k.c.) i zasiedzenia (art. 172 k.c.). Ponadto wskazany sposób rozwiązywania sporów intertemporalnych związanych z zmianą regulacji dotyczących przedawnienia zgodny jest z utrwalonym orzecznictwem Trybunału Konstytucyjnego (por. wyrok z dnia 11 kwietnia 1994 r.. sygn. K 10/93, OTK 1994, nr 1, poz. 7), według którego zakres obowiązywania przepisu należy analizować funkcjonalnie, tj. w ścisłym związku z jego stosowaniem w czasie. Ujęcie to ma szczególne znaczenie wówczas, gdy brak jest oddzielnych (wyodrębnionych jako jednostki redakcyjne tekstu ustawy zmieniającej) przepisów intertemporalnych. W takim bowiem przypadku – wbrew potocznym intuicjom – nie zachodzi brak regulacji kwestii intertemporalnej (luka co do przepisów intertemporalnych). Sytuacja taka natomiast przesądza o bezpośrednim skutku ustawy nowej. Tak więc i wobec braku regulacji intertemporalnej kwestia międzyczasowa jest rozstrzygnięta, tyle że na korzyść zasady bezpośredniego stosowania ustawy zmieniającej (zob. wyrok TK z dnia 1 lipca 2003 r., sygn. P 31/02, </w:t>
        <w:br/>
        <w:t xml:space="preserve">OTK-A 2003, nr 6, poz. 58). W razie jednak kolizji ustawowego zakazu retroakcji z innymi przepisami ustaw w sposób wyraźny ustanawiającymi retroaktywność zawartych w nich postanowień zastosowanie znaleźć winny ogólne reguły kolizyjne. Zatem w sytuacji, gdy przepis nakazujący zastosowanie określonych postanowień w sposób retroaktywny jest przepisem późniejszym, bądź też przepisem szczególnym, to w myśl reguł </w:t>
      </w:r>
      <w:r>
        <w:rPr>
          <w:i/>
        </w:rPr>
        <w:t>lex posterior</w:t>
      </w:r>
      <w:r>
        <w:rPr/>
        <w:t xml:space="preserve"> </w:t>
      </w:r>
      <w:r>
        <w:rPr>
          <w:i/>
        </w:rPr>
        <w:t>derogat legi priori</w:t>
      </w:r>
      <w:r>
        <w:rPr/>
        <w:t xml:space="preserve"> oraz </w:t>
      </w:r>
      <w:r>
        <w:rPr>
          <w:i/>
        </w:rPr>
        <w:t>lex specialis</w:t>
      </w:r>
      <w:r>
        <w:rPr/>
        <w:t xml:space="preserve"> </w:t>
      </w:r>
      <w:r>
        <w:rPr>
          <w:i/>
        </w:rPr>
        <w:t>derogat legi generali</w:t>
      </w:r>
      <w:r>
        <w:rPr/>
        <w:t xml:space="preserve">, pierwszeństwo zyskiwać mogą przepisy retroaktywne. </w:t>
      </w:r>
    </w:p>
    <w:p>
      <w:pPr>
        <w:pStyle w:val="Wyrok"/>
        <w:rPr/>
      </w:pPr>
      <w:r>
        <w:rPr/>
        <w:t>Uchwała SN z dnia 8 lipca 2008 r., sygn. I UZP 4/08.</w:t>
      </w:r>
    </w:p>
    <w:p>
      <w:pPr>
        <w:pStyle w:val="Tekst"/>
        <w:rPr/>
      </w:pPr>
      <w:r>
        <w:rPr/>
      </w:r>
    </w:p>
    <w:p>
      <w:pPr>
        <w:pStyle w:val="Tekst"/>
        <w:rPr/>
      </w:pPr>
      <w:r>
        <w:rPr/>
      </w:r>
    </w:p>
    <w:p>
      <w:pPr>
        <w:pStyle w:val="Tekst"/>
        <w:rPr/>
      </w:pPr>
      <w:r>
        <w:rPr/>
      </w:r>
      <w:r>
        <w:br w:type="page"/>
      </w:r>
    </w:p>
    <w:p>
      <w:pPr>
        <w:pStyle w:val="Podtytul"/>
        <w:rPr/>
      </w:pPr>
      <w:r>
        <w:rPr/>
        <w:t xml:space="preserve">Prawo Administracyjne </w:t>
      </w:r>
    </w:p>
    <w:p>
      <w:pPr>
        <w:pStyle w:val="Podtytul1"/>
        <w:rPr/>
      </w:pPr>
      <w:r>
        <w:rPr/>
        <w:t>Naczelny Sąd Administracyjny</w:t>
      </w:r>
    </w:p>
    <w:p>
      <w:pPr>
        <w:pStyle w:val="Numerek2"/>
        <w:rPr/>
      </w:pPr>
      <w:r>
        <w:rPr/>
        <w:t>41</w:t>
      </w:r>
    </w:p>
    <w:p>
      <w:pPr>
        <w:pStyle w:val="Artykul"/>
        <w:rPr/>
      </w:pPr>
      <w:r>
        <w:rPr/>
        <w:t>Art. 4 ust. 1 pkt 10 ustawy z dnia 28 lipca 1983 r. o podatku od spadków i darowizn (Dz. U. z 2004 r., Nr 142, poz. 1514 ze zm.)</w:t>
      </w:r>
    </w:p>
    <w:p>
      <w:pPr>
        <w:pStyle w:val="Tekst"/>
        <w:rPr/>
      </w:pPr>
      <w:r>
        <w:rPr/>
        <w:t>W stanie prawnym obowiązującym w 2004 r. nabycie w drodze darowizny udziałów w spółce jawnej nie mieści się w definicji nabycia zakładu lub jego części w rozumieniu art. 4 ust. 1 pkt 10 ustawy z dnia 28 lipca 1983 r. o podatku od spadków i darowizn (Dz. U. z 2004 r., Nr 142, poz. 1514 ze zm.).</w:t>
      </w:r>
    </w:p>
    <w:p>
      <w:pPr>
        <w:pStyle w:val="Zuzasadnienia"/>
        <w:rPr/>
      </w:pPr>
      <w:r>
        <w:rPr/>
        <w:t xml:space="preserve">Z uzasadnienia: </w:t>
      </w:r>
    </w:p>
    <w:p>
      <w:pPr>
        <w:pStyle w:val="Tekst"/>
        <w:rPr/>
      </w:pPr>
      <w:r>
        <w:rPr/>
        <w:t>Przystępując do wyjaśnienia przedstawionych wątpliwości prawnych, należy stwierdzić, że wiążą się one z wykładnią art. 4 ust. 1 pkt 10 u.p.s.d., a w szczególności dotyczą zakresu przedmiotowego zwolnienia w odniesieniu do darowizny udziałów w spółce jawnej. Zauważyć w tym miejscu należy, że jakkolwiek w treści pytania odniesiono się jedynie do nabycia zakładu w rozumieniu art. 4 ust. 1 pkt 10 u.p.s.d., to zakresem pytania, mając na uwadze treść uzasadnienia postanowienia, objęta jest również pozostała część omawianej normy, a mianowicie ta odnosząca się do części zakładu.</w:t>
      </w:r>
    </w:p>
    <w:p>
      <w:pPr>
        <w:pStyle w:val="Tekst"/>
        <w:rPr/>
      </w:pPr>
      <w:r>
        <w:rPr/>
        <w:t>Przepis art. 4 ust. 1 pkt 10 u.p.s.d. w brzmieniu obowiązującym w 2004 r. wprowadzony został do ustawy o podatku od spadków i darowizn w art. 5 pkt 4 lit. a tiret trzeci ustawy z dnia 28 grudnia 1989 r. o zmianie niektórych ustaw regulujących zasady opodatkowania (Dz. U. Nr 74, poz. 443) i stanowił, że zwalnia się od podatku nabycie przez małżonka lub zstępnych w drodze spadku lub darowizny zakładu wytwórczego, budowlanego, handlowego, usługowego lub jego części, pod warunkiem, że zakład ten będzie prowadzony przez nabywcę w stanie nie pogorszonym przez okres co najmniej 5 lat od dnia przyjęcia spadku lub darowizny; niedotrzymanie tych warunków powoduje utratę zwolnienia od podatku, z wyjątkiem niemożności dalszego prowadzenia tej działalności na skutek zdarzeń losowych; w wypadkach tych podatek obniża się proporcjonalnie do okresu prowadzenia działalności przez spadkobiercę lub obdarowanego i uchylony został z dniem 1 stycznia 2007 r. w art. 1 pkt 3 lit. a tiret szósty ustawy z dnia 16 listopada 2006 r. o zmianie ustawy o podatku od spadków i darowizn oraz ustawy od podatku od czynności cywilnoprawnych (Dz. U. Nr 222, poz. 1629).</w:t>
      </w:r>
    </w:p>
    <w:p>
      <w:pPr>
        <w:pStyle w:val="Tekst"/>
        <w:rPr/>
      </w:pPr>
      <w:r>
        <w:rPr/>
        <w:t>Istota przedstawionych wątpliwości wiąże się z tym, czy w pojęciu zakładu wytwórczego, budowlanego, handlowego, usługowego lub jego części mieści się również darowizna udziałów w spółce jawnej utworzonej dla prowadzenia powyżej wskazanej działalności. Innymi słowy, czy nabycie w drodze darowizny przez małżonka lub zstępnych zakładu wytwórczego, budowlanego, handlowego, usługowego lub jego części jest tożsame z darowizną udziałów w spółce jawnej, która prowadzi zakład pod własną firmą. Nie ulega wątpliwości, że pojęcie „zakład wytwórczy, budowlany, handlowy, usługowy lub jego część”, którego to pojęcia ustawodawca nie zdefiniował, powinno być rozumiane szeroko jako zespół składników materialnych i niematerialnych przeznaczonych do prowadzenia określonych działań gospodarczych (por. wyrok NSA z dnia 12 maja 1999 r., SA/Bk 1048/98, LEX nr 37250). W jego skład wchodzi wartość wyposażenia (urządzeń, produktów, materiałów). Z praktyki organów podatkowych, jak i orzecznictwa sądowego wynika, że pojęcie zakładu bardzo często utożsamiane jest z pojęciem przedsiębiorstwa w rozumieniu art. 551 k.c. Trzeba jednak pamiętać, że definicja przedsiębiorstwa jako zorganizowanego zespołu składników niematerialnych i materialnych przeznaczonych do prowadzenia działalności gospodarczej wprowadzona została do Kodeksu cywilnego przez ustawę z dnia 28 lipca 1990 r. o zmianie ustawy – Kodeks cywilny (Dz. U. Nr 55, poz. 321) z dniem 1 października 1990 r., tj. po zmianie ustawy o podatku od spadków i darowizn, wprowadzającej pojęcie zakładu lub jego części. W związku z tym definicję przedsiębiorstwa w rozumieniu art. 551 k.c. należy stosować jedynie posiłkowo, a nie wprost. Z punktu widzenia prowadzonych rozważań istotne jest to, że obie te definicje akcentują rolę składników materialnych i niematerialnych oraz ich powiązanie organizacyjne i funkcjonalne w oderwaniu od podmiotu, do którego zakład lub przedsiębiorstwo należy.</w:t>
      </w:r>
    </w:p>
    <w:p>
      <w:pPr>
        <w:pStyle w:val="Tekst"/>
        <w:rPr/>
      </w:pPr>
      <w:r>
        <w:rPr/>
        <w:t>Użycie w art. 4 ust. 1 pkt 10 u.p.s.d. zwrotu „zakładu (...) lub jego części”, bez bliższego określenia, o jaką część chodzi, nie daje podstaw do ograniczenia zakresu stosowania tego przepisu do fizycznie wydzielonej części zakładu, z wyłączeniem z zakresu jego stosowania, np. ułamkowej części zakładu (por. wyrok NSA z dnia 21 lipca 1999 r., III SA 7979/98, ONSA 2000, nr 3, poz. 110). Akceptując powyższy pogląd, Naczelny Sąd Administracyjny w składzie siedmiu sędziów nie podziela tych wszystkich wypowiedzi (por. np. wyroki WSA w Bydgoszczy z dnia 29 czerwca 2004 r., I SA/Bd 122/04 i w Białymstoku z dnia 5 marca 2008 r., I SA/Bk 26/08, oba niepubl.; M. Unisk, Opodatkowanie podatkiem od spadków i darowizn nabycia w drodze spadku udziałów w spółce z ograniczoną odpowiedzialnością, Biuletyn Instytutu Studiów Podatkowych 2008, nr 7–8, s. 41, czy Z. Ofiarski, Ustawa o podatku od spadków i darowizn. Komentarz, Warszawa 2002, s. 81, jakkolwiek wypowiedź tego ostatniego autora nie jest jednoznaczna ), które na jego podstawie wywodzą, że w normatywnym zwrocie „zakładu (...) lub jego części” mieści się również nabycie w drodze darowizny udziałów w spółce jawnej lub innej spółce prawa handlowego.</w:t>
      </w:r>
    </w:p>
    <w:p>
      <w:pPr>
        <w:pStyle w:val="Tekst"/>
        <w:rPr/>
      </w:pPr>
      <w:r>
        <w:rPr/>
        <w:t>Spółka jawna jest spółką osobową, która prowadzi przedsiębiorstwo pod własną firmą, a nie jest inną spółką handlową. Zgodnie z art. 8 § 1 k.s.h. spółka jawna może we własnym imieniu nabywać prawa, w tym własność nieruchomości i inne prawa rzeczowe, zaciągać zobowiązania, pozywać i być pozywana. Z przepisu tego wynika, że ustawodawca przyznał spółce jawnej zdolność prawną w zakresie prawa materialnego oraz zdolność procesową. Zakres tej zdolności jest więc taki sam, jak w przypadku spółek kapitałowych i nie budzi już wątpliwości, że pod rządami Kodeksu spółek handlowych spółka jawna posiada zdolność prawną do nabywania praw i obowiązków we własnym imieniu. Konsekwencją przyznania spółce jawnej zdolności prawnej jest prowadzenie przedsiębiorstwa pod własną firmą (art. 8 § 2 k.s.h.), a także posiadanie przez nią własnego majątku (art. 28 k.s.h.).</w:t>
      </w:r>
    </w:p>
    <w:p>
      <w:pPr>
        <w:pStyle w:val="Tekst"/>
        <w:rPr/>
      </w:pPr>
      <w:r>
        <w:rPr/>
        <w:t xml:space="preserve">Wymóg prowadzenia określonego przedsiębiorstwa przesądza o konieczności uzgodnienia przez wspólników przedmiotu działalności. Tak więc zawarcie umowy spółki wymaga porozumienia w sprawach prowadzenia określonego przedsiębiorstwa pod wspólną firmą, współdziałania w sprawach wniesienia wkładów, uzgodnienia firmy i przedmiotu działalności spółki [S. Sołtysiński, (w:) S. Sołtysiński, A. Szajkowski, A. Szumański, J. Szwaja, Kodeks spółek handlowych. Komentarz, Warszawa 2001, t. I, s. 227]. Możliwe jest nawet ustanowienie </w:t>
      </w:r>
      <w:r>
        <w:rPr>
          <w:i/>
        </w:rPr>
        <w:t>quasi-</w:t>
      </w:r>
      <w:r>
        <w:rPr/>
        <w:t>zarządu spółki oraz częściowe „wyprowadzenie” zarządzania poza grono wspólników (A. Kidyba, Handlowe spółki osobowe, Biblioteka prawa spółek, Kantor Wydawniczy Zakamycze, Kraków 2005, t. I, s. 25).</w:t>
      </w:r>
    </w:p>
    <w:p>
      <w:pPr>
        <w:pStyle w:val="Tekst"/>
        <w:rPr/>
      </w:pPr>
      <w:r>
        <w:rPr/>
        <w:t>Jeżeli spółka jawna prowadzi działalność gospodarczą w rozumieniu ustawy z dnia 2 lipca 2004 r. o swobodzie działalności gospodarczej (tekst jedn. Dz. U. z 2007 r., Nr 155, poz. 1095 ze zm.) jest „przedsiębiorcą” w rozumieniu art. 4 ust. 1 tej ustawy, jak również „przedsiębiorcą” w rozumieniu art. 4 pkt 1 lit. a ustawy z dnia 16 lutego 2007 r. o ochronie konkurencji i konsumentów (Dz. U. Nr 50, poz. 331 ze zm.).</w:t>
      </w:r>
    </w:p>
    <w:p>
      <w:pPr>
        <w:pStyle w:val="Tekst"/>
        <w:rPr/>
      </w:pPr>
      <w:r>
        <w:rPr/>
        <w:t xml:space="preserve">Posiadanie przez spółkę jawną własnego majątku powoduje, że majątek tej spółki ma charakter odrębny od majątku jej wspólników (por. K. Szczepański, Podatek dochodowy w spółkach prawa handlowego, Warszawa 2002, s. 33). Wspólnicy spółki jawnej nie są współuprawnionymi do majątku spółki. W razie nabycia nieruchomości, użytkowania wieczystego lub praw rzeczowych do księgi wieczystej wpisuje się firmę spółki, a nie wspólników [por. S. Sołtysiński, (w:) S. Sołtysiński i in., Kodeks..., </w:t>
      </w:r>
      <w:r>
        <w:rPr>
          <w:i/>
        </w:rPr>
        <w:t>op. cit</w:t>
      </w:r>
      <w:r>
        <w:rPr/>
        <w:t>. s. 272]. Podobnie mienie wniesione do spółki jawnej jako wkład, tak samo jak mienie nabyte przez tę spółkę w czasie jej trwania stanowi majątek spółki, a nie majątek wspólny wspólników spółki, jak ma to miejsce w przypadku spółki cywilnej. Podzielić należy w pełni pogląd wyrażony w wyroku WSA w Szczecinie z dnia 25 października 2007 r. (I SA/Sz 58/07, niepubl.), że nabycie prawa majątkowego w postaci udziału w spółce jawnej nie jest równoznaczne z nabyciem jakiegokolwiek ze składników tej spółki.</w:t>
      </w:r>
    </w:p>
    <w:p>
      <w:pPr>
        <w:pStyle w:val="Tekst"/>
        <w:rPr/>
      </w:pPr>
      <w:r>
        <w:rPr/>
        <w:t>Udział w spółce jawnej należy zakwalifikować do praw majątkowych, z którymi związany jest stosunek członkowstwa w tej spółce. Jakkolwiek posiadanie udziałów w spółce jawnej wiąże się z nabyciem określonych praw i obowiązków wobec niej, wynikających z przepisów Kodeksu spółek handlowych, to nie oznacza to, że ich darowanie osobie fizycznej (małżonkowi lub zstępnemu) rodzi konsekwencje w postaci nabycia całości lub części majątku tej spółki, która jest podmiotem, a nie przedmiotem prawa własności. Podzielić należy pogląd wyrażony w wyroku WSA Łodzi z dnia 9 października 2007 r. (I SA/Łd 315/07, niepubl.) oparty na analogicznym stanie faktycznym tylko w odniesieniu do spółki z ograniczoną odpowiedzialnością, że nie ma podstaw prawnych do stwierdzenia, iż nabycie w formie darowizny udziałów spółki z ograniczoną odpowiedzialnością jest równoznaczne z nabyciem na własność przedsiębiorstwa (zakładu), jakim jest ta spółka. Nabycie udziałów stanowi bowiem nabycie praw majątkowych i w żaden sposób nie może być utożsamiane z nabyciem zakładu lub jego części w rozumieniu art. 4 ust. 1 pkt 10 u.p.s.d. (R. Szymkowiak, G. Wiśniewski, Zwolnienie od podatku od spadków i darowizn przy nabyciu przedsiębiorstwa od członka rodziny, Przegląd Podatkowy 2006, nr 9, s. 17).</w:t>
      </w:r>
    </w:p>
    <w:p>
      <w:pPr>
        <w:pStyle w:val="Tekst"/>
        <w:rPr/>
      </w:pPr>
      <w:r>
        <w:rPr/>
        <w:t>Odmienny pogląd w tym zakresie wyrażony m.in. w wyroku NSA z dnia 21 sierpnia 2002 r. (I SA/Wr 881/2000, niepubl.) nie uwzględnia w stopniu wystarczającym faktu, że majątek spółki z ograniczoną odpowiedzialnością stanowi majątek odrębny od majątku jej wspólników i kładzie nazbyt duży akcent na aspekty ekonomiczne, a nie prawne.</w:t>
      </w:r>
    </w:p>
    <w:p>
      <w:pPr>
        <w:pStyle w:val="Tekst"/>
        <w:rPr/>
      </w:pPr>
      <w:r>
        <w:rPr/>
        <w:t>Za przyjęciem tezy, że nabycie w drodze darowizny udziałów w spółce jawnej nie stanowi nabycia zakładu lub jego części w rozumieniu art. 4 ust. 1 pkt 10 u.p.s.d. przemawia także wykładnia historyczna oraz systemowa wewnętrzna.</w:t>
      </w:r>
    </w:p>
    <w:p>
      <w:pPr>
        <w:pStyle w:val="Tekst"/>
        <w:rPr/>
      </w:pPr>
      <w:r>
        <w:rPr/>
        <w:t xml:space="preserve">W pierwotnym brzmieniu art. 4 ust. 1 pkt 10 u.p.s.d. ustawodawca zwalniał od podatku nabycie w drodze spadku lub darowizny zakładu rzemieślniczego, gastronomicznego, hotelu lub pensjonatu przez osobę zaliczoną do I grupy podatkowej, która złoży właściwemu urzędowi skarbowemu oświadczenie, że zakład rzemieślniczy, gastronomiczny, hotel lub pensjonat będzie prowadzić nadal przez okres co najmniej 5 lat od dnia przyjęcia spadku lub darowizny. Wprowadzona z dniem 1 stycznia 1990 r. zmiana była wynikiem dostosowania przedmiotowego zwolnienia do warunków prowadzenia działalności gospodarczej ukształtowanych w ustawie z dnia 23 grudnia 1988 r. o działalności gospodarczej (Dz. U. Nr 41, poz. 324 ze zm.). Wprowadzając omawiane zwolnienie, ustawodawca niewątpliwie zakładał, iż przede wszystkim będzie ono miało na celu umożliwienie nieopodatkowanego przekazywania prowadzonych jednoosobowo zakładów rzemieślniczych, warsztatów, małych sklepów i tym podobnych zakładów na rzecz osób najbliższych zwłaszcza zstępnych (por. R. Szymkowiak, G. Wiśniewski, Zwolnienie…, </w:t>
      </w:r>
      <w:r>
        <w:rPr>
          <w:i/>
        </w:rPr>
        <w:t>op. cit</w:t>
      </w:r>
      <w:r>
        <w:rPr/>
        <w:t xml:space="preserve">., s. 15). To </w:t>
      </w:r>
      <w:r>
        <w:rPr>
          <w:i/>
        </w:rPr>
        <w:t>ratio legis</w:t>
      </w:r>
      <w:r>
        <w:rPr/>
        <w:t xml:space="preserve"> nie uległo zmianie po dokonaniu zmiany omawianego przepisu w 1989 r. Do tego czasu ani w piśmiennictwie, ani też w orzecznictwie nie było wątpliwości co do rozumienia omawianego przepisu, mimo że obowiązujący wówczas Kodeks handlowy zasadniczej zmianie uległ dopiero z dniem 1 stycznia 2002 r. z chwilą wejścia w życie Kodeksu spółek handlowych.</w:t>
      </w:r>
    </w:p>
    <w:p>
      <w:pPr>
        <w:pStyle w:val="Tekst"/>
        <w:rPr/>
      </w:pPr>
      <w:r>
        <w:rPr/>
        <w:t>Jednym z warunków niezbędnych do skorzystania z ulgi określonej w art. 4 ust. 1 pkt 10 u.p.s.d. jest prowadzenie nadal przez nabywcę zakładu lub jego części, w stanie niepogorszonym, przez okres co najmniej 5 lat od dnia przyjęcia spadku lub darowizny. Wykładnia systemowa wewnętrzna nakazuje przyjąć, że zamiarem ustawodawcy było bezpośrednie objęcie zakładu lub jego części przez małżonka lub zstępnych, tylko wtedy bowiem, co do zasady oczywiście, jest możliwe prowadzenie przez tę osobę zakładu lub jego części przez okres 5 lat i to w stanie niepogorszonym. Nabycie udziałów w spółce jawnej lub innej spółce prawa handlowego nie gwarantuje nabywcy bezpośredniego wpływu na spełnienie tej ustawowej przesłanki zwolnienia, skoro właścicielem zakładu lub jego części jest inny podmiot.</w:t>
      </w:r>
    </w:p>
    <w:p>
      <w:pPr>
        <w:pStyle w:val="Tekst"/>
        <w:rPr/>
      </w:pPr>
      <w:r>
        <w:rPr/>
        <w:t>Reasumując powyższe rozważania, należało uznać, że w stanie prawnym obowiązującym w 2004 r. nabycie w drodze darowizny udziałów w spółce jawnej nie mieści się w definicji nabycia zakładu lub jego części w rozumieniu art. 4 ust. 1 pkt 10 u.p.s.d.</w:t>
      </w:r>
    </w:p>
    <w:p>
      <w:pPr>
        <w:pStyle w:val="Wyrok"/>
        <w:rPr/>
      </w:pPr>
      <w:r>
        <w:rPr/>
        <w:t>Uchwała składu 7 sędziów NSA z dnia 30 marca 2009 r., sygn. II FPS 5/08.</w:t>
      </w:r>
    </w:p>
    <w:p>
      <w:pPr>
        <w:pStyle w:val="Numerek2"/>
        <w:rPr/>
      </w:pPr>
      <w:r>
        <w:rPr/>
        <w:t>42</w:t>
      </w:r>
    </w:p>
    <w:p>
      <w:pPr>
        <w:pStyle w:val="Artykul"/>
        <w:rPr/>
      </w:pPr>
      <w:r>
        <w:rPr/>
        <w:t>Art. 15 ust. 4 ustawy z dnia 12 października 1994 r. o samorządowych kolegiach odwoławczych (Dz. U. z 2001 r., Nr 79, poz. 856 ze zm.) w zw. z art. 21 ust. 1 pkt 17 ustawy z dnia 26 lipca 1991 r. o podatku dochodowym od osób fizycznych (Dz. U. z 2000 r., Nr 14, poz. 176 ze zm.)</w:t>
      </w:r>
    </w:p>
    <w:p>
      <w:pPr>
        <w:pStyle w:val="Tekst"/>
        <w:rPr/>
      </w:pPr>
      <w:r>
        <w:rPr/>
        <w:t>Świadczenie wypłacane pozaetatowym członkom samorządowego kolegium odwoławczego na podstawie art. 15 ust. 4 ustawy z dnia 12 października 1994 r. o samorządowych kolegiach odwoławczych (Dz. U. z 2001 r., Nr 79, poz. 856 ze zm.) nie korzysta ze zwolnienia, o jakim mowa w art. 21 ust. 1 pkt 17 ustawy z dnia 26 lipca 1991 r. o podatku dochodowym od osób fizycznych (Dz. U. z 2000 r., Nr 14, poz. 176 ze zm.).</w:t>
      </w:r>
    </w:p>
    <w:p>
      <w:pPr>
        <w:pStyle w:val="Zuzasadnienia"/>
        <w:rPr/>
      </w:pPr>
      <w:r>
        <w:rPr/>
        <w:t xml:space="preserve">Z uzasadnienia: </w:t>
      </w:r>
    </w:p>
    <w:p>
      <w:pPr>
        <w:pStyle w:val="Tekst"/>
        <w:rPr/>
      </w:pPr>
      <w:r>
        <w:rPr/>
        <w:t>Występująca w orzecznictwie Naczelnego Sądu Administracyjnego rozbieżność co do tego, czy świadczenie otrzymywane przez pozaetatowych członków kolegiów odwoławczych na podstawie art. 15 ust. 4 u.s.k.o. podlega zwolnieniu od podatku dochodowego od osób fizycznych, o jakim mowa w art. 21 ust. 1 pkt 17 ustawy o podatku dochodowym od osób fizycznych, w pełni uzasadnia skierowanie przez skład orzekający wniosku o rozstrzygnięcie tego zagadnienia prawnego przez skład siedmiu sędziów Naczelnego Sądu Administracyjnego.</w:t>
      </w:r>
    </w:p>
    <w:p>
      <w:pPr>
        <w:pStyle w:val="Tekst"/>
        <w:rPr/>
      </w:pPr>
      <w:r>
        <w:rPr/>
        <w:t>Rozpatrując powyższy spór prawny, należy wskazać, że zarówno w doktrynie prawa, jak też w orzecznictwie sądowym, utrwaliło się stanowisko pierwszeństwa językowych reguł wykładni, które są podstawowym warunkiem funkcjonowania prawa w państwie prawa. Podobną rangę nadaje się założeniu o racjonalnym działaniu ustawodawcy w procesie stanowienia prawa. Jeżeli wbrew jasnemu pod względem językowym sformułowaniu przepisu nadawałoby mu się jakieś inne znaczenie aniżeli te oczywiste znaczenie językowe, wówczas rola ustawodawcy byłaby li tylko pozorna (por. J. Wróblewski, Rozumienie prawa i jego wykładnia, Wrocław 1990, s. 66 i nast.; Z. Ziembiński. O stanowieniu prawa i obowiązywaniu prawa. Zagadnienia podstawowe. Warszawa 1995, s. 82).</w:t>
      </w:r>
    </w:p>
    <w:p>
      <w:pPr>
        <w:pStyle w:val="Tekst"/>
        <w:rPr/>
      </w:pPr>
      <w:r>
        <w:rPr/>
        <w:t>W obowiązującym od 1994 r. przepisie art. 15 ust. 4 u.s.k.o. ustawodawca postanowił, że pozaetatowi członkowie kolegium odwoławczego za udział w posiedzeniach otrzymają wynagrodzenie. Również pozostali członkowie kolegium oraz prezes i wiceprezes, jak wynika z ust. 5 i 6 art. 15 cytowanej ustawy, otrzymują wynagrodzenie. Zgodnie z regułą konsekwencji terminologicznej – tym samym zwrotom nie należy nadawać różnych znaczeń. Oznacza to, że w sytuacji gdy prawodawca chce nadać tym samym wyrażeniom różne znaczenie, to powinien to wyraźnie w tekście prawnym zaznaczyć. Skoro ustawodawca posługuje się pojęciem „wynagrodzenie” w stosunku do etatowych i pozaetatowych członków kolegium to oznacza, że ma ono w stosunku do nich identyczne znaczenie, oraz że pojęcie wynagrodzenie ma takie samo znaczenie w kontekście ustawy o podatku dochodowym i w ustawie o samorządowych kolegiach odwoławczych.</w:t>
      </w:r>
    </w:p>
    <w:p>
      <w:pPr>
        <w:pStyle w:val="Tekst"/>
        <w:rPr/>
      </w:pPr>
      <w:r>
        <w:rPr>
          <w:spacing w:val="-2"/>
          <w:szCs w:val="17"/>
        </w:rPr>
        <w:t>Ponadto wskazać należy, że przyjęty w doktrynie, jak i orzecznictwie sądowym zakaz wykładni synonimicznej zabrania przyjmowania, że normodawca nadaje różnym zwrotom to samo znaczenie. Skoro normodawca używa rozdzielenie</w:t>
      </w:r>
      <w:r>
        <w:rPr/>
        <w:t xml:space="preserve"> pojęć „dieta” i „wynagrodzenie”, to oznacza, że zakłada, iż pojęcia te oznaczają coś innego.</w:t>
      </w:r>
    </w:p>
    <w:p>
      <w:pPr>
        <w:pStyle w:val="Tekst"/>
        <w:rPr/>
      </w:pPr>
      <w:r>
        <w:rPr/>
        <w:t>Zakaz wykładni prawotwórczej to jedna z podstawowych dyrektyw wykładni przepisów prawa. Wynika z niej, że sądom nie wolno pod pozorem wykładni ani tworzyć nowych norm prawnych, ani też modyfikować znaczenia norm już istniejących (por. L. Morawski, Wykładnia w orzecznictwie sądów. Komentarz, Toruń 2002, s. 20 i 21).</w:t>
      </w:r>
    </w:p>
    <w:p>
      <w:pPr>
        <w:pStyle w:val="Tekst"/>
        <w:rPr/>
      </w:pPr>
      <w:r>
        <w:rPr/>
        <w:t>Przyjęcie przez sąd administracyjny, że użyte przez ustawodawcę w przepisie art. 15 ust. 4 u.s.k.o. pojęcie „wynagrodzenie” oznacza w rzeczywistości „dieta” w rozumieniu art. 21 ust 1 pkt 17 u.p.d.o.f. w sposób ewidentny narusza powołaną wyżej dyrektywę interpretacyjną.</w:t>
      </w:r>
    </w:p>
    <w:p>
      <w:pPr>
        <w:pStyle w:val="Tekst"/>
        <w:rPr/>
      </w:pPr>
      <w:r>
        <w:rPr/>
        <w:t>Przyznać trzeba, że w pewnych sytuacjach istnieje możliwość odstąpienia od zasady pierwszeństwa wykładni językowej i przypisanie pierwszeństwa wykładni systemowej lub funkcjonalnej. Jednakże interpretatorowi wolno jest odstąpić od wykładni językowej tylko wtedy, gdy uzasadni to powołaniem się na ważne racje prawne, a więc racje szczególnie istotne z punktu widzenia społecznego, ekonomicznego, moralnego. Twierdzenie, że skoro pozaetatowi członkowie kolegium odwoławczego funkcjonujący w kolegiach odwoławczych przy sejmikach samorządowych na podstawie ustawy z dnia 8 marca 1990 r. o samorządzie terytorialnym otrzymywali wynagrodzenia, które zgodnie z regulaminem sejmików samorządowych określone były jako diety i były wolne od podatku – to i po przekształceniach dokonanych ustawą z dnia 12 października 1994 r. o samorządowym kolegium odwoławczym są dietą, gdyż charakter wykonywanych przez pozaetatowych członków kolegium czynności nie uległ zmianie – stanowi naruszenie zasady pierwszeństwa wykładni językowej.</w:t>
      </w:r>
    </w:p>
    <w:p>
      <w:pPr>
        <w:pStyle w:val="Tekst"/>
        <w:rPr/>
      </w:pPr>
      <w:r>
        <w:rPr/>
        <w:t>Rozstrzygając w kwestii wskazanej we wniosku należy uwzględnić rodzaj materii uregulowanej w przepisie art. 21 ust. 1 u.p.d.o.f. Dotyczy on zwolnienia od podatku. Już ta okoliczność nakazuje przyjęcie określonej perspektywy przy interpretacji tego przepisu. Zarówno w orzecznictwie Trybunału Konstytucyjnego, jak też orzecznictwie sądów administracyjnych utrwalił się pogląd, że władza ustawodawcza ma daleko idącą swobodę w kształtowaniu prawa daninowego, w ramach której mieści się możliwość wyboru między różnymi konstrukcjami zobowiązań podatkowych (por. między innymi: wyrok TK z dnia 3 listopada 1998 r., sygn. K 12/98, OTK ZU 1998, nr 6, poz. 98; wyrok z dnia 5 stycznia 1999 r., sygn. K 27/98, OTK ZU 1999, nr 1, poz. 1). Jeszcze swobodniej może ustawodawca decydować o ulgach i zwolnieniach podatkowych, gdyż o ich przedmiocie nie decydują przesłanki prawne, lecz ekonomiczne i społeczne. Stąd też można mówić o daleko idącej swobodzie w ustanawianiu podmiotowych zwolnień od podatków, jeżeli zwolnienia te mają charakter wyjątków od zasady powszechności obciążeń podatkowych, są usprawiedliwione celami społeczno-gospodarczymi, znajdującymi uzasadnienie w wartościach chronionych konstytucyjnie. Powyższa konstatacja prowadzi do wniosku, że skoro normodawca zwolnił od podatku dochodowego diety pozaetatowych członków kolegiów odwoławczych działających przy sejmikach wojewódzkich, zgodnie z ustawą z dnia 8 marca 1990 r. o samorządzie terytorialnym, to nie oznacza, że powyższe zwolnienie obowiązuje po przekształceniu tychże kolegiów na podstawie przepisów ustawy z dnia 12 października 1994 r. o samorządowych kolegiach odwoławczych. Tym bardziej, że normodawca w sposób jednoznaczny nazwał świadczenia otrzymywane przez pozaetatowych członków kolegiów „wynagrodzeniem za udział w posiedzeniach” i, pomimo dokonania do chwili obecnej czterech poprawek tej ustawy, nie zmienił powyższego zapisu.</w:t>
      </w:r>
    </w:p>
    <w:p>
      <w:pPr>
        <w:pStyle w:val="Tekst"/>
        <w:rPr/>
      </w:pPr>
      <w:r>
        <w:rPr/>
        <w:t>Za przyjęciem uchwalonej przez poszerzony skład Naczelnego Sądu Administracyjnego interpretacji przemawia także fakt, że omawiane wynagrodzenie zostało przyznane członkom kolegium za udział w posiedzeniach, a więc jako ekwiwalent za wykonaną pracę członka kolegium odwoławczego, a nie jako świadczenie z tytułu pełnionej funkcji. Z tych też względów stwierdzić należy, że diety, o których mowa w art. 21 ust. 1 pkt 17 u.p.d.o.f., które są wolne od podatku dochodowego, nie są tożsame z pojęciem „wynagrodzenie za udział w posiedzeniach” zawartym w art. 15 ust. 4 u.s.k.o. Przyjęcie, że dieta jest pojęciem „pojemnym”, które obejmuje np. rekompensatę, ryczałt, ekwiwalent czy też, jak w rozpoznawanej sprawie – wynagrodzenie, w ocenie poszerzonego składu Naczelnego Sądu Administracyjnego, stanowi naruszenie reguł wykładni gramatycznej.</w:t>
      </w:r>
    </w:p>
    <w:p>
      <w:pPr>
        <w:pStyle w:val="Tekst"/>
        <w:rPr/>
      </w:pPr>
      <w:r>
        <w:rPr/>
        <w:t>Reasumując, należy stwierdzić, że wynagrodzenie wypłacone pozaetatowym członkom samorządowego kolegium odwoławczego na podstawie art. 15 ust. 4 ustawy z dnia 12 października 1994 r. o samorządowych kolegiach odwoławczych nie jest dietą i nie korzysta ze zwolnienia, o jakim mowa w art. 21 ust. 1 pkt 17 ustawy z dnia 26 lipca 1991 r. o podatku dochodowym od osób fizycznych.</w:t>
      </w:r>
    </w:p>
    <w:p>
      <w:pPr>
        <w:pStyle w:val="Tekst"/>
        <w:rPr/>
      </w:pPr>
      <w:r>
        <w:rPr/>
        <w:t>Skoro członek kolegium otrzymuje za udział w posiedzeniach wynagrodzenie, a nie dietę, to bez wpływu na uzyskanie przez niego uprawnień do zastosowania omawianego zwolnienia pozostaje rozstrzygnięcie, czy wykonywane przez niego czynności wiążą się z pełnieniem obowiązków społecznych i obywatelskich.</w:t>
      </w:r>
    </w:p>
    <w:p>
      <w:pPr>
        <w:pStyle w:val="Wyrok"/>
        <w:rPr/>
      </w:pPr>
      <w:r>
        <w:rPr/>
        <w:t>Uchwała składu 7 sędziów NSA z dnia 30 marca 2009 r., sygn. II FPS 7/08.</w:t>
      </w:r>
    </w:p>
    <w:p>
      <w:pPr>
        <w:pStyle w:val="Numerek2"/>
        <w:rPr/>
      </w:pPr>
      <w:r>
        <w:rPr/>
        <w:t>43</w:t>
      </w:r>
    </w:p>
    <w:p>
      <w:pPr>
        <w:pStyle w:val="Artykul"/>
        <w:rPr/>
      </w:pPr>
      <w:r>
        <w:rPr/>
        <w:t>Art. 5 ust. 9b pkt 7 lit. c w zw. z art. 5a ust. 1 pkt 1 ustawy z dna 21 czerwca 1996 r. o urzędach i izbach skarbowych (Dz. U. Nr 106, poz. 489 ze zm.)</w:t>
      </w:r>
    </w:p>
    <w:p>
      <w:pPr>
        <w:pStyle w:val="Tekst"/>
        <w:rPr/>
      </w:pPr>
      <w:r>
        <w:rPr/>
        <w:t>Włączenie podatników, wymienionych w art. 5 ust. 9b pkt 7 lit. c ustawy z dnia 21 czerwca 1996 r. o urzędach i izbach skarbowych (Dz. U. Nr 106, poz. 489 ze zm.) w brzmieniu ustalonym przez art. 15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do danej kategorii podatników, o których mowa w art. 5a ust. 1 pkt 1 cytowanej ustawy o urzędach i izbach skarbowych, nastąpiło z chwilą zaistnienia okoliczności wskazanych w art. 5 ust. 9b pkt 7 lit. c, nie wcześniej jednak niż dnia 1 stycznia 2004 r. Zmiana właściwości naczelnika urzędu skarbowego dla tych podatników nastąpiła zatem najwcześniej z dniem 1 stycznia 2005 r.</w:t>
      </w:r>
    </w:p>
    <w:p>
      <w:pPr>
        <w:pStyle w:val="Zuzasadnienia"/>
        <w:rPr/>
      </w:pPr>
      <w:r>
        <w:rPr/>
        <w:t xml:space="preserve">Z uzasadnienia: </w:t>
      </w:r>
    </w:p>
    <w:p>
      <w:pPr>
        <w:pStyle w:val="Tekst"/>
        <w:rPr/>
      </w:pPr>
      <w:r>
        <w:rPr/>
        <w:t>Na wstępie należy zwrócić uwagę, że w postanowieniu odsyłającym zabrakło przedstawienia okoliczności faktycznych sprawy; są tam jedynie argumenty uzasadniające wystąpienie z pytaniem prawnym. Okoliczność ta zmusiła Naczelny Sąd Administracyjny do samodzielnego zrekonstruowania stanu faktycznego sprawy, w zakresie niezbędnym do udzielenia odpowiedzi na zadanie pytanie. Podkreślić jednak trzeba, że taka sytuacja powinna mieć miejsce wyjątkowo. Przyjęte przez skład orzekający, który zadaje pytanie prawne, okoliczności faktyczne determinują bowiem w istotny sposób ocenę, czy przedłożone zagadnienie prawne spełnia wymogi z art. 187 § 1 p.p.s.a., np. nie ma charakteru abstrakcyjnego (szerzej: postanowienie składu siedmiu sędziów NSA z dnia 16 stycznia 2006 r., sygn. I FPS 3/05, ONSAiWSA 2006, nr 3, poz. 72). W tym wypadku taka ocena była więc możliwa wyłącznie dlatego, że stan sprawy jest – w rozpatrywanym przez skład poszerzony zakresie – niesporny między stronami.</w:t>
      </w:r>
    </w:p>
    <w:p>
      <w:pPr>
        <w:pStyle w:val="Tekst"/>
        <w:rPr/>
      </w:pPr>
      <w:r>
        <w:rPr/>
        <w:t>Niezależnie od tego, w odniesieniu do rozpatrywanego zagadnienia prawnego istnieje utrwalona linia orzecznicza. Nie chodzi przy tym o linię orzeczniczą dotyczącą kategorii podatników wskazanych w art. 5a ust. 1 pkt 2 w zw. z art. 5 ust. 9b pkt 7 lit. a u.u.i.s., tj. podmiotów o przychodzie netto stanowiącym równowartość co najmniej 5 min euro. Linia orzecznicza, o której tu mowa, odnosi się właśnie do podatników, wymienionych w art. 5a ust. 1 pkt 1 w zw. z art. 5 ust. 9b pkt 7 lit. c u.u.i.s., a więc tych, których dotyczy przedłożone pytanie prawne. Przywołany wyżej wyrok Naczelnego Sądu Administracyjnego z dnia 30 lipca 2008 r., sygn. I FSK 875/07, jest jej elementem, odwołuje się zresztą do innego orzeczenia – wyroku Naczelnego Sądu Administracyjnego z dnia 6 lipca 2006 r., sygn. I FSK 1085/05 (LEX nr 270025). Sąd stwierdził w ostatnio wymienionym orzeczeniu, że określony w art. 5a ust. 1 pkt 1 u.u.i.s. dzień 1 stycznia roku następującego po roku, w którym nastąpiło włączenie podatnika do danej kategorii podatników, to najwcześniej 1 stycznia 2005 r. Oznacza to, że naczelnicy tzw. „dużych urzędów skarbowych” nie mogli być organami właściwymi w sprawach podatników, o których mowa w art. 5 ust. 9b pkt. 1–6 oraz w pkt 7 lit. b–d u.u.i.s. Podobny pogląd wynika z wyroku NSA z dnia 6 czerwca 2007 r., sygn. II FSK 763/06 (CBOSA) oraz z wyroku NSA z dnia 18 września 2007 r., sygn. I FSK 1160/07 (LEX nr 389394), a także z wyroku Wojewódzkiego Sądu Administracyjnego w Warszawie z dnia 7 listopada 2006 r., sygn. III SA/Wa 2250/06 (niepubl.).</w:t>
      </w:r>
    </w:p>
    <w:p>
      <w:pPr>
        <w:pStyle w:val="Tekst"/>
        <w:rPr/>
      </w:pPr>
      <w:r>
        <w:rPr/>
        <w:t>Poza przywołanymi wyżej orzeczeniami, w ramach tej linii orzeczniczej na szczególną uwagę zasługuje wyrok Naczelnego Sądu Administracyjnego z dnia 7 czerwca 2006 r., sygn. II FSK 775/05 (LEX nr 270329). Sąd odniósł się w nim bowiem do obu grup podatników wymienionych w art. 5a ust. 1 u.u.i.s. W jego ocenie, dopiero od dnia 1 stycznia 2004 r. zaczęły obowiązywać kryteria prawne określone w art. 5 ust. 9b pkt 7 u.u.i.s. Od wymienionej daty należy zatem ustalać terminy zmiany właściwości naczelnika urzędu skarbowego. W konsekwencji również zmiana właściwości miejscowej, przy uwzględnieniu kryterium z art. 5 ust. 9b pkt 7 lit. b–d u.u.i.s., mogła nastąpić dopiero z dniem 1 stycznia 2005 r.</w:t>
      </w:r>
    </w:p>
    <w:p>
      <w:pPr>
        <w:pStyle w:val="Tekst"/>
        <w:rPr/>
      </w:pPr>
      <w:r>
        <w:rPr/>
        <w:t>Odmienne zapatrywania wyrażono natomiast tylko w dwóch orzeczeniach. Należy do nich wyrok Naczelnego Sądu Administracyjnego z dnia 30 września 2005 r., sygn. I FSK 598/05 (LEX nr 173155). Sąd stwierdził w nim bowiem, że skoro urzędy skarbowe właściwe wyłącznie w zakresie niektórych kategorii podatników rozpoczęły działalność z dniem 1 stycznia 2004 r., to z tym dniem naczelnicy tych urzędów stali się właściwi w odniesieniu do podatników wymienionych w art. 5 ust. 9b u.u.i.s. Nawiązując do tego orzeczenia, trzeba jednak podkreślić, że główną uwagę poświęcił Sąd wykazaniu, iż art. 31 ust. 3 u.w.k.s. ma zastosowanie zarówno do urzędów celnych, jak i do urzędów skarbowych. Na marginesie tego zagadnienia została zaś wyrażona przytoczona wyżej uwaga, ale bez sprecyzowania, o jakich podatników chodzi (zob. cytowany wyżej wyrok NSA z dnia 23 marca 2006 r., sygn. II FSK 1031/05). Na pogląd wyrażony w wyroku z dnia 30 września 2005 r., sygn. I FSK 598/05, powołał się Naczelny Sąd Administracyjny w wyroku z dnia 3 grudnia 2008 r., sygn. II FSK 1079/07 (CBOSA).</w:t>
      </w:r>
    </w:p>
    <w:p>
      <w:pPr>
        <w:pStyle w:val="Tekst"/>
        <w:rPr/>
      </w:pPr>
      <w:r>
        <w:rPr/>
        <w:t>Z treści uzasadnienia postanowienia wynika, że Sąd opowiada się za poglądem wyrażonym w dwóch ostatnio wymienionych orzeczeniach i jednocześnie kontestuje dotychczasową praktykę orzeczniczą, prezentującą przeciwstawne stanowisko. Chodzi mu zatem o reinterpretację przyjmowanego dotychczas znaczenia art. 5a ust. 1 pkt 1 i art. 5 ust. 9b pkt 7 lit. c u.u.i.s. Jest to szczególnie widoczne w nawiązaniu do wcześniejszego wyroku, rozstrzygającego ten sam problem w innej sprawie tego samego podatnika. Konieczna jest więc ocena, czy w takich okolicznościach można mówić o „poważnych wątpliwościach” w rozumieniu art. 187 § 1 p.p.s.a.</w:t>
      </w:r>
    </w:p>
    <w:p>
      <w:pPr>
        <w:pStyle w:val="Tekst"/>
        <w:rPr/>
      </w:pPr>
      <w:r>
        <w:rPr/>
        <w:t>Za poważne wątpliwości uznać należy rzeczywiste wątpliwości prawne, które dotyczą kwestii prawnych o zasadniczym znaczeniu w sprawie, w której powstały. Rzeczywiste wątpliwości prawne to takie wątpliwości, które mają charakter obiektywny, a więc wynikają ze stanu ustawodawstwa i orzecznictwa. Wątpliwości o charakterze subiektywnym, istniejące jedynie w przekonaniu składu orzekającego NSA, nie będą wystarczające. O poważnych wątpliwościach prawnych będzie można mówić wówczas, gdy w sprawie pojawią się kwestie prawne, których wyjaśnienie nastręcza znaczne trudności, głównie z powodu możliwości różnego rozumienia przepisów prawnych (por. postanowienie składu siedmiu sędziów NSA z dnia 25 czerwca 2007 r., sygn. I FPS 1/07, ONSAiWSA 2007, nr 5, poz. 115 oraz R. Hauser, A. Kabat, Uchwały Naczelnego Sądu Administracyjnego w nowych regulacjach procesowych, Państwo i Prawo 2004, nr 5, s. 22 – za LEX nr 42321/5).</w:t>
      </w:r>
    </w:p>
    <w:p>
      <w:pPr>
        <w:pStyle w:val="Tekst"/>
        <w:rPr/>
      </w:pPr>
      <w:r>
        <w:rPr/>
        <w:t>Warunki powyższe zostały spełnione w niniejszej sprawie. O zasadniczym znaczeniu wskazanych wątpliwości świadczy to, że ich wyjaśnienie zadecyduje o zasadności najdalej idących zarzutów skargi kasacyjnej. Zły stan ustawodawstwa – w analizowanym zakresie – jest faktem powszechnie znanym, podobnie jak to, że daje on możliwości różnego interpretowania relewantnych przepisów prawnych. Doskonale obrazuje to treść przedstawionego wyżej orzecznictwa w powiązaniu z treścią uzasadnienia pytania prawnego. Jeśli chodzi zresztą o treść pytania prawnego, to niektóre argumenty Sądu pytającego, przemawiające za zmianą kierunku orzecznictwa, nie były wcześniej badane albo szerzej rozważane. Ponadto, dostrzegalne są pewne niejasności w dotychczasowej judykaturze. Okoliczności te przemawiają za uznaniem, że podjęta próba reinterpretacji dotychczas przyjmowanego znaczenia art. 5a ust. 1 pkt 1 i art. 5 ust. 9b u.u.i.s. powoduje powstanie poważnych wątpliwości co do wykładni tych przepisów. Przedstawione przez Sąd zagadnienie prawne odpowiada zatem wymogom z art. 187 § 1 p.p.s.a., uzasadniając podjęcie uchwały.</w:t>
      </w:r>
    </w:p>
    <w:p>
      <w:pPr>
        <w:pStyle w:val="Tekst"/>
        <w:rPr/>
      </w:pPr>
      <w:r>
        <w:rPr/>
        <w:t>Przechodząc do istoty sprawy, należy przede wszystkim zauważyć, że art. 5a ust. 1 pkt 1 u.u.i.s. stanowi, iż dla podatników, o których mowa w art. 5 ust. 9b, zmiana właściwości naczelnika urzędu skarbowego na właściwego wyłącznie w zakresie określonych kategorii podatników następuje z dniem 1 stycznia r. następującego po roku, w którym nastąpiło ich włączenie do danej kategorii podatników – w przypadku podatników wymienionych w art. 5 ust. 9b pkt. 1–6 oraz w pkt. 7 lit. b–d u.u.i.s. Sformułowanie „zmiana właściwości naczelnika urzędu skarbowego na właściwego wyłącznie w zakresie określonych kategorii podatników następuje z dniem 1 stycznia r. następującego po roku, w którym nastąpiło ich włączenie do danej kategorii podatników” wskazuje, że przepis ten reguluje kwestię terminu zmiany właściwości naczelnika urzędu skarbowego. Potwierdza to lektura uzasadnienia projektu u.w.k.s., w którym wskazano, że dodany art. 5a określa obowiązki podatników, którzy spełnili warunki określone w art. 5 ust. 9a, do zawiadomienia o tym właściwego naczelnika urzędu skarbowego, jak też określa w takim przypadku moment (1 stycznia roku następnego), od którego następuje zmiana właściwości naczelnika urzędu skarbowego (zob. uzasadnienie projektu ustawy, Sejm IV kadencji, druk nr 991, dostępne w Systemie Informacji Prawnej LEX, w części „Dodany art. 5a”).</w:t>
      </w:r>
    </w:p>
    <w:p>
      <w:pPr>
        <w:pStyle w:val="Tekst"/>
        <w:rPr/>
      </w:pPr>
      <w:r>
        <w:rPr/>
        <w:t>Przedmiotem regulacji zawartej w art. 5a ust. 1 pkt 1 u.u.i.s. nie jest natomiast zagadnienie daty włączenia podatników do danej kategorii podatników. Wprawdzie ustawodawca posłużył się w tym przepisie wyrażeniem „włączenie do danej kategorii podatników”, ale uczynił tak wyłącznie w celu dookreślenia terminu zmiany właściwości. Treść analizowanego przepisu nie daje zaś podstaw do tego, aby zrekonstruować z niego normę prawną odnoszącą się do daty włączenia podatników do danej kategorii podatników. Co więcej, występujące w nim odesłanie do treści art. 5 ust. 9b pkt. 1–6 oraz pkt 7 lit. b–d u.u.i.s. sugeruje, że sama kwestia włączenia została unormowana w innym miejscu. Konieczne jest zatem bliższe przyjrzenie się art. 5 ust. 9b pkt 7 lit. c u.u.i.s., jako przepisowi dotyczącemu kategorii podatników, do której zalicza się Spółka.</w:t>
      </w:r>
    </w:p>
    <w:p>
      <w:pPr>
        <w:pStyle w:val="Tekst"/>
        <w:rPr/>
      </w:pPr>
      <w:r>
        <w:rPr/>
        <w:t>Stosownie do tej regulacji, wyznaczenie terytorialnego zasięgu działania określonego urzędu skarbowego – zgodnie z ust. 9a – następuje w przepisach określonych na podstawie ust. 9c i może dotyczyć w szczególności osób prawnych lub jednostek organizacyjnych nieposiadających osobowości prawnej, które są zarządzane bezpośrednio lub pośrednio przez nierezydenta w rozumieniu przepisów prawa dewizowego lub nierezydent dysponuje co najmniej 5% głosów na zgromadzeniu wspólników albo na walnym zgromadzeniu. Przepis ten normuje zagadnienie wyznaczenia terytorialnego zasięgu działania określonego urzędu skarbowego, który zgodnie z art. 5 ust. 9a u.u.i.s. może zajmować się wyłącznie niektórymi kategoriami podatników albo wykonywać wyłącznie niektóre zadania „modelowego” urzędu skarbowego Trafny jest przy tym pogląd zawarty w pytaniu prawnym, że analizowana regulacja jedynie wymienia kategorie podatników.</w:t>
      </w:r>
    </w:p>
    <w:p>
      <w:pPr>
        <w:pStyle w:val="Tekst"/>
        <w:rPr/>
      </w:pPr>
      <w:r>
        <w:rPr/>
        <w:t>Dodatkowo – zamieszczony w art. 5 ust. 9b u.u.i.s. katalog podmiotów, które może obejmować terytorialny zasięg działania takiego urzędu, ma charakter przykładowy. Dowodzi tego użyty w tym przepisie zwrot „może dotyczyć w szczególności”.</w:t>
      </w:r>
    </w:p>
    <w:p>
      <w:pPr>
        <w:pStyle w:val="Tekst"/>
        <w:rPr/>
      </w:pPr>
      <w:r>
        <w:rPr/>
        <w:t>Powyższe okoliczności nie mogą jednak przesłonić faktu, że dopiero z chwilą wejścia w życia tego przepisu, a więc z dniem 1 stycznia 2004 r., pojawiły się kryteria zmiany naczelnika urzędu skarbowego. Oprócz tego, dopiero wtedy zaczęło obowiązywać zamieszczone tam odesłanie do przepisów wykonawczych, wydanych na podstawie art. 5 ust. 9c u.u.i.s. Ma ono kluczowe znaczenie, gdyż analiza obu ostatnio wymienionych regulacji prowadzi do konkluzji, że to właśnie wspomniane przepisy wykonawcze decydują w istocie o tym, jakie podmioty zostaną objęte właściwością określonego urzędu skarbowego. Minister Finansów może bowiem „wybierać” kategorie podatników objętych właściwością określonych urzędów skarbowych, a nawet tworzyć nowe.</w:t>
      </w:r>
    </w:p>
    <w:p>
      <w:pPr>
        <w:pStyle w:val="Tekst"/>
        <w:rPr/>
      </w:pPr>
      <w:r>
        <w:rPr/>
        <w:t>Wnioski te potwierdza treść uzasadnienia do projektu u.w.k.s. Zgodnie z jego treścią, zaniechano utworzenia urzędów skarbowych dla „specjalnej kategorii podatników” wprost w ustawie (chodzi o u.u.i.s. – przyp. NSA) ze względów pragmatycznych. Określenie bądź zniesienie szczególnej właściwości niektórych urzędów skarbowych w poszczególnych województwach uzależnione jest od faktycznych potrzeb, tj. liczby podatników spełniających warunki przedmiotowe i podmiotowe określone w art. 5 ust. 9b u.u.i.s. Zjawisko to może przebiegać dynamicznie, gdyż kryteria określone dla „specjalnego podatnika”, zwłaszcza przedmiotowe, mogą być swobodnie kształtowane przez samych podatników. A zatem liczby dużych podatników w poszczególnych regionach będą wielkościami zróżnicowanymi i zmiennymi w czasie. Stąd też droga legislacyjna rozporządzenia Ministra Finansów jest formą najwłaściwszą, zapewniającą elastyczne regulowanie przedmiotowych spraw (zob. cytowane już uzasadnienie projektu u.w.k.s., w części art. 5 ust. 9, 9a–9c).</w:t>
      </w:r>
    </w:p>
    <w:p>
      <w:pPr>
        <w:pStyle w:val="Tekst"/>
        <w:rPr/>
      </w:pPr>
      <w:r>
        <w:rPr/>
        <w:t>Przepisy wykonawcze, o których mowa wyżej, zostały zamieszczone w rozporządzeniu Ministra Finansów z dnia 19 listopada 2003 r. w sprawie terytorialnego zasięgu działania oraz siedzib naczelników urzędów skarbowych i dyrektorów izb skarbowych (Dz. U. Nr 209, poz. 2027 ze zm.). W § 2 tego aktu wykonawczego wskazano, że ustala się siedziby i terytorialny zasięg działania naczelników urzędów skarbowych, właściwych wyłącznie w zakresie podatników określonych w art. 5 ust. 9b u.u.i.s. w wykazie stanowiącym załącznik nr 2 do rozporządzenia. Rozporządzenie to zostało ogłoszone w dniu 9 grudnia 2003 r. i weszło w życie dnia 1 stycznia 2004 r.</w:t>
      </w:r>
    </w:p>
    <w:p>
      <w:pPr>
        <w:pStyle w:val="Tekst"/>
        <w:rPr/>
      </w:pPr>
      <w:r>
        <w:rPr/>
        <w:t>Zaprezentowane regulacje zarówno ustawowe, jak i podustawowe nie definiują pojęcia „włączenia do danej kategorii podatników”. Niemniej jednak ich treść pozwala przyjąć, że włączenie do danej kategorii podatników, dla której wyłącznie właściwy jest naczelnik określonego urzędu skarbowego, to zaistnienie jednej z okoliczności, o których mowa w art. 5 ust. 9b u.u.i.s. W przypadku rozważanym w rozpatrywanej sprawie (art. 5 ust. 9b pkt 7 lit. c u.u.i.s.) będzie to chwila, od której osoba prawna lub jednostka organizacyjna nieposiadająca osobowości prawnej zacznie być zarządzana bezpośrednio lub pośrednio przez nierezydenta w rozumieniu przepisów prawa dewizowego lub nierezydent zacznie dysponować co najmniej 5% głosów na zgromadzeniu wspólników albo na walnym zgromadzeniu. Chwila ta będzie miała znaczenie prawne dopiero od momentu wejścia w życie przepisu, pod który możliwa stanie się subsumpcja występującego w niej stanu faktycznego, a także wejścia w życie przepisu rozporządzenia wyznaczającego terytorialny zasięg działania określonego urzędu skarbowego dla niektórych kategorii podatników. Biorąc zaś pod uwagę, że objęcie tych podatników terytorialnym zasięgiem działania określonego urzędu skarbowego nastąpiło z dniem 1 stycznia 2004 r. (na mocy § 2 i § 5 rozporządzenia Ministra Finansów w związku z treścią art. 5 ust. 9b i ust. 9c u.u.i.s., a także art. 40 pkt 2 u.w.k.s.), to włączenie ich do danej kategorii podatników również mogło nastąpić najwcześniej z tą datą.</w:t>
      </w:r>
    </w:p>
    <w:p>
      <w:pPr>
        <w:pStyle w:val="Tekst"/>
        <w:rPr/>
      </w:pPr>
      <w:r>
        <w:rPr/>
        <w:t>Z przytoczonych względów należy stwierdzić, że włączenie podatników, wymienionych w art. 5 ust. 9b pkt 7 lit. c u.u.i.s. w brzmieniu ustalonym przez art. 15 u.w.k.s., do danej kategorii podatników, o której mowa w art. 5a ust. 1 pkt 1 cytowanej ustawy o urzędach i izbach skarbowych, nastąpiło z chwilą zaistnienia okoliczności wskazanych w art. 5 ust. 9b pkt 7 lit. c u.u.i.s., nie wcześniej jednak niż dnia 1 stycznia 2004 r. Zmiana właściwości naczelnika urzędu skarbowego dla tych podatników nastąpiła zatem najwcześniej z dniem 1 stycznia 2005 r. Naczelny Sąd Administracyjny w składzie siedmiu sędziów podtrzymuje więc w całej rozciągłości dotychczasową linię orzeczniczą.</w:t>
      </w:r>
    </w:p>
    <w:p>
      <w:pPr>
        <w:pStyle w:val="Tekst"/>
        <w:rPr/>
      </w:pPr>
      <w:r>
        <w:rPr/>
        <w:t>Odnosząc się do argumentacji, przedstawionej w pytaniu prawnym na rzecz tezy odmiennej, wypada wstępnie zauważyć, że niektóre kwestie zostały już poruszone wyżej, zatem nie ma potrzeby do nich wracać. W odniesieniu do pozostałych należy przede wszystkim zwrócić uwagę, że rozróżnienie obu grup podatników w art. 5a ust. 1 u.u.i.s. nie może być argumentem na poparcie przeciwstawnego zapatrywania. Rozróżnienie to jest bowiem wyłącznie skutkiem przyjęcia w art. 5 ust. 9b u.u.i.s. dwóch rodzajów cech, które stanowią kryterium objęcia właściwością naczelnika urzędu skarbowego określonego zgodnie z art. 5 ust. 9a u.u.i.s. Cechy te mają charakter przedmiotowy (podstawa to przychód netto co najmniej 5 min Euro) lub podmiotowy (podatnik jest podatkową grupą kapitałową, bankiem, zakładem ubezpieczeń, oddziałem lub przedstawicielstwem przedsiębiorstwa zagranicznego itd.). Nie oznacza ono natomiast konieczności automatycznego różnicowania tych grup podatników w zakresie daty zmiany właściwości naczelnika urzędu skarbowego.</w:t>
      </w:r>
    </w:p>
    <w:p>
      <w:pPr>
        <w:pStyle w:val="Tekst"/>
        <w:rPr/>
      </w:pPr>
      <w:r>
        <w:rPr>
          <w:spacing w:val="-2"/>
          <w:szCs w:val="17"/>
        </w:rPr>
        <w:t>Skład orzekający, który zadał pytanie prawne, powołał się też na domniemanie racjonalności ustawodawcy, argumentując, że ustawodawca nie utworzyłby</w:t>
      </w:r>
      <w:r>
        <w:rPr/>
        <w:t xml:space="preserve"> organów podatkowych, które w 2004 r. nie mogłyby wykonywać powierzonych im zadań, a tylko co najwyżej odbywać szkolenia. Jednakże przedstawiona w pytaniu argumentacja pomija treść art. 5a ust. 4 u.u.i.s. Zgodnie z tym przepisem, w przypadku podatników wskazanych w art. 5 ust. 9b pkt. 1–6 u.u.i.s., rozpoczynających działalność, właściwym naczelnikiem urzędu skarbowego jest naczelnik urzędu skarbowego właściwy wyłącznie w zakresie określonych kategorii podatników od dnia rozpoczęcia tej działalności. Oznacza to, że nowopowstałe organy podatkowe nie były w 2004 r. „bezrobotne”, gdyż musiały się zająć sprawami podatników, którzy w tym roku rozpoczęli działalność.</w:t>
      </w:r>
    </w:p>
    <w:p>
      <w:pPr>
        <w:pStyle w:val="Tekst"/>
        <w:rPr/>
      </w:pPr>
      <w:r>
        <w:rPr/>
        <w:t>Końcowo trzeba nawiązać do daty wejścia w życie obowiązku powiadomienia o zmianie właściwości dotychczasowego naczelnika urzędu skarbowego do dnia 15 października (art. 5a ust. 3 u.u.i.s.). Interpretację, że chodzi w tym przypadku o 15 października 2003 r. wyklucza już sam fakt, że rozporządzenie Ministra Finansów z dnia 23 września 2003 r. w sprawie wzoru takiego zawiadomienia o zmianie właściwości naczelnika urzędu skarbowego (Dz. U. Nr 175, poz. 1698) weszło w życie po tej dacie. Nieuprawnione jest bowiem przyjmowanie, że na podatników został nałożony obowiązek złożenia zawiadomienia według ustalonego wzoru w przepisanym terminie, który był niemożliwy do spełnienia, gdyż brakowało w obrocie prawnym określenia tego wzoru. Niezależnie od tego, ustawodawca nie wskazał w sposób wyraźny, że chodzi o 15 października 2003 r., mimo że miał przecież taką możliwość. Datą, o której mowa w art. 5a ust. 3 u.u.i.s., może to być więc również 15 października 2004 r. W rezultacie treść tego przepisu nie wpływa na wynik dokonanej wyżej interpretacji art. 5a ust. 1 pkt 1 w zw. z art. 5 ust. 9b u.u.i.s.</w:t>
      </w:r>
    </w:p>
    <w:p>
      <w:pPr>
        <w:pStyle w:val="Wyrok"/>
        <w:rPr/>
      </w:pPr>
      <w:r>
        <w:rPr/>
        <w:t>Uchwała składu 7 sędziów NSA z dnia 30 marca 2009 r., sygn. II FPS 8/08.</w:t>
      </w:r>
      <w:r>
        <w:br w:type="page"/>
      </w:r>
    </w:p>
    <w:p>
      <w:pPr>
        <w:pStyle w:val="Podtytul"/>
        <w:rPr/>
      </w:pPr>
      <w:r>
        <w:rPr/>
        <w:t>Trybunał Konstytucyjny</w:t>
      </w:r>
    </w:p>
    <w:p>
      <w:pPr>
        <w:pStyle w:val="Numerek2"/>
        <w:rPr>
          <w:rStyle w:val="FontStyle16"/>
          <w:rFonts w:ascii="Arial" w:hAnsi="Arial" w:cs="Arial"/>
          <w:sz w:val="17"/>
        </w:rPr>
      </w:pPr>
      <w:r>
        <w:rPr/>
        <w:t>44</w:t>
      </w:r>
    </w:p>
    <w:p>
      <w:pPr>
        <w:pStyle w:val="Artykul"/>
        <w:rPr>
          <w:rStyle w:val="FontStyle29"/>
          <w:rFonts w:ascii="Arial" w:hAnsi="Arial" w:cs="Arial"/>
          <w:b w:val="false"/>
          <w:b w:val="false"/>
          <w:sz w:val="17"/>
        </w:rPr>
      </w:pPr>
      <w:r>
        <w:rPr>
          <w:rStyle w:val="FontStyle16"/>
          <w:rFonts w:cs="Arial"/>
          <w:sz w:val="17"/>
        </w:rPr>
        <w:t>Art. 39 ustawy z dnia 20 czerwca 1997 r. – Prawo o ruchu drogowym (Dz. U. z 2005 r., Nr 108, poz. 908 ze zm.)</w:t>
      </w:r>
    </w:p>
    <w:p>
      <w:pPr>
        <w:pStyle w:val="Tekst"/>
        <w:rPr>
          <w:rStyle w:val="FontStyle21"/>
          <w:rFonts w:ascii="Arial" w:hAnsi="Arial" w:cs="Arial"/>
          <w:spacing w:val="0"/>
          <w:sz w:val="17"/>
        </w:rPr>
      </w:pPr>
      <w:r>
        <w:rPr>
          <w:rStyle w:val="FontStyle29"/>
          <w:rFonts w:cs="Arial"/>
          <w:b/>
          <w:sz w:val="17"/>
        </w:rPr>
        <w:t xml:space="preserve">Art. 39 ust. 1 </w:t>
      </w:r>
      <w:r>
        <w:rPr>
          <w:rStyle w:val="FontStyle21"/>
          <w:rFonts w:cs="Arial"/>
          <w:spacing w:val="0"/>
          <w:sz w:val="17"/>
        </w:rPr>
        <w:t xml:space="preserve">ustawy z dnia 20 czerwca 1997 r. – Prawo o ruchu drogowym </w:t>
      </w:r>
      <w:r>
        <w:rPr>
          <w:rStyle w:val="FontStyle22"/>
          <w:rFonts w:cs="Arial"/>
          <w:sz w:val="17"/>
        </w:rPr>
        <w:t xml:space="preserve">(Dz. U. z 2005 r., Nr 108, poz. 908, </w:t>
      </w:r>
      <w:r>
        <w:rPr/>
        <w:t>Nr 109, poz. 925, Nr 175, poz. 1462, Nr 179, poz. 1486 i Nr 180, poz. 1494 i 1497; z 2006 r., Nr 17, poz. 141, Nr 104, poz. 708 i 711, Nr 190, poz. 1400, Nr 191, poz. 1410 i Nr 235, poz. 1701; z 2007 r., Nr 52, poz. 343, Nr 57, poz. 381, Nr 99, poz. 661, Nr 123, poz. 845 i Nr 176, poz. 1238; z 2008 r., Nr 37, poz. 214, Nr 100, poz. 649, Nr 163, poz. 1015, Nr 209, poz. 1320, Nr 220, poz. 1411 i 1426, Nr 223, poz. 1461 i 1462 i Nr 234, poz. 1573 i 1574 oraz z 2009 r., Nr 3, poz. 11, Nr 18, poz. 97, Nr 79, poz. 663, Nr 91, poz. 739, Nr 92, poz. 753 i Nr 97, poz. 802</w:t>
      </w:r>
      <w:r>
        <w:rPr>
          <w:rStyle w:val="FontStyle22"/>
          <w:rFonts w:cs="Arial"/>
          <w:sz w:val="17"/>
        </w:rPr>
        <w:t>)</w:t>
      </w:r>
      <w:r>
        <w:rPr>
          <w:rStyle w:val="FontStyle29"/>
          <w:rFonts w:cs="Arial"/>
          <w:b w:val="false"/>
          <w:sz w:val="17"/>
        </w:rPr>
        <w:t xml:space="preserve"> jest zgodny z art. 30 oraz art. 47 w zw. z art. 31 ust. 3 Konstytucji Rzeczypospolitej Polskiej.</w:t>
      </w:r>
    </w:p>
    <w:p>
      <w:pPr>
        <w:pStyle w:val="Tekst"/>
        <w:ind w:hanging="0"/>
        <w:jc w:val="center"/>
        <w:rPr>
          <w:rStyle w:val="FontStyle23"/>
          <w:rFonts w:ascii="Arial" w:hAnsi="Arial" w:cs="Arial"/>
          <w:spacing w:val="0"/>
          <w:sz w:val="17"/>
        </w:rPr>
      </w:pPr>
      <w:r>
        <w:rPr/>
      </w:r>
    </w:p>
    <w:p>
      <w:pPr>
        <w:pStyle w:val="Tekst"/>
        <w:ind w:hanging="0"/>
        <w:jc w:val="center"/>
        <w:rPr/>
      </w:pPr>
      <w:r>
        <w:rPr>
          <w:rStyle w:val="FontStyle23"/>
          <w:rFonts w:cs="Arial"/>
          <w:sz w:val="17"/>
        </w:rPr>
        <w:t>Ponadto postanawia</w:t>
      </w:r>
      <w:r>
        <w:rPr>
          <w:rStyle w:val="FontStyle23"/>
          <w:rFonts w:cs="Arial"/>
          <w:spacing w:val="50"/>
          <w:sz w:val="17"/>
        </w:rPr>
        <w:t>:</w:t>
      </w:r>
    </w:p>
    <w:p>
      <w:pPr>
        <w:pStyle w:val="Tekst"/>
        <w:ind w:hanging="0"/>
        <w:jc w:val="center"/>
        <w:rPr>
          <w:rStyle w:val="FontStyle23"/>
          <w:rFonts w:ascii="Arial" w:hAnsi="Arial" w:cs="Arial"/>
          <w:spacing w:val="50"/>
          <w:sz w:val="17"/>
        </w:rPr>
      </w:pPr>
      <w:r>
        <w:rPr/>
      </w:r>
    </w:p>
    <w:p>
      <w:pPr>
        <w:pStyle w:val="Tekst"/>
        <w:ind w:hanging="0"/>
        <w:rPr/>
      </w:pPr>
      <w:r>
        <w:rPr>
          <w:rStyle w:val="FontStyle29"/>
          <w:rFonts w:cs="Arial"/>
          <w:b w:val="false"/>
          <w:sz w:val="17"/>
        </w:rPr>
        <w:t xml:space="preserve">na podstawie art. 39 ust. 1 pkt 1 ustawy z dnia 1 sierpnia 1997 r. o Trybunale Konstytucyjnym (Dz. U. Nr 102, poz. 643; z 2000 r., Nr 48, poz. 552 i Nr 53, </w:t>
      </w:r>
      <w:r>
        <w:rPr>
          <w:rStyle w:val="FontStyle29"/>
          <w:rFonts w:cs="Arial"/>
          <w:b w:val="false"/>
          <w:spacing w:val="-2"/>
          <w:sz w:val="17"/>
          <w:szCs w:val="17"/>
        </w:rPr>
        <w:t>poz. 638; z 2001 r., Nr 98, poz. 1070; z 2005 r., Nr 169, poz. 1417 oraz z 2009 r.,</w:t>
      </w:r>
      <w:r>
        <w:rPr>
          <w:rStyle w:val="FontStyle29"/>
          <w:rFonts w:cs="Arial"/>
          <w:b w:val="false"/>
          <w:sz w:val="17"/>
        </w:rPr>
        <w:t xml:space="preserve"> Nr 56, poz. 459) umorzyć postępowanie w pozostałym zakresie.</w:t>
      </w:r>
    </w:p>
    <w:p>
      <w:pPr>
        <w:pStyle w:val="Zuzasadnienia"/>
        <w:rPr/>
      </w:pPr>
      <w:r>
        <w:rPr>
          <w:rStyle w:val="FontStyle23"/>
          <w:rFonts w:cs="Arial"/>
          <w:sz w:val="20"/>
        </w:rPr>
        <w:t xml:space="preserve">Z uzasadnienia: </w:t>
      </w:r>
    </w:p>
    <w:p>
      <w:pPr>
        <w:pStyle w:val="Tekst"/>
        <w:rPr/>
      </w:pPr>
      <w:r>
        <w:rPr/>
        <w:t>Trybunał Konstytucyjny zważył, co następuje:</w:t>
      </w:r>
    </w:p>
    <w:p>
      <w:pPr>
        <w:pStyle w:val="Tekst"/>
        <w:rPr/>
      </w:pPr>
      <w:r>
        <w:rPr/>
      </w:r>
    </w:p>
    <w:p>
      <w:pPr>
        <w:pStyle w:val="Tekst"/>
        <w:ind w:hanging="0"/>
        <w:rPr>
          <w:b/>
          <w:b/>
        </w:rPr>
      </w:pPr>
      <w:r>
        <w:rPr>
          <w:b/>
        </w:rPr>
        <w:t>1. Przedmiot kontroli – treść kwestionowanej regulacji</w:t>
      </w:r>
    </w:p>
    <w:p>
      <w:pPr>
        <w:pStyle w:val="Tekst"/>
        <w:spacing w:lineRule="auto" w:line="240"/>
        <w:ind w:hanging="0"/>
        <w:rPr>
          <w:b/>
          <w:b/>
          <w:sz w:val="10"/>
        </w:rPr>
      </w:pPr>
      <w:r>
        <w:rPr>
          <w:b/>
          <w:sz w:val="10"/>
        </w:rPr>
      </w:r>
    </w:p>
    <w:p>
      <w:pPr>
        <w:pStyle w:val="Tekst"/>
        <w:rPr/>
      </w:pPr>
      <w:r>
        <w:rPr/>
        <w:t xml:space="preserve">1.1. Skarżący w </w:t>
      </w:r>
      <w:r>
        <w:rPr>
          <w:i/>
        </w:rPr>
        <w:t>petitum</w:t>
      </w:r>
      <w:r>
        <w:rPr/>
        <w:t xml:space="preserve"> skargi konstytucyjnej wskazał jako jej przedmiot art. 39 </w:t>
      </w:r>
      <w:r>
        <w:rPr>
          <w:rStyle w:val="FontStyle16"/>
          <w:rFonts w:cs="Arial"/>
          <w:sz w:val="17"/>
        </w:rPr>
        <w:t xml:space="preserve">ustawy z dnia 20 czerwca 1997 r. – Prawo o ruchu drogowym (Dz. U. Nr 98, poz. 602 ze zm.; dalej: prawo o ruchu drogowym ). </w:t>
      </w:r>
      <w:r>
        <w:rPr/>
        <w:t>Przepis ten brzmi następująco:</w:t>
      </w:r>
    </w:p>
    <w:p>
      <w:pPr>
        <w:pStyle w:val="Tekst"/>
        <w:rPr/>
      </w:pPr>
      <w:r>
        <w:rPr/>
        <w:t>„</w:t>
      </w:r>
      <w:r>
        <w:rPr/>
        <w:t>1. Kierujący pojazdem samochodowym oraz osoba przewożona takim pojazdem wyposażonym w pasy bezpieczeństwa są obowiązani korzystać z tych pasów podczas jazdy, z zastrzeżeniem ust. 3.</w:t>
      </w:r>
    </w:p>
    <w:p>
      <w:pPr>
        <w:pStyle w:val="Tekst"/>
        <w:rPr/>
      </w:pPr>
      <w:r>
        <w:rPr/>
        <w:t>2. Obowiązek korzystania z pasów bezpieczeństwa nie dotyczy:</w:t>
      </w:r>
    </w:p>
    <w:p>
      <w:pPr>
        <w:pStyle w:val="Tekst"/>
        <w:numPr>
          <w:ilvl w:val="0"/>
          <w:numId w:val="2"/>
        </w:numPr>
        <w:tabs>
          <w:tab w:val="clear" w:pos="708"/>
          <w:tab w:val="left" w:pos="567" w:leader="none"/>
        </w:tabs>
        <w:ind w:left="567" w:hanging="283"/>
        <w:rPr/>
      </w:pPr>
      <w:r>
        <w:rPr/>
        <w:t>osoby mającej orzeczenie lekarskie o przeciwwskazaniu do używania pasów;</w:t>
      </w:r>
    </w:p>
    <w:p>
      <w:pPr>
        <w:pStyle w:val="Tekst"/>
        <w:numPr>
          <w:ilvl w:val="0"/>
          <w:numId w:val="2"/>
        </w:numPr>
        <w:tabs>
          <w:tab w:val="clear" w:pos="708"/>
          <w:tab w:val="left" w:pos="567" w:leader="none"/>
        </w:tabs>
        <w:ind w:left="567" w:hanging="283"/>
        <w:rPr/>
      </w:pPr>
      <w:r>
        <w:rPr/>
        <w:t>kobiety o widocznej ciąży;</w:t>
      </w:r>
    </w:p>
    <w:p>
      <w:pPr>
        <w:pStyle w:val="Tekst"/>
        <w:numPr>
          <w:ilvl w:val="0"/>
          <w:numId w:val="2"/>
        </w:numPr>
        <w:tabs>
          <w:tab w:val="clear" w:pos="708"/>
          <w:tab w:val="left" w:pos="567" w:leader="none"/>
        </w:tabs>
        <w:ind w:left="567" w:hanging="283"/>
        <w:rPr/>
      </w:pPr>
      <w:r>
        <w:rPr/>
        <w:t>kierującego taksówką osobową podczas przewożenia pasażera;</w:t>
      </w:r>
    </w:p>
    <w:p>
      <w:pPr>
        <w:pStyle w:val="Tekst"/>
        <w:numPr>
          <w:ilvl w:val="0"/>
          <w:numId w:val="2"/>
        </w:numPr>
        <w:tabs>
          <w:tab w:val="clear" w:pos="708"/>
          <w:tab w:val="left" w:pos="567" w:leader="none"/>
        </w:tabs>
        <w:ind w:left="567" w:hanging="283"/>
        <w:rPr/>
      </w:pPr>
      <w:r>
        <w:rPr/>
        <w:t>instruktora lub egzaminatora podczas szkolenia lub egzaminowania;</w:t>
      </w:r>
    </w:p>
    <w:p>
      <w:pPr>
        <w:pStyle w:val="Tekst"/>
        <w:numPr>
          <w:ilvl w:val="0"/>
          <w:numId w:val="2"/>
        </w:numPr>
        <w:tabs>
          <w:tab w:val="clear" w:pos="708"/>
          <w:tab w:val="left" w:pos="567" w:leader="none"/>
        </w:tabs>
        <w:ind w:left="567" w:hanging="283"/>
        <w:rPr/>
      </w:pPr>
      <w:r>
        <w:rPr/>
        <w:t>policjanta, funkcjonariusza Agencji Bezpieczeństwa Wewnętrznego, Agencji Wywiadu, Służby Kontrwywiadu Wojskowego, Służby Wywiadu Wojskowego, Centralnego Biura Antykorupcyjnego, Straży Granicznej, Inspektora Kontroli Skarbowej, funkcjonariusza celnego i Służby Więziennej, żołnierza Sił Zbrojnych Rzeczypospolitej Polskiej – podczas przewożenia osoby (osób) zatrzymanej;</w:t>
      </w:r>
    </w:p>
    <w:p>
      <w:pPr>
        <w:pStyle w:val="Tekst"/>
        <w:numPr>
          <w:ilvl w:val="0"/>
          <w:numId w:val="2"/>
        </w:numPr>
        <w:tabs>
          <w:tab w:val="clear" w:pos="708"/>
          <w:tab w:val="left" w:pos="567" w:leader="none"/>
        </w:tabs>
        <w:ind w:left="567" w:hanging="283"/>
        <w:rPr/>
      </w:pPr>
      <w:r>
        <w:rPr/>
        <w:t>funkcjonariusza Biura Ochrony Rządu podczas wykonywania czynności służbowych;</w:t>
      </w:r>
    </w:p>
    <w:p>
      <w:pPr>
        <w:pStyle w:val="Tekst"/>
        <w:numPr>
          <w:ilvl w:val="0"/>
          <w:numId w:val="2"/>
        </w:numPr>
        <w:tabs>
          <w:tab w:val="clear" w:pos="708"/>
          <w:tab w:val="left" w:pos="567" w:leader="none"/>
        </w:tabs>
        <w:ind w:left="567" w:hanging="283"/>
        <w:rPr/>
      </w:pPr>
      <w:r>
        <w:rPr/>
        <w:t>zespołu medycznego w czasie udzielania pomocy medycznej;</w:t>
      </w:r>
    </w:p>
    <w:p>
      <w:pPr>
        <w:pStyle w:val="Tekst"/>
        <w:numPr>
          <w:ilvl w:val="0"/>
          <w:numId w:val="2"/>
        </w:numPr>
        <w:tabs>
          <w:tab w:val="clear" w:pos="708"/>
          <w:tab w:val="left" w:pos="567" w:leader="none"/>
        </w:tabs>
        <w:ind w:left="567" w:hanging="283"/>
        <w:rPr/>
      </w:pPr>
      <w:r>
        <w:rPr/>
        <w:t>konwojenta podczas przewożenia wartości pieniężnych;</w:t>
      </w:r>
    </w:p>
    <w:p>
      <w:pPr>
        <w:pStyle w:val="Tekst"/>
        <w:numPr>
          <w:ilvl w:val="0"/>
          <w:numId w:val="2"/>
        </w:numPr>
        <w:tabs>
          <w:tab w:val="clear" w:pos="708"/>
          <w:tab w:val="left" w:pos="567" w:leader="none"/>
        </w:tabs>
        <w:ind w:left="567" w:hanging="283"/>
        <w:rPr/>
      </w:pPr>
      <w:r>
        <w:rPr/>
        <w:t>osoby chorej lub niepełnosprawnej przewożonej na noszach lub w wózku inwalidzkim.</w:t>
      </w:r>
    </w:p>
    <w:p>
      <w:pPr>
        <w:pStyle w:val="Tekst"/>
        <w:rPr/>
      </w:pPr>
      <w:r>
        <w:rPr/>
        <w:t>3. W pojeździe samochodowym wyposażonym w pasy bezpieczeństwa dziecko w wieku do 12 lat, nieprzekraczające 150 cm wzrostu, przewozi się w foteliku ochronnym lub innym urządzeniu do przewożenia dzieci, odpowiadającym wadze i wzrostowi dziecka oraz właściwym warunkom technicznym.</w:t>
      </w:r>
    </w:p>
    <w:p>
      <w:pPr>
        <w:pStyle w:val="Tekst"/>
        <w:rPr/>
      </w:pPr>
      <w:r>
        <w:rPr/>
        <w:t>4. Przepis ust. 3 nie dotyczy przewozu dziecka taksówką osobową, pojazdem pogotowia ratunkowego lub Policji”.</w:t>
      </w:r>
    </w:p>
    <w:p>
      <w:pPr>
        <w:pStyle w:val="Tekst"/>
        <w:rPr/>
      </w:pPr>
      <w:r>
        <w:rPr/>
        <w:t>Skarżący zarzuca niekonstytucyjność art. 39 ust. 1 prawa o ruchu drogowym w związku z nałożeniem na niego, jako kierującego pojazdem mechanicznym, mandatu karnego. Należy jednak zauważyć, że z zaskarżonego przepisu wynikają identyczne obowiązki zarówno kierującego pojazdem wyposażonym w pasy bezpieczeństwa, jak i osób przewożonych takim pojazdem. Wobec tego Trybunał Konstytucyjny uczynił przedmiotem badania zgodności z Konstytucją całą normę prawną zawartą w art. 39 ust. 1 prawa o ruchu drogowym. Nieuzasadnione byłoby zróżnicowanie ocen z punktu widzenia jej zgodności ze wskazanymi w skardze wzorcami konstytucyjnymi w zależności od tego, o jaką osobę zobowiązaną na podstawie powołanego przepisu chodzi.</w:t>
      </w:r>
    </w:p>
    <w:p>
      <w:pPr>
        <w:pStyle w:val="Tekst"/>
        <w:rPr/>
      </w:pPr>
      <w:r>
        <w:rPr/>
      </w:r>
    </w:p>
    <w:p>
      <w:pPr>
        <w:pStyle w:val="Tekst"/>
        <w:rPr/>
      </w:pPr>
      <w:r>
        <w:rPr/>
        <w:t>1.2. Kwestionowany przez skarżącego art. 39 prawa o ruchu drogowym przewiduje ogólny obowiązek stosowania pasów bezpieczeństwa przez kierującego pojazdem samochodowym, w nie wyposażonym oraz każdą osobę przewożoną takim pojazdem z zastrzeżeniem wyjątków enumeratywnie wskazanych w ust. 2–4 omawianego przepisu. Obowiązek stosowania pasów bezpieczeństwa istnieje podczas jazdy samochodem, zarówno na obszarze zabudowanym, jak i poza nim, na każdej drodze publicznej i w strefie zamieszkania, a także niezależnie od rodzaju nawierzchni drogi [por. art. 1 prawa o ruchu drogowym, a także szerzej w zakresie omawianego zagadnienia R. A. Stefański, uwagi do art. 39, (w:) tenże, Prawo o ruchu drogowym. Komentarz, Warszawa 2008]. Naruszenie obowiązku korzystania z pasów bezpieczeństwa stanowi wykroczenie określone w art. 97 kodeksu wykroczeń, którego dopuszcza się zarówno kierujący pojazdem samochodowym, jak i osoby przewożone takim pojazdem, jeśli nie korzystają z pasów bezpieczeństwa.</w:t>
      </w:r>
    </w:p>
    <w:p>
      <w:pPr>
        <w:pStyle w:val="Tekst"/>
        <w:rPr/>
      </w:pPr>
      <w:r>
        <w:rPr/>
        <w:t xml:space="preserve">Pasy bezpieczeństwa należą do środków tzw. „biernego bezpieczeństwa pojazdu”, które mają duży wpływ na złagodzenie skutków wypadków drogowych (szerzej o tym por. niżej, pkt 4.4.). W sytuacji, gdy pojazd zostaje gwałtowanie zatrzymany, co ma miejsce w razie zaistnienia wypadku, jego użytkownik przez krótki czas nadal porusza się do przodu z prędkością równą prędkości pojazdu sprzed momentu zderzenia. Sytuacja taka trwa do momentu zderzenia ciała z wnętrzem samochodu albo uderzenia w obiekt znajdujący się poza samochodem. Pasy bezpieczeństwa mają za zadanie przytrzymać użytkownika pojazdu na siedzeniu i tak ukierunkować siły działające podczas wypadku drogowego, aby obrażenia użytkownika były jak najmniejsze (por. R. A. Stefański, uwagi do art. 39, </w:t>
      </w:r>
      <w:r>
        <w:rPr>
          <w:i/>
        </w:rPr>
        <w:t>op. cit</w:t>
      </w:r>
      <w:r>
        <w:rPr/>
        <w:t xml:space="preserve">., pkt 1; J. Wicher, Bezpieczeństwo samochodów i ruchu drogowego, Warszawa 2004, s. 227). </w:t>
      </w:r>
    </w:p>
    <w:p>
      <w:pPr>
        <w:pStyle w:val="Tekst"/>
        <w:rPr/>
      </w:pPr>
      <w:r>
        <w:rPr/>
      </w:r>
    </w:p>
    <w:p>
      <w:pPr>
        <w:pStyle w:val="Tekst"/>
        <w:rPr/>
      </w:pPr>
      <w:r>
        <w:rPr/>
        <w:t xml:space="preserve">1.3. Trybunał Konstytucyjny wskazuje, że ciążący na ustawodawcy obowiązek wprowadzenia prawnego nakazu stosowania pasów bezpieczeństwa w pojazdach samochodowych wynika także z wiążących Rzeczpospolitą Polską norm prawa międzynarodowego i prawa Wspólnoty Europejskiej. </w:t>
      </w:r>
    </w:p>
    <w:p>
      <w:pPr>
        <w:pStyle w:val="Tekst"/>
        <w:rPr/>
      </w:pPr>
      <w:r>
        <w:rPr/>
        <w:t>Kwestię wyposażenia i warunki techniczne pojazdów samochodowych reguluje Konwencja o ruchu drogowym sporządzona w Wiedniu 8 listopada 1968 r. (Dz. U. z 1988 r., Nr 5, poz. 40 i 44 ze zm.; dalej: Konwencja o ruchu drogowym) ratyfikowana przez Polskę w dniu 24 lutego 1988 r. Zgodnie z pkt. 59 lit. d załącznika nr 5 do Konwencji o ruchu drogowym, jeżeli to tylko jest możliwe, pojazdy samochodowe i przyczepy powinny być tak zbudowane i wyposażone, aby w razie wypadku zmniejszały niebezpieczeństwo dla jadących osób oraz dla innych użytkowników drogi.</w:t>
      </w:r>
    </w:p>
    <w:p>
      <w:pPr>
        <w:pStyle w:val="Tekst"/>
        <w:rPr>
          <w:rStyle w:val="FontStyle32"/>
          <w:rFonts w:ascii="Arial" w:hAnsi="Arial" w:eastAsia="Calibri" w:cs="Arial"/>
          <w:sz w:val="17"/>
        </w:rPr>
      </w:pPr>
      <w:r>
        <w:rPr/>
        <w:t xml:space="preserve">Jeśli chodzi o prawo wspólnotowe, harmonizację przepisów prawnych w państwach członkowskich w tym zakresie, przewiduje Dyrektywa Rady 91/671 z dnia 16 grudnia 1991 r. odnosząca się do obowiązkowego stosowania pasów bezpieczeństwa i urządzeń przytrzymujących dla dzieci w pojazdach </w:t>
      </w:r>
      <w:r>
        <w:rPr>
          <w:rStyle w:val="Emphasis"/>
          <w:i w:val="false"/>
        </w:rPr>
        <w:t xml:space="preserve">(Dz. Urz. UE 1991, L 373, s. 26–28 ze zm., dalej: Dyrektywa 91/671) w brzmieniu zmienionym Dyrektywą Parlamentu Europejskiego i Rady 2003/20 z dnia 8 kwietnia 2003 r. (Dz. Urz. UE 2003, L 115, s. 63–75). Zgodnie z art. 2 ust. 1 lit. a pkt i Dyrektywy 91/671 </w:t>
      </w:r>
      <w:r>
        <w:rPr/>
        <w:t xml:space="preserve">państwa członkowskie są obowiązane zapewnić, aby wszyscy użytkownicy pojazdów znajdujących się w użyciu, zaprojektowanych i zbudowanych do przewozu pasażerów i towarów, stosowali systemy zabezpieczenia znajdujące się w pojeździe. Definicje systemów zabezpieczenia, włącznie z pasami bezpieczeństwa oraz urządzeniami przytrzymującymi dla dzieci, znajdują się w Dyrektywie Rady 77/541 z dnia 28 czerwca 1977 r. w sprawie zbliżenia ustawodawstw Państw Członkowskich odnoszących się do pasów bezpieczeństwa i urządzeń przytrzymujących w pojazdach silnikowych (Dz. Urz. UE 1977, L 220, s. 95–143 ze zm.). Bez znaczenia dla sprawy są natomiast powołane na rozprawie przez pełnomocnika skarżącego przepisy Dyrektywy 2006/123/WE Parlamentu Europejskiego i Rady z dnia 12 grudnia 2006 r. dotyczącej usług na rynku wewnętrznym </w:t>
      </w:r>
      <w:r>
        <w:rPr>
          <w:rStyle w:val="Emphasis"/>
          <w:i w:val="false"/>
        </w:rPr>
        <w:t>(Dz. Urz. UE 2006, L 376, s. 36–68).</w:t>
      </w:r>
    </w:p>
    <w:p>
      <w:pPr>
        <w:pStyle w:val="Tekst"/>
        <w:rPr>
          <w:rStyle w:val="FontStyle32"/>
          <w:rFonts w:ascii="Arial" w:hAnsi="Arial" w:eastAsia="Calibri" w:cs="Arial"/>
          <w:sz w:val="17"/>
        </w:rPr>
      </w:pPr>
      <w:r>
        <w:rPr/>
      </w:r>
    </w:p>
    <w:p>
      <w:pPr>
        <w:pStyle w:val="Tekst"/>
        <w:rPr/>
      </w:pPr>
      <w:r>
        <w:rPr>
          <w:rStyle w:val="FontStyle32"/>
          <w:rFonts w:eastAsia="Calibri" w:cs="Arial"/>
          <w:sz w:val="17"/>
        </w:rPr>
        <w:t>1.4. Trybunał Konstytucyjny wskazuje, że zagadnienie będące przedmiotem rozpoznania w niniejszej sprawie, dotyczące prawnego obowiązku stosowania pasów bezpieczeństwa w pojazdach albo innych urządzeń ochronnych (np. kasków) było przedmiotem orzecznictwa organów i sądów międzynarodowych oraz sądów konstytucyjnych w innych państwach.</w:t>
      </w:r>
    </w:p>
    <w:p>
      <w:pPr>
        <w:pStyle w:val="Tekst"/>
        <w:rPr/>
      </w:pPr>
      <w:r>
        <w:rPr>
          <w:rStyle w:val="FontStyle14"/>
          <w:rFonts w:cs="Arial"/>
          <w:spacing w:val="0"/>
          <w:sz w:val="17"/>
        </w:rPr>
        <w:t xml:space="preserve">Europejska Komisja Praw Człowieka w sprawach </w:t>
      </w:r>
      <w:r>
        <w:rPr>
          <w:rStyle w:val="FontStyle13"/>
          <w:rFonts w:cs="Arial"/>
          <w:b w:val="false"/>
          <w:sz w:val="17"/>
        </w:rPr>
        <w:t xml:space="preserve">X przeciwko Belgii </w:t>
      </w:r>
      <w:r>
        <w:rPr>
          <w:rStyle w:val="FontStyle14"/>
          <w:rFonts w:cs="Arial"/>
          <w:spacing w:val="0"/>
          <w:sz w:val="17"/>
        </w:rPr>
        <w:t xml:space="preserve">(decyzja z dnia 13 grudnia 1979 r., sygn. 8707/79) oraz </w:t>
      </w:r>
      <w:r>
        <w:rPr>
          <w:rStyle w:val="FontStyle13"/>
          <w:rFonts w:cs="Arial"/>
          <w:b w:val="false"/>
          <w:sz w:val="17"/>
        </w:rPr>
        <w:t xml:space="preserve">Schmautzer przeciwko Austrii </w:t>
      </w:r>
      <w:r>
        <w:rPr>
          <w:rStyle w:val="FontStyle14"/>
          <w:rFonts w:cs="Arial"/>
          <w:spacing w:val="0"/>
          <w:sz w:val="17"/>
        </w:rPr>
        <w:t xml:space="preserve">(decyzja z dnia 10 maja 1993 r., </w:t>
      </w:r>
      <w:r>
        <w:rPr>
          <w:rStyle w:val="FontStyle13"/>
          <w:rFonts w:cs="Arial"/>
          <w:b w:val="false"/>
          <w:sz w:val="17"/>
        </w:rPr>
        <w:t xml:space="preserve">sygn. 15523/89) wypowiadała się w kwestii </w:t>
      </w:r>
      <w:r>
        <w:rPr>
          <w:rStyle w:val="FontStyle14"/>
          <w:rFonts w:cs="Arial"/>
          <w:spacing w:val="0"/>
          <w:sz w:val="17"/>
        </w:rPr>
        <w:t xml:space="preserve">zgodności obowiązku stosowania pasów bezpieczeństwa z prawem do poszanowania życia prywatnego (art. 8 Konwencji). Komisja stwierdziła, że obowiązek stosowania pasów bezpieczeństwa w pojazdach, podobnie jak inne środki indywidualnej i zbiorowej ochrony stosowane przez państwo w interesie publicznym, w żadnej mierze nie naruszają życia prywatnego skarżącego, nawet w szerokim rozumieniu tego pojęcia. W sprawie </w:t>
      </w:r>
      <w:r>
        <w:rPr>
          <w:rStyle w:val="FontStyle13"/>
          <w:rFonts w:cs="Arial"/>
          <w:b w:val="false"/>
          <w:sz w:val="17"/>
        </w:rPr>
        <w:t xml:space="preserve">Viel przeciwko Francji </w:t>
      </w:r>
      <w:r>
        <w:rPr>
          <w:rStyle w:val="FontStyle14"/>
          <w:rFonts w:cs="Arial"/>
          <w:spacing w:val="0"/>
          <w:sz w:val="17"/>
        </w:rPr>
        <w:t>Europejski Trybunał Praw Człowieka (decyzja z dnia 14 grudnia 1999 r., sygn. 41781/98) uznał, że obowiązek stosowania pasów bezpieczeństwa w pojazdach nie stanowi niedogodności uzasadniającej skargę na naruszenie prawa do poszanowania wolności myśli i sumienia (art. 9 Konwencji) czy prawa do swobodnego porus</w:t>
      </w:r>
      <w:r>
        <w:rPr>
          <w:rStyle w:val="FontStyle16"/>
          <w:rFonts w:cs="Arial"/>
          <w:sz w:val="17"/>
        </w:rPr>
        <w:t xml:space="preserve">zania się (art. 2 Protokołu nr 4 do Konwencji). Podobnie w odniesieniu do obowiązku </w:t>
      </w:r>
      <w:r>
        <w:rPr>
          <w:rStyle w:val="FontStyle14"/>
          <w:rFonts w:cs="Arial"/>
          <w:spacing w:val="0"/>
          <w:sz w:val="17"/>
        </w:rPr>
        <w:t xml:space="preserve">stosowania kasków przez motocyklistów, Europejska Komisja Praw Człowieka w </w:t>
      </w:r>
      <w:r>
        <w:rPr/>
        <w:t xml:space="preserve">sprawie </w:t>
      </w:r>
      <w:r>
        <w:rPr>
          <w:rStyle w:val="FontStyle14"/>
          <w:rFonts w:cs="Arial"/>
          <w:spacing w:val="0"/>
          <w:sz w:val="17"/>
        </w:rPr>
        <w:t xml:space="preserve">X przeciwko Zjednoczonemu Królestwu (decyzja z dnia 12 lipca 1978 r., sygn. </w:t>
      </w:r>
      <w:r>
        <w:rPr/>
        <w:t>nr 7992/77</w:t>
      </w:r>
      <w:r>
        <w:rPr>
          <w:rStyle w:val="FontStyle14"/>
          <w:rFonts w:cs="Arial"/>
          <w:spacing w:val="0"/>
          <w:sz w:val="17"/>
        </w:rPr>
        <w:t xml:space="preserve">) stwierdziła, że obowiązek ten nie narusza prawa do </w:t>
      </w:r>
      <w:r>
        <w:rPr/>
        <w:t xml:space="preserve">manifestowania wyznania lub przekonań </w:t>
      </w:r>
      <w:r>
        <w:rPr>
          <w:rStyle w:val="FontStyle14"/>
          <w:rFonts w:cs="Arial"/>
          <w:spacing w:val="0"/>
          <w:sz w:val="17"/>
        </w:rPr>
        <w:t>(art. 9 Konwencji), gdyż może on być usprawiedliwiony przesłanką ochrony zdrowia osoby, której nakaz ten dotyczy.</w:t>
      </w:r>
    </w:p>
    <w:p>
      <w:pPr>
        <w:pStyle w:val="Tekst"/>
        <w:rPr/>
      </w:pPr>
      <w:r>
        <w:rPr>
          <w:rStyle w:val="FontStyle32"/>
          <w:rFonts w:eastAsia="Calibri" w:cs="Arial"/>
          <w:sz w:val="17"/>
        </w:rPr>
        <w:t xml:space="preserve">W kwestii będącej przedmiotem rozpoznania w niniejszej sprawie wypowiadały się także amerykańskie stanowe sądy konstytucyjne. W sprawie Społeczeństwo przeciwko Kohrig (wyrok z </w:t>
      </w:r>
      <w:r>
        <w:rPr>
          <w:rStyle w:val="FontStyle14"/>
          <w:rFonts w:cs="Arial"/>
          <w:spacing w:val="0"/>
          <w:sz w:val="17"/>
        </w:rPr>
        <w:t xml:space="preserve">dnia </w:t>
      </w:r>
      <w:r>
        <w:rPr>
          <w:rStyle w:val="FontStyle32"/>
          <w:rFonts w:eastAsia="Calibri" w:cs="Arial"/>
          <w:sz w:val="17"/>
        </w:rPr>
        <w:t xml:space="preserve">1 października 1986 r., nr 62719–24, 498 N.E. 2d 1158, Illinois 1986) Sąd Najwyższy stanu Illinois stwierdził, że nakaz stosowania pasów bezpieczeństwa nie narusza prawa obywatela do prywatności oraz jest proporcjonalny do zamierzonego przez prawodawcę celu, jakim jest ochrona życia i zdrowia uczestników ruchu drogowego. Podobnej argumentacji użył Sąd Najwyższy stanu Iowa w sprawie Stan przeciwko Hartog (orzeczenie z </w:t>
      </w:r>
      <w:r>
        <w:rPr>
          <w:rStyle w:val="FontStyle14"/>
          <w:rFonts w:cs="Arial"/>
          <w:spacing w:val="0"/>
          <w:sz w:val="17"/>
        </w:rPr>
        <w:t xml:space="preserve">dnia </w:t>
      </w:r>
      <w:r>
        <w:rPr>
          <w:rStyle w:val="FontStyle32"/>
          <w:rFonts w:eastAsia="Calibri" w:cs="Arial"/>
          <w:sz w:val="17"/>
        </w:rPr>
        <w:t xml:space="preserve">17 maja 1989 r., nr 88–383, 440 N.W. 2d 852, Iowa 1989) oraz Sąd Najwyższy stanu Washington w sprawie Stan przeciwko Eckblad (orzeczenie z </w:t>
      </w:r>
      <w:r>
        <w:rPr>
          <w:rStyle w:val="FontStyle14"/>
          <w:rFonts w:cs="Arial"/>
          <w:spacing w:val="0"/>
          <w:sz w:val="17"/>
        </w:rPr>
        <w:t xml:space="preserve">dnia </w:t>
      </w:r>
      <w:r>
        <w:rPr>
          <w:rStyle w:val="FontStyle32"/>
          <w:rFonts w:eastAsia="Calibri" w:cs="Arial"/>
          <w:sz w:val="17"/>
        </w:rPr>
        <w:t xml:space="preserve">14 października 2004 r., nr 74109–3, </w:t>
      </w:r>
      <w:r>
        <w:rPr/>
        <w:t xml:space="preserve">152 Wn.2d 515, </w:t>
      </w:r>
      <w:r>
        <w:rPr>
          <w:rStyle w:val="FontStyle32"/>
          <w:rFonts w:eastAsia="Calibri" w:cs="Arial"/>
          <w:sz w:val="17"/>
        </w:rPr>
        <w:t>98 3d 1184, Washington 2004).</w:t>
      </w:r>
    </w:p>
    <w:p>
      <w:pPr>
        <w:pStyle w:val="Tekst"/>
        <w:rPr/>
      </w:pPr>
      <w:r>
        <w:rPr>
          <w:rStyle w:val="FontStyle32"/>
          <w:rFonts w:eastAsia="Calibri" w:cs="Arial"/>
          <w:sz w:val="17"/>
        </w:rPr>
        <w:t xml:space="preserve">O obowiązku stosowania pasów bezpieczeństwa orzekał również austriacki Trybunał Konstytucyjny (Verfassungsgerichtshof). Zgodnie z orzeczeniem w sprawie </w:t>
      </w:r>
      <w:r>
        <w:rPr>
          <w:rStyle w:val="FontStyle13"/>
          <w:rFonts w:cs="Arial"/>
          <w:b w:val="false"/>
          <w:sz w:val="17"/>
        </w:rPr>
        <w:t>Schmautzer</w:t>
      </w:r>
      <w:r>
        <w:rPr>
          <w:rStyle w:val="FontStyle32"/>
          <w:rFonts w:eastAsia="Calibri" w:cs="Arial"/>
          <w:sz w:val="17"/>
        </w:rPr>
        <w:t xml:space="preserve"> (wyrok z </w:t>
      </w:r>
      <w:r>
        <w:rPr>
          <w:rStyle w:val="FontStyle14"/>
          <w:rFonts w:cs="Arial"/>
          <w:spacing w:val="0"/>
          <w:sz w:val="17"/>
        </w:rPr>
        <w:t xml:space="preserve">dnia </w:t>
      </w:r>
      <w:r>
        <w:rPr>
          <w:rStyle w:val="FontStyle32"/>
          <w:rFonts w:eastAsia="Calibri" w:cs="Arial"/>
          <w:sz w:val="17"/>
        </w:rPr>
        <w:t xml:space="preserve">27 lutego 1989 r., sygn. B 821/88) stosowanie karnych sankcji administracyjnych za naruszenie obowiązku stosowania pasów bezpieczeństwa jest zgodne z austriacką ustawą konstytucyjną, </w:t>
      </w:r>
      <w:r>
        <w:rPr/>
        <w:t>prawem do wolności i bezpieczeństwa osobistego</w:t>
      </w:r>
      <w:r>
        <w:rPr>
          <w:rStyle w:val="FontStyle32"/>
          <w:rFonts w:eastAsia="Calibri" w:cs="Arial"/>
          <w:sz w:val="17"/>
        </w:rPr>
        <w:t xml:space="preserve"> (art. 5 Konwencji) oraz prawem do rzetelnego procesu sądowego (art. 6 Konwencji). W tym kontekście Verfassungsgerichtshof odwołał się do wielu przypadków naruszenia prawa zagrożonych sankcją karną zawartych w ustawie o ruchu drogowym, które mają na celu ochronę życia, zdrowia i bezpieczeństwa użytkowników pojazdów samochodowych.</w:t>
      </w:r>
    </w:p>
    <w:p>
      <w:pPr>
        <w:pStyle w:val="Tekst"/>
        <w:rPr>
          <w:rStyle w:val="FontStyle32"/>
          <w:rFonts w:ascii="Arial" w:hAnsi="Arial" w:cs="Arial"/>
          <w:sz w:val="17"/>
        </w:rPr>
      </w:pPr>
      <w:r>
        <w:rPr>
          <w:rStyle w:val="FontStyle32"/>
          <w:rFonts w:eastAsia="Calibri" w:cs="Arial"/>
          <w:sz w:val="17"/>
        </w:rPr>
        <w:t>Należy wspomnieć również o orzeczeniach niemieckiego Federalnego Trybunału Konstytucyjnego (</w:t>
      </w:r>
      <w:r>
        <w:rPr/>
        <w:t xml:space="preserve">Bundesverfassungsgericht). W postanowieniu z </w:t>
      </w:r>
      <w:r>
        <w:rPr>
          <w:rStyle w:val="FontStyle14"/>
          <w:rFonts w:cs="Arial"/>
          <w:spacing w:val="0"/>
          <w:sz w:val="17"/>
        </w:rPr>
        <w:t xml:space="preserve">dnia </w:t>
      </w:r>
      <w:r>
        <w:rPr/>
        <w:t xml:space="preserve">26 stycznia 1982 r. (1 BvR 1925/80) Trybunał stwierdził, w odniesieniu do kasków ochronnych dla motocyklistów, że omawiane środki bezpieczeństwa nie naruszają gwarantowanej konstytucyjnie ogólnej wolności jednostki. Skutki wypadku drogowego obciążają nie tylko osobę, która jest nim dotknięta. Uczestnictwo w ruchu drogowym odbywa się w przestrzeni publicznej, która jest istotna dla ogółu i za którą państwo ponosi szczególną odpowiedzialność. W sytuacji, kiedy następstwa wysokiego i przewidywalnego ryzyka występującego w ruchu drogowym poważnie obciążają ogół, można wymagać od jednostki zmniejszenia tego ryzyka, za pomocą prostych i nieuciążliwych środków. Nie ulega wątpliwości, że ciężkie wypadki mają dalekosiężne następstwa dla ogółu (np. zaangażowanie pogotowia ratunkowego, opieka lekarska, rehabilitacja, opieka nad inwalidą). Zgodność przepisów o obowiązku zapinania pasów bezpieczeństwa z Ustawą Zasadniczą została orzeczona przez </w:t>
      </w:r>
      <w:r>
        <w:rPr>
          <w:rStyle w:val="FontStyle32"/>
          <w:rFonts w:eastAsia="Calibri" w:cs="Arial"/>
          <w:sz w:val="17"/>
        </w:rPr>
        <w:t xml:space="preserve">Federalny Trybunał Konstytucyjny </w:t>
      </w:r>
      <w:r>
        <w:rPr/>
        <w:t>w późniejszych postanowieniach z dnia 24 lipca 1986 r. (1 BvR 331/85) oraz z dnia 9 marca 1992 r. (1 BvR 74/92).</w:t>
      </w:r>
    </w:p>
    <w:p>
      <w:pPr>
        <w:pStyle w:val="Tekst"/>
        <w:rPr>
          <w:rStyle w:val="FontStyle32"/>
          <w:rFonts w:ascii="Arial" w:hAnsi="Arial" w:cs="Arial"/>
          <w:sz w:val="17"/>
        </w:rPr>
      </w:pPr>
      <w:r>
        <w:rPr/>
      </w:r>
    </w:p>
    <w:p>
      <w:pPr>
        <w:pStyle w:val="Tekst"/>
        <w:ind w:hanging="0"/>
        <w:rPr>
          <w:b/>
          <w:b/>
        </w:rPr>
      </w:pPr>
      <w:r>
        <w:rPr>
          <w:b/>
        </w:rPr>
        <w:t xml:space="preserve">2. Ocena zgodności art. </w:t>
      </w:r>
      <w:r>
        <w:rPr>
          <w:rStyle w:val="FontStyle23"/>
          <w:rFonts w:cs="Arial"/>
          <w:b/>
          <w:sz w:val="17"/>
        </w:rPr>
        <w:t>39 ust. 1 prawa o ruchu drogowym z art. 30 Konstytucji</w:t>
      </w:r>
    </w:p>
    <w:p>
      <w:pPr>
        <w:pStyle w:val="Tekst"/>
        <w:spacing w:lineRule="auto" w:line="240"/>
        <w:ind w:hanging="0"/>
        <w:rPr>
          <w:b/>
          <w:b/>
          <w:sz w:val="10"/>
        </w:rPr>
      </w:pPr>
      <w:r>
        <w:rPr>
          <w:b/>
          <w:sz w:val="10"/>
        </w:rPr>
      </w:r>
    </w:p>
    <w:p>
      <w:pPr>
        <w:pStyle w:val="Tekst"/>
        <w:rPr/>
      </w:pPr>
      <w:r>
        <w:rPr>
          <w:rStyle w:val="FontStyle29"/>
          <w:rFonts w:cs="Arial"/>
          <w:b w:val="false"/>
          <w:sz w:val="17"/>
        </w:rPr>
        <w:t>2.1. Skarżący zarzuca, że kwestionowana regulacja jest niezgodna z art. 30 Konstytucji, ponieważ nałożenie obowiązku korzystania z pasów bezpieczeństwa podczas kierowania pojazdem narusza – jego zdaniem – zasadę poszanowania i ochrony godności człowieka przez władzę publiczną przez zmuszanie obywateli do działania pod przymusem w określony sposób zamiast możliwych działań perswazyjnych.</w:t>
      </w:r>
    </w:p>
    <w:p>
      <w:pPr>
        <w:pStyle w:val="Tekst"/>
        <w:rPr>
          <w:rStyle w:val="FontStyle29"/>
          <w:rFonts w:ascii="Arial" w:hAnsi="Arial" w:cs="Arial"/>
          <w:b w:val="false"/>
          <w:b w:val="false"/>
          <w:sz w:val="17"/>
        </w:rPr>
      </w:pPr>
      <w:r>
        <w:rPr/>
      </w:r>
    </w:p>
    <w:p>
      <w:pPr>
        <w:pStyle w:val="Tekst"/>
        <w:rPr/>
      </w:pPr>
      <w:r>
        <w:rPr>
          <w:rStyle w:val="FontStyle29"/>
          <w:rFonts w:cs="Arial"/>
          <w:b w:val="false"/>
          <w:sz w:val="17"/>
        </w:rPr>
        <w:t xml:space="preserve">2.2. Powołany przez skarżącego jako wzorzec </w:t>
      </w:r>
      <w:r>
        <w:rPr/>
        <w:t>kontroli konstytucyjności art. 30 Konstytucji uznaje przyrodzoną i niezbywalną godność człowieka za źródło wolności i praw człowieka i obywatela oraz proklamuje jej nienaruszalność, zobowiązując jednocześnie władze publiczne do poszanowania godności i do jej ochrony. Omawiany przepis wskazuje najpierw rangę zasady godności jako, z jednej strony, łącznika pomiędzy prawem naturalnym a prawem stanowionym, a z drugiej, jako aksjologicznej podstawy i przesłanki całego porządku konstytucyjnego. Następnie zaś wskazuje normatywny charakter zasady godności, nakładając na władze pu</w:t>
        <w:softHyphen/>
        <w:t>bliczne obowiązek jej poszanowania i ochrony przed wszelkimi naru</w:t>
        <w:softHyphen/>
        <w:t>szeniami</w:t>
      </w:r>
      <w:r>
        <w:rPr>
          <w:rStyle w:val="FontStyle13"/>
          <w:rFonts w:cs="Arial"/>
          <w:b w:val="false"/>
          <w:sz w:val="17"/>
        </w:rPr>
        <w:t xml:space="preserve"> [</w:t>
      </w:r>
      <w:r>
        <w:rPr>
          <w:rStyle w:val="FontStyle11"/>
          <w:rFonts w:cs="Arial"/>
          <w:sz w:val="17"/>
        </w:rPr>
        <w:t>por. L. Garlicki, uwagi do art. 30, (w:) Konstytucja Rzeczypospolitej Polskiej, Komentarz, t. 3, Warszawa 2003, tezy do art. 30, s. 1].</w:t>
      </w:r>
    </w:p>
    <w:p>
      <w:pPr>
        <w:pStyle w:val="Tekst"/>
        <w:rPr/>
      </w:pPr>
      <w:r>
        <w:rPr/>
        <w:t xml:space="preserve">Zgodnie z utrwalonym orzecznictwem Trybunału Konstytucyjnego godność człowieka, która znajduje oparcie w art. 30 Konstytucji, może być rozpatrywana w dwóch płaszczyznach (zob. wyrok z </w:t>
      </w:r>
      <w:r>
        <w:rPr>
          <w:rStyle w:val="FontStyle14"/>
          <w:rFonts w:cs="Arial"/>
          <w:spacing w:val="0"/>
          <w:sz w:val="17"/>
        </w:rPr>
        <w:t xml:space="preserve">dnia </w:t>
      </w:r>
      <w:r>
        <w:rPr/>
        <w:t>5 marca 2003 r., sygn. K 7/01, OTK ZU 2003, nr 3/A, poz. 19). W pierwszym znaczeniu godność człowieka jawi się jako wartość transcendentna, pierwotna wobec innych praw i wolności (których jest źródłem), przyrodzona i niezbywalna stanowi immanentną cechę każdej istoty ludzkiej, która ani nie wymaga uprzedniego „zdobycia”, ani też nie może zostać przez człowieka utracona. W tym znaczeniu człowiek zawsze zachowuje godność i żadne zachowania, w tym również działania prawodawcy, nie mogą go tej godności pozbawić.</w:t>
      </w:r>
    </w:p>
    <w:p>
      <w:pPr>
        <w:pStyle w:val="Tekst"/>
        <w:rPr/>
      </w:pPr>
      <w:r>
        <w:rPr/>
        <w:t>W drugim znaczeniu godność człowieka występuje jako „godność osobowa”, najbliższa temu, co 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i być potencjalnie dotknięta przez zachowania innych osób oraz regulacje prawne. W niniejszej sprawie można więc rozważyć wyłącznie zarzut naruszenia przez zaskarżony przepis godności człowieka w tym drugim znaczeniu.</w:t>
      </w:r>
    </w:p>
    <w:p>
      <w:pPr>
        <w:pStyle w:val="Tekst"/>
        <w:rPr/>
      </w:pPr>
      <w:r>
        <w:rPr/>
        <w:t xml:space="preserve">Należy wskazać, że godność człowieka podlega ochronie bezwzględnej, co wynika z wyraźnego sformułowania, iż „jest ona nienaruszalna”. Oznacza to m.in., że nie znajduje tu zastosowania mechanizm przewidziany w art. 31 ust. 3 Konstytucji. Tym samym konieczna jest znaczna powściągliwość w treściowym precyzowaniu „godności”. Ustalanie jej elementów musi ograniczać się do kwestii rzeczywiście podstawowych, ponieważ tylko wówczas możliwa będzie realizacja nakazu nienaruszalności godności człowieka [zob. K. Complak, O prawidłowe pojmowanie godności osoby ludzkiej w porządku RP, (w:) Prawa i wolności obywatelskie w Konstytucji RP, pod red. B. Banaszaka i A. Preisnera, Warszawa 2002, s. 78]. Przedmiotem prawa do godności jest, w najogólniejszym ujęciu, stworzenie (zagwarantowanie) każdemu człowiekowi takiej sytuacji, by miał możliwość autonomicznego realizowania swojej osobowości, ale przede wszystkim, by nie stawał się przedmiotem działań ze strony innych (zwłaszcza władzy publicznej) i nie stanowił tylko instrumentu w urzeczywistnianiu ich celów </w:t>
      </w:r>
      <w:r>
        <w:rPr>
          <w:rStyle w:val="FontStyle11"/>
          <w:rFonts w:cs="Arial"/>
          <w:sz w:val="17"/>
        </w:rPr>
        <w:t xml:space="preserve">[por. L. Garlicki, tezy do art. 30, (w:) Konstytucja…, </w:t>
      </w:r>
      <w:r>
        <w:rPr>
          <w:rStyle w:val="FontStyle11"/>
          <w:rFonts w:cs="Arial"/>
          <w:i/>
          <w:sz w:val="17"/>
        </w:rPr>
        <w:t>op. cit</w:t>
      </w:r>
      <w:r>
        <w:rPr>
          <w:rStyle w:val="FontStyle11"/>
          <w:rFonts w:cs="Arial"/>
          <w:sz w:val="17"/>
        </w:rPr>
        <w:t>., s. 20–23].</w:t>
      </w:r>
    </w:p>
    <w:p>
      <w:pPr>
        <w:pStyle w:val="Tekst"/>
        <w:rPr/>
      </w:pPr>
      <w:r>
        <w:rPr/>
      </w:r>
    </w:p>
    <w:p>
      <w:pPr>
        <w:pStyle w:val="Tekst"/>
        <w:rPr/>
      </w:pPr>
      <w:r>
        <w:rPr/>
        <w:t>2.3. Trybunał Konstytucyjny wskazuje, że zarzut skarżącego dotyczy w istocie obowiązku poszanowania i ochrony godności człowieka przez władze publiczne. W tym miejscu należy zatem dokonać analizy znaczenia wskazanych obowiązków władz publicznych w świetle porządku konstytucyjnego. Obowiązek „poszanowania” godności człowieka należy z jednej strony rozumieć jako zakaz podejmowania przez władze publiczne jakichkolwiek działań, które naruszałyby godność człowieka (aspekt negatywny), a z drugiej jako nakaz podejmowania przez władze publiczne takich działań, które ochronią jednostkę przed sytuacjami nie do pogodzenia z jej godno</w:t>
        <w:softHyphen/>
        <w:t>ścią (aspekt pozytywny). Natomiast obowiązek „ochrony” godności człowieka wiąże się z „zewnętrznymi” działaniami władz publicz</w:t>
        <w:softHyphen/>
        <w:t>nych, które powinny zapewnić, aby pozostałe podmioty stosunków społecznych (w tym osoby fizyczne) nie naruszały godno</w:t>
        <w:softHyphen/>
        <w:t>ści innych osób [</w:t>
      </w:r>
      <w:r>
        <w:rPr>
          <w:rStyle w:val="FontStyle11"/>
          <w:rFonts w:cs="Arial"/>
          <w:sz w:val="17"/>
        </w:rPr>
        <w:t xml:space="preserve">por. L. Garlicki, uwagi do art. 30, (w:) Konstytucja…, </w:t>
      </w:r>
      <w:r>
        <w:rPr>
          <w:rStyle w:val="FontStyle11"/>
          <w:rFonts w:cs="Arial"/>
          <w:i/>
          <w:sz w:val="17"/>
        </w:rPr>
        <w:t>op. cit</w:t>
      </w:r>
      <w:r>
        <w:rPr>
          <w:rStyle w:val="FontStyle11"/>
          <w:rFonts w:cs="Arial"/>
          <w:sz w:val="17"/>
        </w:rPr>
        <w:t>., s. 17–18].</w:t>
      </w:r>
    </w:p>
    <w:p>
      <w:pPr>
        <w:pStyle w:val="Tekst"/>
        <w:rPr>
          <w:rStyle w:val="FontStyle29"/>
          <w:rFonts w:ascii="Arial" w:hAnsi="Arial" w:cs="Arial"/>
          <w:b w:val="false"/>
          <w:b w:val="false"/>
          <w:sz w:val="17"/>
        </w:rPr>
      </w:pPr>
      <w:r>
        <w:rPr/>
        <w:t>W tej sprawie skarżący nie przedstawił przekonywających argumentów przemawiających za poglądem, że nakaz stosowania pasów bezpieczeństwa w pojeździe samochodowym prowadzi do naruszenia przez władzę publiczną (ustawodawcę) godności człowieka. Nie można bowiem przyjąć, że nałożenie przez ustawę każdego obowiązku na osobę fizyczną narusza jej godność ludzką. Zarzutu takiego nie można zaakceptować w świetle konstytucyjnej koncepcji godności człowieka. Uzasadnienie skargi konstytucyjnej zawiera zresztą w zasadzie te same argumenty na poparcie zarzutu naruszenia godności człowieka, co zarzutu naruszenia sfery jego wolności. Z tych powodów Trybunał nie dopatrzył się naruszenia przez kwestionowany przepis ustawowy normy zawartej w art. 30 Konstytucji.</w:t>
      </w:r>
    </w:p>
    <w:p>
      <w:pPr>
        <w:pStyle w:val="Tekst"/>
        <w:rPr>
          <w:rStyle w:val="FontStyle29"/>
          <w:rFonts w:ascii="Arial" w:hAnsi="Arial" w:cs="Arial"/>
          <w:b w:val="false"/>
          <w:b w:val="false"/>
          <w:sz w:val="17"/>
        </w:rPr>
      </w:pPr>
      <w:r>
        <w:rPr/>
      </w:r>
    </w:p>
    <w:p>
      <w:pPr>
        <w:pStyle w:val="Tekst"/>
        <w:ind w:hanging="0"/>
        <w:rPr/>
      </w:pPr>
      <w:r>
        <w:rPr>
          <w:b/>
        </w:rPr>
        <w:t xml:space="preserve">3. Ocena zgodności art. </w:t>
      </w:r>
      <w:r>
        <w:rPr>
          <w:rStyle w:val="FontStyle23"/>
          <w:rFonts w:cs="Arial"/>
          <w:b/>
          <w:sz w:val="17"/>
        </w:rPr>
        <w:t>39 ust. 1 prawa o ruchu drogowym z art. 47 Konstytucji</w:t>
      </w:r>
    </w:p>
    <w:p>
      <w:pPr>
        <w:pStyle w:val="Tekst"/>
        <w:spacing w:lineRule="auto" w:line="240"/>
        <w:ind w:hanging="0"/>
        <w:rPr>
          <w:rStyle w:val="FontStyle23"/>
          <w:rFonts w:ascii="Arial" w:hAnsi="Arial" w:cs="Arial"/>
          <w:b/>
          <w:b/>
          <w:sz w:val="10"/>
        </w:rPr>
      </w:pPr>
      <w:r>
        <w:rPr/>
      </w:r>
    </w:p>
    <w:p>
      <w:pPr>
        <w:pStyle w:val="Tekst"/>
        <w:rPr/>
      </w:pPr>
      <w:r>
        <w:rPr>
          <w:rStyle w:val="FontStyle29"/>
          <w:rFonts w:cs="Arial"/>
          <w:b w:val="false"/>
          <w:sz w:val="17"/>
        </w:rPr>
        <w:t>3.1. Kolejny zarzut dotyczy niezgodności art. 39 ust. 1 prawa o ruchu drogowym z art. 47 Konstytucji. Skarżący uważa, że kwestionowana regulacja narusza prawo do ochrony życia prywatnego. Ingeruje ona bowiem w życie człowieka w sferze niepodlegającej kontroli z punktu widzenia interesu ogólnego, dyktując zachowania w sprawach należących do osobistych wyborów obywatela i wynikających z prawa do decydowania o swoim życiu osobistym</w:t>
      </w:r>
      <w:r>
        <w:rPr/>
        <w:t>.</w:t>
      </w:r>
    </w:p>
    <w:p>
      <w:pPr>
        <w:pStyle w:val="Tekst"/>
        <w:rPr/>
      </w:pPr>
      <w:r>
        <w:rPr/>
      </w:r>
    </w:p>
    <w:p>
      <w:pPr>
        <w:pStyle w:val="Tekst"/>
        <w:rPr>
          <w:rStyle w:val="FontStyle32"/>
          <w:rFonts w:ascii="Arial" w:hAnsi="Arial" w:eastAsia="Calibri" w:cs="Arial"/>
          <w:sz w:val="17"/>
        </w:rPr>
      </w:pPr>
      <w:r>
        <w:rPr/>
        <w:t xml:space="preserve">3.2. Art. 47 Konstytucji określa prawo każdego do ochrony życia prywatnego i rodzinnego, czci i dobrego imienia oraz do decydowania o swoim życiu </w:t>
      </w:r>
      <w:r>
        <w:rPr>
          <w:rStyle w:val="FontStyle29"/>
          <w:rFonts w:cs="Arial"/>
          <w:b w:val="false"/>
          <w:sz w:val="17"/>
        </w:rPr>
        <w:t>osobistym</w:t>
      </w:r>
      <w:r>
        <w:rPr/>
        <w:t>. Oznacza to, że państwo z jednej strony zobowiązuje się do nieingerowania w konstytucyjnie określony zakres życia jednostki, a z drugiej strony zapewnia jej w tym zakresie stosowną ochronę (por. wyrok TK z dnia 2 kwietnia 2001 r., sygn. SK 10/00, OTK ZU 2001, nr 3, poz. 52). Mając na względzie treść skargi konstytucyjnej, Trybunał Konstytucyjny ocenia w niniejszej sprawie zaskarżoną normę prawną z punktu widzenia jej zgodności z konstytucyjnie gwarantowanym prawem jednostki do decydowania o swoim życiu osobistym.</w:t>
      </w:r>
    </w:p>
    <w:p>
      <w:pPr>
        <w:pStyle w:val="Tekst"/>
        <w:rPr/>
      </w:pPr>
      <w:r>
        <w:rPr/>
        <w:t xml:space="preserve">Zdaniem Trybunału Konstytucyjnego, w sferze życia osobistego jednostki mieści się również prawo do decydowania o ochronie własnego życia i zdrowia. Trybunał Konstytucyjny wskazuje, że sformułowany przez ustawodawcę w art. 39 </w:t>
      </w:r>
      <w:r>
        <w:rPr>
          <w:rStyle w:val="FontStyle29"/>
          <w:rFonts w:cs="Arial"/>
          <w:b w:val="false"/>
          <w:sz w:val="17"/>
        </w:rPr>
        <w:t xml:space="preserve">ust. 1 </w:t>
      </w:r>
      <w:r>
        <w:rPr/>
        <w:t>prawa o ruchu drogowym nakaz stosowania pasów bezpieczeństwa w pojeździe samochodowym może ograniczać szeroko rozumiane prawo jednostki do decydowania o swoim życiu osobistym. Użytkownik pojazdu ma bowiem wyłączoną swobodę decydowania o własnym postępowaniu co do korzystania bądź nie ze środków bezpieczeństwa, w które wyposażony jest pojazd. Pasy bezpieczeństwa mogą powodować pewien dyskomfort i ograniczać możliwość poruszania się, a także rodzić niepożądane skutki dla określonych osób. Pośrednio wskazuje na to ustawodawca, skoro zwalnia niektóre kategorie użytkowników pojazdów z obowiązku zapinania pasów bezpieczeństwa (art. 39 ust. 2 prawa o ruchu drogowym). We wszystkich pozostałych przypadkach ustawodawca nie daje prowadzącemu pojazd ani pasażerowi możliwości wyboru zachowania i autonomicznego decydowania o własnym zachowaniu, wprowadzając obowiązek korzystania z pasów bezpieczeństwa zagrożony sankcją przewidzianą w art. 97 kodeksu wykroczeń.</w:t>
      </w:r>
    </w:p>
    <w:p>
      <w:pPr>
        <w:pStyle w:val="Tekst"/>
        <w:rPr/>
      </w:pPr>
      <w:r>
        <w:rPr>
          <w:rFonts w:eastAsia="Calibri"/>
        </w:rPr>
        <w:t xml:space="preserve">Zdaniem Trybunału Konstytucyjnego, niezbędne jest jednak rozważenie, czy omawiane tu ograniczenie wynikające z art. 39 </w:t>
      </w:r>
      <w:r>
        <w:rPr>
          <w:rStyle w:val="FontStyle29"/>
          <w:rFonts w:cs="Arial"/>
          <w:b w:val="false"/>
          <w:sz w:val="17"/>
        </w:rPr>
        <w:t xml:space="preserve">ust. 1 </w:t>
      </w:r>
      <w:r>
        <w:rPr>
          <w:rFonts w:eastAsia="Calibri"/>
        </w:rPr>
        <w:t xml:space="preserve">prawa o ruchu drogowym jest dopuszczalne w świetle art. 31 ust. 3 Konstytucji. </w:t>
      </w:r>
      <w:r>
        <w:rPr/>
        <w:t xml:space="preserve">Należy zaznaczyć, że powołany przepis dotyczy wszystkich wolności i praw, które zostały ujęte w rozdziale II Konstytucji, chyba że szczegółowe unormowanie dotyczące poszczególnej wolności bądź prawa wyłączałoby zastosowanie tego przepisu w całości lub w części. Brak zamieszczenia klauzul ograniczających w art. 47 Konstytucji należy interpretować jako odesłanie do art. 31 ust. 3 [por. wyrok TK z dnia 27 stycznia 1999 r., sygn. K. 1/98, OTK ZU 1999, nr 1, poz. 3; wyrok SN z dnia 18 sierpnia 1999, II CKN 321/99, OSN IC 2000, nr 3, poz. 49; L. Garlicki, uwagi do art. 31, (w:) Konstytucja…, </w:t>
      </w:r>
      <w:r>
        <w:rPr>
          <w:i/>
        </w:rPr>
        <w:t>op. cit</w:t>
      </w:r>
      <w:r>
        <w:rPr/>
        <w:t>., s. 11–12].</w:t>
      </w:r>
    </w:p>
    <w:p>
      <w:pPr>
        <w:pStyle w:val="Tekst"/>
        <w:rPr>
          <w:rFonts w:eastAsia="Calibri"/>
        </w:rPr>
      </w:pPr>
      <w:r>
        <w:rPr>
          <w:rFonts w:eastAsia="Calibri"/>
        </w:rPr>
      </w:r>
    </w:p>
    <w:p>
      <w:pPr>
        <w:pStyle w:val="Tekst"/>
        <w:rPr>
          <w:rFonts w:eastAsia="Calibri"/>
        </w:rPr>
      </w:pPr>
      <w:r>
        <w:rPr>
          <w:rFonts w:eastAsia="Calibri"/>
        </w:rPr>
      </w:r>
    </w:p>
    <w:p>
      <w:pPr>
        <w:pStyle w:val="Tekst"/>
        <w:rPr>
          <w:rFonts w:eastAsia="Calibri"/>
        </w:rPr>
      </w:pPr>
      <w:r>
        <w:rPr>
          <w:rFonts w:eastAsia="Calibri"/>
        </w:rPr>
      </w:r>
    </w:p>
    <w:p>
      <w:pPr>
        <w:pStyle w:val="Tekst"/>
        <w:rPr>
          <w:rFonts w:eastAsia="Calibri"/>
        </w:rPr>
      </w:pPr>
      <w:r>
        <w:rPr>
          <w:rFonts w:eastAsia="Calibri"/>
        </w:rPr>
      </w:r>
    </w:p>
    <w:p>
      <w:pPr>
        <w:pStyle w:val="Tekst"/>
        <w:rPr>
          <w:rFonts w:eastAsia="Calibri"/>
        </w:rPr>
      </w:pPr>
      <w:r>
        <w:rPr>
          <w:rFonts w:eastAsia="Calibri"/>
        </w:rPr>
      </w:r>
    </w:p>
    <w:p>
      <w:pPr>
        <w:pStyle w:val="Tekst"/>
        <w:ind w:hanging="0"/>
        <w:rPr>
          <w:b/>
          <w:b/>
        </w:rPr>
      </w:pPr>
      <w:r>
        <w:rPr>
          <w:b/>
        </w:rPr>
        <w:t xml:space="preserve">4. Ocena zgodności art. </w:t>
      </w:r>
      <w:r>
        <w:rPr>
          <w:rStyle w:val="FontStyle23"/>
          <w:rFonts w:cs="Arial"/>
          <w:b/>
          <w:sz w:val="17"/>
        </w:rPr>
        <w:t xml:space="preserve">39 </w:t>
      </w:r>
      <w:r>
        <w:rPr>
          <w:rStyle w:val="FontStyle29"/>
          <w:rFonts w:cs="Arial"/>
          <w:sz w:val="17"/>
        </w:rPr>
        <w:t>ust. 1</w:t>
      </w:r>
      <w:r>
        <w:rPr>
          <w:rStyle w:val="FontStyle29"/>
          <w:rFonts w:cs="Arial"/>
          <w:b w:val="false"/>
          <w:sz w:val="17"/>
        </w:rPr>
        <w:t xml:space="preserve"> </w:t>
      </w:r>
      <w:r>
        <w:rPr>
          <w:rStyle w:val="FontStyle23"/>
          <w:rFonts w:cs="Arial"/>
          <w:b/>
          <w:sz w:val="17"/>
        </w:rPr>
        <w:t>prawa o ruchu drogowym z art. 31 ust. 3 Konstytucji</w:t>
      </w:r>
    </w:p>
    <w:p>
      <w:pPr>
        <w:pStyle w:val="Tekst"/>
        <w:spacing w:lineRule="auto" w:line="240"/>
        <w:ind w:hanging="0"/>
        <w:rPr>
          <w:b/>
          <w:b/>
          <w:sz w:val="10"/>
        </w:rPr>
      </w:pPr>
      <w:r>
        <w:rPr>
          <w:b/>
          <w:sz w:val="10"/>
        </w:rPr>
      </w:r>
    </w:p>
    <w:p>
      <w:pPr>
        <w:pStyle w:val="Tekst"/>
        <w:rPr/>
      </w:pPr>
      <w:r>
        <w:rPr/>
        <w:t>4.1. W odniesieniu do art. 31 ust. 3 Konstytucji, Trybunał Konstytucyjny wielokrotnie podkreślał, że prawa i wolności człowieka nie mają charakteru absolutnego, mogą bowiem podlegać ograniczeniom. Ograniczenia w zakresie korzystania z konstytucyjnych wolności i praw są dopuszczalne, jeżeli są ustanowione w ustawie i tylko wtedy, gdy są konieczne w demokratycznym państwie dla jego bezpieczeństwa lub porządku publicznego bądź dla ochrony środowiska, zdrowia i moralności publicznej albo wolności i praw innych osób. Dodatkowym wymaganiem kształtującym dozwolony zakres ograniczeń, zawartym w art. 31 ust. 3 Konstytucji, jest zakaz naruszania istoty wolności i praw.</w:t>
      </w:r>
    </w:p>
    <w:p>
      <w:pPr>
        <w:pStyle w:val="Tekst"/>
        <w:rPr/>
      </w:pPr>
      <w:r>
        <w:rPr/>
        <w:t>Powołany przepis proklamuje zasadę proporcjonalności. Trybunał Konstytucyjny wskazywał w swoim orzecznictwie, że stosownie do tej zasady ograniczenia wolności i praw są dopuszczalne, jeżeli: 1) wprowadzona regulacja ustawowa jest w stanie doprowadzić do zamierzonych przez nią skutków (jest przydatna); 2) regulacja ta jest wymagana do ochrony interesu publicznego, któremu służy (jest niezbędna); a ponadto 3) jej korzyści pozostają w odpowiedniej proporcji do ciężarów nakładanych przez nią na obywatela (jest proporcjonalna w ścisłym tego słowa znaczeniu) – por. wyroki TK z dnia 11 kwietnia 2000 r., sygn. K. 15/98, OTK ZU 2000, nr 3, poz. 86; z dnia 11 kwietnia 2006 r., sygn. SK 57/04, OTK ZU 2006, nr 4/A, poz. 43 oraz z dnia 2 lipca 2007 r., sygn. K 41/05, OTK ZU 2007, nr 7/A, poz. 72. Aby ocenić spełnienie powyższych wymagań, niezbędna jest bliższa analiza w każdym konkretnym przypadku ograniczania prawa lub wolności.</w:t>
      </w:r>
    </w:p>
    <w:p>
      <w:pPr>
        <w:pStyle w:val="Tekst"/>
        <w:rPr/>
      </w:pPr>
      <w:r>
        <w:rPr/>
      </w:r>
    </w:p>
    <w:p>
      <w:pPr>
        <w:pStyle w:val="Tekst"/>
        <w:rPr/>
      </w:pPr>
      <w:r>
        <w:rPr/>
        <w:t>4.2. Trybunał Konstytucyjny stwierdza na wstępie, że nie budzi wątpliwości dopełnienie przez prawodawcę przesłanki formalnej sprowadzającej się do wymogu zachowania ustawowej formy ograniczenia.</w:t>
      </w:r>
    </w:p>
    <w:p>
      <w:pPr>
        <w:pStyle w:val="Tekst"/>
        <w:rPr/>
      </w:pPr>
      <w:r>
        <w:rPr/>
        <w:t xml:space="preserve">Rozważenia wymaga natomiast, czy sformułowany w art. 39 </w:t>
      </w:r>
      <w:r>
        <w:rPr>
          <w:rStyle w:val="FontStyle29"/>
          <w:rFonts w:cs="Arial"/>
          <w:b w:val="false"/>
          <w:sz w:val="17"/>
        </w:rPr>
        <w:t xml:space="preserve">ust. 1 </w:t>
      </w:r>
      <w:r>
        <w:rPr/>
        <w:t xml:space="preserve">prawa o ruchu drogowym nakaz stosowania pasów bezpieczeństwa w pojazdach można uzasadnić z punktu widzenia chronionych wartości wymienionych w art. 31 ust. 3 Konstytucji. W rozpatrywanej sprawie istotne znaczenie ma przede wszystkim przesłanka ochrony zdrowia. Użyty w omawianym przepisie zwrot „dla (…) ochrony (…) zdrowia i moralności publicznej” może być różnie rozumiany. Zdaniem Trybunału Konstytucyjnego, problemu znaczenia normy zawartej w tym przepisie nie da się rozwiązać wyłącznie za pomocą wykładni językowej i logicznej. Istotną wskazówkę interpretacyjną mogą stanowić jednakowe lub podobnie brzmiące sformułowania zawarte w umowach międzynarodowych dotyczących praw człowieka. Odwołanie się w tym kontekście do prawa międzynarodowego jest tym bardziej uzasadnione, że treść art. 31 ust. 3 Konstytucji odpowiada w dużym stopniu „klauzulom ograniczającym” zastosowanym w wiążących Rzeczpospolitą Polską umowach międzynarodowych, a mianowicie Konwencji oraz Międzynarodowym Pakcie Praw Obywatelskich i Politycznych otwartym do podpisu w Nowym Jorku dnia 19 grudnia 1966 r. (Dz. U. z 1977 r., Nr 38, poz. 167; dalej: „MPPOiP”) (por. wyrok TK z dnia 11 maja 1999 r., sygn. K 13/98, OTK ZU 1999, nr 4, poz. 74; K. Wojtyczek, Granice ingerencji ustawodawczej w sferę praw człowieka w Konstytucji RP, Kraków 1999, s. 78–80; J. Zakolska, Problem klauzuli ograniczającej korzystanie z praw i wolności człowieka w pracach konstytucyjnych, w poglądach doktryny i orzecznictwa Trybunału Konstytucyjnego, Przegląd Sejmowy 2005, nr 5, s. 11–29. Potwierdza to także odwołanie się do prac nad Konstytucją RP; por. Posiedzenie Podkomisji Redakcyjnej Zagadnień Ogólnych i Przepisów Wprowadzających Konstytucję w dniu 10 stycznia 1995 r., Biuletyn Komisji Konstytucyjnej Zgromadzenia Narodowego 1995 r., nr XI). W orzecznictwie strasburskim ochronę zdrowia rozumie się zarówno jako ochronę zdrowia publicznego, jak i ochronę zdrowia samej jednostki (np. dla uzasadnienia nakazu stosowania kasku podczas jazdy motocyklem, por. decyzję Europejskiej Komisji Praw Człowieka z dnia 12 lipca 1978 r., X przeciwko Zjednoczonemu Królestwu, nr 7992/77). Dla celów wykładni „klauzul ograniczających” przewidzianych w MPPiOP </w:t>
      </w:r>
      <w:r>
        <w:rPr>
          <w:rStyle w:val="StrongEmphasis"/>
          <w:b w:val="false"/>
        </w:rPr>
        <w:t xml:space="preserve">Rada Ekonomiczna i Społeczna Organizacji Narodów Zjednoczonych </w:t>
      </w:r>
      <w:r>
        <w:rPr/>
        <w:t xml:space="preserve">przyjęła 28 września 1984 r. tzw. </w:t>
      </w:r>
      <w:r>
        <w:rPr>
          <w:lang w:val="en-US"/>
        </w:rPr>
        <w:t xml:space="preserve">Zasady z Syrakuz dotyczące przepisów o </w:t>
      </w:r>
      <w:r>
        <w:rPr>
          <w:rStyle w:val="StrongEmphasis"/>
          <w:b w:val="false"/>
          <w:lang w:val="en-US"/>
        </w:rPr>
        <w:t>ograniczaniu i zawieszaniu praw w MPPiOP (</w:t>
      </w:r>
      <w:r>
        <w:rPr>
          <w:lang w:val="en-US"/>
        </w:rPr>
        <w:t xml:space="preserve">The Siracusa Principles on the Limitation and Derogation Provisions in the International Covenant on Civil and Political Rights, </w:t>
      </w:r>
      <w:r>
        <w:rPr>
          <w:rStyle w:val="StrongEmphasis"/>
          <w:b w:val="false"/>
          <w:lang w:val="en-US"/>
        </w:rPr>
        <w:t xml:space="preserve">Dok E/CN.4/1985/4). </w:t>
      </w:r>
      <w:r>
        <w:rPr>
          <w:rStyle w:val="StrongEmphasis"/>
          <w:b w:val="false"/>
        </w:rPr>
        <w:t>Zgodnie z zasadą nr 25 „</w:t>
      </w:r>
      <w:r>
        <w:rPr/>
        <w:t>zdrowie publiczne” może być powoływane jako podstawa do ograniczenia niektórych praw, aby umożliwić państwu podjęcie środków w celu usunięcia poważnego zagrożenia dla zdrowia ludności lub poszczególnych członków społeczeństwa.</w:t>
      </w:r>
    </w:p>
    <w:p>
      <w:pPr>
        <w:pStyle w:val="Tekst"/>
        <w:rPr>
          <w:rStyle w:val="Emphasis"/>
          <w:i w:val="false"/>
          <w:i w:val="false"/>
        </w:rPr>
      </w:pPr>
      <w:r>
        <w:rPr/>
        <w:t xml:space="preserve">Bez znaczenia dla interpretacji art. 31 ust. 3 Konstytucji są natomiast odwołania się do „zdrowia” lub do „zdrowia publicznego” zawarte w powołanej na rozprawie przez pełnomocnika skarżącego Dyrektywie 2006/123/WE Parlamentu Europejskiego i Rady z dnia 12 grudnia 2006 r. dotyczącej usług na rynku wewnętrznym. </w:t>
      </w:r>
      <w:r>
        <w:rPr>
          <w:rStyle w:val="Emphasis"/>
          <w:i w:val="false"/>
        </w:rPr>
        <w:t xml:space="preserve">Przepisy dyrektywy dotyczą bowiem innej materii, a mianowicie swobody świadczenia </w:t>
      </w:r>
      <w:r>
        <w:rPr/>
        <w:t>usług w Unii Europejskiej. Wyrażona w dyrektywie przesłanka „nadrzędnego interesu publicznego”, która obejmuje m.in. ochronę zdrowia publicznego, wyznacza ramy dopuszczalnych ograniczeń swobody świadczenia usług, które mogą być stosowane przez poszczególne państwa członkowskie UE.</w:t>
      </w:r>
    </w:p>
    <w:p>
      <w:pPr>
        <w:pStyle w:val="Tekst"/>
        <w:rPr/>
      </w:pPr>
      <w:r>
        <w:rPr/>
        <w:t xml:space="preserve">W polskiej literaturze prawa konstytucyjnego zauważa się, że przesłanka „ochrony zdrowia” może być rozumiana w dwóch aspektach. Ograniczenia mające na celu ochronę zdrowia można z jednej strony usprawiedliwić ochroną praw innych osób w kontekście szeroko rozumianego zdrowia publicznego, z drugiej zaś ochroną zdrowia osoby, której to ograniczenie dotyczy (por. K. Wojtyczek, Granice…, </w:t>
      </w:r>
      <w:r>
        <w:rPr>
          <w:i/>
        </w:rPr>
        <w:t>op. cit</w:t>
      </w:r>
      <w:r>
        <w:rPr/>
        <w:t>., s. 192). Związek omawianej wartości z ochroną jednostki jest bezpośredni i oczywisty, ale – skoro mowa o zdrowiu „publicznym” – należy je postrzegać w szerszym wymiarze, m.in. jako obowiązek zapewnienia takiego kontekstu prawnego i społecznego, by usuwać zarówno zewnętrzne zagrożenia zdrowia jednostki (np. zwalczanie chorób zakaźnych, pomoc w sytuacjach nadzwyczajnych, opieka medyczna), jak i elimi</w:t>
        <w:softHyphen/>
        <w:t xml:space="preserve">nować pokusy skłaniające jednostkę do dobrowolnego niszczenia swojego zdrowia [por. L. Garlicki, uwagi do art. 31, (w:) Konstytucja…, </w:t>
      </w:r>
      <w:r>
        <w:rPr>
          <w:i/>
        </w:rPr>
        <w:t>op. cit</w:t>
      </w:r>
      <w:r>
        <w:rPr/>
        <w:t>., s. 26; tenże, Przesłanki ograniczenia konstytucyjnych praw i wolności (na tle orzecznictwa Trybunału Konstytucyjnego), Państwo i Prawo 2001, nr 10, s. 16; M. Wyrzykowski, Granice praw i wolności – granice władzy, (w:) Obywatel – jego wolności i prawa: zbiór studiów przygotowanych z okazji 10-lecia urzędu Rzecznika Praw Obywatelskich, B. Oliwa-Radzikowska (red.), Warszawa 1998, s. 50–51].</w:t>
      </w:r>
    </w:p>
    <w:p>
      <w:pPr>
        <w:pStyle w:val="Tekst"/>
        <w:rPr/>
      </w:pPr>
      <w:r>
        <w:rPr/>
        <w:t xml:space="preserve">Trybunał Konstytucyjny uważa, że przewidziana w art. 31 ust. 3 Konstytucji możliwość ograniczenia przez ustawodawcę zakresu korzystania z wolności ze względu na ochronę zdrowia może się odnosić zarówno do ochrony zdrowia całego społeczeństwa czy poszczególnych grup, jak i zdrowia poszczególnych osób. Zaskarżony w skardze konstytucyjnej przepis ustawowy nakłada obowiązek stosowania pasów bezpieczeństwa w interesie użytkowników pojazdów, mając na względzie tak cenne dobra, jakimi są jego życie i zdrowie. Cel nakazu sformułowanego w art. 39 </w:t>
      </w:r>
      <w:r>
        <w:rPr>
          <w:rStyle w:val="FontStyle29"/>
          <w:rFonts w:cs="Arial"/>
          <w:b w:val="false"/>
          <w:sz w:val="17"/>
        </w:rPr>
        <w:t xml:space="preserve">ust. 1 </w:t>
      </w:r>
      <w:r>
        <w:rPr/>
        <w:t>prawa o ruchu drogowym należy uznać zatem za usprawiedliwiony przesłanką ochrony zdrowia.</w:t>
      </w:r>
    </w:p>
    <w:p>
      <w:pPr>
        <w:pStyle w:val="Tekst"/>
        <w:rPr/>
      </w:pPr>
      <w:r>
        <w:rPr/>
      </w:r>
    </w:p>
    <w:p>
      <w:pPr>
        <w:pStyle w:val="Tekst"/>
        <w:rPr/>
      </w:pPr>
      <w:r>
        <w:rPr/>
        <w:t xml:space="preserve">4.3. </w:t>
      </w:r>
      <w:r>
        <w:rPr>
          <w:rStyle w:val="Emphasis"/>
          <w:i w:val="false"/>
        </w:rPr>
        <w:t xml:space="preserve">Inną chronioną na podstawie art. 31 ust. 3 Konstytucji wartością, służącą do oceny dopuszczalności ograniczeń wprowadzonych przez ustawodawcę w art. 39 ust. 1 prawa o ruchu drogowym, jest ochrona praw i wolności innych osób. </w:t>
      </w:r>
      <w:r>
        <w:rPr/>
        <w:t>W tym kontekście Trybunał Konstytucyjny nie uznaje za zasadne zarzutów skargi konstytucyjnej, wedle których niezapinanie pasów bezpieczeństwa przez użytkownika pojazdu szkodzi wyłącznie jemu, nie zaś innym osobom. Nie jest potrzebne szczegółowe uzasadnianie tezy, że skutki kalectwa lub śmierci kierowców i pasażerów pojazdów samochodowych mogą negatywnie oddziaływać na członków ich rodzin. Nadto, skutki te są w stanie obciążyć całe społeczeństwo, które ponosi koszty wypłacanych tej osobie lub członkom jej rodziny świadczeń pieniężnych z ubezpieczenia chorobowego i rentowego, a także koszty świadczeń pokrywane z ubezpieczenia zdrowotnego (np. koszty opieki lekarskiej, pobytu w szpitalu, rehabilitacji, leków).</w:t>
      </w:r>
    </w:p>
    <w:p>
      <w:pPr>
        <w:pStyle w:val="Tekst"/>
        <w:rPr/>
      </w:pPr>
      <w:r>
        <w:rPr/>
        <w:t>Trybunał Konstytucyjny wskazuje, że użytkownik pojazdu, który ma niezapięte pasy bezpieczeństwa, podczas wypadku może stanowić poważne zagrożenie dla pozostałych pasażerów. Kierowca lub pasażer podróżujący bez pasów bezpieczeństwa, przemieszczając się bezwładnie podczas wypadku, może spowodować ciężkie obrażenia u pozostałych użytkowników pojazdu. Również zaniechanie stosowania pasów bezpieczeństwa przez pasażera znajdującego się na tylnym siedzeniu naraża nie tylko jego zdrowie i życie, ale także osoby siedzącej z przodu pojazdu, w tym kierowcy. W czasie wypadku osoba podróżująca z tyłu, która nie zapięła pasów bezpieczeństwa, może uderzyć tak mocno w przednie siedzenie samochodu, że złamie zagłówek lub cały fotel, raniąc albo zabijając kierowcę lub pasażera z przodu (por. materiały informacyjne w ramach kampanii Krajowej Rady Bezpieczeństwa Ruchu Drogowego „Ostatni wyskok”, Warszawa 2005).</w:t>
      </w:r>
    </w:p>
    <w:p>
      <w:pPr>
        <w:pStyle w:val="Tekst"/>
        <w:rPr/>
      </w:pPr>
      <w:r>
        <w:rPr/>
      </w:r>
    </w:p>
    <w:p>
      <w:pPr>
        <w:pStyle w:val="Tekst"/>
        <w:rPr/>
      </w:pPr>
      <w:r>
        <w:rPr/>
        <w:t xml:space="preserve">4.4. W dalszej kolejności należy skonfrontować unormowanie zawarte w poddanym kontroli przepisie ustawowym z wyrażoną w art. 31 ust. 3 Konstytucji zasadą proporcjonalności, w trzech wymienionych wyżej (pkt 4.1.) jej aspektach. Trybunał Konstytucyjny stwierdza, że przewidziane w art. 39 </w:t>
      </w:r>
      <w:r>
        <w:rPr>
          <w:rStyle w:val="FontStyle29"/>
          <w:rFonts w:cs="Arial"/>
          <w:b w:val="false"/>
          <w:sz w:val="17"/>
        </w:rPr>
        <w:t xml:space="preserve">ust. 1 </w:t>
      </w:r>
      <w:r>
        <w:rPr/>
        <w:t>prawa o ruchu drogowym środki w postaci obowiązku stosowania pasów bezpieczeństwa w pojazdach samochodowych w istotny sposób przyczyniają się realizacji założonego przez ustawodawcę celu, jakim jest ochrona zdrowia uczestniczących w ruchu drogowym użytkowników pojazdów, są zatem niewątpliwie przydatne.</w:t>
      </w:r>
    </w:p>
    <w:p>
      <w:pPr>
        <w:pStyle w:val="Tekst"/>
        <w:rPr/>
      </w:pPr>
      <w:r>
        <w:rPr/>
        <w:t>Trybunał Konstytucyjny wskazuje wyniki licznych badań, stosownie do których używanie pasów bezpieczeństwa w istotny sposób zmniejsza liczbę obrażeń oraz stopień ciężkości następstw wypadków drogowych. Należy podkreślić, że przywołane badania naukowe obejmujące statystyki wypadków stanowią zagadnienie pozaprawne, niepodlegające kontroli Trybunału Konstytucyjnego. Trybunał, orzekając w niniejszej sprawie, ocenia jedynie, czy wyniki tych badań są pomocne do orzekania o zgodności z Konstytucją zaskarżonych rozwiązań prawnych oraz czy można je uznać za miarodajne, wiarygodne i aktualne.</w:t>
      </w:r>
    </w:p>
    <w:p>
      <w:pPr>
        <w:pStyle w:val="Tekst"/>
        <w:rPr/>
      </w:pPr>
      <w:r>
        <w:rPr/>
        <w:t xml:space="preserve">Według danych </w:t>
      </w:r>
      <w:r>
        <w:rPr>
          <w:rStyle w:val="StrongEmphasis"/>
          <w:b w:val="false"/>
        </w:rPr>
        <w:t xml:space="preserve">National Highway Traffic Safety Administration (NHTSA), </w:t>
      </w:r>
      <w:r>
        <w:rPr/>
        <w:t xml:space="preserve">amerykańskiej agencji rządowej, stosowanie pasów biodrowo-barkowych zmniejsza ryzyko powstania śmiertelnych obrażeń u osób siedzących z przodu samochodu o 45% oraz ryzyko powstania ciężkich obrażeń o 50% (por. </w:t>
      </w:r>
      <w:r>
        <w:rPr>
          <w:lang w:val="en-US"/>
        </w:rPr>
        <w:t xml:space="preserve">NHTSA Report, Fatality Reduction by Safety Belts For Front-Seat Occupants of Cars And Light Trucks, Washington 2000, s. 1). </w:t>
      </w:r>
      <w:r>
        <w:rPr/>
        <w:t>Podobne są wyniki badań przeprowadzone przez organizację pozarządową European Transport Safety Council (ETSC), które dowiodły, że pasy bezpieczeństwa redukują około 50% śmiertelnych i ciężkich obrażeń (por. K. Jamrozik, Europejskie praktyki w egzekwowaniu i promowaniu pasów bezpieczeństwa, cz. I, Bezpieczeństwo Ruchu Drogowego 2005, nr 2, s. 14).</w:t>
      </w:r>
    </w:p>
    <w:p>
      <w:pPr>
        <w:pStyle w:val="Tekst"/>
        <w:rPr/>
      </w:pPr>
      <w:r>
        <w:rPr/>
        <w:t>W Polsce prowadzone są systematyczne pomiary wykorzystania pasów bezpieczeństwa i prędkości ruchu pojazdów w ramach „Ogólnokrajowego studium pomiaru prędkości i wykorzystania pasów bezpieczeństwa” wykonywanego na zlecenie Krajowej Rady Bezpieczeństwa Ruchu Drogowego (KRBRD). Rada została powołana z dniem 1 stycznia 2002 r. na mocy art. 104b ustawy prawo o ruchu drogowym jako międzyresortowy organ pomocniczy Rady Ministrów w sprawach bezpieczeństwa ruchu drogowego. Na podstawie pomiarów przeprowadzonych w 2008 r. w skali całego kraju stwierdzono, że pasy bezpieczeństwa w samochodach osobowych stosuje średnio 78,3% kierowców, 81,9% pasażerów na przednim siedzeniu i 51,2% pasażerów na tylnym siedzeniu. Powyższe badania wskazują również, że najwyższa wśród krajów Organizacji Współpracy Gospodarczej i Rozwoju (OECD) śmiertelność wypadkowa w Polsce (11 zabitych na 100 wypadków) bierze się między innymi stąd, że zbyt wiele osób podróżuje z niezapiętymi pasami bezpieczeństwa. Potwierdza to zestawienie śmiertelności wypadkowej w Polsce z krajami o najwyższym wskaźniku zapinania pasów. Dla porównania w Wielkiej Brytanii wskaźnik śmiertelności wypadkowej wynosi 1,5 zabitych na 100 wypadków (93% kierowców stosuje pasy), natomiast w Szwecji i Holandii 3 zabitych na 100 wypadków (90% kierowców stosuje pasy) – por. biuletyn informacyjny Stan bezpieczeństwa ruchu drogowego w krajach OECD opracowany przez Centrum Bezpieczeństwa Ruchu Drogowego przy Instytucie Transportu Samochodowego, Warszawa 2008, s. 30.</w:t>
      </w:r>
    </w:p>
    <w:p>
      <w:pPr>
        <w:pStyle w:val="Tekst"/>
        <w:rPr/>
      </w:pPr>
      <w:r>
        <w:rPr/>
        <w:t xml:space="preserve">Znaczące są wyniki badań prowadzonych w ramach European Road Safety Observatory (ERSO), projektu realizowanego pod egidą Komisji Europejskiej, koordynującego wszystkie działania Wspólnoty Europejskiej mające na celu gromadzenie i analizę danych o wypadkach drogowych i ich ofiarach. W 2007 r. stosowanie pasów bezpieczeństwa zapobiegło śmierci 14.000 uczestników wypadków drogowych we wszystkich krajach Unii Europejskiej, zaś kolejne 4700 osób mogło zostać uratowanych, gdyby 99% użytkowników pojazdów miało zapięte pasy bezpieczeństwa. Stanowiłoby to zmniejszenie śmiertelności wypadkowej we wszystkich krajach Unii Europejskiej o 11% [por. </w:t>
      </w:r>
      <w:r>
        <w:rPr>
          <w:lang w:val="en-US"/>
        </w:rPr>
        <w:t>M. A. Vis, V. Eksler (red.), Road Safety Performance Indicators: Updated Country Comparisons, Brussels 2008, s. 14].</w:t>
      </w:r>
    </w:p>
    <w:p>
      <w:pPr>
        <w:pStyle w:val="Tekst"/>
        <w:rPr/>
      </w:pPr>
      <w:r>
        <w:rPr/>
        <w:t xml:space="preserve">W tym samym roku, według badań prowadzonych w ramach amerykańskiej </w:t>
      </w:r>
      <w:r>
        <w:rPr>
          <w:rStyle w:val="StrongEmphasis"/>
          <w:b w:val="false"/>
        </w:rPr>
        <w:t xml:space="preserve">NHTSA, stosowanie pasów bezpieczeństwa w Stanach Zjednoczonych uratowało życie </w:t>
      </w:r>
      <w:r>
        <w:rPr>
          <w:rStyle w:val="Nhtsamaincontentareadetailbody"/>
        </w:rPr>
        <w:t xml:space="preserve">15.147 uczestnikom wypadków drogowych, a stosowanie pasów przez co najmniej 90% kierowców mogło zapobiec śmierci 1652 osób i zapobiec ciężkim obrażeniom u 22.372 osób (por. </w:t>
      </w:r>
      <w:r>
        <w:rPr>
          <w:rStyle w:val="Nhtsamaincontentareadetailbody"/>
          <w:lang w:val="en-US"/>
        </w:rPr>
        <w:t xml:space="preserve">Research Note of </w:t>
      </w:r>
      <w:r>
        <w:rPr>
          <w:lang w:val="en-US"/>
        </w:rPr>
        <w:t>National Center for Statistics and Analysis, The Increase in Lives Saved, Injuries Prevented, and Cost Savings if Seat Belt Use Rose to at Least 90 Percent in All States</w:t>
      </w:r>
      <w:r>
        <w:rPr>
          <w:rStyle w:val="Nhtsamaincontentareadetailbody"/>
          <w:lang w:val="en-US"/>
        </w:rPr>
        <w:t>, Washington 2009).</w:t>
      </w:r>
    </w:p>
    <w:p>
      <w:pPr>
        <w:pStyle w:val="Tekst"/>
        <w:rPr/>
      </w:pPr>
      <w:r>
        <w:rPr/>
        <w:t xml:space="preserve">W odniesieniu do Polski, na podstawie badań prowadzonych w 2005 r., stosowanie pasów bezpieczeństwa zapobiegło śmierci 919 osób, a stosowanie ich przez 99% użytkowników pojazdów mogłoby zapobiec śmierci kolejnych 332 osób, co stanowiłoby zmniejszenie śmiertelności wypadkowej w Polsce o 22,6% (por. </w:t>
      </w:r>
      <w:r>
        <w:rPr>
          <w:lang w:val="en-US"/>
        </w:rPr>
        <w:t>The First Road Safety Performance Index Report, Raising Compliance with Road Safety Law, ETSC, Brussels 2007, s. 53).</w:t>
      </w:r>
    </w:p>
    <w:p>
      <w:pPr>
        <w:pStyle w:val="Tekst"/>
        <w:rPr>
          <w:lang w:val="en-US"/>
        </w:rPr>
      </w:pPr>
      <w:r>
        <w:rPr>
          <w:lang w:val="en-US"/>
        </w:rPr>
      </w:r>
    </w:p>
    <w:p>
      <w:pPr>
        <w:pStyle w:val="Tekst"/>
        <w:rPr/>
      </w:pPr>
      <w:r>
        <w:rPr/>
        <w:t>4.5. Trybunał Konstytucyjny stwierdza, że w systemie wartości, jaki wynika z Konstytucji, środki bezpieczeństwa pojazdu mające na celu ochronę zdrowia i życia jednostek są dopuszczalne i mogą być podejmowane przez ustawodawcę. Co więcej, ustawodawca może uznać omawiane środki za niezbędne. Skoro z Konstytucji wynika pewien obiektywny system wartości, to na ustawodawcy ciąży obowiązek stanowienia prawa o takiej treści, by zapewnić ochronę i realizację tych wartości w możliwie najszerszym zakresie. Proklamowanie prawnej ochrony życia w art. 38 Konstytucji, tj. w pierwszym przepisie konstytucyjnym dotyczącym wolności i praw osobistych, świadczy o miejscu życia ludzkiego w hierarchii wartości chronionych przez prawo i o konieczności jego ochrony. W podobny sposób należy interpretować art. 68 ust. 1 Konstytucji, statuujący prawo jednostki do ochrony zdrowia. Także z tego przepisu należy wywieść nakaz podejmowania przez władze publiczne działań, które są konieczne dla należytej ochrony i realizacji tego prawa (por. wyrok TK z dnia 23 marca 1999 r., sygn. K 2/98, OTK ZU 1999, nr 3, poz. 38).</w:t>
      </w:r>
    </w:p>
    <w:p>
      <w:pPr>
        <w:pStyle w:val="Tekst"/>
        <w:rPr/>
      </w:pPr>
      <w:r>
        <w:rPr/>
      </w:r>
    </w:p>
    <w:p>
      <w:pPr>
        <w:pStyle w:val="Tekst"/>
        <w:rPr/>
      </w:pPr>
      <w:r>
        <w:rPr/>
        <w:t>4.6. Trybunał Konstytucyjny stwierdza, że nie jest trafny pogląd zawarty w skardze konstytucyjnej, jakoby niedopuszczalne było wprowadzenia do porządku prawnego zakazów i nakazów, które są motywowane wyłącznie (lub przede wszystkim) ochroną interesów osoby, do której są skierowane. Stanowiska reprezentowanego przez skarżącego nie dałoby się obronić w świetle wartości konstytucyjnych wyrażonych w art. 2 oraz przepisach rozdziału II Konstytucji. Trybunał Konstytucyjny wskazuje, że tego rodzaju ograniczenia są dopuszczalne pod pewnymi warunkami nawet w filozofii liberalnej, która zakłada, że jednostki muszą mieć prawo postępowania zgodnie z własnymi, dobrowolnymi i świadomie przyjętymi decyzjami. Na uwagę zasługują poglądy przedstawicieli nurtu liberalnego, wyrażone właśnie w kontekście dyskusji o obowiązku zapinania pasów bezpieczeństwa i podobnych ograniczeń. Według nich, swobodne działanie jednostki nie zasługuje na ochronę ze strony prawa liberalnego, jeśli naraża na szwank interesy innych osób, albo jeśli wynika z decyzji nieprzemyślanych lub podjętych pod przymusem [por. W. Sadurski, Racje Liberała. Eseje o państwie liberalno-demokratycznym, Warszawa 1992, s. 64; G. Dworkin, Paternalism, (w:) Paternalism, red. R. Sartorius, Minneapolis 1983, s. 20]. W takich przypadkach ograniczenie wolności jednostki jest przez państwo dopuszczalne.</w:t>
      </w:r>
    </w:p>
    <w:p>
      <w:pPr>
        <w:pStyle w:val="Tekst"/>
        <w:rPr/>
      </w:pPr>
      <w:r>
        <w:rPr/>
        <w:t>Trybunał Konstytucyjny zauważa, że normy ustawowe mają charakter abstrakcyjny i generalny, natomiast nakazy i zakazy z nich wynikające odnoszą się do kategorii adresatów określonych za pomocą obiektywnych cech rodzajowych. Nie byłoby zatem realne uzależnianie przez ustawodawcę obowiązku stosowania pasów bezpieczeństwa od takich czynników, jak: posiadanie rodziny, stopień świadomości ryzyka skutków wypadków drogowych albo subiektywne odczuwanie godności ludzkiej i jej naruszenia.</w:t>
      </w:r>
    </w:p>
    <w:p>
      <w:pPr>
        <w:pStyle w:val="Tekst"/>
        <w:rPr/>
      </w:pPr>
      <w:r>
        <w:rPr/>
        <w:t>4.7. Trybunał Konstytucyjny wskazuje, że nie ma podstaw do przyjęcia założenia, iż kierowcy i pasażerowie mają pełną wiedzę o konsekwencjach wypadków drogowych w świetle badań naukowych, choćby tych, które zostały przytoczone wyżej (w pkt. 4.4), a ich decyzje o niezapinaniu pasów są w pełni świadome. Nie należy sądzić, że użytkownicy pojazdów dobrowolnie chcą sobie szkodzić albo godzą się na śmierć lub zranienie. Zaniedbanie stosowania pasów bezpieczeństwa wynika raczej z nieznajomości pełnych następstw niezapięcia pasów albo złej oceny ryzyka wystąpienia wypadków drogowych. Potwierdzają to badania prowadzone w ramach Krajowej Rady Bezpieczeństwa Ruchu Drogowego (por. Bezpieczeństwo na drodze. Postawy, opinie i zachowania dotyczące używania pasów bezpieczeństwa. Raport z badania jakościowego, Warszawa 2005, s. 17). Pewną rolę w tym względzie odgrywają również stereotypy obecne wśród użytkowników pojazdów dotyczące skuteczności stosowania pasów bezpieczeństwa podczas niektórych rodzajów wypadków drogowych. Skarżący wskazał, że negatywne skutki zapinania pasów bezpieczeństwa mogą zachodzić w szczególności w momencie zderzenia bocznego, awarii pojazdu na przejeździe kolejowym, a także, gdy konsekwencją wypadku drogowego jest pożar samochodu albo wpadnięcie pojazdu do rzeki. Trybunał Konstytucyjny, uwzględniając badania i statystyki prowadzone w ramach Krajowej Rady Bezpieczeństwa Ruchu Drogowego, wskazuje, że jedynie 0,5% wypadków drogowych wiąże się z pożarem auta. Badania wskazują ponadto, że przy wyrzuceniu ciała przez przednią szybę ryzyko odniesienia ciężkich ran w wypadku jest 25 razy większe, natomiast ryzyko śmierci jest 6 razy większe niż w razie uwięzienia w pojeździe. Wielu kierowców sądzi również, że w mieście i na krótkich trasach jeździ się wolno, w związku z czym zapinanie pasów jest zbędne. Jednakże według badań, przy zderzeniu z prędkością 50 km/godz. ciało jest wyrzucane z siedzenia z siłą 1 tony, zatem przy uderzeniu w stałe elementy samochodu skutki takiego zdarzenia mogą być śmiertelne. Z kolei, niektórzy właściciele samochodów wyposażonych w poduszki powietrzne są przeświadczeni, że tego rodzaju zabezpieczenie jest wystarczające, podczas gdy poduszka powietrzna redukuje ryzyko śmierci o 50% tylko wtedy, gdy podczas wypadku działa wspólnie z pasami bezpieczeństwa (por. materiały informacyjne w ramach kampanii Krajowej Rady Bezpieczeństwa Ruchu Drogowego „Ostatni wyskok”, Pasy bezpieczeństwa – mity i fakty, Warszawa 2005).</w:t>
      </w:r>
    </w:p>
    <w:p>
      <w:pPr>
        <w:pStyle w:val="Tekst"/>
        <w:rPr/>
      </w:pPr>
      <w:r>
        <w:rPr/>
      </w:r>
    </w:p>
    <w:p>
      <w:pPr>
        <w:pStyle w:val="Tekst"/>
        <w:rPr>
          <w:rStyle w:val="Fontstyle291"/>
        </w:rPr>
      </w:pPr>
      <w:r>
        <w:rPr/>
        <w:t>4.8. Trybunał Konstytucyjny stwierdza, że obowiązek stosowania pasów bezpieczeństwa spełnia wymagania proporcjonalności w ścisłym znaczeniu. Pasy bezpieczeństwa są bowiem najskuteczniejszym i najmniej uciążliwym środkiem bezpieczeństwa pojazdu, w wysokim stopniu ograniczającym negatywne skutki dla życia i zdrowia użytkowników pojazdów podczas wypadków drogowych. Niewygoda związana z ich stosowaniem jest niewielka i ze znacznym naddatkiem kompensowana wspomnianymi wyżej korzyściami.</w:t>
      </w:r>
    </w:p>
    <w:p>
      <w:pPr>
        <w:pStyle w:val="Tekst"/>
        <w:rPr/>
      </w:pPr>
      <w:r>
        <w:rPr/>
        <w:t xml:space="preserve">Konfrontując unormowanie zawarte w art. 39 </w:t>
      </w:r>
      <w:r>
        <w:rPr>
          <w:rStyle w:val="FontStyle29"/>
          <w:rFonts w:cs="Arial"/>
          <w:b w:val="false"/>
          <w:sz w:val="17"/>
        </w:rPr>
        <w:t xml:space="preserve">ust. 1 </w:t>
      </w:r>
      <w:r>
        <w:rPr/>
        <w:t>prawa o ruchu drogowym z postulatem doboru takiego środka ograniczenia prawa jednostki, który jest przydatny i niezbędny dla ochrony zakładanego interesu publicznego, a także którego efekty pozostają w akceptowanej proporcji do ciężarów nakładanych na obywatela, Trybunał Konstytucyjny uznaje, że ustawodawca nie przekroczył ram wyznaczonych treścią zasady proporcjonalności przewidzianej w art. 31 ust. 3 Konstytucji.</w:t>
      </w:r>
    </w:p>
    <w:p>
      <w:pPr>
        <w:pStyle w:val="Tekst"/>
        <w:rPr/>
      </w:pPr>
      <w:r>
        <w:rPr>
          <w:rStyle w:val="Fontstyle291"/>
        </w:rPr>
        <w:t xml:space="preserve">Nietrafne są natomiast przykłady zamieszczone w skardze konstytucyjnej dotyczące innych, hipotetycznych ograniczeń, które mogłyby zostać wprowadzone przez ustawodawcę, </w:t>
      </w:r>
      <w:r>
        <w:rPr>
          <w:rStyle w:val="Spelle"/>
        </w:rPr>
        <w:t>np</w:t>
      </w:r>
      <w:r>
        <w:rPr>
          <w:rStyle w:val="Fontstyle291"/>
        </w:rPr>
        <w:t>. dotyczące</w:t>
      </w:r>
      <w:r>
        <w:rPr/>
        <w:t xml:space="preserve"> </w:t>
      </w:r>
      <w:r>
        <w:rPr>
          <w:rStyle w:val="Fontstyle291"/>
        </w:rPr>
        <w:t xml:space="preserve">używania ciepłego ubioru, zdrowego odżywiania się itd. Tego rodzaju ograniczenia wolności, inaczej niż norma zawarta w </w:t>
      </w:r>
      <w:r>
        <w:rPr>
          <w:rStyle w:val="Grame"/>
        </w:rPr>
        <w:t xml:space="preserve">art. 39 </w:t>
      </w:r>
      <w:r>
        <w:rPr>
          <w:rStyle w:val="FontStyle29"/>
          <w:rFonts w:cs="Arial"/>
          <w:b w:val="false"/>
          <w:sz w:val="17"/>
        </w:rPr>
        <w:t xml:space="preserve">ust. 1 </w:t>
      </w:r>
      <w:r>
        <w:rPr>
          <w:rStyle w:val="Grame"/>
        </w:rPr>
        <w:t>prawa o ruchu drogowym, nie</w:t>
      </w:r>
      <w:r>
        <w:rPr>
          <w:rStyle w:val="Fontstyle291"/>
        </w:rPr>
        <w:t xml:space="preserve"> sprostałyby wymaganiom testu proporcjonalności z art. 31 ust. 3 Konstytucji.</w:t>
      </w:r>
    </w:p>
    <w:p>
      <w:pPr>
        <w:pStyle w:val="Tekst"/>
        <w:rPr/>
      </w:pPr>
      <w:r>
        <w:rPr/>
        <w:t xml:space="preserve">W świetle powyższych rozważań Trybunał Konstytucyjny stwierdza, że </w:t>
      </w:r>
      <w:r>
        <w:rPr>
          <w:rFonts w:eastAsia="Calibri"/>
        </w:rPr>
        <w:t xml:space="preserve">art. 39 </w:t>
      </w:r>
      <w:r>
        <w:rPr>
          <w:rStyle w:val="FontStyle29"/>
          <w:rFonts w:cs="Arial"/>
          <w:b w:val="false"/>
          <w:sz w:val="17"/>
        </w:rPr>
        <w:t xml:space="preserve">ust. 1 </w:t>
      </w:r>
      <w:r>
        <w:rPr>
          <w:rFonts w:eastAsia="Calibri"/>
        </w:rPr>
        <w:t>prawa o ruchu drogowym jest zgodny z art. 47 w zw. z art. 31 ust. 3 Konstytucji.</w:t>
      </w:r>
    </w:p>
    <w:p>
      <w:pPr>
        <w:pStyle w:val="Tekst"/>
        <w:rPr/>
      </w:pPr>
      <w:r>
        <w:rPr/>
      </w:r>
    </w:p>
    <w:p>
      <w:pPr>
        <w:pStyle w:val="Tekst"/>
        <w:ind w:hanging="0"/>
        <w:rPr>
          <w:b/>
          <w:b/>
        </w:rPr>
      </w:pPr>
      <w:r>
        <w:rPr>
          <w:b/>
        </w:rPr>
        <w:t>5. Umorzenie postępowania w pozostałym zakresie</w:t>
      </w:r>
    </w:p>
    <w:p>
      <w:pPr>
        <w:pStyle w:val="Tekst"/>
        <w:spacing w:lineRule="auto" w:line="240"/>
        <w:ind w:hanging="0"/>
        <w:rPr>
          <w:b/>
          <w:b/>
          <w:sz w:val="10"/>
        </w:rPr>
      </w:pPr>
      <w:r>
        <w:rPr>
          <w:b/>
          <w:sz w:val="10"/>
        </w:rPr>
      </w:r>
    </w:p>
    <w:p>
      <w:pPr>
        <w:pStyle w:val="Tekst"/>
        <w:rPr/>
      </w:pPr>
      <w:r>
        <w:rPr/>
        <w:t>5.1. Skarżący kwestionuje zgodność art. 39 ust. 1 prawa o ruchu drogowym z art. 8 Konwencji w zw. z art. 9 i art. 91 ust. 1 Konstytucji.</w:t>
      </w:r>
    </w:p>
    <w:p>
      <w:pPr>
        <w:pStyle w:val="Artykul"/>
        <w:ind w:firstLine="284"/>
        <w:jc w:val="both"/>
        <w:rPr>
          <w:b w:val="false"/>
          <w:b w:val="false"/>
          <w:lang w:val="pl-PL"/>
        </w:rPr>
      </w:pPr>
      <w:r>
        <w:rPr>
          <w:b w:val="false"/>
          <w:lang w:val="pl-PL"/>
        </w:rPr>
      </w:r>
    </w:p>
    <w:p>
      <w:pPr>
        <w:pStyle w:val="Tekst"/>
        <w:rPr/>
      </w:pPr>
      <w:r>
        <w:rPr/>
        <w:t>5.2. Trybunał Konstytucyjny wskazuje, że z art. 79 ust. 1 Konstytucji wynika, iż skarga konstytucyjna służy w przypadkach, gdy zostały naruszone wolności lub prawa konstytucyjne. W związku z tak ukształtowanym modelem skargi konstytucyjnej należy podkreślić, że art. 8 Konwencji wskazany przez skarżącego nie może stanowić wzorca kontroli w tej procedurze. Art. 79 ust. 1 Konstytucji nie przewiduje bowiem możliwości kwestionowania zgodności przepisów aktów normatywnych z umowami międzynarodowymi w trybie skargi konstytucyjnej.</w:t>
      </w:r>
    </w:p>
    <w:p>
      <w:pPr>
        <w:pStyle w:val="Tekst"/>
        <w:rPr/>
      </w:pPr>
      <w:r>
        <w:rPr/>
      </w:r>
    </w:p>
    <w:p>
      <w:pPr>
        <w:pStyle w:val="Tekst"/>
        <w:rPr/>
      </w:pPr>
      <w:r>
        <w:rPr/>
        <w:t>5.3. Odnosząc się zaś do art. 9 i art. 91 ust. 1 Konstytucji jako wzorców kontroli wskazanych przez skarżącego w związku z przedstawionym powyżej art. 8 Konwencji, należy stwierdzić, że przepisy te nie statuują żadnych praw ani wolności. Art. 9 Konstytucji ustanawia obowiązek przestrzegania przez Rzeczpospolitą Polską wiążącego ją prawa międzynarodowego, natomiast art. 91 ust. 1 Konstytucji stanowi, że ratyfikowana umowa międzynarodowa, po jej ogłoszeniu w Dzienniku Ustaw Rzeczypospolitej Polskiej, stanowi część krajowego porządku prawnego i jest bezpośrednio stosowana, chyba że jej stosowanie jest uzależnione od wydania ustawy.</w:t>
      </w:r>
    </w:p>
    <w:p>
      <w:pPr>
        <w:pStyle w:val="Tekst"/>
        <w:rPr/>
      </w:pPr>
      <w:r>
        <w:rPr/>
        <w:t xml:space="preserve">5.4. Mając to na uwadze, postępowanie w sprawie badania kwestionowanego przez skarżącego przepisu z art. 8 Konwencji w zw. z art. 9 i art. 91 ust. 1 Konstytucji należy umorzyć </w:t>
      </w:r>
      <w:r>
        <w:rPr>
          <w:rStyle w:val="FontStyle29"/>
          <w:rFonts w:cs="Arial"/>
          <w:b w:val="false"/>
          <w:sz w:val="17"/>
        </w:rPr>
        <w:t xml:space="preserve">na podstawie art. 39 ust. 1 pkt 1 ustawy z dnia 1 sierpnia 1997 r. o Trybunale Konstytucyjnym </w:t>
      </w:r>
      <w:r>
        <w:rPr/>
        <w:t>(Dz. U. Nr 102, poz. 643 ze zm.) ze względu na niedopuszczalność wydania orzeczenia.</w:t>
      </w:r>
    </w:p>
    <w:p>
      <w:pPr>
        <w:pStyle w:val="Tekst"/>
        <w:rPr/>
      </w:pPr>
      <w:r>
        <w:rPr/>
      </w:r>
    </w:p>
    <w:p>
      <w:pPr>
        <w:pStyle w:val="Tekst"/>
        <w:rPr/>
      </w:pPr>
      <w:r>
        <w:rPr/>
        <w:t>6. Z powyższych względów Trybunał Konstytucyjny orzekł jak w sentencji.</w:t>
      </w:r>
    </w:p>
    <w:p>
      <w:pPr>
        <w:pStyle w:val="Wyrok"/>
        <w:spacing w:lineRule="exact" w:line="187" w:before="57" w:after="170"/>
        <w:ind w:hanging="0"/>
        <w:rPr/>
      </w:pPr>
      <w:r>
        <w:rPr/>
        <w:t xml:space="preserve">Wyrok TK z dnia </w:t>
      </w:r>
      <w:r>
        <w:rPr>
          <w:rStyle w:val="FontStyle12"/>
          <w:rFonts w:cs="Arial"/>
          <w:b w:val="false"/>
          <w:sz w:val="17"/>
        </w:rPr>
        <w:t xml:space="preserve">9 lipca </w:t>
      </w:r>
      <w:r>
        <w:rPr/>
        <w:t xml:space="preserve">2009 r., sygn. </w:t>
      </w:r>
      <w:r>
        <w:rPr>
          <w:rStyle w:val="FontStyle16"/>
          <w:rFonts w:cs="Arial"/>
          <w:sz w:val="17"/>
        </w:rPr>
        <w:t>SK 48/05.</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FontStyle16">
    <w:name w:val="Font Style16"/>
    <w:basedOn w:val="Domylnaczcionkaakapitu"/>
    <w:qFormat/>
    <w:rPr>
      <w:rFonts w:ascii="Times New Roman" w:hAnsi="Times New Roman" w:cs="Times New Roman"/>
      <w:sz w:val="22"/>
    </w:rPr>
  </w:style>
  <w:style w:type="character" w:styleId="FontStyle29">
    <w:name w:val="Font Style29"/>
    <w:basedOn w:val="Domylnaczcionkaakapitu"/>
    <w:qFormat/>
    <w:rPr>
      <w:rFonts w:ascii="Times New Roman" w:hAnsi="Times New Roman" w:cs="Times New Roman"/>
      <w:b/>
      <w:sz w:val="22"/>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23">
    <w:name w:val="Font Style23"/>
    <w:basedOn w:val="Domylnaczcionkaakapitu"/>
    <w:qFormat/>
    <w:rPr>
      <w:rFonts w:ascii="Times New Roman" w:hAnsi="Times New Roman" w:cs="Times New Roman"/>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FontStyle22">
    <w:name w:val="Font Style22"/>
    <w:basedOn w:val="Domylnaczcionkaakapitu"/>
    <w:qFormat/>
    <w:rPr>
      <w:rFonts w:ascii="Times New Roman" w:hAnsi="Times New Roman" w:cs="Times New Roman"/>
      <w:sz w:val="20"/>
      <w:szCs w:val="20"/>
    </w:rPr>
  </w:style>
  <w:style w:type="character" w:styleId="FontStyle32">
    <w:name w:val="Font Style32"/>
    <w:basedOn w:val="Domylnaczcionkaakapitu"/>
    <w:qFormat/>
    <w:rPr>
      <w:rFonts w:ascii="Times New Roman" w:hAnsi="Times New Roman" w:cs="Times New Roman"/>
      <w:sz w:val="22"/>
      <w:szCs w:val="22"/>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1">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19:00Z</dcterms:created>
  <dc:creator>.</dc:creator>
  <dc:description/>
  <cp:keywords/>
  <dc:language>en-US</dc:language>
  <cp:lastModifiedBy>mikusek</cp:lastModifiedBy>
  <cp:lastPrinted>2009-12-03T09:10:00Z</cp:lastPrinted>
  <dcterms:modified xsi:type="dcterms:W3CDTF">2010-01-25T09:04:00Z</dcterms:modified>
  <cp:revision>21</cp:revision>
  <dc:subject/>
  <dc:title>Prawo Karne</dc:title>
</cp:coreProperties>
</file>