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gn. akt I C 202/1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0" cy="1189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Y R O 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  I M I E N I U    R Z E C Z Y P O S P O L I T E J    P O L S K I E J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Dnia 2 lutego 2013 r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Sąd Okręgowy w Poznaniu Wydział I Cywilny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w składzie następującym:</w:t>
      </w:r>
    </w:p>
    <w:p>
      <w:pPr>
        <w:pStyle w:val="Normal"/>
        <w:spacing w:lineRule="auto" w:line="33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:  </w:t>
        <w:tab/>
        <w:t>SSO Hanna Zimna</w:t>
      </w:r>
    </w:p>
    <w:p>
      <w:pPr>
        <w:pStyle w:val="Normal"/>
        <w:spacing w:lineRule="auto" w:line="33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tokolant:</w:t>
        <w:tab/>
        <w:tab/>
        <w:t>sekr. sąd. Ewa Grochowska</w:t>
      </w:r>
    </w:p>
    <w:p>
      <w:pPr>
        <w:pStyle w:val="Normal"/>
        <w:spacing w:lineRule="auto" w:line="336"/>
        <w:rPr/>
      </w:pPr>
      <w:r>
        <w:rPr>
          <w:rFonts w:cs="Arial" w:ascii="Arial" w:hAnsi="Arial"/>
        </w:rPr>
        <w:t>po rozpoznaniu na rozprawie w dniu 2 lutego 2013 r. w Poznaniu</w:t>
      </w:r>
    </w:p>
    <w:p>
      <w:pPr>
        <w:pStyle w:val="Normal"/>
        <w:spacing w:lineRule="auto" w:line="33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rawy z powództwa </w:t>
      </w:r>
      <w:r>
        <w:rPr>
          <w:rFonts w:cs="Arial" w:ascii="Arial" w:hAnsi="Arial"/>
          <w:bCs/>
        </w:rPr>
        <w:t>Janiny Nowak</w:t>
      </w:r>
    </w:p>
    <w:p>
      <w:pPr>
        <w:pStyle w:val="Normal"/>
        <w:spacing w:lineRule="auto" w:line="336"/>
        <w:rPr>
          <w:rFonts w:ascii="Arial" w:hAnsi="Arial" w:cs="Arial"/>
          <w:bCs/>
        </w:rPr>
      </w:pPr>
      <w:r>
        <w:rPr>
          <w:rFonts w:cs="Arial" w:ascii="Arial" w:hAnsi="Arial"/>
        </w:rPr>
        <w:t>przeciwko Ryszardowi Kaźmierczakowi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o zapłatę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rFonts w:cs="Arial" w:ascii="Arial" w:hAnsi="Arial"/>
        </w:rPr>
        <w:t>1.</w:t>
        <w:tab/>
        <w:t>zasądza od pozwanego Ryszarda Kaźmierczaka na rzecz powódki Janiny Nowak kwotę 600 000 (sześćset tysięcy) złotych z ustawowymi odsetkami od dnia 1 stycznia 2011 r. do dnia zapłaty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zasądza od pozwanego Ryszarda Kaźmierczaka na rzecz powódki Janiny Nowak kwotę 37 200 złotych tytułem zwrotu kosztów proces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-) Hanna Zim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krągła)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godność z oryginał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Sekretariat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nina Ko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wykonalności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nia 28 października 2013 r. Sąd Okręgowy w Poznaniu stwierdza, że niniejszy tytuł uprawnia do egzekucji w całości oraz poleca wszystkim organom, urzędom oraz osobom, których to może dotyczyć, aby postanowienia niniejszego tytułu wykonały, a gdy o to prawnie będą wezwane, udzieliły pomocy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czenie podlega wykonaniu jako prawomocne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cielka: Pesel nr 5503200012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żnik: Pesel nr 59071300612</w:t>
      </w:r>
    </w:p>
    <w:p>
      <w:pPr>
        <w:pStyle w:val="Normal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O Hanna Zimn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  <w:r>
        <w:br w:type="page"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9142095</wp:posOffset>
                </wp:positionV>
                <wp:extent cx="3244215" cy="294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719.85pt;width:255.4pt;height:2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Sygn. akt I C 202/1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o s t a n o w i e n i 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3"/>
          <w:szCs w:val="23"/>
        </w:rPr>
        <w:t>Dnia 28 października 2013 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ąd Okręgowy w Poznaniu Wydział I Cywilny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składzie następującym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Przewodniczący:  </w:t>
        <w:tab/>
        <w:t>SSO Hanna Zim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o rozpoznaniu w dniu 28 października 2013 r. w Poznaniu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a posiedzeniu niejawnym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awy z powództwa Janiny Nowak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ciwko Ryszardowi Kaźmierczakowi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zapłatę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przedmiocie nadania klauzuli wykonalności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 o s t a n a w i 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3"/>
          <w:szCs w:val="23"/>
        </w:rPr>
        <w:t>nadać klauzulę wykonalności prawomocnemu wyrokowi z dnia 2 lutego 2013 r. wydanemu w niniejszej sprawie – w całości, na rzecz wierzycielki Janiny Nowak przeciwko Ryszardowi Kaźmierczak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3"/>
          <w:szCs w:val="23"/>
        </w:rPr>
        <w:t xml:space="preserve">zasądzić od Ryszarda Kaźmierczaka na rzecz Janiny Nowak kwotę 6 (sześć) złotych tytułem zwrotu opłaty kancelaryjnej od wniosku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-) Hanna Zim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krągła)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godność z oryginał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Sekretaria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ina Ko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 z a s a d n i e n i 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W dniu 21 października 2013 r. powódka wystąpiła o nadanie klauzuli wykonalności wyrokowi wydanemu w niniejszej sprawie i doręczenie tytułu wykonawczego, nadto o zasądzenie od pozwanego kwoty 6 (sześciu) złotych tytułem zwrotu opłaty kancelaryjnej uiszczonej za wydanie odpisu orzeczenia z klauzulą wykonalnośc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Zgodnie z art. 777 § 1 pkt 1 k.p.c. w zw. z art. 781 § 1 k.p.c. i art. 782 § 1 k.p.c., Sąd nadaje klauzulę wykonalności tytułom egzekucyjnym, w tym prawomocnym orzeczeniom sądu. Wyrok zasądzający dochodzone przez powoda kwoty, wydany w niniejszej sprawie, uprawomocnił się w dniu 20 lutego 2014 r. Dlatego orzeczono jak w punkcie 1 postanowie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Zgodnie z art. 77 ust. 1 pkt 2 ustawy z dnia 28 lipca 2005 r. o kosztach sądowych w sprawach cywilnych (Dz. U. z 2010 r., Nr 90, poz. 594, z późn. zm.), powód uiścił opłatę kancelaryjną od wniosku 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>w kwocie 6 zł. Na podstawie art. 770 k.p.c. koszty tej opłaty obciążają dłużnika – pozwanego w niniejszej sprawie. Dlatego orzeczono jak w punkcie 2 postanowienia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-) Hanna Zim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krągła)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godność z oryginał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Sekretariat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nina Ko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gn. akt I C 202/1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0" cy="1189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W Y R O 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  I M I E N I U    R Z E C Z Y P O S P O L I T E J    P O L S K I E J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Dnia 2 lutego 2013 r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Sąd Okręgowy w Poznaniu Wydział I Cywilny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w składzie następującym:</w:t>
      </w:r>
    </w:p>
    <w:p>
      <w:pPr>
        <w:pStyle w:val="Normal"/>
        <w:spacing w:lineRule="auto" w:line="33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:  </w:t>
        <w:tab/>
        <w:t>SSO Hanna Zimna</w:t>
      </w:r>
    </w:p>
    <w:p>
      <w:pPr>
        <w:pStyle w:val="Normal"/>
        <w:spacing w:lineRule="auto" w:line="33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tokolant:</w:t>
        <w:tab/>
        <w:tab/>
        <w:t>sekr. sąd. Ewa Grochowska</w:t>
      </w:r>
    </w:p>
    <w:p>
      <w:pPr>
        <w:pStyle w:val="Normal"/>
        <w:spacing w:lineRule="auto" w:line="336"/>
        <w:rPr/>
      </w:pPr>
      <w:r>
        <w:rPr>
          <w:rFonts w:cs="Arial" w:ascii="Arial" w:hAnsi="Arial"/>
        </w:rPr>
        <w:t>po rozpoznaniu na rozprawie w dniu 2 lutego 2013 r. w Poznaniu</w:t>
      </w:r>
    </w:p>
    <w:p>
      <w:pPr>
        <w:pStyle w:val="Normal"/>
        <w:spacing w:lineRule="auto" w:line="33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rawy z powództwa </w:t>
      </w:r>
      <w:r>
        <w:rPr>
          <w:rFonts w:cs="Arial" w:ascii="Arial" w:hAnsi="Arial"/>
          <w:bCs/>
        </w:rPr>
        <w:t>Janiny Nowak</w:t>
      </w:r>
    </w:p>
    <w:p>
      <w:pPr>
        <w:pStyle w:val="Normal"/>
        <w:spacing w:lineRule="auto" w:line="336"/>
        <w:rPr>
          <w:rFonts w:ascii="Arial" w:hAnsi="Arial" w:cs="Arial"/>
          <w:bCs/>
        </w:rPr>
      </w:pPr>
      <w:r>
        <w:rPr>
          <w:rFonts w:cs="Arial" w:ascii="Arial" w:hAnsi="Arial"/>
        </w:rPr>
        <w:t>przeciwko Ryszardowi Kaźmierczakowi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o zapłatę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rFonts w:cs="Arial" w:ascii="Arial" w:hAnsi="Arial"/>
        </w:rPr>
        <w:t>1.</w:t>
        <w:tab/>
        <w:t>zasądza od pozwanego Ryszarda Kaźmierczaka na rzecz powódki Janiny Nowak kwotę 600 000 (sześćset tysięcy) złotych z ustawowymi odsetkami od dnia 1 stycznia 2011 r. do dnia zapłaty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zasądza od pozwanego Ryszarda Kaźmierczaka na rzecz powódki Janiny Nowak kwotę 37 200 złotych tytułem zwrotu kosztów proce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-) Hanna Zim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krągła)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godność z oryginałe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ierownik Sekretaria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ina Ko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wykonalności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 28 października 2013 r. Sąd Okręgowy w Poznaniu stwierdza, że niniejszy tytuł uprawnia do egzekucji w całości oraz poleca wszystkim organom, urzędom oraz osobom, których to może dotyczyć, aby postanowienia niniejszego tytułu wykonały, a gdy o to prawnie będą wezwane, udzieliły pomocy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czenie podlega wykonaniu jako prawomocne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cielka: Pesel nr 55032000122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łużniczka: Pesel nr 6001293006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O Hanna Zimna</w:t>
      </w:r>
    </w:p>
    <w:p>
      <w:pPr>
        <w:pStyle w:val="Normal"/>
        <w:spacing w:lineRule="auto" w:line="31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numPr>
          <w:ilvl w:val="0"/>
          <w:numId w:val="0"/>
        </w:numPr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8837930</wp:posOffset>
                </wp:positionV>
                <wp:extent cx="2989580" cy="413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695.9pt;width:235.35pt;height:3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Sygn. akt I Co 131/13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s t a n o w i e n i 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</w:rPr>
        <w:t>Dnia 28 października 2013 r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d Okręgowy w Poznaniu Wydział I Cywilny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zie następującym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:  </w:t>
        <w:tab/>
        <w:t>SSO Hanna Zimna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o rozpoznaniu w dniu 28 października 2013 r. w Poznaniu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siedzeniu niejawnym 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z wniosku wierzycielki Janiny Nowa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zeciwko małżonce dłużnika Anieli Kaźmierczak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 nadanie klauzuli wykonalności 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p o s t a n a w i a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nadać klauzulę wykonalności prawomocnemu wyrokowi Sądu Okręgowego w Poznaniu z dnia 2 lutego 2013 r. wydanemu w sprawie o sygn. akt I C 202/13 przeciwko małżonce dłużnika Anieli Kaźmierczak na rzecz wierzycielki Janiny Nowak, ograniczając odpowiedzialność Anieli Kaźmierczak do majątku objętego wspólnością majątkową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2. </w:t>
        <w:tab/>
        <w:t xml:space="preserve">zasądzić od Anieli Kaźmierczak na rzecz Janiny Nowak kwotę 56 (pięćdziesiąt sześć) złotych tytułem zwrotu opłat sądowej i kancelaryjnej uiszczonych od wniosku. 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</w:rPr>
        <w:t xml:space="preserve">(-) Hanna Zimna 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ęć okrągła)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godność z oryginał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Sekretaria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ina Ko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z a s a d n i e n i e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1 października 2013 r. wierzycielka wystąpiła o nadanie klauzuli wykonalności wyrokowi Sądu Okręgowego w Poznaniu z dnia 2 lutego 2013 r. wydanemu w sprawie o sygn. akt I C 202/13 również przeciwko małżonce dłużnika Ryszarda Kaźmierczaka - Anieli Kaźmierczak i doręczenie tytułu wykonawczego, nadto o zasądzenie od małżonki dłużnika kwoty 56 (pięćdziesięciu sześciu) złotych tytułem zwrotu opłaty od wniosku oraz opłaty kancelaryjnej uiszczonej za wydanie odpisu orzeczenia z klauzulą wykonalności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wierzycielka dołączyła odpis aktu stanu cywilnego - skrócony akt zawarcia małżeństwa oraz dokument prywatny, z którego wynika, że wierzytelność stwierdzona tytułem wykonawczym powstała z czynności prawnej dokonanej za zgodą małżonki dłużnika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</w:rPr>
        <w:t>Zgodnie z art. 777 § 1 pkt 1 k.p.c. w zw. z art. 781 § 1 k.p.c. i art. 782 § 1 k.p.c., Sąd nadaje klauzulę wykonalności tytułom egzekucyjnym, w tym prawomocnym orzeczeniom sądu. Wyrok Sądu Okręgowego uprawomocnił się w dniu 20 lutego 2014 r. Wierzycielka wykazała złożonymi dokumentami, że Aniela Kaźmierczak (z domu Pawlak) pozostaje w związku małżeńskim z dłużnikiem Ryszardem Kaźmierczakiem, jak też, że wyraziła ona zgodę na czynność prawną, z której wynika zasądzona od Ryszarda Kaźmierczaka wierzytelność, czyli wystąpiły przesłanki nadania klauzuli przeciwko małżonkowi dłużnika uregulowane w art. 787 k.p.c. Dlatego orzeczono jak w punkcie 1 postanowienia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77 ust. 1 pkt 2 ustawy z dnia 28 lipca 2005 r. o kosztach sądowych w sprawach cywilnych (Dz. U. z 2010 r., Nr 90, poz. 594, z późn. zm.), powód uiścił opłatę kancelaryjną za wydanie z akt sprawy I C 202/13 tytułu egzekucyjnego w kwocie 6 zł. oraz opłatę sądową od wniosku w kwocie 50 zł zgodnie z art. 71 pkt 2 ww. ustawy. Na podstawie art. 770 k.p.c. koszty tych opłat w łącznej kwocie 56 zł obciążają Anielę Kaźmierczak. Dlatego orzeczono, jak w punkcie 2 postanowienia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-) Hanna Zim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krągła)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godność z oryginał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Sekretaria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ina Kos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GZAMIN KOMORNICZY – DZIEŃ DRUG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GZAMIN KOMORNICZY – DZIEŃ DRUG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GZAMIN KOMORNICZY – DZIEŃ DRUG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3z2">
    <w:name w:val="WW8Num3z2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; Times" w:hAnsi="Times New Roman; Times" w:cs="Times New Roman; Times"/>
      <w:b/>
      <w:sz w:val="24"/>
    </w:rPr>
  </w:style>
  <w:style w:type="character" w:styleId="ZnakZnak4">
    <w:name w:val=" Znak Znak4"/>
    <w:qFormat/>
    <w:rPr>
      <w:rFonts w:ascii="Cambria" w:hAnsi="Cambria" w:cs="Cambria"/>
      <w:b/>
      <w:i/>
      <w:sz w:val="28"/>
    </w:rPr>
  </w:style>
  <w:style w:type="character" w:styleId="ZnakZnak3">
    <w:name w:val=" Znak Znak3"/>
    <w:qFormat/>
    <w:rPr>
      <w:rFonts w:ascii="Tahoma" w:hAnsi="Tahoma" w:cs="Tahoma"/>
      <w:sz w:val="16"/>
    </w:rPr>
  </w:style>
  <w:style w:type="character" w:styleId="ZnakZnak2">
    <w:name w:val=" Znak Znak2"/>
    <w:qFormat/>
    <w:rPr>
      <w:rFonts w:ascii="Times New Roman; Times" w:hAnsi="Times New Roman; Times" w:cs="Times New Roman; Times"/>
      <w:sz w:val="20"/>
    </w:rPr>
  </w:style>
  <w:style w:type="character" w:styleId="EndnoteCharacters">
    <w:name w:val="Endnote Characters"/>
    <w:qFormat/>
    <w:rPr>
      <w:rFonts w:cs="Times New Roman; Times"/>
      <w:vertAlign w:val="superscript"/>
    </w:rPr>
  </w:style>
  <w:style w:type="character" w:styleId="ZnakZnak1">
    <w:name w:val=" Znak Znak1"/>
    <w:qFormat/>
    <w:rPr>
      <w:rFonts w:ascii="Times New Roman; Times" w:hAnsi="Times New Roman; Times" w:cs="Times New Roman; Times"/>
      <w:sz w:val="24"/>
    </w:rPr>
  </w:style>
  <w:style w:type="character" w:styleId="ZnakZnak">
    <w:name w:val=" Znak Znak"/>
    <w:qFormat/>
    <w:rPr>
      <w:rFonts w:ascii="Times New Roman; Times" w:hAnsi="Times New Roman; Times" w:cs="Times New Roman; Times"/>
      <w:sz w:val="24"/>
    </w:rPr>
  </w:style>
  <w:style w:type="character" w:styleId="PageNumber">
    <w:name w:val="Page Number"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54:00Z</dcterms:created>
  <dc:creator>user</dc:creator>
  <dc:description/>
  <cp:keywords/>
  <dc:language>en-US</dc:language>
  <cp:lastModifiedBy>MOrlowska</cp:lastModifiedBy>
  <cp:lastPrinted>2014-03-25T10:49:00Z</cp:lastPrinted>
  <dcterms:modified xsi:type="dcterms:W3CDTF">2014-04-03T12:35:00Z</dcterms:modified>
  <cp:revision>32</cp:revision>
  <dc:subject/>
  <dc:title>Ministerstwo Sprawiedliwości</dc:title>
</cp:coreProperties>
</file>