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A"/>
          <w:b/>
          <w:b/>
          <w:bCs/>
        </w:rPr>
      </w:pPr>
      <w:r>
        <w:rPr>
          <w:rFonts w:eastAsia="A"/>
          <w:b/>
          <w:bCs/>
        </w:rPr>
        <w:t>OPIS ISTOTNYCH ZAGADNIEŃ</w:t>
      </w:r>
    </w:p>
    <w:p>
      <w:pPr>
        <w:pStyle w:val="Normal"/>
        <w:autoSpaceDE w:val="false"/>
        <w:spacing w:lineRule="auto" w:line="360"/>
        <w:jc w:val="center"/>
        <w:rPr>
          <w:rFonts w:eastAsia="A"/>
          <w:b/>
          <w:b/>
          <w:bCs/>
        </w:rPr>
      </w:pPr>
      <w:r>
        <w:rPr>
          <w:rFonts w:eastAsia="A"/>
          <w:b/>
          <w:bCs/>
        </w:rPr>
        <w:t xml:space="preserve">dla Komisji Egzaminacyjnej </w:t>
      </w:r>
    </w:p>
    <w:p>
      <w:pPr>
        <w:pStyle w:val="Normal"/>
        <w:autoSpaceDE w:val="false"/>
        <w:spacing w:lineRule="auto" w:line="360"/>
        <w:jc w:val="center"/>
        <w:rPr>
          <w:rFonts w:eastAsia="A"/>
          <w:b/>
          <w:b/>
          <w:bCs/>
        </w:rPr>
      </w:pPr>
      <w:r>
        <w:rPr>
          <w:rFonts w:eastAsia="A"/>
          <w:b/>
          <w:bCs/>
        </w:rPr>
        <w:t>do zadania z zakresu prawa karnego</w:t>
      </w:r>
    </w:p>
    <w:p>
      <w:pPr>
        <w:pStyle w:val="Normal"/>
        <w:autoSpaceDE w:val="false"/>
        <w:spacing w:lineRule="auto" w:line="360"/>
        <w:jc w:val="center"/>
        <w:rPr>
          <w:rFonts w:eastAsia="A"/>
        </w:rPr>
      </w:pPr>
      <w:r>
        <w:rPr>
          <w:rFonts w:eastAsia="A"/>
          <w:b/>
          <w:bCs/>
        </w:rPr>
        <w:t xml:space="preserve">egzamin radcowski - 19 marca 2014 r. </w:t>
      </w:r>
    </w:p>
    <w:p>
      <w:pPr>
        <w:pStyle w:val="Normal"/>
        <w:ind w:left="1416" w:hanging="1416"/>
        <w:jc w:val="both"/>
        <w:rPr>
          <w:rFonts w:eastAsia="A"/>
        </w:rPr>
      </w:pPr>
      <w:r>
        <w:rPr>
          <w:rFonts w:eastAsia="A"/>
        </w:rPr>
      </w:r>
    </w:p>
    <w:p>
      <w:pPr>
        <w:pStyle w:val="Normal"/>
        <w:tabs>
          <w:tab w:val="clear" w:pos="708"/>
          <w:tab w:val="left" w:pos="540" w:leader="none"/>
        </w:tabs>
        <w:spacing w:lineRule="auto" w:line="360"/>
        <w:ind w:hanging="1416"/>
        <w:jc w:val="both"/>
        <w:rPr/>
      </w:pPr>
      <w:r>
        <w:rPr/>
        <w:t xml:space="preserve">            </w:t>
      </w:r>
      <w:r>
        <w:rPr/>
        <w:tab/>
        <w:tab/>
        <w:t>Zdaniem zespołu do przygotowania zadań na egzamin radcowski, w przypadku zadania z prawa karnego, celowe jest sporządzenie apelacji od wyroku. Analiza istniejącego w sprawie materiału dowodowego oraz sporządzonego uzasadnienia wyroku, winna obligować pełnomocnika oskarżycieli posiłkowych do sporządzenia apelacji, przy czym istniejące uchybienia dają podstawę do zaskarżenia wyroku w całości, a więc nie tylko co do czynu z pkt II, ale także w zakresie czynu z pkt I. Jest oczywiste, że w kontekście interesów oskarżycieli posiłkowych kluczowe znaczenie ma zaskarżenie wyroku w zakresie rozstrzygnięcia o uniewinnieniu od dokonania czynu z art. 288 § 1 k.k. (wysokość szkody, brak ubezpieczenia), a analiza akt sprawy daje wyraźne podstawy do postawienia zarzutów skierowanych do tej części wyroku. Istnieją również podstawy prawne do postawienia zarzutów odwoławczych skierowanych do rozstrzygnięcia w zakresie czynu z art. 279 § 1 k.k.</w:t>
      </w:r>
    </w:p>
    <w:p>
      <w:pPr>
        <w:pStyle w:val="Normal"/>
        <w:tabs>
          <w:tab w:val="clear" w:pos="708"/>
          <w:tab w:val="left" w:pos="540" w:leader="none"/>
        </w:tabs>
        <w:spacing w:lineRule="auto" w:line="360"/>
        <w:jc w:val="both"/>
        <w:rPr/>
      </w:pPr>
      <w:r>
        <w:rPr/>
        <w:tab/>
        <w:t>Przy konstruowaniu zarzutów apelacji należy mieć na uwadze, że w przypadku pełnomocnika oskarżyciela posiłkowego, Sąd odwoławczy może orzec na niekorzyść oskarżonego tylko w przypadku stwierdzenia uchybień podniesionych w środku odwoławczym (art. 434 § 1 zd. drugie k.p.k. - lub podlegających uwzględnieniu z urzędu – co dla oceny pracy nie ma znaczenia). O</w:t>
      </w:r>
      <w:r>
        <w:rPr>
          <w:b/>
          <w:bCs/>
        </w:rPr>
        <w:t xml:space="preserve"> </w:t>
      </w:r>
      <w:r>
        <w:rPr>
          <w:bCs/>
        </w:rPr>
        <w:t>tym, czy uchybienie podniesiono w środku odwoławczym, nie decyduje formalne zakwalifikowanie wskazanego uchybienia pod określoną podstawę odwoławczą (art. 438 k.p.k.), ale rzeczywista treść tego uchybienia</w:t>
      </w:r>
      <w:r>
        <w:rPr/>
        <w:t xml:space="preserve">. </w:t>
      </w:r>
    </w:p>
    <w:p>
      <w:pPr>
        <w:pStyle w:val="Normal"/>
        <w:spacing w:lineRule="auto" w:line="360"/>
        <w:ind w:firstLine="540"/>
        <w:jc w:val="both"/>
        <w:rPr/>
      </w:pPr>
      <w:r>
        <w:rPr/>
        <w:t xml:space="preserve">Uchybienia popełnione przez sąd winny oczywiście stanowić podstawę postawionego zarzutu w części wstępnej apelacji (w tzw. </w:t>
      </w:r>
      <w:r>
        <w:rPr>
          <w:i/>
        </w:rPr>
        <w:t>petitum</w:t>
      </w:r>
      <w:r>
        <w:rPr/>
        <w:t xml:space="preserve"> apelacji), aczkolwiek w orzecznictwie SN zwraca się również uwagę na konieczność odniesienia się do tych uchybień, które zawarte są w uzasadnieniu apelacji; takie umiejscowienie uchybień świadczy jednak o tzw. brakach warsztatowych.</w:t>
      </w:r>
    </w:p>
    <w:p>
      <w:pPr>
        <w:pStyle w:val="Normal"/>
        <w:spacing w:lineRule="auto" w:line="360"/>
        <w:ind w:hanging="1416"/>
        <w:jc w:val="both"/>
        <w:rPr/>
      </w:pPr>
      <w:r>
        <w:rPr/>
        <w:t xml:space="preserve"> </w:t>
      </w:r>
    </w:p>
    <w:p>
      <w:pPr>
        <w:pStyle w:val="TextBody"/>
        <w:ind w:firstLine="540"/>
        <w:rPr/>
      </w:pPr>
      <w:r>
        <w:rPr>
          <w:sz w:val="24"/>
          <w:szCs w:val="24"/>
        </w:rPr>
        <w:t>Przy rozwiązywaniu zadania zdający winien zwrócić uwagę na te z występujących  w sprawie zagadnień, które pozwolą na wskazanie w apelacji określonych uchybień:</w:t>
      </w:r>
    </w:p>
    <w:p>
      <w:pPr>
        <w:pStyle w:val="TextBody"/>
        <w:numPr>
          <w:ilvl w:val="0"/>
          <w:numId w:val="1"/>
        </w:numPr>
        <w:ind w:left="360" w:hanging="360"/>
        <w:rPr>
          <w:sz w:val="24"/>
          <w:szCs w:val="24"/>
        </w:rPr>
      </w:pPr>
      <w:r>
        <w:rPr>
          <w:sz w:val="24"/>
          <w:szCs w:val="24"/>
        </w:rPr>
        <w:t xml:space="preserve">Analiza uzasadnienia wyroku wskazuje, że sąd I instancji obdarzył w całości wiarą zeznania pokrzywdzonych oraz Szymona Biczka, ale wnioski, jakie wysnuł z tych dowodów, nie dały mu podstawy do ustalenia, </w:t>
      </w:r>
      <w:r>
        <w:rPr>
          <w:sz w:val="24"/>
          <w:szCs w:val="24"/>
          <w:lang w:val="pl-PL"/>
        </w:rPr>
        <w:t>iż</w:t>
      </w:r>
      <w:r>
        <w:rPr>
          <w:sz w:val="24"/>
          <w:szCs w:val="24"/>
        </w:rPr>
        <w:t xml:space="preserve"> oskarżony popełnił przestępstwo zniszczenia obuwia. Sąd uznał ponadto, że dowody te nie wykluczają wersji oskarżonego, a istniejące wątpliwości rozstrzygnął stosując przepis art. 5 § 2 k.p.k.</w:t>
      </w:r>
    </w:p>
    <w:p>
      <w:pPr>
        <w:pStyle w:val="Normal"/>
        <w:numPr>
          <w:ilvl w:val="0"/>
          <w:numId w:val="1"/>
        </w:numPr>
        <w:spacing w:lineRule="auto" w:line="360"/>
        <w:ind w:left="360" w:hanging="360"/>
        <w:jc w:val="both"/>
        <w:rPr/>
      </w:pPr>
      <w:r>
        <w:rPr/>
        <w:t xml:space="preserve">Zważywszy na treść tych dowodów (obdarzonych wiarą w całości), istnieje podstawa do kwestionowania ustalenia sądu, jakoby czynu z pkt II nie dokonał oskarżony. Wystarczy wskazać na to, że analiza zeznań tych osób wskazuje, iż od momentu zbicia szyby, do chwili, kiedy do sklepu zeszła pokrzywdzona, tylko oskarżony mógł być w sklepie; </w:t>
      </w:r>
    </w:p>
    <w:p>
      <w:pPr>
        <w:pStyle w:val="Normal"/>
        <w:spacing w:lineRule="auto" w:line="360"/>
        <w:ind w:left="360" w:hanging="0"/>
        <w:jc w:val="both"/>
        <w:rPr/>
      </w:pPr>
      <w:r>
        <w:rPr/>
        <w:t>- pokrzywdzona schodząc na dół obserwowała teren przed sklepem i widziała tylko Szymona Biczka, który stał w odległości ok. 5 metrów od sklepu. Widziała go także wcześniej, gdy była na I piętrze, a więc gdy była już blisko zejścia do sklepu. Gdy wyszła przed sklep, to Szymona Biczka już nie było, ale zważywszy na podawany przez nią czas oraz to, iż widziała kogoś, kto odjeżdżał rowerem, to sprzecznym z wymową tego dowodu było, po pierwsze, aby w tak krótkim czasie Szymon Biczek wszedł do środka sklepu i użył farby w sprayu (należało wejść przez wybite okno, przejść 4 metry do regału, a następnie wyjść), a po drugie, by mógł uczynić to, w tym czasie, ktoś inny;</w:t>
      </w:r>
    </w:p>
    <w:p>
      <w:pPr>
        <w:pStyle w:val="Normal"/>
        <w:spacing w:lineRule="auto" w:line="360"/>
        <w:ind w:left="360" w:hanging="0"/>
        <w:jc w:val="both"/>
        <w:rPr/>
      </w:pPr>
      <w:r>
        <w:rPr/>
        <w:t xml:space="preserve">- z zeznań Szymona Biczka – obdarzonych przecież przez Sąd wiarą w całości - wynikało, że gdy stał pod sklepem, to nie wchodził do sklepu, a także nikt inny do niego nie wchodził, a niektórzy sąsiedzi już wyglądali z okien budynku naprzeciwko sklepu. Poza tym nie ustalono, aby mógł mieć on motyw w podjęciu takiego zachowania (w czasie jego przesłuchania o tę okoliczność nie był w ogóle pytany – ewen. art. 366 § 1 k.p.k.). Skoro zaś sąd I instancji obdarzył wiarą zeznania Szymona Biczka, to nie mógł jednocześnie przyjąć, że jednak on do sklepu wchodził (ustalenie takie sprzeczne jest z treścią jego zeznań); </w:t>
      </w:r>
    </w:p>
    <w:p>
      <w:pPr>
        <w:pStyle w:val="Normal"/>
        <w:spacing w:lineRule="auto" w:line="360"/>
        <w:ind w:left="360" w:hanging="0"/>
        <w:jc w:val="both"/>
        <w:rPr/>
      </w:pPr>
      <w:r>
        <w:rPr/>
        <w:t>- wnioski wysnute z zeznań obu tych świadków w konsekwencji negują również wyjaśnienia oskarżonego w zakresie przestępstwa z art. 288 § 1 k.k., co winno prowadzić od uznania ich w tej części za niewiarygodne. Widoczny jest także motyw takiego zachowania oskarżonego (zemsta).</w:t>
      </w:r>
    </w:p>
    <w:p>
      <w:pPr>
        <w:pStyle w:val="Normal"/>
        <w:numPr>
          <w:ilvl w:val="0"/>
          <w:numId w:val="1"/>
        </w:numPr>
        <w:spacing w:lineRule="auto" w:line="360"/>
        <w:ind w:left="360" w:hanging="360"/>
        <w:jc w:val="both"/>
        <w:rPr/>
      </w:pPr>
      <w:r>
        <w:rPr/>
        <w:t>Posłużenie się normą art. 5 § 2 k.p.k. było wadliwe nie tylko z uwagi na wyciągnięcie wadliwych wniosków (pkt 2), ale także wobec pominięcia tych dowodów, które mogłyby przyczynić się do usunięcia wątpliwości sądu (np. wyroki SN: z dnia 16.01.1974 r., III KR 315/73, OSNKW 1974, z. 5, poz. 97; z dnia 25.06.1991 r., WR 107/91, OSNKW 1992, z. 1-2, poz.14). Z materiału dowodowego wynika bowiem, że niektórzy mieszkańcy sąsiedniego bloku mogli widzieć zdarzenie, skoro włączyli światła w mieszkaniach i wyglądali z okien (zeznania Szymona Biczka.); osoby, po uprzednim ustaleniu ich tożsamości (pokrzywdzona zeznała, iż znała te osoby stojące przy sklepie), mogły zostać przesłuchane w charakterze świadków (art. 167 k.p.k. i art. 366 § 1 k.p.k.).</w:t>
      </w:r>
    </w:p>
    <w:p>
      <w:pPr>
        <w:pStyle w:val="Normal"/>
        <w:numPr>
          <w:ilvl w:val="0"/>
          <w:numId w:val="1"/>
        </w:numPr>
        <w:spacing w:lineRule="auto" w:line="360"/>
        <w:ind w:left="360" w:hanging="360"/>
        <w:jc w:val="both"/>
        <w:rPr/>
      </w:pPr>
      <w:r>
        <w:rPr/>
        <w:t>W zakresie czynu z pkt. I istnieją podstawy do postawienia zarzutów odwoławczych:</w:t>
      </w:r>
    </w:p>
    <w:p>
      <w:pPr>
        <w:pStyle w:val="Normal"/>
        <w:spacing w:lineRule="auto" w:line="360"/>
        <w:ind w:left="360" w:hanging="0"/>
        <w:jc w:val="both"/>
        <w:rPr/>
      </w:pPr>
      <w:r>
        <w:rPr/>
        <w:t>- w zakresie pominięcia w kwalifikacji prawnej czynu art. 288 § 1 k.k. W tym zakresie istnieją dwa poglądy na temat możliwości przyjęcia takiej konstrukcji. Jeden, że przyjęcie kumulatywnej kwalifikacji jest niezasadne (konstrukcja pochłaniania znamienia zniszczenia przeszkody przez cel działania – tu: np. wyroki SN: z dnia 19.09.1987 r., IV KR 214/87, OSNPG 1998/10/102; z dnia 30.08.1985 r., III KR 247/85 niepubl.), oraz drugi – korzystny dla pokrzywdzonego (mogący pogorszyć sytuację oskarżonego) – że jeśli szkoda wyrządzona włamaniem jest nieporównanie większa od szkody wyrządzonej kradzieżą, to należy przyjmować kumulatywną kwalifikację czynu (tu np. wyroki SN: z dnia 18.12.1985 r., Rw 1148/85, OSNKW 1986/11-12/95; z dnia 22 listopada 1994 r., II KRN 227/94, OSNKW 1995/1-2/5 i in.);</w:t>
      </w:r>
    </w:p>
    <w:p>
      <w:pPr>
        <w:pStyle w:val="Normal"/>
        <w:spacing w:lineRule="auto" w:line="360"/>
        <w:ind w:left="360" w:hanging="0"/>
        <w:jc w:val="both"/>
        <w:rPr/>
      </w:pPr>
      <w:r>
        <w:rPr/>
        <w:t>- uzupełnienie kwalifikacji czynu z pkt I wyroku o przepis art. 288 § 1 k.k. daje także skarżącemu wyraźną podstawę do zaskarżenia wyroku co do tego czynu w zakresie kary;</w:t>
      </w:r>
    </w:p>
    <w:p>
      <w:pPr>
        <w:pStyle w:val="Normal"/>
        <w:spacing w:lineRule="auto" w:line="360"/>
        <w:ind w:left="360" w:hanging="0"/>
        <w:jc w:val="both"/>
        <w:rPr/>
      </w:pPr>
      <w:r>
        <w:rPr/>
        <w:t>- wadliwego określenia terminu naprawienia szkody przy orzekaniu środka karnego z art. 46 § 1 k.k.; uchybienie to godzi w interes oskarżycieli posiłkowych, albowiem wydłuża termin do zaspokojenia ich roszczenia.</w:t>
      </w:r>
    </w:p>
    <w:p>
      <w:pPr>
        <w:pStyle w:val="Normal"/>
        <w:spacing w:lineRule="auto" w:line="360"/>
        <w:ind w:left="360" w:hanging="360"/>
        <w:jc w:val="both"/>
        <w:rPr/>
      </w:pPr>
      <w:r>
        <w:rPr/>
        <w:t xml:space="preserve">5. </w:t>
        <w:tab/>
        <w:t>Z obrazą art. 63 § 1 k.k. sąd nie zaliczył oskarżonemu na poczet podlegającej wykonaniu kary grzywny jednego dnia pozbawienia wolności (zatrzymanie), ale zaskarżenie tego błędu byłoby działaniem na korzyść oskarżonego, co jest niedopuszczalne w przypadku oskarżycieli posiłkowych.</w:t>
      </w:r>
    </w:p>
    <w:p>
      <w:pPr>
        <w:pStyle w:val="Normal"/>
        <w:spacing w:lineRule="auto" w:line="360"/>
        <w:ind w:left="360" w:hanging="0"/>
        <w:jc w:val="both"/>
        <w:rPr/>
      </w:pPr>
      <w:r>
        <w:rPr/>
      </w:r>
    </w:p>
    <w:p>
      <w:pPr>
        <w:pStyle w:val="Normal"/>
        <w:spacing w:lineRule="auto" w:line="360"/>
        <w:ind w:left="720" w:hanging="0"/>
        <w:jc w:val="both"/>
        <w:rPr/>
      </w:pPr>
      <w:r>
        <w:rPr/>
        <w:t xml:space="preserve"> </w:t>
      </w:r>
    </w:p>
    <w:p>
      <w:pPr>
        <w:pStyle w:val="Normal"/>
        <w:spacing w:lineRule="auto" w:line="360"/>
        <w:ind w:left="720" w:hanging="0"/>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ZnakZnak2">
    <w:name w:val=" Znak Znak2"/>
    <w:qFormat/>
    <w:rPr>
      <w:rFonts w:ascii="Times New Roman" w:hAnsi="Times New Roman" w:eastAsia="Times New Roman" w:cs="Times New Roman"/>
      <w:sz w:val="28"/>
      <w:szCs w:val="28"/>
    </w:rPr>
  </w:style>
  <w:style w:type="character" w:styleId="ZnakZnak1">
    <w:name w:val=" Znak Znak1"/>
    <w:qFormat/>
    <w:rPr>
      <w:rFonts w:ascii="Times New Roman" w:hAnsi="Times New Roman" w:eastAsia="Times New Roman" w:cs="Times New Roman"/>
      <w:sz w:val="24"/>
      <w:szCs w:val="24"/>
    </w:rPr>
  </w:style>
  <w:style w:type="character" w:styleId="ZnakZnak">
    <w:name w:val=" Zna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07:00Z</dcterms:created>
  <dc:creator>SN</dc:creator>
  <dc:description/>
  <cp:keywords/>
  <dc:language>en-US</dc:language>
  <cp:lastModifiedBy>egzamin radcowski</cp:lastModifiedBy>
  <cp:lastPrinted>2014-02-24T14:57:00Z</cp:lastPrinted>
  <dcterms:modified xsi:type="dcterms:W3CDTF">2014-02-24T13:58:00Z</dcterms:modified>
  <cp:revision>15</cp:revision>
  <dc:subject/>
  <dc:title/>
</cp:coreProperties>
</file>