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widowControl/>
        <w:spacing w:before="67" w:after="0"/>
        <w:ind w:left="5760" w:right="-1348" w:firstLine="720"/>
        <w:jc w:val="center"/>
        <w:rPr>
          <w:b/>
          <w:b/>
          <w:i/>
          <w:i/>
        </w:rPr>
      </w:pPr>
      <w:r>
        <w:rPr>
          <w:b/>
          <w:i/>
        </w:rPr>
        <w:t>Wzór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, dnia  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8"/>
        </w:rPr>
        <w:t xml:space="preserve">  </w:t>
      </w:r>
      <w:r>
        <w:rPr>
          <w:rFonts w:cs="Times New Roman" w:ascii="Times New Roman" w:hAnsi="Times New Roman"/>
          <w:bCs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8"/>
        </w:rPr>
      </w:pPr>
      <w:r>
        <w:rPr>
          <w:rFonts w:cs="Times New Roman" w:ascii="Times New Roman" w:hAnsi="Times New Roman"/>
          <w:bCs/>
          <w:sz w:val="16"/>
          <w:szCs w:val="18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8"/>
        </w:rPr>
        <w:t xml:space="preserve">          </w:t>
      </w:r>
      <w:r>
        <w:rPr>
          <w:rFonts w:cs="Times New Roman" w:ascii="Times New Roman" w:hAnsi="Times New Roman"/>
          <w:bCs/>
        </w:rPr>
        <w:t>(pieczęć nagłówkowa firmy, instytucji)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omendant Powia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Wielun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Wodn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owadzenie usługi w zakresie transmisji alarmów pożarowych systemu sygnalizacji pożarowej do centrum odbiorczego alarmów</w:t>
        <w:br/>
        <w:t>pożarowych P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siedziba wnioskodawcy)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Tekstpodstawowy3"/>
        <w:rPr>
          <w:color w:val="000000"/>
        </w:rPr>
      </w:pPr>
      <w:r>
        <w:rPr>
          <w:color w:val="000000"/>
        </w:rPr>
        <w:t xml:space="preserve">zwraca się z wnioskiem o wyrażenie zgody na prowadzenie usługi w zakresie transmisji alarmów pożarowych systemu sygnalizacji pożarowej pomiędzy </w:t>
      </w:r>
    </w:p>
    <w:p>
      <w:pPr>
        <w:pStyle w:val="WWTekstpodstawowy3"/>
        <w:rPr>
          <w:color w:val="000000"/>
        </w:rPr>
      </w:pPr>
      <w:r>
        <w:rPr>
          <w:color w:val="000000"/>
        </w:rPr>
      </w:r>
    </w:p>
    <w:p>
      <w:pPr>
        <w:pStyle w:val="WWTekstpodstawowy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nazwa i adres obiektu)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um odbiorczym alarmów pożarowych zlokalizowanym w Komendzie Powiatowej Państwowej Straży Pożarnej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ując z powyższym wnioskiem zobowiązujemy się do wdrożenia i przestrzegania postanowień Zarządzenia nr 18/2020 Komendanta Powiatowego PSP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edkładamy dokumenty wymienione w punkcie </w:t>
      </w:r>
      <w:r>
        <w:rPr>
          <w:rFonts w:cs="Times New Roman" w:ascii="Times New Roman" w:hAnsi="Times New Roman"/>
          <w:b/>
          <w:sz w:val="24"/>
          <w:szCs w:val="24"/>
        </w:rPr>
        <w:t>2.11</w:t>
      </w:r>
      <w:r>
        <w:rPr>
          <w:rFonts w:cs="Times New Roman" w:ascii="Times New Roman" w:hAnsi="Times New Roman"/>
          <w:sz w:val="24"/>
          <w:szCs w:val="24"/>
        </w:rPr>
        <w:t>. załącznika do przytoczonego Zarządzenia nr 18/2020 Komendanta Powiatowego PSP w Wieluniu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 xml:space="preserve">     (pieczęć imienna i podpis wnioskodawcy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Wzór</w:t>
      </w:r>
      <w:r>
        <w:rPr>
          <w:rFonts w:cs="Times New Roman" w:ascii="Times New Roman" w:hAnsi="Times New Roman"/>
          <w:i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i/>
          <w:sz w:val="24"/>
          <w:szCs w:val="24"/>
        </w:rPr>
        <w:t>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cedura współpracy z Komendantem Powiatowym PSP w Wieluniu a Operatorem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……………………………………………………………………</w:t>
      </w:r>
      <w:r>
        <w:rPr>
          <w:b/>
          <w:szCs w:val="24"/>
        </w:rPr>
        <w:t>..……………..………….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nazwa Operatora – dużymi literami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raz właścicielami, zarządcami lub użytkownikami monitorowanych obiektó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21"/>
        <w:gridCol w:w="2208"/>
        <w:gridCol w:w="2626"/>
      </w:tblGrid>
      <w:tr>
        <w:trPr>
          <w:trHeight w:val="4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opracowania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ocedura nr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</w:t>
            </w:r>
            <w:r>
              <w:rPr>
                <w:b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ytuł opracowania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DURA OBSŁUGI ALARMÓW POŻAROWYCH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l procedury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lejność postępowania</w:t>
            </w:r>
          </w:p>
        </w:tc>
      </w:tr>
      <w:tr>
        <w:trPr>
          <w:trHeight w:val="82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jęcia podstawowe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entrum Odbiorcze Alarmów Pożarowych, SWD –ST, Centrum Monitorowania Operatora Systemu (CMOS), SPI (System Prezentacji Informacji), SK (Stanowisko Kierowania KP PSP w Wieluniu)</w:t>
            </w:r>
          </w:p>
        </w:tc>
      </w:tr>
      <w:tr>
        <w:trPr>
          <w:trHeight w:val="560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lgorytm postępowania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</w:t>
            </w:r>
            <w:r>
              <w:rPr>
                <w:szCs w:val="24"/>
              </w:rPr>
              <w:t>Obsługę alarmów pożarowych wpływających do SK zapewnia jego całodobowa obsada. SK pełni funkcję Centrum Odbiorczego Alarmów Pożarowych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 xml:space="preserve"> Potwierdzenie przyjęcia alarmu pożarowego poprzez służbę SK odbywa się za pomocą aplikacji SWD-ST jako SPI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. </w:t>
            </w:r>
            <w:r>
              <w:rPr>
                <w:szCs w:val="24"/>
              </w:rPr>
              <w:t>Dyspozycja sił i środków odbywa się zgodnie z opracowanymi przez PSP procedurami dysponowania sił i środków do zdarzeń.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4. </w:t>
            </w:r>
            <w:r>
              <w:rPr>
                <w:szCs w:val="24"/>
              </w:rPr>
              <w:t xml:space="preserve">Obsługa CMOS potwierdza prawidłowość przyjęcia alarmu pożarowego przez SK poprzez wykonanie połączenia telefonicznego i uzyskanie potwierdzenia, że alarm pożarowy wpłynął i jest obsługiwany przez obsadę SK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ery, na które Operator potwierdza alarm pożarowy to w kolejności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97" w:hanging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3 841 10 20 (stacjonarny - główny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97" w:hanging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3 843 44 23 (stacjonarny)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97" w:hanging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19 310 499 (komórka) – w przypadku braku dostępności ww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left="177" w:hanging="17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  <w:r>
              <w:rPr>
                <w:szCs w:val="24"/>
              </w:rPr>
              <w:t xml:space="preserve"> W przypadku powzięcia przez Operatora informacji, że alarm pożarowy nie dotarł do SK, Operator telefonicznie przekazuje informacje niezbędne do natychmiastowego zadysponowania sił i środków na miejsce zdarzenia.</w:t>
            </w:r>
          </w:p>
          <w:p>
            <w:pPr>
              <w:pStyle w:val="Normal"/>
              <w:ind w:left="177" w:hanging="142"/>
              <w:jc w:val="both"/>
              <w:rPr/>
            </w:pPr>
            <w:r>
              <w:rPr>
                <w:b/>
                <w:szCs w:val="24"/>
              </w:rPr>
              <w:t>6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Nie ma możliwości odwołania alarmu pożarowego, który wpłynął do SK.</w:t>
            </w:r>
          </w:p>
          <w:p>
            <w:pPr>
              <w:pStyle w:val="Normal"/>
              <w:ind w:left="177" w:hanging="142"/>
              <w:jc w:val="both"/>
              <w:rPr/>
            </w:pPr>
            <w:r>
              <w:rPr>
                <w:b/>
                <w:szCs w:val="24"/>
              </w:rPr>
              <w:t xml:space="preserve">7. </w:t>
            </w:r>
            <w:r>
              <w:rPr>
                <w:szCs w:val="24"/>
              </w:rPr>
              <w:t>Za nieuzasadnione wezwanie odpowiadają w zakresach swej odpowiedzialności Abonent i Operator według odrębnych przepisów w tym Kodeksu Wykroczeń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oby uprawnione do stosowania procedur: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mię, nazwisko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nowisko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es uprawnienia</w:t>
            </w:r>
          </w:p>
        </w:tc>
      </w:tr>
      <w:tr>
        <w:trPr>
          <w:trHeight w:val="7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unkcjonariusz pełniący służbę w SK KP PSP w Wieluni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ada SK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 SK</w:t>
            </w:r>
          </w:p>
        </w:tc>
      </w:tr>
      <w:tr>
        <w:trPr>
          <w:trHeight w:val="6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acownicy Centrum Monitorowania Operatora Systemu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erator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O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CMOS</w:t>
            </w:r>
          </w:p>
        </w:tc>
      </w:tr>
      <w:tr>
        <w:trPr>
          <w:trHeight w:val="59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wagi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porządził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twierdzi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P PSP w Wieluni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FontStyle16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cedura współpracy z Komendantem Powiatowym PSP w Wieluniu a Operatorem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……………………………………………………………………………</w:t>
      </w:r>
      <w:r>
        <w:rPr>
          <w:b/>
          <w:szCs w:val="24"/>
        </w:rPr>
        <w:t>..……………….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nazwa Operatora – dużymi literami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raz właścicielami, zarządcami lub użytkownikami monitorowanych obiektów.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720"/>
        <w:gridCol w:w="1712"/>
        <w:gridCol w:w="2383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a opracowania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cedura nr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……</w:t>
            </w:r>
          </w:p>
        </w:tc>
      </w:tr>
      <w:tr>
        <w:trPr>
          <w:trHeight w:val="8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Tytuł opracowania: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dura czasowego odwołania transmisji alarmu pożarowego i powrotnego włączenia ww. transmisji oraz trybu postępowania na wypadek prac konserwacyjnych SSP w obiekcie w tym wykaz osób uprawnionych do ww. czynności.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el procedury: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Kolejność postępowania</w:t>
            </w:r>
          </w:p>
        </w:tc>
      </w:tr>
      <w:tr>
        <w:trPr>
          <w:trHeight w:val="65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jęcia podstawowe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głoszenie, czasowe odłączenie transmisji, Centrum Monitorowania Operatora Systemu (CMOS), Stanowisko Kierowania PSP (SK), osoby uprawnione.</w:t>
            </w:r>
          </w:p>
        </w:tc>
      </w:tr>
      <w:tr>
        <w:trPr>
          <w:trHeight w:val="44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lgorytm postępowania: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Operator przesyła zgłoszenie ( wzór nr 3.1) na adres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mail: </w:t>
            </w:r>
            <w:r>
              <w:rPr>
                <w:b/>
                <w:szCs w:val="24"/>
                <w:lang w:val="en-US"/>
              </w:rPr>
              <w:t>kppsp19psk@straz.lodz.pl</w:t>
            </w:r>
            <w:r>
              <w:rPr>
                <w:szCs w:val="24"/>
                <w:lang w:val="en-US"/>
              </w:rPr>
              <w:t xml:space="preserve"> lub fax: </w:t>
            </w:r>
            <w:r>
              <w:rPr>
                <w:b/>
                <w:szCs w:val="24"/>
                <w:lang w:val="en-US"/>
              </w:rPr>
              <w:t>43 843 44 35, 43 843 41 62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o jego przesłaniu Operator potwierdza prawidłowość przyjęcia zgłoszenia przez SK na podstawie wykonania połączenia telefonicznego i uzyskania potwierdzenia, że zgłoszenie wpłynęło. Zgłoszenie należy przesłać </w:t>
            </w:r>
            <w:r>
              <w:rPr>
                <w:b/>
                <w:szCs w:val="24"/>
              </w:rPr>
              <w:t>przed planowanym wyłączeniem obiektu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umery, na które Operator potwierdza przesłanie zgłoszenia 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97" w:hanging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3 841 10 20 (stacjonarny - główny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97" w:hanging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3 843 44 23 (stacjonarny)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97" w:hanging="300"/>
              <w:rPr/>
            </w:pPr>
            <w:r>
              <w:rPr>
                <w:b/>
                <w:sz w:val="22"/>
                <w:szCs w:val="24"/>
              </w:rPr>
              <w:t>519 310 499 (komórka) – w przypadku braku dostępności ww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2. </w:t>
            </w:r>
            <w:r>
              <w:rPr>
                <w:szCs w:val="24"/>
              </w:rPr>
              <w:t>Powrotne włączenie transmisji odbywa się analogicznie do odwołania transmisji alarmu pożarowego (druk zgłoszenia – wzór nr 3.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Pisemne zgłoszenia, o których mowa w pkt. 1 i 2 mogą być przesyłane przez Operatora z określonych adresów email i podpisane przez osoby upoważnione, które Operator ujął w karcie Centrum Monitorowania Operatora Systemu (CMOS).</w:t>
            </w:r>
          </w:p>
        </w:tc>
      </w:tr>
      <w:tr>
        <w:trPr/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soby uprawnione do stosowania procedur: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mię, nazwisko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anowisko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kres uprawnienia</w:t>
            </w:r>
          </w:p>
        </w:tc>
      </w:tr>
      <w:tr>
        <w:trPr>
          <w:trHeight w:val="6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unkcjonariusze pełniący służbę w SK KP PSP w Wielu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Obsada S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 SK</w:t>
            </w:r>
          </w:p>
        </w:tc>
      </w:tr>
      <w:tr>
        <w:trPr>
          <w:trHeight w:val="56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acownicy Centrum Monitorowania Operatora Syste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erator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M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bsług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CMOS</w:t>
            </w:r>
          </w:p>
        </w:tc>
      </w:tr>
      <w:tr>
        <w:trPr>
          <w:trHeight w:val="23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wagi 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orządził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twierdzi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P PSP w Wielu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dpis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zór Nr 3.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</w:t>
      </w:r>
      <w:r>
        <w:rPr>
          <w:rFonts w:cs="Times New Roman" w:ascii="Times New Roman" w:hAnsi="Times New Roman"/>
          <w:sz w:val="12"/>
          <w:szCs w:val="24"/>
        </w:rPr>
        <w:t>(Pieczątka Operatora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 CZASOWEGO  ODWOŁANIA  TRANSMISJI  ALARMU  POŻAR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08"/>
      </w:tblGrid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y z obsługą całodobową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czyny odwołania transmisji: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firmy wykonującej prace: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formuję o czasowej dezaktywacji usługi przesyłania sygnałów transmisji alarmów pożarowych z ww. obiektu na okre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52" w:type="dxa"/>
        <w:jc w:val="left"/>
        <w:tblInd w:w="3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396"/>
      </w:tblGrid>
      <w:tr>
        <w:trPr>
          <w:trHeight w:val="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…………………………….</w:t>
        <w:tab/>
        <w:t>………………………….</w:t>
        <w:tab/>
        <w:tab/>
        <w:t>..…..…………………………</w:t>
      </w:r>
    </w:p>
    <w:p>
      <w:pPr>
        <w:pStyle w:val="Normal"/>
        <w:ind w:left="2124" w:hanging="708"/>
        <w:jc w:val="both"/>
        <w:rPr/>
      </w:pPr>
      <w:r>
        <w:rPr>
          <w:rFonts w:cs="Times New Roman" w:ascii="Times New Roman" w:hAnsi="Times New Roman"/>
          <w:sz w:val="14"/>
          <w:szCs w:val="24"/>
        </w:rPr>
        <w:t>Data</w:t>
        <w:tab/>
        <w:tab/>
        <w:tab/>
        <w:t>Pieczęć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>Upoważniony przedstawiciel</w:t>
      </w:r>
    </w:p>
    <w:p>
      <w:pPr>
        <w:pStyle w:val="Normal"/>
        <w:ind w:left="6300" w:firstLine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Operatora- czytelny podpis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Wzór Nr 3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 xml:space="preserve">         </w:t>
      </w:r>
      <w:r>
        <w:rPr>
          <w:rFonts w:cs="Times New Roman" w:ascii="Times New Roman" w:hAnsi="Times New Roman"/>
          <w:sz w:val="12"/>
          <w:szCs w:val="24"/>
        </w:rPr>
        <w:t>(Pieczątka Operatora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 POWROTNEGO WŁĄCZENIA  TRANSMISJI  ALARMU  POŻAR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08"/>
      </w:tblGrid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ast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y z obsługą całodobową obiekt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 o przywróceniu transmisji alarmu pożarowego od godziny: ……… dnia ....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.</w:t>
        <w:tab/>
        <w:t>………………………….</w:t>
        <w:tab/>
        <w:tab/>
        <w:t>..…..…………………………</w:t>
      </w:r>
    </w:p>
    <w:p>
      <w:pPr>
        <w:pStyle w:val="Normal"/>
        <w:ind w:left="2124" w:hanging="708"/>
        <w:jc w:val="both"/>
        <w:rPr/>
      </w:pPr>
      <w:r>
        <w:rPr>
          <w:rFonts w:cs="Times New Roman" w:ascii="Times New Roman" w:hAnsi="Times New Roman"/>
          <w:sz w:val="14"/>
          <w:szCs w:val="24"/>
        </w:rPr>
        <w:t>Data</w:t>
        <w:tab/>
        <w:tab/>
        <w:tab/>
        <w:t>Pieczęć</w:t>
        <w:tab/>
        <w:tab/>
        <w:tab/>
        <w:tab/>
        <w:t xml:space="preserve">    Upoważniony przedstawiciel</w:t>
      </w:r>
    </w:p>
    <w:p>
      <w:pPr>
        <w:pStyle w:val="Normal"/>
        <w:ind w:left="630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   </w:t>
      </w:r>
      <w:r>
        <w:rPr>
          <w:rFonts w:cs="Times New Roman" w:ascii="Times New Roman" w:hAnsi="Times New Roman"/>
          <w:sz w:val="14"/>
          <w:szCs w:val="24"/>
        </w:rPr>
        <w:t>Operatora- czytelny podp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1"/>
        <w:widowControl/>
        <w:spacing w:before="67" w:after="0"/>
        <w:ind w:right="-1348" w:hanging="0"/>
        <w:jc w:val="center"/>
        <w:rPr>
          <w:rStyle w:val="FontStyle16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cedura współpracy z Komendantem Powiatowym PSP w Wieluniu a Operatorem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……………………………………………………………………………………………</w:t>
      </w:r>
      <w:r>
        <w:rPr>
          <w:b/>
          <w:szCs w:val="24"/>
        </w:rPr>
        <w:t>.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nazwa Operatora – dużymi literami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oraz właścicielami, zarządcami lub użytkownikami m</w:t>
      </w:r>
      <w:r>
        <w:rPr/>
        <w:t>onitorowanych obiektó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707"/>
        <w:gridCol w:w="2041"/>
        <w:gridCol w:w="2429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opracowania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a nr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</w:tr>
      <w:tr>
        <w:trPr>
          <w:trHeight w:val="8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opracowania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 POSTĘPOWANIA W PRZYPADKU AWARII SOAP oraz AWARII Stacji Odbiorczej Sygnałów Uszkodzeniowych i/lub AWARII LU BRAKU DOSTĘPNOŚCI W SYSTEMIE SWD-ST (SPI)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procedury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ejność postępowania</w:t>
            </w:r>
          </w:p>
        </w:tc>
      </w:tr>
      <w:tr>
        <w:trPr>
          <w:trHeight w:val="65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jęcia podstawowe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oszenie, procedura, przerwa w działaniu, uszkodzenie, pożar Centrum Monitorowania Operatora Systemu (CMOS), Stanowisko Kierowania PSP (SK), </w:t>
            </w:r>
          </w:p>
        </w:tc>
      </w:tr>
      <w:tr>
        <w:trPr>
          <w:trHeight w:val="560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gorytm postępowania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>W przypadku awarii lub jakiejkolwiek przerwy w działaniu Stacji Odbiorczej Alarmów Pożarowych Operator niezwłocznie informuje o tym SK poprzez wysłanie wzoru 3.1., wypełnionego stosownie do zaistniałej sytuacji.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>W przypadku powzięcia informacji o alarmie pożarowym operator CMOS wykonuje połączenie telefoniczne do SK na numery wskazane poniżej, z przekazaniem wszystkich niezbędnych danych i uzyskując potwierdzenie, że zgłoszenie zostało przyjęte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Numery, na które Operator przekazuje informacje o uszkodzeniu/pożarz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97" w:hanging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3 841 10 20 (stacjonarny - główny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97" w:hanging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3 843 44 23 (stacjonarny)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97" w:hanging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19 310 499 (komórka) – w przypadku braku dostępności ww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>W przypadku stwierdzenia uszkodzenia Stacji Odbiorczej Alarmów Pożarowych przez służbę dyżurną SK, przekazuje ona informację do Operatora na n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97" w:hanging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3 841 10 20 (stacjonarny - główny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97" w:hanging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3 843 44 23 (stacjonarny)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97" w:hanging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19 310 499 (komórka) – w przypadku braku dostępności ww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>W przypadku awarii Stacji Odbiorczej Alarmów Pożarowych lub Stacji Odbiorczej Sygnałów Uszkodzeniowych Operator podejmuje działania naprawcze w ciągu 2 godzin i usuwa awarię w ciągu maksymalnie 24 godzin.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tabs>
                <w:tab w:val="clear" w:pos="720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461" w:hanging="360"/>
              <w:contextualSpacing/>
              <w:rPr/>
            </w:pPr>
            <w:r>
              <w:rPr/>
              <w:t>Powrotne włączenie transmisji po awarii następuje analogicznie do pkt. 1. (druk zgłoszenia – wzór nr 3.2.)</w:t>
            </w:r>
          </w:p>
          <w:p>
            <w:pPr>
              <w:pStyle w:val="Akapitzlist"/>
              <w:widowControl/>
              <w:tabs>
                <w:tab w:val="clear" w:pos="720"/>
                <w:tab w:val="left" w:pos="487" w:leader="none"/>
                <w:tab w:val="center" w:pos="4536" w:leader="none"/>
                <w:tab w:val="right" w:pos="9072" w:leader="none"/>
              </w:tabs>
              <w:autoSpaceDE w:val="true"/>
              <w:spacing w:before="0" w:after="0"/>
              <w:ind w:left="10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uprawnione do stosowania procedur: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, nazwisko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uprawnienia</w:t>
            </w:r>
          </w:p>
        </w:tc>
      </w:tr>
      <w:tr>
        <w:trPr>
          <w:trHeight w:val="7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kcjonariusze pełniący służbę w SK KP PSP w Wieluni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ada S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 SK</w:t>
            </w:r>
          </w:p>
        </w:tc>
      </w:tr>
      <w:tr>
        <w:trPr>
          <w:trHeight w:val="6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wnicy Centrum Monitorowania Operatora System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erator </w:t>
            </w:r>
          </w:p>
          <w:p>
            <w:pPr>
              <w:pStyle w:val="Normal"/>
              <w:jc w:val="center"/>
              <w:rPr/>
            </w:pPr>
            <w:r>
              <w:rPr/>
              <w:t>CM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MOS</w:t>
            </w:r>
          </w:p>
        </w:tc>
      </w:tr>
      <w:tr>
        <w:trPr>
          <w:trHeight w:val="5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: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ił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wierdzi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 PSP w Wieluni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RTA INFORMACJI O OBIEKCI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YSTEMIE MONITOROWANIA ALARMÓW POŻAROW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Numer ewidencyjny: ……………………………. </w:t>
      </w:r>
    </w:p>
    <w:p>
      <w:pPr>
        <w:pStyle w:val="Normal"/>
        <w:ind w:left="2124" w:hanging="708"/>
        <w:jc w:val="both"/>
        <w:rPr/>
      </w:pPr>
      <w:r>
        <w:rPr>
          <w:sz w:val="14"/>
          <w:szCs w:val="24"/>
        </w:rPr>
        <w:tab/>
        <w:tab/>
        <w:tab/>
        <w:tab/>
        <w:tab/>
        <w:t xml:space="preserve">         (Wypełnia KP PSP w Wieluniu</w:t>
      </w:r>
      <w:r>
        <w:rPr/>
        <w:t>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240"/>
      </w:tblGrid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OBIEKTU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PODSTAW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 UL. DOJAZ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NR TELEFON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INSTALACJI PPOŻ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zwa centrali, ilość czujek, ROP, DSO itp.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 (P) PS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ERWATOR SSP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azwa firmy, adres, telefon (w tym mobilny)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OBIEKTU – ZABUDOW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BIE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ONDYGNACJI NAD ZIEMI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ONDYGNACJI POD ZIEMI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KLATEK SCHODOWYC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TYM WYDZIELONYCH POŻAROW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URZĄDZENIA EWAKUACYJ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E DODATKOW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instalacje hydrantowe, główny wyłącznik prądu, itp. wraz z lokalizacj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ZAGROŻENI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NIKI WYWOŁUJĄCE ZAGROŻ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W DZ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W NO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NIEPEŁNOSPRAW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00"/>
      </w:tblGrid>
      <w:tr>
        <w:trPr>
          <w:trHeight w:val="737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CHRONA OBIEKTU (DOZÓR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godz. pracy, kontakt telefoniczny) </w:t>
            </w:r>
          </w:p>
        </w:tc>
        <w:tc>
          <w:tcPr>
            <w:tcW w:w="4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oby które należy powiadomić o zdarzeniu (w kolejności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69"/>
        <w:gridCol w:w="2170"/>
        <w:gridCol w:w="2169"/>
        <w:gridCol w:w="2376"/>
      </w:tblGrid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isk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ię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 2</w:t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5"/>
        <w:gridCol w:w="3383"/>
        <w:gridCol w:w="35"/>
        <w:gridCol w:w="3543"/>
        <w:gridCol w:w="4"/>
      </w:tblGrid>
      <w:tr>
        <w:trPr>
          <w:trHeight w:val="454" w:hRule="atLeast"/>
          <w:cantSplit w:val="true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ta sporządzenia karty</w:t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orządzający / imię i nazwisko/</w:t>
            </w:r>
          </w:p>
        </w:tc>
        <w:tc>
          <w:tcPr>
            <w:tcW w:w="3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dpis</w:t>
            </w:r>
          </w:p>
        </w:tc>
      </w:tr>
      <w:tr>
        <w:trPr>
          <w:trHeight w:val="282" w:hRule="atLeast"/>
          <w:cantSplit w:val="true"/>
        </w:trPr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ARTA INFORMA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TRUM MONITOROWANIA OPERATORA SYSTEMU /CMOS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rator: 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79"/>
      </w:tblGrid>
      <w:tr>
        <w:trPr>
          <w:trHeight w:val="454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/SKRÓCONA/</w:t>
            </w:r>
          </w:p>
        </w:tc>
        <w:tc>
          <w:tcPr>
            <w:tcW w:w="6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IRM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RES E-MAI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SADA CMO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CJE DODATKOW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ELEFONY /24h - główny, dodatkowe/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418"/>
        <w:gridCol w:w="3238"/>
      </w:tblGrid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sporządzenia karty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rządzający / imię i nazwisko/</w:t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pis</w:t>
            </w:r>
          </w:p>
        </w:tc>
      </w:tr>
      <w:tr>
        <w:trPr>
          <w:trHeight w:val="454" w:hRule="atLeast"/>
          <w:cantSplit w:val="true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7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, dnia  .........................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miejscowoś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pieczęć nagłówkowa firmy, instytucji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Komendant Powiat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W Wieluni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Wodna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ołączenie urządzeń sygnalizacyjno-alarm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u sygnalizacji pożarowej z centrum alarmowym P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siedziba wnioskodawcy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Tekstpodstawowy3"/>
        <w:rPr/>
      </w:pPr>
      <w:r>
        <w:rPr>
          <w:color w:val="000000"/>
        </w:rPr>
        <w:t>zwraca się z wnioskiem o wyrażenie zgody na określenie warunków połączenia z alarmowym centrum odbiorczym PSP oraz umożliwienie połączenia urządzeń sygnalizacyjno-alarmowych w obiekci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obiektu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Występując z powyższym wnioskiem akceptujemy i zobowiązujemy się do przestrzegania Zarządzenia nr 18/2020 Komendanta Powiatowego PSP w Wieluniu,</w:t>
        <w:br/>
        <w:t>z dnia 12.11.2020 r., a w szczególności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188" w:leader="none"/>
        </w:tabs>
        <w:autoSpaceDE w:val="true"/>
        <w:ind w:left="600" w:hanging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onywania przeglądu technicznego urządzeń sygnalizacyjno-alarmowych w obiekcie, a w przypadku ich nadmiernej awaryjności, do ich modernizacji lub wymiany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600" w:leader="none"/>
          <w:tab w:val="left" w:pos="1188" w:leader="none"/>
        </w:tabs>
        <w:autoSpaceDE w:val="true"/>
        <w:ind w:left="600" w:hanging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ania do Komendy Powiatowej Państwowej Straży Pożarnej w Wieluniu opracowanych warunków ochrony przeciwpożarowej obiektu oraz planów (szczegółowy wykaz niezbędnych danych stanowi „załącznik nr 7.1”) stanowiących integralną cześć opracowanej dla obiektu instrukcji bezpieczeństwa pożarowego,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edkładamy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0" w:leader="none"/>
        </w:tabs>
        <w:autoSpaceDE w:val="true"/>
        <w:ind w:left="700" w:hanging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ę umowy z podmiotem świadczącym usługi w zakresie zapewnienia okresowej konserwacji systemu sygnalizacji pożarowej lub w przypadku braku takiej umowy oświadczenie o sposobie realizacji powyższego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0" w:leader="none"/>
        </w:tabs>
        <w:autoSpaceDE w:val="true"/>
        <w:ind w:left="700" w:hanging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umowy z operatorem o świadczenie usługi transmisji alarmu pożarowego lub oświadczenie o zawarciu takiej umowy, a także informacji o stosowanych torach transmisji przesyłania sygnałów alarmowych.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: Z uwagi na potrzebę wykorzystania w systemie wspomagania dowodzenia dane z pkt. 2 muszą być przekazane w formie elektronicznej w formacie pliku PDF                z podziałem na dwie główne części : treść i plany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(pieczęć imienna i podpis wnioskodawcy)</w:t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7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zbędnych do przekazania do KP PSP w Koluszkach w celu ich wykorzystania </w:t>
        <w:br/>
        <w:t>na potrzeby planowania, organizacji i prowadzenia działań ratowniczych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351" w:hanging="3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arunki ochrony przeciwpożarowej, wynikające z przeznaczenia, sposobu użytkowania, prowadzonego procesu technologicznego, magazynowania (składowania) i warunków technicznych obiektu, w tym zagrożenia wybuchem,</w:t>
      </w:r>
    </w:p>
    <w:p>
      <w:pPr>
        <w:pStyle w:val="Normal"/>
        <w:widowControl/>
        <w:numPr>
          <w:ilvl w:val="0"/>
          <w:numId w:val="3"/>
        </w:numPr>
        <w:autoSpaceDE w:val="true"/>
        <w:ind w:left="351" w:hanging="3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lany obiektu, obejmujące także ich usytuowanie, oraz terenu przyległego,                                   z uwzględnieniem graficznych danych dotyczących w szczególności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chni, wysokości i liczby kondygnacji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ległości od obiektów sąsiadując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ametrów pożarowych występujących substancji paln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stępującej gęstości obciążenia ogniowego w strefie pożarowej lub w strefach pożarow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tegorii zagrożenia ludzi, przewidywanej liczby osób na każdej kondygnacji                          i w poszczególnych pomieszczenia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okalizacji pomieszczeń i przestrzeni zewnętrznych zaklasyfikowanych jako strefy zagrożenia wybuchem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ziału obiektu na strefy pożarowe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ów ewakuacji, ze wskazaniem kierunków i wyjść ewakuacyjn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iejsc usytuowania urządzeń przeciwpożarowych i gaśnic, kurków głównych instalacji gazowych, materiałów niebezpiecznych pożarowo oraz miejsc usytuowania elementów sterujących urządzeniami przeciwpożarowymi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kazania dojść do dźwigów dla ekip ratownicz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ydrantów zewnętrznych oraz innych źródeł wody do celów przeciwpożarowych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óg pożarowych i innych dróg dojazdowych, z zaznaczeniem wjazdów na teren ogrodzony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sporządzania ww. planów należy stosować symbolikę i zasady określone Polskimi Normami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N-01256-01 – Znaki bezpieczeństwa. Ochrona przeciwpożarowa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N-01256-02 – Znaki bezpieczeństwa. Ewakuacja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N-01256-04 – Znaki bezpieczeństwa. Techniczne środki przeciwpożarowe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N-N-01256-05 – Zasady umieszczania znaków bezpieczeństwa na drogach ewakuacyjnych i drogach pożarowych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N-ISO 6790 – Sprzęt i urządzenia do zabezpieczenia przeciwpożarowego i zwalczania pożarów. Symbole graficzne na planach obrony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N-ISO 7010 – Symbole graficzne. Barwy bezpieczeństwa i znaki bezpieczeństwa. Znaki bezpieczeństwa stosowane w miejscach pracy i w obszarach użyteczności publicznej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N-EN 81-72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Przepisy bezpieczeństwa dotyczące budowy i instalowania dźwigów. Szczególne zastosowania dźwigów osobowych i towarowych. Dźwigi dla straży pożarnej</w:t>
        </w:r>
      </w:hyperlink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00" w:leader="none"/>
        </w:tabs>
        <w:autoSpaceDE w:val="true"/>
        <w:ind w:left="500" w:hanging="50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N-EN 81-73 – Przepisy bezpieczeństwa dotyczące budowy i instalowania dźwigów. Szczególne zastosowania dźwigów osobowych i towarowych. Funkcjonowanie dźwigów w przypadku pożaru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6372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372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ind w:left="6372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8</w:t>
      </w:r>
    </w:p>
    <w:p>
      <w:pPr>
        <w:pStyle w:val="Style11"/>
        <w:widowControl/>
        <w:spacing w:before="67" w:after="0"/>
        <w:ind w:right="-1348" w:hanging="0"/>
        <w:jc w:val="center"/>
        <w:rPr>
          <w:rStyle w:val="FontStyle16"/>
          <w:sz w:val="16"/>
          <w:szCs w:val="16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Style11"/>
        <w:widowControl/>
        <w:spacing w:before="67" w:after="0"/>
        <w:ind w:right="-1348" w:hanging="0"/>
        <w:jc w:val="center"/>
        <w:rPr/>
      </w:pPr>
      <w:r>
        <w:rPr>
          <w:rStyle w:val="FontStyle16"/>
        </w:rPr>
        <w:t>KARTA CHARAKTERYSTYKI OBIEKTU</w:t>
      </w:r>
    </w:p>
    <w:p>
      <w:pPr>
        <w:pStyle w:val="Style21"/>
        <w:widowControl/>
        <w:spacing w:lineRule="exact" w:line="240"/>
        <w:ind w:right="5491" w:hanging="0"/>
        <w:rPr>
          <w:rStyle w:val="FontStyle16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ODSTAWOWY 1. Dane adresowe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935"/>
      </w:tblGrid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 obiektu / instytucj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 kodem pocztowym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 do obiektu/fax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ciel obiektu, nr tel.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ca obiektu, nr tel.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tkownik obiektu, nr tel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9"/>
        </w:rPr>
        <w:t>CHARAKTERYSTYKA POŻAROWA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Ogólne dane</w:t>
      </w:r>
    </w:p>
    <w:p>
      <w:pPr>
        <w:pStyle w:val="Style21"/>
        <w:widowControl/>
        <w:spacing w:lineRule="auto" w:line="240" w:before="10" w:after="0"/>
        <w:jc w:val="both"/>
        <w:rPr>
          <w:rStyle w:val="FontStyle19"/>
          <w:sz w:val="16"/>
          <w:szCs w:val="16"/>
        </w:rPr>
      </w:pPr>
      <w:r>
        <w:rPr>
          <w:rFonts w:cs="Times New Roman"/>
          <w:b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58"/>
        <w:gridCol w:w="1738"/>
        <w:gridCol w:w="329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budowy (data przekazania do użytkowania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budynku [m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całkowita [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batura budynku [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jest wolnostojący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kondygnacji nadziemnych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kondygnacji podziemnych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ne elementy konstrukcji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ciany, stropy, dach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klatek schodowych w budynku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tka schodowa / klatki schodow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 zamykana drzwiami /otwarta *)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a w urządzenia zabezpieczające przed zadymieniem TAK / NIE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wejść do budynku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goria zagrożenia ludzi (ZL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azyn/budynek produkcyjny *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ęstość obciążenia ogniowego [MJ/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fy pożarowe / pomieszczenia *) zagrożone wybuchem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 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rożenie skażenia chemicznego (instalacje chłodnicze, klimatyzacyjne, itp.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*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stref pożarowych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erzchnia największej strefy pożarowej [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gazowa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ległość od sąsiednich obiektów [m]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uzyskania pozwolenia na użytkowanie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Dyżur (nadzór) w obiekc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Całodobowy: TAK/NIE*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</w:rPr>
              <w:t>Telefon kontaktowy do osoby dyżur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</w:rPr>
              <w:t>……………………………………</w:t>
            </w:r>
            <w:r>
              <w:rPr>
                <w:rStyle w:val="FontStyle19"/>
                <w:b w:val="false"/>
              </w:rPr>
              <w:t>.</w:t>
            </w:r>
          </w:p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18"/>
                <w:szCs w:val="18"/>
              </w:rPr>
              <w:t>(wpisać tel. kontaktowy)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owy: TAK/NIE*) w godz. od .... do ….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81"/>
        <w:widowControl/>
        <w:spacing w:lineRule="exact" w:line="230"/>
        <w:rPr>
          <w:sz w:val="20"/>
          <w:szCs w:val="20"/>
        </w:rPr>
      </w:pPr>
      <w:r>
        <w:rPr>
          <w:rStyle w:val="FontStyle21"/>
        </w:rPr>
        <w:t>*) niepotrzebne skreślić</w:t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zenia przeciwpożarowe w budynk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40"/>
        <w:gridCol w:w="1240"/>
        <w:gridCol w:w="1240"/>
        <w:gridCol w:w="1241"/>
        <w:gridCol w:w="135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urządzeni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Zainstalowa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prawn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TA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T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center"/>
              <w:rPr/>
            </w:pPr>
            <w:r>
              <w:rPr>
                <w:rStyle w:val="FontStyle19"/>
              </w:rPr>
              <w:t>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Hydranty wewnętrzne 25 / 52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awory hydrant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exact" w:line="230"/>
              <w:rPr/>
            </w:pPr>
            <w:r>
              <w:rPr>
                <w:rStyle w:val="FontStyle21"/>
                <w:sz w:val="22"/>
                <w:szCs w:val="22"/>
              </w:rPr>
              <w:t xml:space="preserve">Instalacja sygnalizacji pożarowej </w:t>
            </w:r>
            <w:r>
              <w:rPr>
                <w:rStyle w:val="FontStyle22"/>
                <w:b w:val="false"/>
                <w:sz w:val="22"/>
                <w:szCs w:val="22"/>
              </w:rPr>
              <w:t xml:space="preserve">i lokalizacja centrali CSP / </w:t>
            </w:r>
            <w:r>
              <w:rPr>
                <w:rStyle w:val="FontStyle21"/>
                <w:sz w:val="22"/>
                <w:szCs w:val="22"/>
              </w:rPr>
              <w:t>dostę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30"/>
              <w:rPr>
                <w:rStyle w:val="FontStyle2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 xml:space="preserve">podać lokalizację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Monitoring pożarowy do PSP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źwiękowy System Ostrzegawcz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Awaryjne oświetlenie ewakuacyj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>
                <w:rStyle w:val="FontStyle22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21"/>
                <w:sz w:val="22"/>
                <w:szCs w:val="22"/>
              </w:rPr>
              <w:t xml:space="preserve">Urządzenia do usuwania zadymienia i </w:t>
            </w:r>
            <w:r>
              <w:rPr>
                <w:rStyle w:val="FontStyle22"/>
                <w:b w:val="false"/>
                <w:sz w:val="22"/>
                <w:szCs w:val="22"/>
              </w:rPr>
              <w:t>miejsce uruchomienia ręczneg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  <w:vertAlign w:val="superscript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>podać miejs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Urządzenia zapobiegające zadymieni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Pompownia przeciwpożaro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biornik wody o pojemności (m</w:t>
            </w:r>
            <w:r>
              <w:rPr>
                <w:rStyle w:val="FontStyle21"/>
                <w:sz w:val="22"/>
                <w:szCs w:val="22"/>
                <w:vertAlign w:val="superscript"/>
              </w:rPr>
              <w:t>3</w:t>
            </w:r>
            <w:r>
              <w:rPr>
                <w:rStyle w:val="FontStyle21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Stałe / półstałe *) urządzenia gaśnicze wod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Stałe urządzenia gaśnicze gaz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5" w:hanging="5"/>
              <w:rPr>
                <w:rStyle w:val="FontStyle22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Przeciwpożarowy wyłącznik prądu i miejsce jego lokaliz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  <w:vertAlign w:val="superscript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9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>Podać lokalizację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Lokalizacja głównego kurka gaz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b w:val="false"/>
                <w:b w:val="false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0" w:after="0"/>
              <w:jc w:val="both"/>
              <w:rPr/>
            </w:pPr>
            <w:r>
              <w:rPr>
                <w:rStyle w:val="FontStyle19"/>
                <w:b w:val="false"/>
                <w:i/>
              </w:rPr>
              <w:t>Podać lokalizację</w:t>
            </w:r>
          </w:p>
        </w:tc>
      </w:tr>
    </w:tbl>
    <w:p>
      <w:pPr>
        <w:pStyle w:val="Style21"/>
        <w:widowControl/>
        <w:spacing w:lineRule="auto" w:line="240" w:before="10" w:after="0"/>
        <w:jc w:val="both"/>
        <w:rPr>
          <w:rStyle w:val="FontStyle19"/>
          <w:i/>
          <w:i/>
        </w:rPr>
      </w:pPr>
      <w:r>
        <w:rPr/>
      </w:r>
    </w:p>
    <w:p>
      <w:pPr>
        <w:pStyle w:val="Style81"/>
        <w:widowControl/>
        <w:spacing w:lineRule="exact" w:line="230"/>
        <w:rPr/>
      </w:pPr>
      <w:r>
        <w:rPr>
          <w:rStyle w:val="FontStyle21"/>
        </w:rPr>
        <w:t>*) niepotrzebne skreślić</w:t>
      </w:r>
    </w:p>
    <w:p>
      <w:pPr>
        <w:pStyle w:val="Style81"/>
        <w:widowControl/>
        <w:spacing w:lineRule="exact" w:line="230"/>
        <w:rPr/>
      </w:pPr>
      <w:r>
        <w:rPr>
          <w:rStyle w:val="FontStyle21"/>
          <w:vertAlign w:val="superscript"/>
        </w:rPr>
        <w:t>1)</w:t>
      </w:r>
      <w:r>
        <w:rPr>
          <w:rStyle w:val="FontStyle21"/>
        </w:rPr>
        <w:t xml:space="preserve"> właściwą odpowiedź należy zaznaczyć wpisując </w:t>
      </w:r>
      <w:r>
        <w:rPr>
          <w:rStyle w:val="FontStyle22"/>
        </w:rPr>
        <w:t>„X"</w:t>
      </w:r>
    </w:p>
    <w:p>
      <w:pPr>
        <w:pStyle w:val="Style81"/>
        <w:widowControl/>
        <w:spacing w:lineRule="exact" w:line="230"/>
        <w:rPr>
          <w:rStyle w:val="FontStyle22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spacing w:lineRule="exact" w:line="230"/>
        <w:rPr/>
      </w:pPr>
      <w:r>
        <w:rPr>
          <w:rStyle w:val="FontStyle22"/>
        </w:rPr>
        <w:t>Ewakuacja</w:t>
      </w:r>
    </w:p>
    <w:p>
      <w:pPr>
        <w:pStyle w:val="Style81"/>
        <w:widowControl/>
        <w:spacing w:lineRule="exact" w:line="230"/>
        <w:rPr>
          <w:rStyle w:val="FontStyle22"/>
        </w:rPr>
      </w:pPr>
      <w:r>
        <w:rPr/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472"/>
        <w:gridCol w:w="2786"/>
      </w:tblGrid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Maksymalna liczba osób mogących przebywać w budynk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1003" w:hanging="0"/>
              <w:rPr/>
            </w:pPr>
            <w:r>
              <w:rPr>
                <w:rStyle w:val="FontStyle21"/>
                <w:sz w:val="22"/>
                <w:szCs w:val="22"/>
              </w:rPr>
              <w:t>Liczba osób - gości / pracowników *) przebywających w budynku w ciągu dnia (od godz 7.00 do godz17.00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672" w:leader="dot"/>
                <w:tab w:val="left" w:pos="1814" w:leader="dot"/>
              </w:tabs>
              <w:spacing w:lineRule="exact" w:line="226"/>
              <w:rPr/>
            </w:pPr>
            <w:r>
              <w:rPr>
                <w:rStyle w:val="FontStyle21"/>
                <w:sz w:val="22"/>
                <w:szCs w:val="22"/>
              </w:rPr>
              <w:t>Liczba osób - stałego personelu przebywających w budynku w ciągu dnia (od godz</w:t>
              <w:tab/>
              <w:t>do godz</w:t>
              <w:tab/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994" w:leader="dot"/>
                <w:tab w:val="left" w:pos="2126" w:leader="dot"/>
              </w:tabs>
              <w:spacing w:lineRule="exact" w:line="221"/>
              <w:rPr/>
            </w:pPr>
            <w:r>
              <w:rPr>
                <w:rStyle w:val="FontStyle21"/>
                <w:sz w:val="22"/>
                <w:szCs w:val="22"/>
              </w:rPr>
              <w:t>Liczba osób - gości /pracowników *) przebywających w budynku w ciągu nocy</w:t>
              <w:br/>
              <w:t>(od godz</w:t>
              <w:tab/>
              <w:t>do godz</w:t>
              <w:tab/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672" w:leader="dot"/>
                <w:tab w:val="left" w:pos="1814" w:leader="dot"/>
              </w:tabs>
              <w:spacing w:lineRule="exact" w:line="226"/>
              <w:rPr/>
            </w:pPr>
            <w:r>
              <w:rPr>
                <w:rStyle w:val="FontStyle21"/>
                <w:sz w:val="22"/>
                <w:szCs w:val="22"/>
              </w:rPr>
              <w:t>Liczba osób - stałego personelu przebywających w budynku w ciągu nocy (od</w:t>
              <w:br/>
              <w:t>godz</w:t>
              <w:tab/>
              <w:t>do godz</w:t>
              <w:tab/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apewniona ochrona pionowych dróg ewakuacyjnych przed zadymienie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Zapewniona ochrona poziomych dróg ewakuacyjnych przed zadymienie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źwig dla ekip ratownicz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Liczba dźwigów dla ekip ratowniczych w budynk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2"/>
                <w:szCs w:val="22"/>
              </w:rPr>
              <w:t>Nosze do ewakuacj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liczb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" w:after="0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miejsce lokalizacj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poziomych dróg ewakuacyjn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22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pionowych dróg ewakuacyjnyc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pomieszczeń , gdzie przebywa ponad 50 osób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Oświetlenie awaryjne we wszystkich pomieszczeniach budynk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źwiękowy system ostrzegawczy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</w:tbl>
    <w:p>
      <w:pPr>
        <w:pStyle w:val="Normal"/>
        <w:rPr>
          <w:rStyle w:val="FontStyle19"/>
          <w:rFonts w:ascii="Times New Roman" w:hAnsi="Times New Roman" w:cs="Times New Roman"/>
        </w:rPr>
      </w:pPr>
      <w:r>
        <w:br w:type="page"/>
      </w:r>
      <w:r>
        <w:rPr/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773"/>
      </w:tblGrid>
      <w:tr>
        <w:trPr>
          <w:trHeight w:val="273" w:hRule="atLeast"/>
        </w:trPr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right="2006" w:hanging="0"/>
              <w:rPr/>
            </w:pPr>
            <w:r>
              <w:rPr>
                <w:rStyle w:val="FontStyle21"/>
                <w:sz w:val="22"/>
                <w:szCs w:val="22"/>
              </w:rPr>
              <w:t>Możliwość nadawania komunikatów przez radiowęzeł</w:t>
            </w:r>
          </w:p>
          <w:p>
            <w:pPr>
              <w:pStyle w:val="Style41"/>
              <w:widowControl/>
              <w:spacing w:lineRule="exact" w:line="226"/>
              <w:ind w:right="2006" w:hanging="0"/>
              <w:rPr/>
            </w:pPr>
            <w:r>
              <w:rPr>
                <w:rStyle w:val="FontStyle21"/>
                <w:sz w:val="22"/>
                <w:szCs w:val="22"/>
              </w:rPr>
              <w:t>Komunikaty w językach obcych (jakich?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Czy wyznaczono miejsce koncentracji ewakuowa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22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Style w:val="FontStyle22"/>
                <w:b w:val="false"/>
                <w:sz w:val="22"/>
                <w:szCs w:val="22"/>
              </w:rPr>
              <w:t>Lokalizacja miejsc koncentracji ewakuowa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7"/>
                <w:b w:val="false"/>
                <w:b w:val="false"/>
                <w:vertAlign w:val="superscript"/>
              </w:rPr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>
                <w:rStyle w:val="FontStyle17"/>
              </w:rPr>
              <w:t>Podać lokalizację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Czy wyznaczono osoby odpowiedzialne w obiekcie za ewakuację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  <w:tr>
        <w:trPr/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Czy personel (pracownicy) został zapoznany z instrukcją postępowania na wypadek pożaru lub innego miejscowego zagrożen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65" w:hanging="0"/>
              <w:rPr/>
            </w:pPr>
            <w:r>
              <w:rPr>
                <w:rStyle w:val="FontStyle21"/>
              </w:rPr>
              <w:t>Tak / Nie *)</w:t>
            </w:r>
          </w:p>
        </w:tc>
      </w:tr>
    </w:tbl>
    <w:p>
      <w:pPr>
        <w:pStyle w:val="Style81"/>
        <w:widowControl/>
        <w:spacing w:lineRule="exact" w:line="230"/>
        <w:jc w:val="both"/>
        <w:rPr>
          <w:rStyle w:val="FontStyle21"/>
        </w:rPr>
      </w:pPr>
      <w:r>
        <w:rPr/>
      </w:r>
    </w:p>
    <w:p>
      <w:pPr>
        <w:pStyle w:val="Style13"/>
        <w:widowControl/>
        <w:numPr>
          <w:ilvl w:val="0"/>
          <w:numId w:val="6"/>
        </w:numPr>
        <w:spacing w:before="48" w:after="0"/>
        <w:jc w:val="both"/>
        <w:rPr/>
      </w:pPr>
      <w:r>
        <w:rPr>
          <w:rStyle w:val="FontStyle22"/>
        </w:rPr>
        <w:t>Przygotowanie terenu do prowadzenia działań ratowniczo-gaśniczych</w:t>
      </w:r>
    </w:p>
    <w:p>
      <w:pPr>
        <w:pStyle w:val="Style13"/>
        <w:widowControl/>
        <w:spacing w:before="235" w:after="0"/>
        <w:ind w:left="374" w:hanging="0"/>
        <w:jc w:val="both"/>
        <w:rPr/>
      </w:pPr>
      <w:r>
        <w:rPr>
          <w:rStyle w:val="FontStyle22"/>
        </w:rPr>
        <w:t>a)  drogi pożarowe:</w:t>
      </w:r>
    </w:p>
    <w:p>
      <w:pPr>
        <w:pStyle w:val="Style81"/>
        <w:widowControl/>
        <w:spacing w:lineRule="exact" w:line="230"/>
        <w:jc w:val="both"/>
        <w:rPr>
          <w:rStyle w:val="FontStyle21"/>
        </w:rPr>
      </w:pPr>
      <w:r>
        <w:rPr/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02"/>
        <w:gridCol w:w="697"/>
        <w:gridCol w:w="3771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Droga pożarowa przebiega wzdłuż budynk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droga jest zastawiana parkującymi samochodam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w związku z niespełnieniem wymagań dla drogi pożarowej uzyskano „odstępstwo" Komendanta Wojewódzkiego PS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Rozwiązania zamienne: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26"/>
              <w:rPr/>
            </w:pPr>
            <w:r>
              <w:rPr>
                <w:rStyle w:val="FontStyle21"/>
                <w:sz w:val="22"/>
                <w:szCs w:val="22"/>
              </w:rPr>
              <w:t>W jakiej odległości od budynku przebiega droga [m]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istnieje możliwość rozstawienia samochodu specjalnego (drabiny, podnośnika) umożliwiające dotarcie do najwyższej kondygnacji obiektu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21"/>
                <w:sz w:val="22"/>
                <w:szCs w:val="22"/>
              </w:rPr>
              <w:t>Obiekty i kondygnacje podziemne wychodzące poza obrys rzutu budynku -lokalizacja / nośność stropó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21"/>
                <w:sz w:val="22"/>
                <w:szCs w:val="22"/>
              </w:rPr>
              <w:t>Opis utrudnień związanych z ruchem i ustawieniem pojazdów gaśniczych i specjalnych straży pożarnej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ind w:firstLine="5"/>
              <w:rPr/>
            </w:pPr>
            <w:r>
              <w:rPr>
                <w:rStyle w:val="FontStyle21"/>
                <w:sz w:val="22"/>
                <w:szCs w:val="22"/>
              </w:rPr>
              <w:t>Czy istnieje możliwość przejazdu bez konieczności zawraca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TA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</w:rPr>
              <w:t>NI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Liczba dojazdów i wjazdów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22"/>
                <w:sz w:val="22"/>
                <w:szCs w:val="22"/>
              </w:rPr>
              <w:t>Zalecenia dla JRG: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jc w:val="both"/>
              <w:rPr>
                <w:rStyle w:val="FontStyle21"/>
              </w:rPr>
            </w:pPr>
            <w:r>
              <w:rPr/>
            </w:r>
          </w:p>
        </w:tc>
      </w:tr>
    </w:tbl>
    <w:p>
      <w:pPr>
        <w:pStyle w:val="Style13"/>
        <w:widowControl/>
        <w:spacing w:lineRule="exact" w:line="240"/>
        <w:ind w:left="370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13"/>
        <w:widowControl/>
        <w:spacing w:before="24" w:after="0"/>
        <w:ind w:left="370" w:hanging="0"/>
        <w:jc w:val="both"/>
        <w:rPr/>
      </w:pPr>
      <w:r>
        <w:rPr>
          <w:rStyle w:val="FontStyle19"/>
        </w:rPr>
        <w:t xml:space="preserve">b) </w:t>
      </w:r>
      <w:r>
        <w:rPr>
          <w:rStyle w:val="FontStyle22"/>
        </w:rPr>
        <w:t>zaopatrzenie w wodę do zewnętrznego gaszenia:</w:t>
      </w:r>
    </w:p>
    <w:p>
      <w:pPr>
        <w:pStyle w:val="Normal"/>
        <w:widowControl/>
        <w:spacing w:lineRule="exact" w:line="1" w:before="0" w:after="235"/>
        <w:rPr>
          <w:rStyle w:val="FontStyle22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382"/>
        <w:gridCol w:w="1389"/>
        <w:gridCol w:w="1389"/>
        <w:gridCol w:w="1389"/>
        <w:gridCol w:w="1389"/>
        <w:gridCol w:w="1390"/>
      </w:tblGrid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26"/>
              <w:jc w:val="center"/>
              <w:rPr/>
            </w:pPr>
            <w:r>
              <w:rPr>
                <w:rStyle w:val="FontStyle21"/>
              </w:rPr>
              <w:t>Liczba hydrantów w</w:t>
            </w:r>
          </w:p>
          <w:p>
            <w:pPr>
              <w:pStyle w:val="Style41"/>
              <w:widowControl/>
              <w:spacing w:lineRule="exact" w:line="226"/>
              <w:jc w:val="center"/>
              <w:rPr/>
            </w:pPr>
            <w:r>
              <w:rPr>
                <w:rStyle w:val="FontStyle21"/>
              </w:rPr>
              <w:t>odległości do 75 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W odległośc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26"/>
              <w:rPr/>
            </w:pPr>
            <w:r>
              <w:rPr>
                <w:rStyle w:val="FontStyle21"/>
              </w:rPr>
              <w:t>Możliwość czerpania wody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widowControl/>
              <w:jc w:val="center"/>
              <w:rPr/>
            </w:pPr>
            <w:r>
              <w:rPr>
                <w:rStyle w:val="FontStyle21"/>
              </w:rPr>
              <w:t>Wydajność/ Pojemność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21"/>
              </w:rPr>
              <w:t>Lokalizacja (nazwa ulicy, nr</w:t>
            </w:r>
          </w:p>
          <w:p>
            <w:pPr>
              <w:pStyle w:val="Style51"/>
              <w:widowControl/>
              <w:spacing w:lineRule="exact" w:line="230"/>
              <w:rPr/>
            </w:pPr>
            <w:r>
              <w:rPr>
                <w:rStyle w:val="FontStyle21"/>
              </w:rPr>
              <w:t>domu, narożnik/strona budynku)</w:t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Hydranty nadziemn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Hydranty podziemn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26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Zbiornik natural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30"/>
              <w:ind w:left="5" w:hanging="5"/>
              <w:rPr/>
            </w:pPr>
            <w:r>
              <w:rPr>
                <w:rStyle w:val="FontStyle21"/>
                <w:sz w:val="22"/>
                <w:szCs w:val="22"/>
              </w:rPr>
              <w:t>Zbiornik sztucz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Ciek wodny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1"/>
                <w:sz w:val="22"/>
                <w:szCs w:val="22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TAK/NIE *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jc w:val="both"/>
        <w:rPr/>
      </w:pPr>
      <w:r>
        <w:rPr>
          <w:rStyle w:val="FontStyle21"/>
        </w:rPr>
        <w:t>*) niepotrzebne skreślić</w:t>
      </w:r>
    </w:p>
    <w:p>
      <w:pPr>
        <w:pStyle w:val="Style11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54" w:before="96" w:after="0"/>
        <w:rPr>
          <w:rStyle w:val="FontStyle18"/>
          <w:u w:val="single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54" w:before="96" w:after="0"/>
        <w:rPr>
          <w:rStyle w:val="FontStyle18"/>
          <w:u w:val="single"/>
        </w:rPr>
      </w:pPr>
      <w:r>
        <w:rPr/>
      </w:r>
    </w:p>
    <w:p>
      <w:pPr>
        <w:pStyle w:val="Style111"/>
        <w:widowControl/>
        <w:spacing w:lineRule="exact" w:line="254" w:before="96" w:after="0"/>
        <w:rPr>
          <w:rStyle w:val="FontStyle18"/>
          <w:u w:val="single"/>
        </w:rPr>
      </w:pPr>
      <w:r>
        <w:rPr/>
      </w:r>
      <w:r>
        <w:br w:type="page"/>
      </w:r>
    </w:p>
    <w:p>
      <w:pPr>
        <w:pStyle w:val="Style111"/>
        <w:widowControl/>
        <w:spacing w:lineRule="exact" w:line="254" w:before="96" w:after="0"/>
        <w:rPr/>
      </w:pPr>
      <w:r>
        <w:rPr>
          <w:rStyle w:val="FontStyle18"/>
          <w:u w:val="single"/>
        </w:rPr>
        <w:t>UWAGA</w:t>
      </w:r>
      <w:r>
        <w:rPr>
          <w:rStyle w:val="FontStyle18"/>
        </w:rPr>
        <w:t>!</w:t>
      </w:r>
    </w:p>
    <w:p>
      <w:pPr>
        <w:pStyle w:val="Style12"/>
        <w:widowControl/>
        <w:spacing w:lineRule="exact" w:line="230" w:before="48" w:after="0"/>
        <w:ind w:left="422" w:hanging="422"/>
        <w:rPr/>
      </w:pPr>
      <w:r>
        <w:rPr>
          <w:rStyle w:val="FontStyle22"/>
        </w:rPr>
        <w:t xml:space="preserve">I.   UWAGI wydziału/komórki kontrolno-rozpoznawczej KP PSP w Wieluniu </w:t>
      </w:r>
      <w:r>
        <w:rPr>
          <w:rStyle w:val="FontStyle21"/>
        </w:rPr>
        <w:t>(wypełnia wydział ds. kontrolno-rozpoznawczych KP PSP) :</w:t>
      </w:r>
    </w:p>
    <w:p>
      <w:pPr>
        <w:pStyle w:val="Style13"/>
        <w:widowControl/>
        <w:spacing w:lineRule="exact" w:line="230"/>
        <w:rPr/>
      </w:pPr>
      <w:r>
        <w:rPr>
          <w:rStyle w:val="FontStyle22"/>
        </w:rPr>
        <w:t>II.</w:t>
      </w:r>
    </w:p>
    <w:p>
      <w:pPr>
        <w:pStyle w:val="Style12"/>
        <w:widowControl/>
        <w:numPr>
          <w:ilvl w:val="0"/>
          <w:numId w:val="10"/>
        </w:numPr>
        <w:tabs>
          <w:tab w:val="clear" w:pos="720"/>
          <w:tab w:val="left" w:pos="567" w:leader="none"/>
          <w:tab w:val="left" w:pos="9523" w:leader="dot"/>
        </w:tabs>
        <w:spacing w:lineRule="auto" w:line="480"/>
        <w:ind w:left="567" w:hanging="567"/>
        <w:jc w:val="both"/>
        <w:rPr/>
      </w:pPr>
      <w:r>
        <w:rPr>
          <w:rStyle w:val="FontStyle21"/>
        </w:rPr>
        <w:t xml:space="preserve">Data ostatniej kontroli w obiekcie i numer sprawy: </w:t>
        <w:tab/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firstLine="567"/>
        <w:jc w:val="both"/>
        <w:rPr>
          <w:rStyle w:val="FontStyle21"/>
        </w:rPr>
      </w:pPr>
      <w:r>
        <w:rPr>
          <w:rStyle w:val="FontStyle21"/>
        </w:rPr>
        <w:t>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exact" w:line="230"/>
        <w:ind w:firstLine="567"/>
        <w:jc w:val="both"/>
        <w:rPr>
          <w:rStyle w:val="FontStyle21"/>
        </w:rPr>
      </w:pPr>
      <w:r>
        <w:rPr/>
      </w:r>
    </w:p>
    <w:p>
      <w:pPr>
        <w:pStyle w:val="Style12"/>
        <w:widowControl/>
        <w:numPr>
          <w:ilvl w:val="0"/>
          <w:numId w:val="10"/>
        </w:numPr>
        <w:tabs>
          <w:tab w:val="clear" w:pos="720"/>
          <w:tab w:val="left" w:pos="567" w:leader="none"/>
          <w:tab w:val="left" w:pos="9523" w:leader="dot"/>
        </w:tabs>
        <w:spacing w:lineRule="exact" w:line="230"/>
        <w:ind w:left="567" w:hanging="567"/>
        <w:jc w:val="both"/>
        <w:rPr/>
      </w:pPr>
      <w:r>
        <w:rPr>
          <w:rStyle w:val="FontStyle21"/>
        </w:rPr>
        <w:t>Czynniki mogące mieć wpływ na uznanie użytkowanego budynku istniejącego za zagrażający życiu ludzi oraz prowadzenie akcji ratowniczo-gaśniczej wynikające z nie spełnienia wymagań przepisów z zakresu ochrony przeciwpożarowej: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2"/>
        <w:widowControl/>
        <w:tabs>
          <w:tab w:val="clear" w:pos="720"/>
          <w:tab w:val="left" w:pos="9523" w:leader="dot"/>
        </w:tabs>
        <w:spacing w:lineRule="auto" w:line="480"/>
        <w:ind w:hanging="0"/>
        <w:jc w:val="both"/>
        <w:rPr/>
      </w:pPr>
      <w:r>
        <w:rPr>
          <w:rStyle w:val="FontStyle21"/>
        </w:rPr>
        <w:t>………………………………………………………………………………………………………………………</w:t>
      </w:r>
    </w:p>
    <w:p>
      <w:pPr>
        <w:pStyle w:val="Style13"/>
        <w:widowControl/>
        <w:spacing w:lineRule="exact" w:line="240"/>
        <w:jc w:val="both"/>
        <w:rPr>
          <w:rStyle w:val="FontStyle21"/>
          <w:sz w:val="20"/>
          <w:szCs w:val="20"/>
        </w:rPr>
      </w:pPr>
      <w:r>
        <w:rPr/>
      </w:r>
      <w:r>
        <w:br w:type="page"/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zór Nr 9</w:t>
      </w:r>
    </w:p>
    <w:p>
      <w:pPr>
        <w:pStyle w:val="Heading1"/>
        <w:spacing w:lineRule="auto" w:line="360"/>
        <w:ind w:right="3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DECYZJA NR …/2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pl-PL"/>
        </w:rPr>
        <w:t>…</w:t>
      </w:r>
    </w:p>
    <w:p>
      <w:pPr>
        <w:pStyle w:val="Normal"/>
        <w:spacing w:lineRule="auto" w:line="360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DANTA POWIATOWEGO</w:t>
      </w:r>
    </w:p>
    <w:p>
      <w:pPr>
        <w:pStyle w:val="Tekstpodstawowy3"/>
        <w:spacing w:lineRule="auto" w:line="360"/>
        <w:ind w:right="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ŃSTWOWEJ STRAŻY POŻARNEJ w WIELUNIU</w:t>
        <w:br/>
        <w:t>z dnia ………………. r.</w:t>
      </w:r>
    </w:p>
    <w:p>
      <w:pPr>
        <w:pStyle w:val="Heading2"/>
        <w:shd w:fill="FFFFFF" w:val="clear"/>
        <w:spacing w:before="0" w:after="18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1B1B1B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Na podstawie art. 104 Ustawy z dnia 14 czerwca 1960 roku - Kodeks Postępowania Administracyjnego </w:t>
      </w:r>
      <w:r>
        <w:rPr>
          <w:rFonts w:cs="Times New Roman" w:ascii="Times New Roman" w:hAnsi="Times New Roman"/>
          <w:b w:val="false"/>
          <w:i w:val="false"/>
          <w:color w:val="1B1B1B"/>
          <w:sz w:val="24"/>
          <w:szCs w:val="24"/>
        </w:rPr>
        <w:t xml:space="preserve">(t.j. Dz.U. z 2020 r. poz. 256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w związku z §31 rozporządzenia Ministra Spraw Wewnętrznych i Administracji z dnia 7 czerwca 2010 r. w sprawie ochrony przeciwpożarowej budynków, innych obiektów budowlanych i terenów (Dz. U. nr 109, poz. 719) po rozpatrzeniu wniosku ......................................................................................... ..................................................................................................... w sprawie uzgodnienia sposobu połączenia urządzeń sygnalizacyjno – alarmowych systemu sygnalizacji pożarowej z obiektem Komendy Powiatowej Państwowej Straży Pożarnej w Wieluiu, postanawia się co następuje:</w:t>
      </w:r>
    </w:p>
    <w:p>
      <w:pPr>
        <w:pStyle w:val="TextBody"/>
        <w:ind w:right="3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§1.</w:t>
      </w:r>
    </w:p>
    <w:p>
      <w:pPr>
        <w:pStyle w:val="TextBody"/>
        <w:ind w:right="3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zgodnić sposób połączenia urządzeń sygnalizacyjno – alarmowych systemu sygnalizacji pożarowej zlokalizowanych w obiekcie ............................................................. z obiektem Komendy Powiatowej PSP w Wieluniu.</w:t>
      </w:r>
    </w:p>
    <w:p>
      <w:pPr>
        <w:pStyle w:val="TextBody"/>
        <w:ind w:right="3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§2.</w:t>
      </w:r>
    </w:p>
    <w:p>
      <w:pPr>
        <w:pStyle w:val="TextBody"/>
        <w:ind w:right="3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arunkami uzgodnienia, o którym mowa w §1, jest: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784" w:right="3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akceptacja przez wnioskodawcę zapisów Zarządzenia nr 18/2020 Komendanta Powiatowego Państwowej Straży Pożarnej w Wieluniu z dnia 12.11.2020 r.,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784" w:right="3" w:hanging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modernizacji lub wymiany systemu sygnalizacji pożarowej w przypadku jego nadmiernej awaryjności,</w:t>
      </w:r>
    </w:p>
    <w:p>
      <w:pPr>
        <w:pStyle w:val="Normal"/>
        <w:shd w:fill="FFFFFF" w:val="clear"/>
        <w:ind w:left="-360" w:firstLine="360"/>
        <w:jc w:val="both"/>
        <w:rPr>
          <w:rFonts w:ascii="Times New Roman" w:hAnsi="Times New Roman" w:cs="Times New Roman"/>
          <w:b/>
          <w:b/>
          <w:bCs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>Mając na względzie, iż n</w:t>
      </w:r>
      <w:r>
        <w:rPr>
          <w:rFonts w:cs="Times New Roman" w:ascii="Times New Roman" w:hAnsi="Times New Roman"/>
          <w:b/>
          <w:sz w:val="24"/>
          <w:szCs w:val="24"/>
        </w:rPr>
        <w:t>iniejsze rozstrzygniecie uwzględnia w całości żądania strony,</w:t>
      </w: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  <w:t xml:space="preserve"> działając w zgodzie z art. 107 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§4 ustawy z dnia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14 czerwca 1960 roku - Kodeks Postępowania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dministracyjnego </w:t>
      </w:r>
      <w:r>
        <w:rPr>
          <w:rFonts w:cs="Times New Roman" w:ascii="Times New Roman" w:hAnsi="Times New Roman"/>
          <w:b/>
          <w:color w:val="1B1B1B"/>
          <w:sz w:val="24"/>
          <w:szCs w:val="24"/>
        </w:rPr>
        <w:t>(t.j. Dz.U. z 2020 r. poz. 256)</w:t>
      </w:r>
      <w:r>
        <w:rPr>
          <w:rFonts w:cs="Times New Roman" w:ascii="Times New Roman" w:hAnsi="Times New Roman"/>
          <w:b/>
          <w:i/>
          <w:color w:val="1B1B1B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dstępuje się od uzasadnienia</w:t>
      </w:r>
      <w:r>
        <w:rPr>
          <w:rFonts w:cs="Times New Roman" w:ascii="Times New Roman" w:hAnsi="Times New Roman"/>
          <w:b/>
          <w:spacing w:val="13"/>
          <w:sz w:val="24"/>
          <w:szCs w:val="24"/>
        </w:rPr>
        <w:t xml:space="preserve"> niniejszego postanowienia. </w:t>
      </w:r>
    </w:p>
    <w:p>
      <w:pPr>
        <w:pStyle w:val="TextBody"/>
        <w:ind w:right="3" w:firstLine="708"/>
        <w:rPr>
          <w:rFonts w:ascii="Times New Roman" w:hAnsi="Times New Roman" w:cs="Times New Roman"/>
          <w:b/>
          <w:b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1"/>
          <w:sz w:val="24"/>
          <w:szCs w:val="24"/>
        </w:rPr>
      </w:r>
    </w:p>
    <w:p>
      <w:pPr>
        <w:pStyle w:val="TextBody"/>
        <w:ind w:right="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to wszystko na uwadze postanowiono jak w sentencji.</w:t>
      </w:r>
    </w:p>
    <w:p>
      <w:pPr>
        <w:pStyle w:val="Normal"/>
        <w:ind w:right="3"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right="3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d niniejszej decyzji stronie służy odwołanie do Łódzkiego Komendanta Wojewódzkiego Państwowej Straży Pożarnej w Łodzi, w terminie 14 dni od daty otrzymania niniejszej decyzji za pośrednictwem Komendanta Powiatowego Państwowej Straży Pożarnej w Wieluniu.</w:t>
      </w:r>
    </w:p>
    <w:p>
      <w:pPr>
        <w:pStyle w:val="Normal"/>
        <w:ind w:right="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nent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247" w:gutter="0" w:header="0" w:top="839" w:footer="709" w:bottom="124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" w:leader="none"/>
        </w:tabs>
        <w:ind w:left="400" w:hanging="400"/>
        <w:rPr/>
      </w:pPr>
      <w:r>
        <w:rPr>
          <w:rStyle w:val="FootnoteCharacters"/>
        </w:rPr>
        <w:t>*</w:t>
      </w:r>
      <w:r>
        <w:rPr>
          <w:b w:val="false"/>
          <w:sz w:val="18"/>
          <w:szCs w:val="18"/>
        </w:rPr>
        <w:tab/>
        <w:t>zgodnie z wymaganiami § 6 rozporządzenia Ministra Spraw Wewnętrznych i Administracji z dnia 7 czerwca 2010r. w sprawie ochrony przeciwpożarowej budynków, innych obiektów budowlanych i terenów (Dz.U. Nr 109, poz. 7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ylszybki1ZnakZnak">
    <w:name w:val="syl szybki 1 Znak Znak"/>
    <w:qFormat/>
    <w:rPr>
      <w:rFonts w:ascii="Arial" w:hAnsi="Arial" w:cs="Arial"/>
      <w:b/>
      <w:sz w:val="24"/>
      <w:lang w:val="en-US" w:bidi="ar-SA"/>
    </w:rPr>
  </w:style>
  <w:style w:type="character" w:styleId="TekstpodstawowywcityZnak">
    <w:name w:val="Tekst podstawowy wcięty Znak"/>
    <w:qFormat/>
    <w:rPr>
      <w:rFonts w:ascii="Arial" w:hAnsi="Arial" w:cs="Arial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1">
    <w:name w:val="Tytuł1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ylszybki1Znak">
    <w:name w:val="syl szybki 1 Znak"/>
    <w:basedOn w:val="Normal"/>
    <w:qFormat/>
    <w:pPr>
      <w:numPr>
        <w:ilvl w:val="0"/>
        <w:numId w:val="8"/>
      </w:numPr>
      <w:spacing w:lineRule="auto" w:line="360" w:before="120" w:after="0"/>
      <w:jc w:val="both"/>
    </w:pPr>
    <w:rPr>
      <w:rFonts w:cs="Times New Roman"/>
      <w:b/>
      <w:sz w:val="24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50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5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2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spacing w:lineRule="exact" w:line="46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spacing w:lineRule="exact" w:line="235"/>
      <w:ind w:hanging="422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30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rFonts w:ascii="Cambria" w:hAnsi="Cambria" w:eastAsia="Times New Roman" w:cs="Times New Roman"/>
      <w:color w:val="365F91"/>
      <w:lang w:val="pl-P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Style17"/>
    <w:basedOn w:val="Normal"/>
    <w:qFormat/>
    <w:pPr>
      <w:spacing w:lineRule="exact" w:line="315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spacing w:lineRule="exact" w:line="320"/>
      <w:ind w:hanging="27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spacing w:lineRule="exact" w:line="317"/>
      <w:ind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WWTekstpodstawowy3">
    <w:name w:val="WW-Tekst podstawowy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Footnote">
    <w:name w:val="Footnote Text"/>
    <w:basedOn w:val="Normal"/>
    <w:pPr>
      <w:widowControl/>
      <w:suppressLineNumbers/>
      <w:autoSpaceDE w:val="true"/>
      <w:ind w:left="283" w:hanging="283"/>
    </w:pPr>
    <w:rPr>
      <w:rFonts w:ascii="Times New Roman" w:hAnsi="Times New Roman" w:cs="Times New Roman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8"/>
    <w:basedOn w:val="Normal"/>
    <w:qFormat/>
    <w:pPr>
      <w:spacing w:lineRule="exact" w:line="3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320"/>
      <w:ind w:hanging="368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1:00Z</dcterms:created>
  <dc:creator>cybulska</dc:creator>
  <dc:description/>
  <cp:keywords/>
  <dc:language>en-US</dc:language>
  <cp:lastModifiedBy>Organizacja</cp:lastModifiedBy>
  <cp:lastPrinted>2013-04-16T12:54:00Z</cp:lastPrinted>
  <dcterms:modified xsi:type="dcterms:W3CDTF">2020-11-26T08:08:00Z</dcterms:modified>
  <cp:revision>10</cp:revision>
  <dc:subject/>
  <dc:title>MO</dc:title>
</cp:coreProperties>
</file>