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 do SIWZ - ZMIENIO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3/DI/PN/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Dostawa wraz z wdrożeniem i rocznym wsparciem serwisowym oprogramowania klasy DLP</w:t>
        <w:br/>
        <w:t>(Data Loss Prevention) do zabezpieczania danych przed wyciekiem i utratą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 SIWZ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4:00Z</dcterms:created>
  <dc:creator>Mariusz Marciniak-Grodecki</dc:creator>
  <dc:description/>
  <cp:keywords/>
  <dc:language>en-US</dc:language>
  <cp:lastModifiedBy>Jarosław Giersz</cp:lastModifiedBy>
  <cp:lastPrinted>2020-02-28T08:01:00Z</cp:lastPrinted>
  <dcterms:modified xsi:type="dcterms:W3CDTF">2020-11-30T10:43:00Z</dcterms:modified>
  <cp:revision>18</cp:revision>
  <dc:subject/>
  <dc:title/>
</cp:coreProperties>
</file>