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Organ Odpowiedzialny</w:t>
            </w:r>
          </w:p>
        </w:tc>
        <w:tc>
          <w:tcPr>
            <w:tcW w:w="5001" w:type="dxa"/>
            <w:tcBorders/>
          </w:tcPr>
          <w:p>
            <w:pPr>
              <w:pStyle w:val="SubTitle2"/>
              <w:spacing w:before="60" w:after="60"/>
              <w:ind w:left="10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gan Delegowany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809" w:right="141" w:hanging="0"/>
              <w:jc w:val="center"/>
              <w:rPr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567" w:right="61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250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612" w:hanging="0"/>
              <w:rPr>
                <w:color w:val="878787"/>
                <w:lang w:val="en-US" w:eastAsia="en-US"/>
              </w:rPr>
            </w:pPr>
            <w:r>
              <w:rPr>
                <w:color w:val="878787"/>
                <w:lang w:val="en-US" w:eastAsia="en-US"/>
              </w:rPr>
            </w:r>
          </w:p>
          <w:p>
            <w:pPr>
              <w:pStyle w:val="Normal"/>
              <w:ind w:left="567" w:right="612" w:hanging="0"/>
              <w:rPr>
                <w:b/>
                <w:b/>
              </w:rPr>
            </w:pPr>
            <w:r>
              <w:rPr>
                <w:color w:val="878787"/>
              </w:rPr>
              <w:t>Departament Funduszy Europejskich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33" w:hanging="0"/>
              <w:jc w:val="center"/>
              <w:rPr>
                <w:sz w:val="7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0310" cy="10115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right="175" w:hanging="0"/>
              <w:jc w:val="center"/>
              <w:rPr>
                <w:b/>
                <w:b/>
                <w:sz w:val="72"/>
                <w:lang w:val="en-US" w:eastAsia="en-US"/>
              </w:rPr>
            </w:pPr>
            <w:r>
              <w:rPr>
                <w:b/>
                <w:sz w:val="72"/>
                <w:lang w:val="en-US" w:eastAsia="en-US"/>
              </w:rPr>
            </w:r>
          </w:p>
        </w:tc>
      </w:tr>
    </w:tbl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sz w:val="24"/>
          <w:lang w:val="pl-PL"/>
        </w:rPr>
        <w:br w:type="textWrapping" w:clear="all"/>
      </w:r>
      <w:r>
        <w:rPr>
          <w:u w:val="single"/>
          <w:lang w:val="pl-PL"/>
        </w:rPr>
        <w:t>Fundusz Azylu, Migracji i Integracji</w:t>
      </w:r>
    </w:p>
    <w:p>
      <w:pPr>
        <w:pStyle w:val="SubTitle2"/>
        <w:spacing w:before="60" w:after="60"/>
        <w:rPr>
          <w:sz w:val="24"/>
          <w:lang w:val="pl-PL"/>
        </w:rPr>
      </w:pPr>
      <w:r>
        <w:rPr>
          <w:sz w:val="24"/>
          <w:lang w:val="pl-PL"/>
        </w:rPr>
        <w:t>NABÓR KONKURSOWY 13/2020/FAMI</w:t>
      </w:r>
    </w:p>
    <w:p>
      <w:pPr>
        <w:pStyle w:val="SubTitle2"/>
        <w:spacing w:before="60" w:after="60"/>
        <w:rPr>
          <w:u w:val="single"/>
          <w:lang w:val="pl-PL"/>
        </w:rPr>
      </w:pPr>
      <w:r>
        <w:rPr>
          <w:u w:val="single"/>
          <w:lang w:val="pl-PL"/>
        </w:rPr>
        <w:t>Nazwa celu szczegółowego: Integracja/legalna migracja</w:t>
      </w:r>
    </w:p>
    <w:p>
      <w:pPr>
        <w:pStyle w:val="SubTitle2"/>
        <w:spacing w:before="60" w:after="6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ubtitl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ormularz wniosku o przyznanie dofinansowania</w:t>
            </w:r>
          </w:p>
        </w:tc>
      </w:tr>
    </w:tbl>
    <w:p>
      <w:pPr>
        <w:pStyle w:val="Footnote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wa wnioskodawcy (pełna nazwa i skrót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</w:rPr>
            </w:pPr>
            <w:r>
              <w:rPr>
                <w:sz w:val="24"/>
              </w:rPr>
              <w:t>Tytuł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udżet całkowity projekt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kład FAM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my czasowe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  <w:t>Np. 1.01.2021 – 31.08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. INFORMACJE DOTYCZĄCE PODMIOTU WNIOSKUJĄCEGO O PRZYZNANIE DOFINANSOWAN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right" w:pos="8789" w:leader="none"/>
              </w:tabs>
              <w:suppressAutoHyphens w:val="true"/>
              <w:ind w:left="0" w:hanging="0"/>
              <w:jc w:val="both"/>
              <w:rPr>
                <w:rStyle w:val="FootnoteCharacters"/>
                <w:b/>
                <w:b/>
                <w:spacing w:val="-2"/>
                <w:lang w:val="pl-PL"/>
              </w:rPr>
            </w:pPr>
            <w:r>
              <w:rPr>
                <w:b/>
                <w:spacing w:val="-2"/>
              </w:rPr>
              <w:t>1. WNIOSKODAW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</w:rPr>
              <w:t>Osoba(y) uprawnione do reprezentowania wnioskodawcy (zgodnie z KRS, CEIDG lub równoważnym dokumentem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i/>
                <w:i/>
                <w:spacing w:val="-2"/>
                <w:lang w:val="pl-PL"/>
              </w:rPr>
            </w:pPr>
            <w:r>
              <w:rPr>
                <w:i/>
                <w:spacing w:val="-2"/>
              </w:rPr>
              <w:t>Wpisać czy zgodnie z KRS, CEIDG albo z innym równoważnym dokumentem. Jeśli wpisano zgodnie z KRS czy CEIDG nie ma obowiązku dołączania tego dokumentu do wniosku. Jeśli natomiast uzupełniono zgodnie z innym równoważnym dokumentem – wpisać jego nazwę i załączyć do wniosku.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Proszę zwrócić uwagę, że przy wykazywaniu wyznaczenia osób do pełnienia funkcji w organizacji konieczne może być przedstawienie szeregu dokumentów, z których kolejno wynikają uprawnienia odpowiednich organów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 xml:space="preserve">Status prawny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spacing w:val="-2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Adres pocztowy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 instytucji/organizacji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>Strona internetow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spacing w:val="-2"/>
                <w:lang w:val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>
                <w:b/>
                <w:spacing w:val="-2"/>
              </w:rPr>
              <w:t>2. OSOBA DO KONTAKTU W SPRAWIE WNIOS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Imię i nazwisk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Funkcj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telefon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Adres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OPIS WNIOSKODAWC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Wnioskodawca (z wyłączeniem organów administracji publicznej, takich jak gminy, miasta, powiaty itp.) powinien wpisać rok założenia organizacji i rozpoczęcia działalności; najważniejsze cele organizacji i prowadzone obecnie działania, jak również wskazać zasoby ludzkie (liczba pracowników zatrudnionych – w podziale na stałych i współpracujących np. w oparciu o umowy cywilnoprawne), zasoby lokalowe i sprzętowe oraz sytuację finansową organizacji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Wnioskodawcy (z wyłączeniem jednostek sektora finansów publicznych i międzynarodowych organizacji międzyrządowych) wraz z wnioskiem dostarczają bilans oraz rachunek zysków i strat za ostatni rok.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i/>
              </w:rPr>
              <w:t xml:space="preserve">W przypadku, gdy organizacja nie posiada dokumentów o charakterze finansowym, gdyż np. dopiero rozpoczyna działalność, należy załączyć odpowiednią informację np. wyciąg z konta, oświadczenie o posiadaniu (zawierające informacje o formie i ilości posiadanych środków) lub braku środków finansowych.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rStyle w:val="FootnoteCharacters"/>
                <w:spacing w:val="-2"/>
                <w:lang w:val="pl-PL"/>
              </w:rPr>
            </w:pPr>
            <w:r>
              <w:rPr/>
              <w:t>(do 3000 znaków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4. Doświadczenie w zakresie realizacj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dobnych merytorycznie projektów, w tym finansowanych ze środków bezzwrotnej pomocy zagranicznej</w:t>
            </w:r>
            <w:r>
              <w:rPr>
                <w:i/>
              </w:rPr>
              <w:t xml:space="preserve"> Należy opisać max 5 projektów (niezależnie od źródła finansowania), w których beneficjentem lub partnerem była Państwa organizacja/instytucja w ciągu ostatnich 3 lat w dziedzinach objętych zakresem naboru wniosków, określając dla każdego projektu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w razie potrzeby należy dodać wiersze)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ytuł, cel, budżet, termin realizacji i zakres projek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Źródło finasowania projektu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do 2000 znaków dla każdego projekt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  <w:gridCol w:w="2835"/>
        <w:gridCol w:w="212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PROJEKT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</w:rPr>
              <w:t xml:space="preserve">1. Cel szczegółowy zgodnie z Programem Krajowym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  <w:strike/>
                <w:spacing w:val="-2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trike/>
                <w:spacing w:val="-2"/>
                <w:rFonts w:cs="Times New Roman" w:ascii="Times New Roman" w:hAnsi="Times New Roman"/>
              </w:rPr>
              <w:fldChar w:fldCharType="separate"/>
            </w:r>
            <w:bookmarkStart w:id="0" w:name="__Fieldmark__0_2917913798"/>
            <w:bookmarkStart w:id="1" w:name="__Fieldmark__0_2917913798"/>
            <w:bookmarkEnd w:id="1"/>
            <w:r>
              <w:rPr>
                <w:rFonts w:cs="Times New Roman" w:ascii="Times New Roman" w:hAnsi="Times New Roman"/>
                <w:strike/>
                <w:spacing w:val="-2"/>
              </w:rPr>
            </w:r>
            <w:r>
              <w:rPr>
                <w:strike/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trike/>
                <w:spacing w:val="-2"/>
                <w:sz w:val="20"/>
                <w:szCs w:val="20"/>
              </w:rPr>
              <w:t xml:space="preserve"> Azyl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ind w:left="708" w:hanging="0"/>
              <w:jc w:val="both"/>
              <w:rPr/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rFonts w:cs="Times New Roman" w:ascii="Times New Roman" w:hAnsi="Times New Roman"/>
              </w:rPr>
              <w:fldChar w:fldCharType="separate"/>
            </w:r>
            <w:bookmarkStart w:id="2" w:name="__Fieldmark__1_2917913798"/>
            <w:bookmarkStart w:id="3" w:name="__Fieldmark__1_2917913798"/>
            <w:bookmarkEnd w:id="3"/>
            <w:r>
              <w:rPr>
                <w:rFonts w:cs="Times New Roman" w:ascii="Times New Roman" w:hAnsi="Times New Roman"/>
                <w:spacing w:val="-2"/>
              </w:rPr>
            </w:r>
            <w:r>
              <w:rPr>
                <w:spacing w:val="-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Integracja/Legalna migracja</w:t>
            </w:r>
          </w:p>
          <w:p>
            <w:pPr>
              <w:pStyle w:val="Pytania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before="80" w:after="120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2_2917913798"/>
            <w:bookmarkStart w:id="5" w:name="__Fieldmark__2_2917913798"/>
            <w:bookmarkEnd w:id="5"/>
            <w:r>
              <w:rPr>
                <w:rFonts w:cs="Times New Roman" w:ascii="Times New Roman" w:hAnsi="Times New Roman"/>
                <w:b w:val="false"/>
                <w:strike/>
                <w:spacing w:val="-2"/>
              </w:rPr>
            </w:r>
            <w:r>
              <w:rPr>
                <w:strike/>
                <w:spacing w:val="-2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trike/>
                <w:spacing w:val="-2"/>
                <w:sz w:val="20"/>
                <w:szCs w:val="20"/>
              </w:rPr>
              <w:t xml:space="preserve"> Powroty</w:t>
            </w:r>
          </w:p>
        </w:tc>
      </w:tr>
      <w:tr>
        <w:trPr>
          <w:trHeight w:val="27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 Cele i rezultaty projektu oraz ich powiązanie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A należy przedstawić cele projektu. 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W części B należy przedstawić w sposób opisowy zamierzone rezultaty realizacji projektu (czyli </w:t>
            </w:r>
            <w:r>
              <w:rPr>
                <w:b/>
                <w:i/>
              </w:rPr>
              <w:t>efekty</w:t>
            </w:r>
            <w:r>
              <w:rPr>
                <w:i/>
              </w:rPr>
              <w:t xml:space="preserve">, które wnioskodawca ma zamiar osiągnąć w wyniku przeprowadzenia </w:t>
            </w:r>
            <w:r>
              <w:rPr>
                <w:b/>
                <w:i/>
              </w:rPr>
              <w:t xml:space="preserve">działań </w:t>
            </w:r>
            <w:r>
              <w:rPr>
                <w:i/>
              </w:rPr>
              <w:t>w projekcie – np. dostarczenia usług, sprzętu, materiałów uczestnikom, prowadzenia wszelkich innych działań). NIE WPISYWAĆ TUTAJ WSKAŹNIKÓW I ICH WARTOŚCI – NALEŻY TO ZROBIĆ W FORMULARZU WSKAŹNIKÓW- Załącznik C do Wniosku.</w:t>
            </w:r>
          </w:p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/>
            </w:pPr>
            <w:r>
              <w:rPr>
                <w:i/>
              </w:rPr>
              <w:t>W części C należy przedstawić związek między planowanymi rezultatami a celami projektu i celem szczegółowym z Programu Krajowego - w jaki sposób realizacja działań projektu i osiągnięcie rezultatów spowoduje osiągnięcie wskazanych celów.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zęść A - cele 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B – opis rezultatów</w:t>
            </w:r>
          </w:p>
        </w:tc>
      </w:tr>
      <w:tr>
        <w:trPr>
          <w:trHeight w:val="9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zęść C - związek między planowanymi rezultatami a celami (związek między planowanymi rezultatami a celami – oddzielnie dla każdego celu szczegółowego – jeśli dotyczy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3. Streszczenie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4. Uzasadnienie potrzeby realizacji projektu</w:t>
            </w:r>
            <w:r>
              <w:rPr/>
              <w:t xml:space="preserve">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w tym opis bieżącej sytuacji, zidentyfikowane problemy, opisanie sytuacji i problemów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. Beneficjenci końcowi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przedstawić opis </w:t>
            </w:r>
            <w:r>
              <w:rPr>
                <w:b/>
                <w:i/>
              </w:rPr>
              <w:t>konkretnych</w:t>
            </w:r>
            <w:r>
              <w:rPr>
                <w:i/>
              </w:rPr>
              <w:t xml:space="preserve"> osób/grupy/środowiska, które będą beneficjentami końcowymi projektu, opis potwierdzający przeprowadzenie rozpoznania problemów i potrzeb tych osób oraz dostosowanie do nich działań w projekcie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również opisać wpływ projektu na grupę szczególnego traktowania (jeśli dotyczy)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2000 znaków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6. Szczegółowy opis działań projektu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Należy podać tytuły działań i ich szczegółowy opis.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W opisie działań należy zawrzeć informację o stosowanych metodach realizacji. W przypadku projektów realizowanych w partnerstwie należy wskazać, który partner/partnerzy będą realizowali dane działanie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7. Zarządzanie projekte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Należy opisać metody zarządzania projektem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najistotniejszy personel zarządzający (funkcja w projekcie i opis zadań/odpowiedzialności z zakresu zarządzania projektem, doświadczenie zawodowe, liczba lat pracy w organizacji/instytucji.) Można załączyć CV najistotniejszych członków zespołu zarządzającego projektem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Należy także opisać, w jaki sposób rezultaty projektu będą oceniane w trakcie i po zakończeniu jego realizacji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(do 5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8. Personel merytoryczny projektu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Należy wskazać istotny personel (funkcja w projekcie i opis zadań/odpowiedzialności, doświadczenie zawodowe, liczba lat pracy w organizacji/instytucji) Można załączyć CV najistotniejszych członków personel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Osoby wskazane (z podaniem imienia i nazwiska) i opisane w poniższej tabeli, co do których podczas oceny nie rekomendowano zmiany na inną osobę mogą zostać zatrudnione w projekcie w niżej wskazanej funkcji bez zastosowania zasady konkurencyjności. Zwolnienie to nie znosi obowiązku zastosowania procedur wynikających z Prawa Zamówień Publicznych, jeżeli jest to wymagane przepisami prawa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żeli członek tego personelu (osoba mająca pełnić pewne funkcje/rolę w projekcie) nie jest jeszcze znany w momencie składania wniosku lub nie może zostać ujawniony i nie został w konsekwencji wpisany należy wskazać umiejętności zawodowe i techniczne tych członków personelu, konieczne do realizacji projektu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do 4000 znaków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Funkcja w projek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Opis zadań/odpowiedzi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i/>
                <w:i/>
              </w:rPr>
            </w:pPr>
            <w:r>
              <w:rPr>
                <w:i/>
              </w:rPr>
              <w:t>Doświadczenie zawodowe, liczba lat pracy/współpracy w organizacji/instytucji beneficjenta/partn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/>
            </w:pPr>
            <w:r>
              <w:rPr/>
              <w:t>9. Podwykonawstwo (istotne zadania, które wnioskodawca zamierza zlecić podmiotom zewnętrznym)</w:t>
            </w:r>
            <w:r>
              <w:rPr>
                <w:b w:val="false"/>
                <w:i/>
              </w:rPr>
              <w:t xml:space="preserve"> Podwykonawstwo to usługi zewnętrzne - kategoria F i I w budżecie.</w:t>
            </w:r>
          </w:p>
          <w:p>
            <w:pPr>
              <w:pStyle w:val="Application4"/>
              <w:rPr>
                <w:i/>
                <w:i/>
              </w:rPr>
            </w:pPr>
            <w:r>
              <w:rPr>
                <w:b w:val="false"/>
                <w:i/>
              </w:rPr>
              <w:t>Opis usług zewnętrznych znajduje się w Podręczniku dla Beneficjent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>9.1 Planowana kwota podwykonawstw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</w:rPr>
            </w:pPr>
            <w:r>
              <w:rPr/>
              <w:t xml:space="preserve">9.2 Uzasadnienie podwykonawstwa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0. Opis kompatybilności działań z innymi działaniami na poziomie regionalnym, krajowym lub unijny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śli dotyczy. Zalecane jest powołanie się na zapisy strategii (lub innych dokumentów planistycznych) na poziomie lokalnym, regionalnym, krajowym lub unijnym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1. Efekt długofalowy</w:t>
            </w:r>
            <w:r>
              <w:rPr/>
              <w:t xml:space="preserve">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Opisać długofalowy efekt, w tym (jeśli dotyczy) wpływ na grupę docelową i/lub społeczeństwo przyjmujące. 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1000 znaków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12. Rozpowszechnianie informacji o współfinansowaniu projektu przez Unię Europejsk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Należy opisać, w jaki sposób rozpowszechniana będzie informacja o współfinansowaniu projektu przez Unię Europejską w ramach FAMI.</w:t>
            </w:r>
          </w:p>
          <w:p>
            <w:pPr>
              <w:pStyle w:val="Kolorowalistaakcent11"/>
              <w:tabs>
                <w:tab w:val="clear" w:pos="708"/>
                <w:tab w:val="left" w:pos="318" w:leader="none"/>
                <w:tab w:val="right" w:pos="8789" w:leader="none"/>
              </w:tabs>
              <w:suppressAutoHyphens w:val="true"/>
              <w:spacing w:before="100" w:after="100"/>
              <w:ind w:left="34" w:right="3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do 500 znaków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pplicatio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HARMONOGRA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 A. HARMONOGRAM REALIZACJI PROJEKTU </w:t>
      </w:r>
      <w:r>
        <w:rPr/>
        <w:t>(poniżej przykładowe wypełnienie tabeli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</w:rPr>
      </w:pPr>
      <w:r>
        <w:rPr>
          <w:b/>
        </w:rPr>
        <w:t>Uwaga</w:t>
      </w:r>
      <w:r>
        <w:rPr/>
        <w:t xml:space="preserve">: Wnioskodawcy powinni uwzględnić czasowy margines bezpieczeństwa w przygotowywanym harmonogramie. Harmonogram nie powinien zawierać szczegółowego opisu działań, jedynie ich tytuły </w:t>
      </w:r>
      <w:r>
        <w:rPr>
          <w:i/>
        </w:rPr>
        <w:t>(należy upewnić się, czy odpowiadają one tytułom przedstawionym w opisie działań projektu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siąc realiz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nazwa działan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B. HARMONOGRAM WYDATKOWANIA (UWAGA! Wydatki w podziale na KWARTAŁY realizacji proje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102"/>
      </w:tblGrid>
      <w:tr>
        <w:trPr>
          <w:trHeight w:val="4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wartał realizacj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uma wydatków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spacing w:val="0"/>
                <w:lang w:val="pl-PL" w:eastAsia="pl-PL"/>
              </w:rPr>
            </w:pPr>
            <w:r>
              <w:rPr>
                <w:spacing w:val="0"/>
                <w:lang w:val="pl-PL" w:eastAsia="pl-PL"/>
              </w:rPr>
              <w:t>Kwota wydatków w PL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8" w:top="1418" w:footer="708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klaracj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a, niżej podpisany, w imieniu …………. (nazwa wnioskodawcy)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/>
      </w:pPr>
      <w:r>
        <w:rPr>
          <w:sz w:val="22"/>
        </w:rPr>
        <w:t>wnioskodawca posiada wystarczające zasoby finansowe oraz wiedzę merytoryczną oraz, że zapoznał się z treścią umowy o dofinansowanie i akceptuje jej warunki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wersja papierowa wniosku jest zgodna z wersją elektroniczną złożonych dokumentów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m świadomy, że z uczestnictwa w naborze wniosków i przyznania dofinansowania wykluczeni są wnioskodawcy, </w:t>
      </w:r>
      <w:r>
        <w:rPr>
          <w:rFonts w:eastAsia="EUAlbertina-Regular-Identity-H;Arial Unicode MS"/>
          <w:sz w:val="22"/>
          <w:szCs w:val="22"/>
        </w:rPr>
        <w:t xml:space="preserve">z którymi w okresie ostatnich 3 lat (licząc od daty złożenia wniosku) rozwiązana została z winy beneficjenta umowa finansowa na finansowanie projektu w ramach funduszy Programu ogólnego SOLID, Funduszu Azylu, Migracji i Integracji lub Funduszu Bezpieczeństwa Wewnętrznego 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wnioskodawca nie podlega konfliktowi interesów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poz. 885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nioskuję o przyznanie dodatkowego finansowania w wysokości 10% (poza dofinansowaniem z Funduszu) na pokrycie wkładu własnego i jednocześnie oświadczam, że wnioskodawca jest organizacją spełniającą wymogi art. 3 ust. 2 ustawy z dnia 24 kwietnia 2004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Załączniki:</w:t>
      </w:r>
    </w:p>
    <w:p>
      <w:pPr>
        <w:pStyle w:val="Heading2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-2"/>
          <w:sz w:val="22"/>
          <w:szCs w:val="22"/>
        </w:rPr>
      </w:pPr>
      <w:r>
        <w:rPr>
          <w:sz w:val="22"/>
          <w:szCs w:val="22"/>
        </w:rPr>
        <w:t>Partnerstwo i Deklaracja partnerstwa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1</w:t>
      </w:r>
    </w:p>
    <w:p>
      <w:pPr>
        <w:pStyle w:val="Heading5"/>
        <w:ind w:left="567" w:hanging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dżet </w:t>
      </w:r>
    </w:p>
    <w:p>
      <w:pPr>
        <w:pStyle w:val="Heading5"/>
        <w:ind w:left="567" w:hanging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Załącznik B2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czegółowe uzasadnienie budże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łącznik C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Formularz wskaźników.</w:t>
      </w:r>
    </w:p>
    <w:p>
      <w:pPr>
        <w:pStyle w:val="Heading2"/>
        <w:rPr>
          <w:sz w:val="22"/>
        </w:rPr>
      </w:pPr>
      <w:r>
        <w:rPr>
          <w:sz w:val="22"/>
        </w:rPr>
        <w:t>Załącznik D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Bilans oraz rachunek zysków i strat wnioskodawcy za ostatni rok (lub inny dokument umożliwiający ocenę kondycji finansowej wnioskodawcy - tylko w przypadku, gdy organizacja nie jest zobowiązana do sporządzania bilansu oraz rachunku zysków i strat (nie wymagane w przypadku jednostek sektora finansów publicznych i międzynarodowych organizacji międzyrządowych).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E</w:t>
      </w:r>
    </w:p>
    <w:p>
      <w:pPr>
        <w:pStyle w:val="Normal"/>
        <w:rPr/>
      </w:pPr>
      <w:r>
        <w:rPr>
          <w:spacing w:val="-2"/>
          <w:sz w:val="22"/>
          <w:szCs w:val="22"/>
        </w:rPr>
        <w:t>Dokumenty rejestrowe identyfikujące osoby upoważnione do zaciągania zobowiązań w imieniu organizacji (nie wymagane w przypadku organów administracji publicznej oraz organizacji, w których uprawnienie do reprezentowania wynika z KRS lub CEIDG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łącznik 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Należy załączyć do wniosku wyłącznie w przypadku składania wniosku w partnerstwi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stwo </w:t>
            </w:r>
          </w:p>
          <w:p>
            <w:pPr>
              <w:pStyle w:val="Normal"/>
              <w:rPr/>
            </w:pPr>
            <w:r>
              <w:rPr/>
              <w:t xml:space="preserve">Partnerstwo jest związkiem między dwiema lub większą liczbą organizacji, obejmującym wspólne obowiązki w wykonaniu projektu. Aby zapewnić sprawną realizację projektu, wymaga się, aby wszyscy partnerzy </w:t>
            </w:r>
            <w:r>
              <w:rPr>
                <w:i/>
              </w:rPr>
              <w:t>(łącznie z głównym wnioskodawcą podpisującym umowę)</w:t>
            </w:r>
            <w:r>
              <w:rPr/>
              <w:t xml:space="preserve"> potwierdzili ten fakt poprzez wyrażenie zgody na stosowanie zasad praktyki dobrego partnerstwa opisanych poniżej.</w:t>
            </w:r>
          </w:p>
          <w:p>
            <w:pPr>
              <w:pStyle w:val="Normal"/>
              <w:rPr/>
            </w:pPr>
            <w:r>
              <w:rPr/>
              <w:t xml:space="preserve">Zasady/praktyki dobrego partnerstwa </w:t>
            </w:r>
          </w:p>
          <w:p>
            <w:pPr>
              <w:pStyle w:val="Kolorowalistaakcent11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Wszyscy partnerzy są zobowiązani do zapoznania się z formularzem wniosku i akceptacji ich roli w projekcie.</w:t>
            </w:r>
          </w:p>
          <w:p>
            <w:pPr>
              <w:pStyle w:val="Normal"/>
              <w:ind w:left="318" w:hanging="318"/>
              <w:rPr/>
            </w:pPr>
            <w:r>
              <w:rPr/>
              <w:t>2.</w:t>
              <w:tab/>
              <w:t>Wszyscy partnerzy są zobowiązani do zapoznania się ze standardową umową o dofinansowanie, w szczególności z zakresem obowiązków w ramach tej umowy, o ile zostanie przyznane dofinansowanie. Partnerzy upoważniają Wnioskodawcę do podpisania umowy i reprezentowania ich we wszelkich czynnościach prowadzonych z Organem Odpowiedzialnym/Organem Delegowanym dla FAMI w zakresie związanym z realizacją niniejszego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3.</w:t>
              <w:tab/>
              <w:t>Wnioskodawca powinien utrzymywać stały kontakt z partnerami i informować ich o postępach w realizacji projektu.</w:t>
            </w:r>
          </w:p>
          <w:p>
            <w:pPr>
              <w:pStyle w:val="Normal"/>
              <w:ind w:left="318" w:hanging="318"/>
              <w:rPr/>
            </w:pPr>
            <w:r>
              <w:rPr/>
              <w:t>4.</w:t>
              <w:tab/>
              <w:t>Wszyscy partnerzy muszą otrzymać kopie raportów złożonych do Organu Delegowanego (COPE MSWiA).</w:t>
            </w:r>
          </w:p>
          <w:p>
            <w:pPr>
              <w:pStyle w:val="Normal"/>
              <w:ind w:left="318" w:hanging="318"/>
              <w:rPr/>
            </w:pPr>
            <w:r>
              <w:rPr/>
              <w:t>5.</w:t>
              <w:tab/>
              <w:t xml:space="preserve">Zasadnicze zmiany w ramach projektu </w:t>
            </w:r>
            <w:r>
              <w:rPr>
                <w:i/>
              </w:rPr>
              <w:t>(np. zakres działań, zmiany budżetu, wskaźników, partnerów itp.)</w:t>
            </w:r>
            <w:r>
              <w:rPr/>
              <w:t xml:space="preserve"> powinny być uzgodnione przez partnerów przed złożeniem wniosku w tej sprawie do Organu Delegowanego. Jeżeli nie można uzyskać takiej zgody, wnioskodawca musi zaznaczyć ten fakt w momencie składania wniosku o zatwierdzenie zmian do Organu Delegowanego.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6.   Przed zakończeniem projektu należy uzgodnić sprawiedliwy podział sprzętu, pojazdów i dostaw zakupionych z dofinansowania UE między partnerami. 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  <w:spacing w:val="-3"/>
                <w:u w:val="single"/>
              </w:rPr>
              <w:t>Uwaga:</w:t>
            </w: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Do formularza </w:t>
            </w:r>
            <w:r>
              <w:rPr>
                <w:i/>
                <w:spacing w:val="-3"/>
                <w:u w:val="single"/>
              </w:rPr>
              <w:t>wniosku konieczne jest dołączenie</w:t>
            </w:r>
            <w:r>
              <w:rPr>
                <w:i/>
                <w:spacing w:val="-3"/>
              </w:rPr>
              <w:t xml:space="preserve"> Deklaracji partnerstwa </w:t>
            </w:r>
            <w:r>
              <w:rPr>
                <w:i/>
                <w:spacing w:val="-3"/>
                <w:u w:val="single"/>
              </w:rPr>
              <w:t>podpisanych</w:t>
            </w:r>
            <w:r>
              <w:rPr>
                <w:i/>
                <w:spacing w:val="-3"/>
              </w:rPr>
              <w:t xml:space="preserve"> –wraz z </w:t>
            </w:r>
            <w:r>
              <w:rPr>
                <w:i/>
                <w:spacing w:val="-3"/>
                <w:u w:val="single"/>
              </w:rPr>
              <w:t>podaniem daty</w:t>
            </w:r>
            <w:r>
              <w:rPr>
                <w:i/>
                <w:spacing w:val="-3"/>
              </w:rPr>
              <w:t xml:space="preserve">- </w:t>
            </w:r>
            <w:r>
              <w:rPr>
                <w:b/>
                <w:i/>
                <w:spacing w:val="-3"/>
                <w:u w:val="single"/>
              </w:rPr>
              <w:t>przez każdego z partnerów, (każdy podmiot oddzielnie),</w:t>
            </w:r>
            <w:r>
              <w:rPr>
                <w:i/>
                <w:spacing w:val="-3"/>
              </w:rPr>
              <w:t xml:space="preserve"> zgodnie ze wzorem zamieszczonym we wniosku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ZY WNIOSKODAWCY UCZESTNICZĄCY W PROJEK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(należy powtórzyć informacje dla każdego partnera, kopiując poniższe linie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/>
              <w:t>Partner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Pełna nazwa instytucji partnerskie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Status praw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Adr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Osoba do kontakt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/>
              <w:t>Nr telefon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Nr faks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Liczba pracowników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Inne istotne za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Doświadczenie w zakresie realizacji podobnych przedsięwzięć w odniesieniu do roli przewidzianej w niniejszym projekcie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</w:rPr>
              <w:t xml:space="preserve">Doświadczenie w zakresie realizacji przedsięwzięć </w:t>
            </w:r>
            <w:r>
              <w:rPr/>
              <w:t>finansowanych ze środków bezzwrotnej pomocy zagranicznej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10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</w:rPr>
            </w:pPr>
            <w:r>
              <w:rPr>
                <w:spacing w:val="-2"/>
              </w:rPr>
              <w:t>Historia współpracy z wnioskodawcą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pacing w:val="-2"/>
              </w:rPr>
              <w:t>(do 500 znaków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zasadnienie roli partnera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jc w:val="both"/>
              <w:rPr>
                <w:sz w:val="18"/>
              </w:rPr>
            </w:pPr>
            <w:r>
              <w:rPr>
                <w:sz w:val="18"/>
              </w:rPr>
              <w:t>W tym należy opisać w realizację jakich działań będzie zaangażowany Partner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  <w:t xml:space="preserve">Deklaracja partners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eczytaliśmy i zatwierdziliśmy treść projektu </w:t>
      </w:r>
      <w:r>
        <w:rPr>
          <w:i/>
          <w:sz w:val="22"/>
        </w:rPr>
        <w:t xml:space="preserve">&lt; </w:t>
      </w:r>
      <w:r>
        <w:rPr>
          <w:b/>
          <w:i/>
          <w:sz w:val="22"/>
        </w:rPr>
        <w:t>nazwa projektu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złożonego </w:t>
      </w:r>
      <w:r>
        <w:rPr>
          <w:i/>
          <w:sz w:val="22"/>
        </w:rPr>
        <w:t xml:space="preserve">przez &lt; </w:t>
      </w:r>
      <w:r>
        <w:rPr>
          <w:b/>
          <w:i/>
          <w:sz w:val="22"/>
        </w:rPr>
        <w:t>nazwa wnioskodawcy.................</w:t>
      </w:r>
      <w:r>
        <w:rPr>
          <w:i/>
          <w:sz w:val="22"/>
        </w:rPr>
        <w:t xml:space="preserve"> &gt;</w:t>
      </w:r>
      <w:r>
        <w:rPr>
          <w:sz w:val="22"/>
        </w:rPr>
        <w:t xml:space="preserve"> do MSWiA. Zobowiązujemy się w imieniu …. (nazwa partnera) stosować zasady praktyki dobrego partnerstwa. </w:t>
      </w:r>
      <w:r>
        <w:rPr>
          <w:b/>
          <w:sz w:val="22"/>
        </w:rPr>
        <w:t>Oświadczamy, że: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>informacje podane w niniejszym wniosku są prawdziwe,</w:t>
      </w:r>
    </w:p>
    <w:p>
      <w:pPr>
        <w:pStyle w:val="Kolorowalistaakcent11"/>
        <w:numPr>
          <w:ilvl w:val="0"/>
          <w:numId w:val="9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jesteśmy świadomi, że z uczestnictwa w naborze wniosków i przyznania dofinansowania wykluczeni są wnioskodawcy </w:t>
      </w:r>
      <w:r>
        <w:rPr>
          <w:rFonts w:eastAsia="EUAlbertina-Regular-Identity-H;Arial Unicode MS"/>
          <w:sz w:val="22"/>
          <w:szCs w:val="22"/>
        </w:rPr>
        <w:t>z którymi w okresie ostatnich 3 lat (licząc od daty złożenia wniosku) rozwiązana została z winy beneficjenta umowa finansowa na realizację projektu w ramach funduszy Programu SOLID, Funduszu Azylu, Migracji i Integracji lub Funduszu Bezpieczeństwa Wewnętrznego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>
          <w:sz w:val="22"/>
        </w:rPr>
      </w:pPr>
      <w:r>
        <w:rPr>
          <w:sz w:val="22"/>
        </w:rPr>
        <w:t>nie podlegamy konfliktowi interesów;</w:t>
      </w:r>
    </w:p>
    <w:p>
      <w:pPr>
        <w:pStyle w:val="Kolorowalistaakcent11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rganizacja, którą reprezentuję nie podlega wykluczeniu, o którym mowa w art. 207 ust. 4 Ustawy o finansach publicznych z dnia 27 sierpnia 2009 roku (Dz. U. z 2013 r. , poz. 885 z późn. zm.).</w:t>
      </w:r>
    </w:p>
    <w:p>
      <w:pPr>
        <w:pStyle w:val="Kolorowalistaakcent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APIT PONIŻEJ DOTYCZY WYŁĄCZNIE ORGANIZACJI POZARZĄD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Wnioskujemy o przyznanie dodatkowego finansowania w wysokości 10% (poza maks. dofinansowaniem z Funduszu Azylu, Migracji i Integracji) i jednocześnie oświadczamy, że jesteśmy organizacją </w:t>
      </w:r>
      <w:r>
        <w:rPr>
          <w:i/>
        </w:rPr>
        <w:t>spełniającą wymogi art. 3 ust. 2 ustawy z dnia 24 kwietnia 2004 roku o działalności pożytku publicznego i o wolontaria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</w:t>
            </w:r>
            <w:r>
              <w:rPr>
                <w:sz w:val="18"/>
              </w:rPr>
              <w:t>osoby podpisującej deklarację partnerstwa</w:t>
            </w:r>
            <w:r>
              <w:rPr>
                <w:sz w:val="22"/>
              </w:rPr>
              <w:t>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j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artner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dot. ochrony danych osobow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uzula informacyjna dot. ochrony danych osobowych zgodnie z art. 13 ust. 1 i ust. 2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</w:t>
      </w:r>
      <w:r>
        <w:rPr>
          <w:sz w:val="22"/>
          <w:szCs w:val="22"/>
        </w:rPr>
        <w:t>, zwanego dalej „RODO”, w związku ze złożeniem wniosku o przyznanie dofinansowania z Programu Krajowego Fundusz Azylu, Migracji i Integracji 2014–2020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dministrator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rzetwarzanych Pani/Pana danych osobowych jest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 Spraw Wewnętrznych i Administracji (MSWiA), pełniący funkcję Organu Odpowiedzialnego Programu Krajowego Fundusz Azylu, Migracji i Integracji 2014–2020 (FAMI 2014–2020), mający swoją siedzibę przy ul. Batorego 5, 02-591 Warszawa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bsługi Projektów Europejskich MSWiA (COPE MSWiA), pełniące funkcję Organu Delegowanego Programu Krajowego Fundusz Azylu, Migracji i Integracji 2014–2020 (FAMI 2014–2020), mające swoją siedzibę przy ul. Puławskiej 99a, 02-595 Warszawa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Może Pani/Pan się z nami skontaktować w następujący sposób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listownie, na powyższe na adresy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zez e-mail: </w:t>
      </w:r>
      <w:hyperlink r:id="rId10">
        <w:r>
          <w:rPr>
            <w:rStyle w:val="InternetLink"/>
            <w:sz w:val="22"/>
            <w:szCs w:val="22"/>
          </w:rPr>
          <w:t>fundusze.kontakt@mswia.gov.pl</w:t>
        </w:r>
      </w:hyperlink>
      <w:r>
        <w:rPr>
          <w:sz w:val="22"/>
          <w:szCs w:val="22"/>
        </w:rPr>
        <w:t xml:space="preserve"> (MSWiA), </w:t>
      </w:r>
      <w:hyperlink r:id="rId11">
        <w:r>
          <w:rPr>
            <w:rStyle w:val="InternetLink"/>
            <w:sz w:val="22"/>
            <w:szCs w:val="22"/>
          </w:rPr>
          <w:t>cope@copemswia.gov.pl</w:t>
        </w:r>
      </w:hyperlink>
      <w:r>
        <w:rPr>
          <w:sz w:val="22"/>
          <w:szCs w:val="22"/>
        </w:rPr>
        <w:t xml:space="preserve"> (COPE MSWiA)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elefonicznie: (+48) 22 601 42 48 (MSWiA), (+48) 22 542 84 05 (COPE MSWiA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Cele przetwarzania Twoich danych osobowych oraz podstawa prawna przetwarzania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związku z analizą wniosku o dofinansowanie oraz oceną złożonych dokumentów i informacj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ale konieczne do realizacji ww. celu, związanego z wdrażaniem danego Programu. Odmowa ich podania jest równoznaczna z brakiem możliwości podjęcia stosownych działań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Pani/Pana danych osobowych odbywa się na podstawie art. 6 ust. 1 pk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w związku z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nr 516/2014 z dnia 16 kwietnia 2014 r. ustanawiającym Fundusz Azylu, Migracji i Integracji, zmieniającym decyzję Rady 2008/381/WE oraz uchylającym decyzje Parlamentu Europejskiego i Rady nr 573/2007/WE i nr 575/2007/WE oraz decyzję Rady 2007/435/WE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nr 514/2014 z dnia 16 kwietnia 2014 r. ustanawiającym przepisy ogólne dotyczące Funduszu Azylu, Migracji i Integracji oraz instrumentu na rzecz wsparcia finansowego współpracy policyjnej, zapobiegania i zwalczania przestępczości oraz zarządzania kryzysowego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ą z dnia 14 czerwca 1960 r., – Kodeks postępowania administracyjnego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orozumieniem w sprawie zakresu i trybu współpracy podczas realizacji zadań w ramach Funduszu Bezpieczeństwa Wewnętrznego oraz Funduszu Azylu, Migracji i Integracji z dnia 19 lipca 2016 r. pomiędzy MSWiA a COPE MSWiA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dbiorcy Twoich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zie MSWiA oraz COPE MSW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i przekazywane podmiotom trzecim, w ramach prowadzonych czynności kontrolnych,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. W trakcie przetwarzania danych nie dojdzie do wyłącznie zautomatyzowanego podejmowania decyzji ani do profilowania, o których mowa w art. 22 ust. 1 i 4 RODO. Oznacza to, że żadne decyzje dotyczące Pani/Pana wniosku nie będą zapadały wyłącznie automatycznie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Okres przechowywania Twoich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 krótszy niż 10 lat od dnia przyznania ostatniej pomocy w ramach FAMI 2014–2020. Do okresu przechowywania zastosowanie mają również przepisy wynikające z ustawy z dnia 14 lipca 1983 r. o narodowym zasobie archiwalnym i archiwach (Dz. U. z 2018 r., poz. 217 z późn. zm.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Twoje prawa związane z przetwarzaniem danych osobowych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Pani/Panu: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stępu do treści swoich danych osobowych, na podstawie art. 15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ich sprostowania, usunięcia i ograniczenia przetwarzania, na podstawie art. 16-18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ich przenoszenia, na podstawie art. 20 RODO,</w:t>
      </w:r>
    </w:p>
    <w:p>
      <w:pPr>
        <w:pStyle w:val="Akapitzlist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wniesienia sprzeciwu wobec ich przetwarzania, na podstawie art. 21 RODO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Aby skorzystać z powyższych praw prosimy o kontakt z nami (dane kontaktowe w punkcie 1 powyżej)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W przypadku pytań, może Pani/Pan kontaktować się z: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MSWiA: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Batorego 5, 02-591 Warszawa,</w:t>
      </w:r>
    </w:p>
    <w:p>
      <w:pPr>
        <w:pStyle w:val="Akapitzlis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iod@mswia.gov.pl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ind w:left="1134" w:hanging="66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COPE MSWiA:</w:t>
      </w:r>
    </w:p>
    <w:p>
      <w:pPr>
        <w:pStyle w:val="Akapitzlist"/>
        <w:numPr>
          <w:ilvl w:val="0"/>
          <w:numId w:val="10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: ul. Puławska 99a, 02-595 Warszawa,</w:t>
      </w:r>
    </w:p>
    <w:p>
      <w:pPr>
        <w:pStyle w:val="Akapitzlist"/>
        <w:numPr>
          <w:ilvl w:val="0"/>
          <w:numId w:val="10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adresem poczty elektronicznej: tomasz.prokopowicz@copemswia.gov.pl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rawo wniesienia skargi do organ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 Pani/Pan prawo do wniesienia skargi do organu nadzorczego, którym jest Prezes Urzędu Ochrony Danych Osobowych – w przypadku, gdy uzna Pani/Pan, iż przetwarzanie jej danych osobowych narusza przepisy RODO lub inne krajowe przepisy regulujące kwestię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851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42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694"/>
    </w:tblGrid>
    <w:tr>
      <w:trPr>
        <w:trHeight w:val="56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"/>
            <w:spacing w:before="140" w:after="0"/>
            <w:rPr/>
          </w:pPr>
          <w:r>
            <w:rPr>
              <w:sz w:val="24"/>
              <w:lang w:val="pl-PL"/>
            </w:rPr>
            <w:t>Numer projektu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140" w:after="0"/>
            <w:rPr>
              <w:rFonts w:ascii="Arial Narrow" w:hAnsi="Arial Narrow" w:cs="Arial Narrow"/>
              <w:b w:val="false"/>
              <w:b w:val="false"/>
              <w:sz w:val="28"/>
              <w:lang w:val="pl-PL"/>
            </w:rPr>
          </w:pPr>
          <w:r>
            <w:rPr>
              <w:rFonts w:cs="Arial Narrow" w:ascii="Arial Narrow" w:hAnsi="Arial Narrow"/>
              <w:b w:val="false"/>
              <w:sz w:val="28"/>
              <w:lang w:val="pl-PL"/>
            </w:rPr>
          </w:r>
        </w:p>
      </w:tc>
    </w:tr>
    <w:tr>
      <w:trPr>
        <w:cantSplit w:val="true"/>
      </w:trPr>
      <w:tc>
        <w:tcPr>
          <w:tcW w:w="4678" w:type="dxa"/>
          <w:gridSpan w:val="2"/>
          <w:tcBorders>
            <w:top w:val="sing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sz w:val="20"/>
              <w:lang w:val="pl-PL"/>
            </w:rPr>
          </w:pPr>
          <w:r>
            <w:rPr>
              <w:b w:val="false"/>
              <w:i/>
              <w:sz w:val="20"/>
              <w:lang w:val="pl-PL"/>
            </w:rPr>
            <w:t>(Wypełnia Organ Delegowany)</w:t>
          </w:r>
        </w:p>
      </w:tc>
    </w:tr>
  </w:tbl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567"/>
      <w:outlineLvl w:val="4"/>
    </w:pPr>
    <w:rPr>
      <w:rFonts w:ascii="Arial Narrow" w:hAnsi="Arial Narrow" w:cs="Arial Narrow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TmsRm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Arial Unicode MS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6"/>
      <w:lang w:val="en-GB"/>
    </w:rPr>
  </w:style>
  <w:style w:type="character" w:styleId="TekstprzypisudolnegoZnak">
    <w:name w:val="Tekst przypisu dolnego Znak"/>
    <w:qFormat/>
    <w:rPr>
      <w:spacing w:val="-2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34" w:hanging="0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b/>
      <w:spacing w:val="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sz w:val="16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lt-LT" w:bidi="ar-SA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DefaultText">
    <w:name w:val="Default Text"/>
    <w:basedOn w:val="Default"/>
    <w:next w:val="Default"/>
    <w:qFormat/>
    <w:pPr/>
    <w:rPr>
      <w:rFonts w:ascii="Arial,Bold;Arial" w:hAnsi="Arial,Bold;Arial" w:cs="Arial,Bold;Arial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Pytania">
    <w:name w:val="pytania"/>
    <w:basedOn w:val="Normal"/>
    <w:qFormat/>
    <w:pPr>
      <w:widowControl w:val="false"/>
      <w:numPr>
        <w:ilvl w:val="0"/>
        <w:numId w:val="8"/>
      </w:numPr>
      <w:autoSpaceDE w:val="false"/>
      <w:spacing w:before="80" w:after="120"/>
    </w:pPr>
    <w:rPr>
      <w:rFonts w:ascii="Tahoma" w:hAnsi="Tahoma" w:eastAsia="Arial Unicode MS" w:cs="Tahoma"/>
      <w:b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fundusze.kontakt@mswia.gov.pl" TargetMode="External"/><Relationship Id="rId11" Type="http://schemas.openxmlformats.org/officeDocument/2006/relationships/hyperlink" Target="mailto:cope@copemswia.gov.p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8:00Z</dcterms:created>
  <dc:creator>Piotr Tyszko</dc:creator>
  <dc:description/>
  <cp:keywords/>
  <dc:language>en-US</dc:language>
  <cp:lastModifiedBy>Olszewska Marta</cp:lastModifiedBy>
  <cp:lastPrinted>2019-01-09T13:43:00Z</cp:lastPrinted>
  <dcterms:modified xsi:type="dcterms:W3CDTF">2020-09-23T12:08:00Z</dcterms:modified>
  <cp:revision>2</cp:revision>
  <dc:subject/>
  <dc:title/>
</cp:coreProperties>
</file>