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 ……….……..…….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sz w:val="28"/>
          <w:szCs w:val="28"/>
        </w:rPr>
        <w:t>Podlaski Urząd Wojewódzki w Białymstoku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Polityki Społecznej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3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13 Białyst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informuję, że od dnia  ……………… obowiązki kierownika odbywanej przeze mnie specjalizacji w dziedzinie ………………………………………………………………………………………....... pełni Pan/Pani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nowego kierownika specjalizacj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pis kierownika jednostki prowadzącej specjalizacj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8:00Z</dcterms:created>
  <dc:creator>joannazukowska</dc:creator>
  <dc:description/>
  <cp:keywords/>
  <dc:language>en-US</dc:language>
  <cp:lastModifiedBy>azarska</cp:lastModifiedBy>
  <cp:lastPrinted>2012-01-24T12:38:00Z</cp:lastPrinted>
  <dcterms:modified xsi:type="dcterms:W3CDTF">2012-01-30T07:01:00Z</dcterms:modified>
  <cp:revision>5</cp:revision>
  <dc:subject/>
  <dc:title>Białystok,  ………………</dc:title>
</cp:coreProperties>
</file>