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</w:t>
        <w:br/>
        <w:t>znak nr: O.BY.F-2.2431.104.2023</w:t>
      </w:r>
    </w:p>
    <w:p>
      <w:pPr>
        <w:pStyle w:val="Normal"/>
        <w:ind w:left="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40" w:hanging="0"/>
        <w:jc w:val="center"/>
        <w:rPr>
          <w:rFonts w:ascii="Verdana" w:hAnsi="Verdana" w:eastAsia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>Opis przedmiotu zamówienia dla części 1</w:t>
      </w:r>
    </w:p>
    <w:p>
      <w:pPr>
        <w:pStyle w:val="Normal"/>
        <w:spacing w:before="0" w:after="240"/>
        <w:ind w:left="40" w:right="221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Zamówienie na: </w:t>
      </w:r>
      <w:r>
        <w:rPr>
          <w:rFonts w:eastAsia="Verdana" w:cs="Verdana" w:ascii="Verdana" w:hAnsi="Verdana"/>
          <w:b/>
          <w:sz w:val="20"/>
          <w:szCs w:val="20"/>
          <w:lang w:eastAsia="en-US"/>
        </w:rPr>
        <w:t>Usługi pocztowe na potrzeby Generalnej Dyrekcji Dróg Krajowych i Autostrad Oddział w Bydgoszczy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eastAsia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dmiotem zamówienia są usługi pocztowe polegające na przyjmowaniu, przemieszczaniu i doręczaniu w kraju i zagranicą przesyłek pocztowych oraz ich ewentualne zwroty, które będą świadczone zgodnie z powszechnie obowiązującymi przepisami prawa, a w szczególności ustawą z dnia 23 listopada 2012 r. – Prawo pocztowe (Dz.U. z 2020 r. poz. 1041 t.j.) oraz aktami wykonawczymi do tej ustawy, na potrzeb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9072" w:leader="none"/>
        </w:tabs>
        <w:ind w:left="993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nej Dyrekcji Dróg Krajowych i Autostrad Oddział w Bydgoszcz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9072" w:leader="none"/>
        </w:tabs>
        <w:ind w:left="99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jonów Oddziału GDDKiA w Bydgoszczy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12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- zwanych dalej Zamawiającym.</w:t>
      </w:r>
    </w:p>
    <w:p>
      <w:pPr>
        <w:pStyle w:val="Normal"/>
        <w:numPr>
          <w:ilvl w:val="0"/>
          <w:numId w:val="5"/>
        </w:numPr>
        <w:spacing w:before="0" w:after="120"/>
        <w:ind w:left="426" w:right="2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any jest do świadczenia usług pocztowych na potrzeby GDDKiA Oddział w Bydgoszczy w zakresie przyjmowania, przemieszczania i doręczania </w:t>
      </w:r>
      <w:r>
        <w:rPr>
          <w:rFonts w:cs="Verdana" w:ascii="Verdana" w:hAnsi="Verdana"/>
          <w:bCs/>
          <w:sz w:val="20"/>
          <w:szCs w:val="20"/>
        </w:rPr>
        <w:t>w kraju i w strefach zagranicznych (stosując zapisy porozumień międzynarodowych</w:t>
      </w:r>
      <w:r>
        <w:rPr>
          <w:rFonts w:cs="Verdana" w:ascii="Verdana" w:hAnsi="Verdana"/>
          <w:sz w:val="20"/>
          <w:szCs w:val="20"/>
        </w:rPr>
        <w:t>) przesyłek pocztowych, na podstawie wpisu do rejestru operatorów pocztowych zgodnie z ustawą Prawo pocztowe i innych przepisów wymienionych w pkt.2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zie realizowane w okresie 12 miesięcy </w:t>
      </w:r>
      <w:r>
        <w:rPr>
          <w:rFonts w:cs="Verdana" w:ascii="Verdana" w:hAnsi="Verdana"/>
          <w:b/>
          <w:bCs/>
          <w:sz w:val="20"/>
          <w:szCs w:val="20"/>
        </w:rPr>
        <w:t>jednakże realizacja umowy nie rozpocznie się szybciej jak od dnia 02.01.2023r.</w:t>
      </w:r>
      <w:r>
        <w:rPr>
          <w:rFonts w:cs="Verdana" w:ascii="Verdana" w:hAnsi="Verdana"/>
          <w:sz w:val="20"/>
          <w:szCs w:val="20"/>
        </w:rPr>
        <w:t xml:space="preserve"> lub do wyczerpania środków finansowych stanowiących łączne maksymalne wynagrodzenie Wykonawcy z tytułu wykonania umowy w całym okresie jej obowiązywani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426" w:right="2" w:hanging="36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cs="Arial" w:ascii="Verdana" w:hAnsi="Verdana"/>
          <w:bCs/>
          <w:spacing w:val="-7"/>
          <w:sz w:val="20"/>
          <w:szCs w:val="20"/>
        </w:rPr>
        <w:t>Przedmiot zamówienia obejmuje przesyłki listowe (dokumentowe) oraz paczki. Usługi objęte przedmiotem zamówienia mają być realizowanie sukcesywnie, zgodnie z potrzebami Zamawiającego, na warunkach określonych w umowi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426" w:right="2" w:hanging="36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Ilości oraz rodzaje przesyłek zawarte w formularzu ceowym </w:t>
      </w:r>
      <w:r>
        <w:rPr>
          <w:rFonts w:cs="Arial" w:ascii="Verdana" w:hAnsi="Verdana"/>
          <w:b/>
          <w:bCs/>
          <w:spacing w:val="-7"/>
          <w:sz w:val="20"/>
          <w:szCs w:val="20"/>
        </w:rPr>
        <w:t>dla zadania 1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 została podana szacunkowo w celu określenia wartości zamówienia. Zamawiający zastrzega sobie możliwości zmniejszenia lub zwiększenia ilości przesyłek z zachowaniem cen jednostkowych. Rzeczywiste ilości przesyłek będą wynikać z potrzeb Zmawiającego. Wartość umowy wynikająca z wartości brutto wybranej oferty nie może być przekroczon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Usługi stanowiące przedmiot zamówienia swoim zakresem obejm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072" w:leader="none"/>
        </w:tabs>
        <w:ind w:left="992" w:hanging="567"/>
        <w:jc w:val="both"/>
        <w:rPr/>
      </w:pPr>
      <w:r>
        <w:rPr>
          <w:rFonts w:cs="Verdana" w:ascii="Verdana" w:hAnsi="Verdana"/>
          <w:sz w:val="20"/>
          <w:szCs w:val="20"/>
        </w:rPr>
        <w:t>usługi pocztowe w obrocie krajowym i zagranicznym dotyczące przesyłek listowych w zakresie ich przyjmowania, przemieszczania i doręcz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072" w:leader="none"/>
        </w:tabs>
        <w:ind w:left="992" w:hanging="567"/>
        <w:jc w:val="both"/>
        <w:rPr/>
      </w:pPr>
      <w:r>
        <w:rPr>
          <w:rFonts w:cs="Verdana" w:ascii="Verdana" w:hAnsi="Verdana"/>
          <w:sz w:val="20"/>
          <w:szCs w:val="20"/>
        </w:rPr>
        <w:t>usługi pocztowe w obrocie krajowym i zagranicznym dotyczące paczek pocztowych w zakresie ich przyjmowania, przemieszczania i doręcz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072" w:leader="none"/>
        </w:tabs>
        <w:ind w:left="99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ęczanie Zamawiającemu zwrotów potwierdzeń odbioru oraz niedoręczonych przesyłek pocztowych, po wyczerpaniu wszystkich możliwości ich doręczenia lub wydania odbiorc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072" w:leader="none"/>
        </w:tabs>
        <w:spacing w:before="0" w:after="120"/>
        <w:ind w:left="99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ługę odbioru przesyłek pocztowych z siedziby Zamawiającego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60"/>
        <w:ind w:left="426" w:hanging="426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bookmarkStart w:id="0" w:name="_Hlk143689328"/>
      <w:bookmarkEnd w:id="0"/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Rodzaje przesyłek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rzesyłki listowe nierejestrowane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rzesyłki listowe nierejestrowane priorytetowe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rzesyłki listowe rejestrowane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rzesyłki listowe rejestrowane za potwierdzeniem odbioru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rzesyłki listowe rejestrowane priorytetowe za potwierdzeniem odbioru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aczki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aczki priorytetowe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aczki za potwierdzeniem odbioru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aczki priorytetowe za potwierdzeniem odbioru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rzesyłki zagraniczne rejestrowane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72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- przesyłki zagraniczne rejestrowane za potwierdzeniem odbioru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60"/>
        <w:ind w:left="426" w:hanging="0"/>
        <w:jc w:val="both"/>
        <w:rPr>
          <w:rFonts w:ascii="Verdana" w:hAnsi="Verdana" w:eastAsia="SimSun;宋体" w:cs="Verdana"/>
          <w:bCs/>
          <w:spacing w:val="-7"/>
          <w:sz w:val="20"/>
          <w:szCs w:val="20"/>
          <w:lang w:eastAsia="zh-CN"/>
        </w:rPr>
      </w:pPr>
      <w:r>
        <w:rPr>
          <w:rFonts w:eastAsia="SimSun;宋体" w:cs="Verdana" w:ascii="Verdana" w:hAnsi="Verdana"/>
          <w:bCs/>
          <w:spacing w:val="-7"/>
          <w:sz w:val="20"/>
          <w:szCs w:val="20"/>
          <w:lang w:eastAsia="zh-CN"/>
        </w:rPr>
      </w:r>
      <w:bookmarkStart w:id="1" w:name="_Hlk143689328"/>
      <w:bookmarkStart w:id="2" w:name="_Hlk143689328"/>
      <w:bookmarkEnd w:id="2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arczenie i odbiór przesyłek z </w:t>
      </w:r>
      <w:r>
        <w:rPr>
          <w:rFonts w:cs="Verdana" w:ascii="Verdana" w:hAnsi="Verdana"/>
          <w:sz w:val="20"/>
          <w:szCs w:val="20"/>
          <w:u w:val="single"/>
        </w:rPr>
        <w:t xml:space="preserve">miejsc podanych w poniższej tabeli </w:t>
      </w:r>
      <w:r>
        <w:rPr>
          <w:rFonts w:cs="Verdana" w:ascii="Verdana" w:hAnsi="Verdana"/>
          <w:bCs/>
          <w:spacing w:val="-7"/>
          <w:sz w:val="20"/>
          <w:szCs w:val="20"/>
        </w:rPr>
        <w:t xml:space="preserve">i ich </w:t>
      </w:r>
      <w:r>
        <w:rPr>
          <w:rFonts w:cs="Verdana" w:ascii="Verdana" w:hAnsi="Verdana"/>
          <w:sz w:val="20"/>
          <w:szCs w:val="20"/>
        </w:rPr>
        <w:t>dostarczenie adresatowi lub zwrot w razie wykorzystania możliwości ich skutecznego dostarczenia lub wydania odbiorcy (adresatowi) odbywać się będzie zgodnie z niżej wymienionymi zapisami:</w:t>
      </w:r>
      <w:r>
        <w:rPr/>
        <w:t xml:space="preserve"> </w:t>
      </w:r>
    </w:p>
    <w:tbl>
      <w:tblPr>
        <w:tblW w:w="8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7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>
                <w:rFonts w:ascii="Verdana" w:hAnsi="Verdana" w:cs="Arial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7"/>
                <w:sz w:val="18"/>
                <w:szCs w:val="18"/>
              </w:rPr>
              <w:t>Miejsce odbioru przesyłki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2" w:hanging="0"/>
              <w:jc w:val="center"/>
              <w:rPr>
                <w:rFonts w:ascii="Verdana" w:hAnsi="Verdana" w:cs="Arial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7"/>
                <w:sz w:val="18"/>
                <w:szCs w:val="18"/>
              </w:rPr>
              <w:t>Odbiór w godzina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>
                <w:rFonts w:ascii="Verdana" w:hAnsi="Verdana" w:cs="Arial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7"/>
                <w:sz w:val="18"/>
                <w:szCs w:val="18"/>
              </w:rPr>
              <w:t>Częstotliwość odbioru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/>
            </w:pP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 xml:space="preserve">Generalna Dyrekcja Dróg Krajowych </w:t>
              <w:br/>
              <w:t>i Autostrad Oddział w Bydgoszcz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ul. Fordońska 6, 85-085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2" w:hanging="0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 xml:space="preserve">godzinach </w:t>
              <w:br/>
              <w:t>14:30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  <w:vertAlign w:val="superscript"/>
              </w:rPr>
              <w:t xml:space="preserve"> –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14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dziennie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 xml:space="preserve">od poniedziałku do piątku) </w:t>
              <w:br/>
              <w:t>z wyjątkiem świąt i dni ustawowo wolnych od pracy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neralna Dyrekcja Dróg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ajowych i Autostrad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on w Inowrocławiu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 siedzibą w Latkowi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Latkowo 11,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88-100 Ino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2" w:hanging="0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 xml:space="preserve">godzinach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2" w:hanging="0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14:30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  <w:vertAlign w:val="superscript"/>
              </w:rPr>
              <w:t xml:space="preserve">–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14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4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dziennie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 xml:space="preserve">od poniedziałku do piątku) </w:t>
              <w:br/>
              <w:t>z wyjątkiem świąt i dni ustawowo wolnych od pracy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ór przesyłek z miejsca odbioru wskazanego w powyższej tabeli, dokonywany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przez upow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nionego przedstawiciela Wykonawcy. Upoważniony przedstawiciel Wykonawcy posiadać będzie pisemne upoważnienie pracodawcy uprawniające go do odbioru korespondencji z siedziby Zamawiającego (w upoważnieniu musi zostać określony termin jego obowiązywania)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lub upoważniony przedstawiciel zobowiązany jest do odbioru przesyłek z miejsca, o którym mowa wyżej własnym transportem. </w:t>
      </w:r>
      <w:bookmarkStart w:id="3" w:name="OLE_LINK1"/>
      <w:r>
        <w:rPr>
          <w:rFonts w:cs="Verdana" w:ascii="Verdana" w:hAnsi="Verdana"/>
          <w:sz w:val="20"/>
          <w:szCs w:val="20"/>
        </w:rPr>
        <w:t xml:space="preserve">Wykonawca zapewni transport na swój koszt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bookmarkEnd w:id="3"/>
      <w:r>
        <w:rPr>
          <w:rFonts w:cs="Verdana" w:ascii="Verdana" w:hAnsi="Verdana"/>
          <w:sz w:val="20"/>
          <w:szCs w:val="20"/>
        </w:rPr>
        <w:t>Odbiór przesyłek przygotowanych do wyekspediowania 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k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orazowo dokumentowany przez Wykonawc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piecz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 podpisem i dat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ks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ż</w:t>
      </w:r>
      <w:r>
        <w:rPr>
          <w:rFonts w:cs="Verdana" w:ascii="Verdana" w:hAnsi="Verdana"/>
          <w:sz w:val="20"/>
          <w:szCs w:val="20"/>
        </w:rPr>
        <w:t>ce nadawczej (dla przesyłek rejestrowanych) oraz na zestawieniu il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owym przesyłek wg poszczególnych kategorii wagowych (dla przesyłek zwykłych)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Zamawiającemu możliwość nadania korespondencji po godzinach pracy Zamawiającego (we wskazanych przez Wykonawcę placówkach, w których to będzie możliwa wysyłka przedmiotowej korespondencji). W przypadku zaistnienia tego rodzaju sytuacji Zamawiający dostarczy do wskazanych przez Wykonawcę placówek korespondencję we własnym zakresie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przekazania przesyłek jest datą ich nadania o ile nie będą zawierały błędów uniemożliwiających ich nadanie w tym dni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awanie przesyłek pocztowych </w:t>
      </w:r>
      <w:r>
        <w:rPr>
          <w:rFonts w:cs="Verdana" w:ascii="Verdana" w:hAnsi="Verdana"/>
          <w:sz w:val="20"/>
          <w:szCs w:val="20"/>
          <w:u w:val="single"/>
        </w:rPr>
        <w:t>przez jednostki terenowe Oddziału GDDKiA</w:t>
      </w:r>
      <w:r>
        <w:rPr>
          <w:rFonts w:cs="Arial" w:ascii="Verdana" w:hAnsi="Verdana"/>
          <w:bCs/>
          <w:spacing w:val="-7"/>
          <w:sz w:val="20"/>
          <w:szCs w:val="20"/>
        </w:rPr>
        <w:t>, ich </w:t>
      </w:r>
      <w:r>
        <w:rPr>
          <w:rFonts w:cs="Verdana" w:ascii="Verdana" w:hAnsi="Verdana"/>
          <w:sz w:val="20"/>
          <w:szCs w:val="20"/>
        </w:rPr>
        <w:t xml:space="preserve">doręczenie lub zwrot w razie wykorzystania możliwości ich skutecznego doręczenia lub wydania odbiorcy (adresatowi) odbywać się będzie, zgodnie z niżej wymienionymi zapisami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 xml:space="preserve">Nadawane przez Zamawiającego przesyłki, będą w przypadku nieobecności adresatów awizowane i odbierane przez nich we właściwie oznaczonych jednostkach Wykonawcy zlokalizowanych w każdej gminie kraju. Każda jednostka Wykonawcy, o której mowa wyżej musi spełniać następujące warunki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41"/>
        <w:ind w:left="851" w:right="2" w:hanging="36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Być czynna co najmniej 6 godzin we wszystkie dnia robocze tj. od poniedziałku do piątku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41"/>
        <w:ind w:left="851" w:right="2" w:hanging="36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Być oznakowana w sposób widoczny nazwą i logo Wykonawcy, umieszczonymi na zewnątrz budynku lub witrynie obiektu, w którym mieści się jednostka Wykonawcy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41"/>
        <w:ind w:left="851" w:right="2" w:hanging="36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Gdy znajduje się w lokalu gdzie prowadzona jest inna działalność gospodarcza musi posiadać odrębne stanowisko obsługi klientów wyłącznie w zakresie usług pocztowych, oznakowane w sposób widoczny nazwą i logo Wykonawcy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41"/>
        <w:ind w:left="851" w:right="2" w:hanging="36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Zamawiający nie dopuszcza możliwości prowadzenia w placówkach oddawczo-awizacyjnych takiej działalności gospodarczej, która mogła by powodować uszkodzenie przesyłek pocztowych, bądź wpływać na jakość świadczonej usługi.</w:t>
      </w:r>
    </w:p>
    <w:p>
      <w:pPr>
        <w:pStyle w:val="Normal"/>
        <w:shd w:fill="FFFFFF" w:val="clear"/>
        <w:spacing w:lineRule="exact" w:line="341"/>
        <w:ind w:left="851" w:right="2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yłki przygotowane i nadawane odpowiednio przez jednostki terenowe Oddziału GDDKiA w Bydgoszczy, o których mowa poniżej w tabeli, będą dostarczane we wskazanych częstotliwościach bezpośrednio przez odpowiednich przedstawicieli tych jednostek do punktów odbiorów (placówek) wskazanych przez Wykonawcę oddalonych nie więcej niż 10 km od ich siedzib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4252"/>
      </w:tblGrid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res jednostki teren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7"/>
                <w:sz w:val="18"/>
                <w:szCs w:val="18"/>
              </w:rPr>
              <w:t>Sposób nadawania w placówce operatora</w:t>
            </w:r>
          </w:p>
        </w:tc>
      </w:tr>
      <w:tr>
        <w:trPr>
          <w:trHeight w:val="10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neralna Dyrekcja Dró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ajowych i Autostrad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on w Bydgoszcz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sówiec 139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6-014 Sicien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dziennie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od poniedziałku do piątku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 wyjątkiem świąt i dni ustawowo wolnych od pracy</w:t>
            </w:r>
          </w:p>
        </w:tc>
      </w:tr>
      <w:tr>
        <w:trPr>
          <w:trHeight w:val="2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neralna Dyrekcja Dróg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ajowych i Autostrad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on w Inowrocławiu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 siedzibą w Latkow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Latkowo 11,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88-100 Ino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dziennie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od poniedziałku do piątk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 wyjątkiem świąt i dni ustawowo wolnych od pracy </w:t>
            </w:r>
          </w:p>
        </w:tc>
      </w:tr>
      <w:tr>
        <w:trPr>
          <w:trHeight w:val="2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neralna Dyrekcja Dróg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ajowych i Autostrad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on w Świec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l. Jesionowa 2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86-100 Świec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dziennie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od poniedziałku do piątku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 wyjątkiem świąt i dni ustawowo wolnych od pracy</w:t>
            </w:r>
          </w:p>
        </w:tc>
      </w:tr>
      <w:tr>
        <w:trPr>
          <w:trHeight w:val="2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neralna Dyrekcja Dró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ajowych i Autostr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on w Toru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l. Polna 11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7-100 Toru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dziennie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od poniedziałku do piątku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 wyjątkiem świąt i dni ustawowo wolnych od pracy </w:t>
            </w:r>
          </w:p>
        </w:tc>
      </w:tr>
      <w:tr>
        <w:trPr>
          <w:trHeight w:val="2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eneralna Dyrekcja Dró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ajowych i Autostrad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jon we Włocław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l. Chopi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7-800 Włocławe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dziennie </w:t>
            </w:r>
            <w:r>
              <w:rPr>
                <w:rFonts w:cs="Arial" w:ascii="Verdana" w:hAnsi="Verdana"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od poniedziałku do piątku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 wyjątkiem świąt i dni ustawowo wolnych od pracy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7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ór przesyłek przygotowanych do wyekspediowania 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k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orazowo dokumentowany przez Wykonawc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piecz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 podpisem i dat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ks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ż</w:t>
      </w:r>
      <w:r>
        <w:rPr>
          <w:rFonts w:cs="Verdana" w:ascii="Verdana" w:hAnsi="Verdana"/>
          <w:sz w:val="20"/>
          <w:szCs w:val="20"/>
        </w:rPr>
        <w:t>ce nadawczej (dla przesyłek rejestrowanych) oraz na zestawieniu il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owym przesyłek wg poszczególnych kategorii wagowych (dla przesyłek zwykł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przekazania przesyłek jest datą ich nadania, o ile nie będą zawierały błędów uniemożliwiających ich nadanie w tym d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2"/>
          <w:lang w:eastAsia="en-US"/>
        </w:rPr>
        <w:t>Wykonawca zobowiązany będzie świadczyć usługi doręczania Zamawiającemu potwierdzeń odbioru i niedoręczonych przesyłek listowych i paczek, po wyczerpaniu wszystkich możliwości ich doręczenia lub wydania 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</w:rPr>
        <w:t>Wymaga się, aby u</w:t>
      </w:r>
      <w:r>
        <w:rPr>
          <w:rFonts w:cs="Verdana" w:ascii="Verdana" w:hAnsi="Verdana"/>
          <w:sz w:val="20"/>
          <w:szCs w:val="22"/>
          <w:lang w:eastAsia="en-US"/>
        </w:rPr>
        <w:t xml:space="preserve">sługi były świadczone z uwzględnieniem zasad prawidłowości doręczeń określonych w postępowaniach z przesyłkami, dla których tryb doręczania wymaga stosowania zasad specjalnych określonych w przepisach szczegółowych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Usługi objęte zamówieniem muszą być realizowane </w:t>
      </w:r>
      <w:r>
        <w:rPr>
          <w:rFonts w:cs="Verdana" w:ascii="Verdana" w:hAnsi="Verdana"/>
          <w:sz w:val="20"/>
          <w:szCs w:val="20"/>
        </w:rPr>
        <w:t>w terminach (tj. częstotliwościach i godzinach) wskazanych odpowiednio w pkt. 8 i 9 Opisu Przedmiotu Zamówienia, w zależności od potrzeb Zamawiającego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60"/>
        <w:ind w:left="425" w:hanging="425"/>
        <w:rPr>
          <w:bCs w:val="false"/>
        </w:rPr>
      </w:pPr>
      <w:r>
        <w:rPr/>
        <w:t>Realizacja zamówienia, zasady korzystania z usług pocztowych, uprawnienia Zamawiającego i adresata oraz procedury reklamacyjne powinny być zgodne w szczególności z u</w:t>
      </w:r>
      <w:r>
        <w:rPr>
          <w:bCs w:val="false"/>
        </w:rPr>
        <w:t>stawą Prawo pocztowe wraz z aktami wykonawczymi do niniejszej ustawy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60"/>
        <w:ind w:left="425" w:hanging="425"/>
        <w:rPr>
          <w:bCs w:val="false"/>
        </w:rPr>
      </w:pPr>
      <w:r>
        <w:rPr/>
        <w:t xml:space="preserve">Wykonawca zobowiązany jest dostarczyć bezpłatnie Zamawiającemu </w:t>
      </w:r>
      <w:r>
        <w:rPr>
          <w:rFonts w:eastAsia="SimSun;宋体"/>
          <w:lang w:eastAsia="zh-CN"/>
        </w:rPr>
        <w:t xml:space="preserve">formularze potwierdzeń odbioru i innych    formularzy niezbędnych do realizacji przedmiotu umowy </w:t>
      </w:r>
      <w:bookmarkStart w:id="4" w:name="_Hlk143762413"/>
      <w:r>
        <w:rPr>
          <w:rFonts w:eastAsia="SimSun;宋体"/>
          <w:lang w:eastAsia="zh-CN"/>
        </w:rPr>
        <w:t>z wyłączeniem potwierdzeń odbioru do przesyłek nadawanych na zasadach specjalnych(KPA,KPC, ordynacja podatkowa itp.)</w:t>
      </w:r>
      <w:r>
        <w:rPr/>
        <w:t>, w ilości wskazanej każdorazowo przez Zamawiającego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bookmarkEnd w:id="4"/>
      <w:r>
        <w:rPr>
          <w:bCs w:val="false"/>
        </w:rPr>
        <w:t xml:space="preserve">Wykonawca będzie każdorazowo informował Zamawiającego o zmianach w zakresie godzin świadczenia usług objętych umową (skrócony dzień pracy) przynajmniej </w:t>
        <w:br/>
        <w:t xml:space="preserve">z 2-dniowym wyprzedzeniem na następujący adres mailowy: sekretariat_byd@gddkia.gov.pl. 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r>
        <w:rPr>
          <w:rFonts w:cs="Tahoma"/>
        </w:rPr>
        <w:t>Usługi pocztowe polegają na odebraniu przez Wykonawcę od Zamawiającego, odpowiednio przygotowanych przez Zamawiającego przesyłek (tzn. opakowanych w koperty, papier pakowny, kartony lub tuby) w celu ich przemieszczenia i doręczenia adresatowi w taki sposób, aby ich zawartość nie uległa uszkodzeniu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r>
        <w:rPr>
          <w:rFonts w:cs="Tahoma"/>
        </w:rPr>
        <w:t>Doręczenie powinno być dokonane przez Wykonawcę z zachowaniem wskaźników terminowości doręczeń przesyłek w obrocie krajowym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r>
        <w:rPr>
          <w:rFonts w:cs="Tahoma"/>
        </w:rPr>
        <w:t xml:space="preserve">Wykonawca zapewni Zamawiającemu możliwość nadawania korespondencji przeznaczonej do doręczenia do każdego miejsca w kraju a za granicami kraju do państw ujętych w wykazie umieszczonych w cenniku usług Wykonawcy. 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r>
        <w:rPr>
          <w:rFonts w:cs="Tahoma"/>
        </w:rPr>
        <w:t>Wymaga się każdorazowo potwierdzenia nadania przesyłek rejestrowych na kopii rejestru tych przesyłek - książka nadawcza lub na kopii wy</w:t>
      </w:r>
      <w:r>
        <w:rPr/>
        <w:t>generowanego dokumentu potwierdzającego nadanie tych przesyłek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r>
        <w:rPr>
          <w:rFonts w:cs="Tahoma"/>
        </w:rPr>
        <w:t>Wykonawca nie może powierzyć podwykonawcom wykonania części lub całości przedmiotu zamówienia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r>
        <w:rPr/>
        <w:t>Zamawiający zobowi</w:t>
      </w:r>
      <w:r>
        <w:rPr>
          <w:rFonts w:eastAsia="TimesNewRoman;Arial Unicode MS" w:cs="TimesNewRoman;Arial Unicode MS"/>
        </w:rPr>
        <w:t>ą</w:t>
      </w:r>
      <w:r>
        <w:rPr/>
        <w:t>zuje si</w:t>
      </w:r>
      <w:r>
        <w:rPr>
          <w:rFonts w:eastAsia="TimesNewRoman;Arial Unicode MS" w:cs="TimesNewRoman;Arial Unicode MS"/>
        </w:rPr>
        <w:t xml:space="preserve">ę </w:t>
      </w:r>
      <w:r>
        <w:rPr/>
        <w:t>do umieszczenia na przesyłce nazwy odbiorcy wraz z jego adresem (podany jednocze</w:t>
      </w:r>
      <w:r>
        <w:rPr>
          <w:rFonts w:eastAsia="TimesNewRoman;Arial Unicode MS" w:cs="TimesNewRoman;Arial Unicode MS"/>
        </w:rPr>
        <w:t>ś</w:t>
      </w:r>
      <w:r>
        <w:rPr/>
        <w:t>nie w ksi</w:t>
      </w:r>
      <w:r>
        <w:rPr>
          <w:rFonts w:eastAsia="TimesNewRoman;Arial Unicode MS" w:cs="TimesNewRoman;Arial Unicode MS"/>
        </w:rPr>
        <w:t>ąż</w:t>
      </w:r>
      <w:r>
        <w:rPr/>
        <w:t>ce nadawczej), okre</w:t>
      </w:r>
      <w:r>
        <w:rPr>
          <w:rFonts w:eastAsia="TimesNewRoman;Arial Unicode MS" w:cs="TimesNewRoman;Arial Unicode MS"/>
        </w:rPr>
        <w:t>ś</w:t>
      </w:r>
      <w:r>
        <w:rPr/>
        <w:t>laj</w:t>
      </w:r>
      <w:r>
        <w:rPr>
          <w:rFonts w:eastAsia="TimesNewRoman;Arial Unicode MS" w:cs="TimesNewRoman;Arial Unicode MS"/>
        </w:rPr>
        <w:t>ą</w:t>
      </w:r>
      <w:r>
        <w:rPr/>
        <w:t>c rodzaj przesyłki (zwykła, polecona, priorytet czy ze zwrotnym po</w:t>
      </w:r>
      <w:r>
        <w:rPr>
          <w:rFonts w:eastAsia="TimesNewRoman;Arial Unicode MS" w:cs="TimesNewRoman;Arial Unicode MS"/>
        </w:rPr>
        <w:t>ś</w:t>
      </w:r>
      <w:r>
        <w:rPr/>
        <w:t>wiadczeniem odbioru – ZPO) oraz umieszczania na stronie adresowej ka</w:t>
      </w:r>
      <w:r>
        <w:rPr>
          <w:rFonts w:eastAsia="TimesNewRoman;Arial Unicode MS" w:cs="TimesNewRoman;Arial Unicode MS"/>
        </w:rPr>
        <w:t>ż</w:t>
      </w:r>
      <w:r>
        <w:rPr/>
        <w:t>dej nadawanej przesyłki nadruku (piecz</w:t>
      </w:r>
      <w:r>
        <w:rPr>
          <w:rFonts w:eastAsia="TimesNewRoman;Arial Unicode MS" w:cs="TimesNewRoman;Arial Unicode MS"/>
        </w:rPr>
        <w:t>ą</w:t>
      </w:r>
      <w:r>
        <w:rPr/>
        <w:t>tki) okre</w:t>
      </w:r>
      <w:r>
        <w:rPr>
          <w:rFonts w:eastAsia="TimesNewRoman;Arial Unicode MS" w:cs="TimesNewRoman;Arial Unicode MS"/>
        </w:rPr>
        <w:t>ś</w:t>
      </w:r>
      <w:r>
        <w:rPr/>
        <w:t>laj</w:t>
      </w:r>
      <w:r>
        <w:rPr>
          <w:rFonts w:eastAsia="TimesNewRoman;Arial Unicode MS" w:cs="TimesNewRoman;Arial Unicode MS"/>
        </w:rPr>
        <w:t>ą</w:t>
      </w:r>
      <w:r>
        <w:rPr/>
        <w:t>cej pełn</w:t>
      </w:r>
      <w:r>
        <w:rPr>
          <w:rFonts w:eastAsia="TimesNewRoman;Arial Unicode MS" w:cs="TimesNewRoman;Arial Unicode MS"/>
        </w:rPr>
        <w:t xml:space="preserve">ą </w:t>
      </w:r>
      <w:r>
        <w:rPr/>
        <w:t>nazw</w:t>
      </w:r>
      <w:r>
        <w:rPr>
          <w:rFonts w:eastAsia="TimesNewRoman;Arial Unicode MS" w:cs="TimesNewRoman;Arial Unicode MS"/>
        </w:rPr>
        <w:t xml:space="preserve">ę </w:t>
      </w:r>
      <w:r>
        <w:rPr/>
        <w:t xml:space="preserve">i adres Zamawiającego. 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>
          <w:bCs w:val="false"/>
        </w:rPr>
      </w:pPr>
      <w:r>
        <w:rPr/>
        <w:t>Zamawiający zobowi</w:t>
      </w:r>
      <w:r>
        <w:rPr>
          <w:rFonts w:eastAsia="TimesNewRoman;Arial Unicode MS" w:cs="TimesNewRoman;Arial Unicode MS"/>
        </w:rPr>
        <w:t>ą</w:t>
      </w:r>
      <w:r>
        <w:rPr/>
        <w:t>zuje si</w:t>
      </w:r>
      <w:r>
        <w:rPr>
          <w:rFonts w:eastAsia="TimesNewRoman;Arial Unicode MS" w:cs="TimesNewRoman;Arial Unicode MS"/>
        </w:rPr>
        <w:t xml:space="preserve">ę </w:t>
      </w:r>
      <w:r>
        <w:rPr/>
        <w:t>do:</w:t>
      </w:r>
    </w:p>
    <w:p>
      <w:pPr>
        <w:pStyle w:val="Tekstpodstawowywcity2"/>
        <w:numPr>
          <w:ilvl w:val="0"/>
          <w:numId w:val="7"/>
        </w:numPr>
        <w:tabs>
          <w:tab w:val="left" w:pos="567" w:leader="none"/>
          <w:tab w:val="left" w:pos="9072" w:leader="none"/>
        </w:tabs>
        <w:spacing w:lineRule="auto" w:line="276" w:before="0" w:after="120"/>
        <w:rPr>
          <w:bCs w:val="false"/>
        </w:rPr>
      </w:pPr>
      <w:r>
        <w:rPr/>
        <w:t>Wła</w:t>
      </w:r>
      <w:r>
        <w:rPr>
          <w:rFonts w:eastAsia="TimesNewRoman;Arial Unicode MS" w:cs="TimesNewRoman;Arial Unicode MS"/>
        </w:rPr>
        <w:t>ś</w:t>
      </w:r>
      <w:r>
        <w:rPr/>
        <w:t>ciwego przygotowania przesyłek oraz sporz</w:t>
      </w:r>
      <w:r>
        <w:rPr>
          <w:rFonts w:eastAsia="TimesNewRoman;Arial Unicode MS" w:cs="TimesNewRoman;Arial Unicode MS"/>
        </w:rPr>
        <w:t>ą</w:t>
      </w:r>
      <w:r>
        <w:rPr/>
        <w:t>dzenia zestawie</w:t>
      </w:r>
      <w:r>
        <w:rPr>
          <w:rFonts w:eastAsia="TimesNewRoman;Arial Unicode MS" w:cs="TimesNewRoman;Arial Unicode MS"/>
        </w:rPr>
        <w:t xml:space="preserve">ń </w:t>
      </w:r>
      <w:r>
        <w:rPr/>
        <w:t>dla przesyłek,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>Przygotowania  przesyłek do nadawania w formie odpowiadającej wymogom dl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2" w:leader="none"/>
        </w:tabs>
        <w:spacing w:lineRule="auto" w:line="276"/>
        <w:ind w:left="36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Verdana" w:cs="Verdana" w:ascii="Verdana" w:hAnsi="Verdana"/>
          <w:bCs/>
          <w:spacing w:val="-7"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 xml:space="preserve">danego rodzaju przesyłek pocztowych, określonych w ustawie, rozporządzeniu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2" w:leader="none"/>
        </w:tabs>
        <w:spacing w:lineRule="auto" w:line="276"/>
        <w:ind w:left="360" w:hanging="0"/>
        <w:jc w:val="both"/>
        <w:rPr>
          <w:rFonts w:ascii="Verdana" w:hAnsi="Verdana" w:eastAsia="SimSun;宋体" w:cs="Arial"/>
          <w:bCs/>
          <w:spacing w:val="-7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spacing w:val="-7"/>
          <w:sz w:val="20"/>
          <w:szCs w:val="20"/>
          <w:lang w:eastAsia="zh-CN"/>
        </w:rPr>
        <w:t xml:space="preserve">oraz innych aktach </w:t>
      </w:r>
      <w:r>
        <w:rPr>
          <w:rFonts w:eastAsia="SimSun;宋体" w:cs="Verdana" w:ascii="Verdana" w:hAnsi="Verdana"/>
          <w:sz w:val="20"/>
          <w:szCs w:val="20"/>
          <w:lang w:eastAsia="zh-CN"/>
        </w:rPr>
        <w:t>prawnych wydanych na ich podstaw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wania przesyłek w stanie uporz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kowanym, przez co nal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 rozumie</w:t>
      </w:r>
      <w:r>
        <w:rPr>
          <w:rFonts w:eastAsia="TimesNewRoman;Arial Unicode MS" w:cs="TimesNewRoman;Arial Unicode MS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rzesyłek rejestrowanych – wpisanie k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ej przesyłki do ks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ż</w:t>
      </w:r>
      <w:r>
        <w:rPr>
          <w:rFonts w:cs="Verdana" w:ascii="Verdana" w:hAnsi="Verdana"/>
          <w:sz w:val="20"/>
          <w:szCs w:val="20"/>
        </w:rPr>
        <w:t>ki nadawczej w dwóch egzemplarzach, z których oryginał 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przeznaczony dla Wykonawcy w celach rozliczeniowych, a kopia stan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dla Zamawiającego potwierdzenie nadania danej partii przesył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2" w:hanging="56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dla przesyłek zwykłych – zestawienie il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owe przesyłek wg poszczególnych kategorii wagowych sporz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one dla celów rozliczeniowych w dwóch egzemplarzach, z których oryginał 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przeznaczony dla Wykonawcy w celach rozliczeniowych, a kopia stan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dla Zamawiającego potwierdzenie nadania danej partii przesył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Opakowanie przesyłek listowych będzie stanowić koperta</w:t>
      </w:r>
      <w:r>
        <w:rPr>
          <w:rFonts w:cs="Tahoma" w:ascii="Verdana" w:hAnsi="Verdana"/>
          <w:sz w:val="20"/>
          <w:szCs w:val="20"/>
        </w:rPr>
        <w:t xml:space="preserve">, papier pakowy, kartony lub tuba </w:t>
      </w:r>
      <w:r>
        <w:rPr>
          <w:rFonts w:cs="Verdana" w:ascii="Verdana" w:hAnsi="Verdana"/>
          <w:sz w:val="20"/>
          <w:szCs w:val="20"/>
        </w:rPr>
        <w:t>odpowiednio zabezpieczona (zaklejona lub zalakowana). Opakowanie paczki zostanie przez przedstawiciela Zamawiającego odpowiednio zabezpieczone przed dos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em do jego zawart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 a także w sposób, który będzie uniem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iał uszkodzenie przesyłki w czasie przemieszcz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podane przez Wykonawcę w złożonej ofercie za poszczególne usługi pocztowe nie będą podlegały zmianom przez czas trwania umowy z wyjątkiem zmiany Cennika Powszechnych Usług Pocztowych wprowadzonej w sposób przewidziany w ustawie Prawo pocztowe. Zmiana obowiązuje od dnia wprowadzenia i nie wymaga aneksowa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cen usług nie ujętych w szczegółowym wykazie cen oferty, zastosowanie będzie miał detaliczny cennik usług pocztowych Wykonawcy, obowiązujący w dniu zlecenia takich usłu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zlec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innemu Wykonawcy, a kosztami realizacji obc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Wykonawc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, j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ykonawca nie odbierze od Zamawiającego przesyłek w wyznaczonym dniu i cza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starczyć Zamawiającemu Regulamin świadczenia usług pocztowych (który będzie stanowił integralną część zawartej umow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brutto Wykonawcy za każdy miesiąc świadczenia usług obliczane będzie jako suma iloczynów ceny jednostkowej brutto zaoferowanej przez Wykonawcę w ofercie za poszczególne rodzaje usług, w tym przesyłek pocztowych danego rodzaju nadanych w danym miesiącu (potwierdzonej w dokumentach nadawczych) powiększone o wartość usługi odbioru z siedziby Zamawiającego przesyłek pocztowych przeznaczonych do nad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72" w:leader="none"/>
        </w:tabs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pacing w:val="-7"/>
          <w:sz w:val="20"/>
          <w:szCs w:val="20"/>
        </w:rPr>
        <w:t>Usługi pocztowe objęte przedmiotem zamówienia realizowane będą z uwzględnieniem przepisów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cs="Arial" w:ascii="Verdana" w:hAnsi="Verdana"/>
          <w:bCs/>
          <w:spacing w:val="-7"/>
          <w:sz w:val="20"/>
          <w:szCs w:val="20"/>
        </w:rPr>
        <w:t>-  Prawo zamówień publicznych ( t.j. Dz.U. 2019, poz. 2019)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>-  Prawo pocztowe  z dnia 23 listopada 2012 roku ( t.j.</w:t>
      </w:r>
      <w:r>
        <w:rPr>
          <w:rFonts w:cs="Verdana" w:ascii="Verdana" w:hAnsi="Verdana"/>
          <w:sz w:val="20"/>
          <w:szCs w:val="20"/>
          <w:shd w:fill="FFFFFF" w:val="clear"/>
        </w:rPr>
        <w:t>Dz.U.2022.poz. 896</w:t>
      </w:r>
      <w:r>
        <w:rPr>
          <w:rFonts w:cs="Arial" w:ascii="Verdana" w:hAnsi="Verdana"/>
          <w:bCs/>
          <w:spacing w:val="-7"/>
          <w:sz w:val="20"/>
          <w:szCs w:val="20"/>
        </w:rPr>
        <w:t>)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Rozporządzenie Ministra Administracji i Cyfryzacji z dnia 29 kwietnia 2013 r. w sprawie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>warunków wykonywania usług powszechnych przez operatora wyznaczonego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" w:ascii="Verdana" w:hAnsi="Verdana"/>
          <w:sz w:val="20"/>
          <w:szCs w:val="20"/>
        </w:rPr>
        <w:t>( t.j.</w:t>
      </w:r>
      <w:r>
        <w:rPr>
          <w:rFonts w:cs="Verdana" w:ascii="Verdana" w:hAnsi="Verdana"/>
          <w:sz w:val="20"/>
          <w:szCs w:val="20"/>
          <w:shd w:fill="FFFFFF" w:val="clear"/>
        </w:rPr>
        <w:t>Dz.U.2020.1026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A" w:ascii="Verdana" w:hAnsi="Verdana"/>
          <w:sz w:val="20"/>
          <w:szCs w:val="20"/>
        </w:rPr>
        <w:t>)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rozporządzenie Ministra Infrastruktury z dnia 13 października 2003 r. w sprawie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reklamacji powszechnej usługi pocztowej w zakresie przesyłki rejestrowanej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(t.j.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Dz.U. 2019 poz. 474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międzynarodowe przepisy pocztowe: ratyfikowana umowa międzynarodowa ogłoszona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  <w:highlight w:val="yellow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w dniu 5 października 2004 r. (Dz.U. z 2007 r.  Nr 206, poz. 1494),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Regulamin Poczty listowej   ( Dz.U. Nr 108, poz. 744), Regulamin dotyczący paczek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</w:t>
      </w:r>
      <w:r>
        <w:rPr>
          <w:rFonts w:cs="Arial" w:ascii="Verdana" w:hAnsi="Verdana"/>
          <w:bCs/>
          <w:spacing w:val="-7"/>
          <w:sz w:val="20"/>
          <w:szCs w:val="20"/>
        </w:rPr>
        <w:t>pocztowych ( Dz.U. z 2007 r.  Nr 108 poz. 745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Ustawa z dnia 14 czerwca 1960 r. Kodeks Postępowania Administracyjnego (t.j. </w:t>
      </w:r>
      <w:r>
        <w:rPr>
          <w:rFonts w:cs="Verdana" w:ascii="Verdana" w:hAnsi="Verdana"/>
          <w:sz w:val="20"/>
          <w:szCs w:val="20"/>
        </w:rPr>
        <w:t xml:space="preserve">Dz.U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023 poz. 775</w:t>
      </w:r>
      <w:r>
        <w:rPr>
          <w:rFonts w:cs="Arial" w:ascii="Verdana" w:hAnsi="Verdana"/>
          <w:bCs/>
          <w:spacing w:val="-7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regulaminu świadczenia usług Wykonawcy, z tym, że postanowienia tego regulaminu nie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>mogą być sprzeczne lub nie dające się pogodzić z postanowieniami zawartymi w umowie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zawartej w wyniku niniejszego postępowania (Wykonawca przedłoży Zamawiającemu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>regulamin w obowiązującym brzmieniu zaraz po zawarciu umowy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innych aktach prawnych związanych realizacją usług będących przedmiotem umowy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hanging="720"/>
        <w:jc w:val="both"/>
        <w:rPr/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      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- W związku ze specyfiką wykonywanych zadań przez Zamawiającego  dotyczących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         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przygotowywania pism w trybie: KPA, postepowania sądowo administracyjnego,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         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cywilnego oraz postepowań podatkowych, egzekucyjnych, skarbowych Zamawiający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142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       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informuje, że z generowanych przesyłek listowych doręczanych jako urzędowe stanowi </w:t>
        <w:br/>
        <w:t xml:space="preserve">80 % zamówienia. Zamawiający wymaga, aby potwierdzenie nadania i doręczenia przesyłki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hanging="720"/>
        <w:jc w:val="both"/>
        <w:rPr/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            </w:t>
      </w:r>
      <w:r>
        <w:rPr>
          <w:rFonts w:cs="Arial" w:ascii="Verdana" w:hAnsi="Verdana"/>
          <w:bCs/>
          <w:spacing w:val="-7"/>
          <w:sz w:val="20"/>
          <w:szCs w:val="20"/>
        </w:rPr>
        <w:t>miało ważność dokumentu urzędowego i skutkowało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>a) zachowaniem terminów wynikających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>- art. 12 § 6 pkt 2 ustawy z dnia 29 sierpnia 1997 r. Ordynacja podatkowa (t.j.</w:t>
      </w:r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Helvetica" w:cs="Helvetica" w:ascii="Helvetica" w:hAnsi="Helvetica"/>
          <w:shd w:fill="FFFFFF" w:val="clear"/>
        </w:rPr>
        <w:t xml:space="preserve">   </w:t>
      </w:r>
      <w:r>
        <w:rPr>
          <w:rFonts w:cs="Verdana" w:ascii="Verdana" w:hAnsi="Verdana"/>
          <w:sz w:val="20"/>
          <w:szCs w:val="20"/>
          <w:shd w:fill="FFFFFF" w:val="clear"/>
        </w:rPr>
        <w:t>Dz.U.2022.2651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>- art. 57 § 5 pkt 2 ustawy z dnia 14 czerwca 1960 r. Kodeks postepowania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administracyjnego (t.j. </w:t>
      </w:r>
      <w:r>
        <w:rPr>
          <w:rFonts w:cs="Verdana" w:ascii="Verdana" w:hAnsi="Verdana"/>
          <w:sz w:val="20"/>
          <w:szCs w:val="20"/>
          <w:shd w:fill="FFFFFF" w:val="clear"/>
        </w:rPr>
        <w:t>Dz.U.2023.775</w:t>
      </w:r>
      <w:r>
        <w:rPr>
          <w:rFonts w:cs="Arial" w:ascii="Verdana" w:hAnsi="Verdana"/>
          <w:bCs/>
          <w:spacing w:val="-7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>b) wniesieniem pisma do sądu, o którym mowa w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art. 165 § 2 ustawy z dnia 17 listopada 1964 r. Kodeks postepowania cywilnego ( t.j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</w:rPr>
        <w:t>Dz.U.2021.1805</w:t>
      </w:r>
      <w:r>
        <w:rPr>
          <w:rFonts w:cs="Arial" w:ascii="Verdana" w:hAnsi="Verdana"/>
          <w:bCs/>
          <w:spacing w:val="-7"/>
          <w:sz w:val="20"/>
          <w:szCs w:val="20"/>
        </w:rPr>
        <w:t>)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bCs/>
          <w:spacing w:val="-7"/>
          <w:sz w:val="20"/>
          <w:szCs w:val="20"/>
        </w:rPr>
        <w:t xml:space="preserve">- art. 83 § 3 ustawy z dnia 30 sierpnia 2002 r. Prawo o postepowaniu przed sądami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bCs/>
          <w:spacing w:val="-7"/>
          <w:sz w:val="20"/>
          <w:szCs w:val="20"/>
        </w:rPr>
        <w:t xml:space="preserve">  </w:t>
      </w:r>
      <w:r>
        <w:rPr>
          <w:rFonts w:cs="Arial" w:ascii="Verdana" w:hAnsi="Verdana"/>
          <w:bCs/>
          <w:spacing w:val="-7"/>
          <w:sz w:val="20"/>
          <w:szCs w:val="20"/>
        </w:rPr>
        <w:t xml:space="preserve">administracyjnymi (t.j. </w:t>
      </w:r>
      <w:r>
        <w:rPr>
          <w:rFonts w:cs="Verdana" w:ascii="Verdana" w:hAnsi="Verdana"/>
          <w:sz w:val="20"/>
          <w:szCs w:val="20"/>
          <w:shd w:fill="FFFFFF" w:val="clear"/>
        </w:rPr>
        <w:t>Dz.U.2023.259</w:t>
      </w:r>
      <w:r>
        <w:rPr>
          <w:rFonts w:cs="Arial" w:ascii="Verdana" w:hAnsi="Verdana"/>
          <w:bCs/>
          <w:spacing w:val="-7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072" w:leader="none"/>
        </w:tabs>
        <w:spacing w:lineRule="auto" w:line="360"/>
        <w:ind w:left="720" w:hanging="720"/>
        <w:jc w:val="both"/>
        <w:rPr>
          <w:rFonts w:ascii="Verdana" w:hAnsi="Verdana" w:cs="Arial"/>
          <w:bCs/>
          <w:spacing w:val="-7"/>
          <w:sz w:val="20"/>
          <w:szCs w:val="20"/>
        </w:rPr>
      </w:pPr>
      <w:r>
        <w:rPr>
          <w:rFonts w:cs="Arial" w:ascii="Verdana" w:hAnsi="Verdana"/>
          <w:bCs/>
          <w:spacing w:val="-7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851" w:hanging="851"/>
        <w:rPr>
          <w:rFonts w:ascii="Verdana" w:hAnsi="Verdana" w:cs="Verdana"/>
          <w:b/>
          <w:b/>
          <w:sz w:val="20"/>
          <w:szCs w:val="20"/>
        </w:rPr>
      </w:pPr>
      <w:bookmarkStart w:id="5" w:name="_Hlk143770487"/>
      <w:bookmarkEnd w:id="5"/>
      <w:r>
        <w:rPr>
          <w:rFonts w:cs="Verdana" w:ascii="Verdana" w:hAnsi="Verdana"/>
          <w:b/>
          <w:sz w:val="20"/>
          <w:szCs w:val="20"/>
        </w:rPr>
        <w:t>Kryteria wyboru i sposób oceny ofert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Przy dokonywaniu wyboru najkorzystniejszej oferty Zamawiający stosować będzie następujące kryterium oceny ofert: Cena – 100%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Kryterium będzie rozpatrywane na podstawie ceny brutto za wykonanie przedmiotu zamówienia, podanej przez Wykonawcę w Formularzu ofertowym. Zamawiający ofercie o najniższej cenie przyzna 100 punktów, a każdej następnej zostanie przyporządkowana liczba punktów proporcjonalnie mniejsza, według wzoru: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C = (C</w:t>
      </w:r>
      <w:r>
        <w:rPr>
          <w:rFonts w:cs="Verdana" w:ascii="Verdana" w:hAnsi="Verdana"/>
          <w:sz w:val="20"/>
          <w:szCs w:val="20"/>
          <w:vertAlign w:val="subscript"/>
        </w:rPr>
        <w:t>min</w:t>
      </w:r>
      <w:r>
        <w:rPr>
          <w:rFonts w:cs="Verdana" w:ascii="Verdana" w:hAnsi="Verdana"/>
          <w:sz w:val="20"/>
          <w:szCs w:val="20"/>
        </w:rPr>
        <w:t xml:space="preserve"> / 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>) x 100 pkt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min</w:t>
      </w:r>
      <w:r>
        <w:rPr>
          <w:rFonts w:cs="Verdana" w:ascii="Verdana" w:hAnsi="Verdana"/>
          <w:sz w:val="20"/>
          <w:szCs w:val="20"/>
        </w:rPr>
        <w:t xml:space="preserve"> – najniższa cena brutto z ocenianych ofert (zł)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 xml:space="preserve"> – cena brutto określona w badanej ofercie (z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uznana oferta, która otrzyma najwyższą liczbę punktów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6" w:name="_Hlk143770487"/>
      <w:bookmarkStart w:id="7" w:name="_Hlk143770487"/>
      <w:bookmarkEnd w:id="7"/>
    </w:p>
    <w:sectPr>
      <w:footerReference w:type="default" r:id="rId2"/>
      <w:type w:val="nextPage"/>
      <w:pgSz w:w="11906" w:h="16838"/>
      <w:pgMar w:left="1701" w:right="1417" w:gutter="0" w:header="0" w:top="1759" w:footer="5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Verdana" w:hAnsi="Verdana" w:cs="Verdana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firstLine="516"/>
    </w:pPr>
    <w:rPr>
      <w:rFonts w:ascii="Verdana" w:hAnsi="Verdan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9072" w:leader="none"/>
      </w:tabs>
      <w:spacing w:lineRule="auto" w:line="360"/>
      <w:ind w:left="540" w:hanging="0"/>
      <w:jc w:val="both"/>
    </w:pPr>
    <w:rPr>
      <w:rFonts w:ascii="Verdana" w:hAnsi="Verdana" w:cs="Arial"/>
      <w:bCs/>
      <w:spacing w:val="-7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2:00Z</dcterms:created>
  <dc:creator>Basia</dc:creator>
  <dc:description/>
  <cp:keywords/>
  <dc:language>en-US</dc:language>
  <cp:lastModifiedBy>Sztejka Ewa</cp:lastModifiedBy>
  <cp:lastPrinted>2020-12-08T09:19:00Z</cp:lastPrinted>
  <dcterms:modified xsi:type="dcterms:W3CDTF">2023-10-09T11:19:00Z</dcterms:modified>
  <cp:revision>3</cp:revision>
  <dc:subject/>
  <dc:title/>
</cp:coreProperties>
</file>