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3</w:t>
      </w:r>
      <w:r>
        <w:rPr>
          <w:rFonts w:cs="Times New Roman" w:ascii="Times New Roman" w:hAnsi="Times New Roman"/>
          <w:sz w:val="20"/>
          <w:szCs w:val="20"/>
        </w:rPr>
        <w:t xml:space="preserve"> do ogłoszenia o naborze do służby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aństwowej Straży Pożarnej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miejscowość                                        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ŚWIADCZENIE LEKARSK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a się , że Pan/Pani*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imię i nazwisk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y/a*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adre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/ nie posiada* przeciwwskazań zdrowotnych do wykonywania ćwiczeń fizycznych związanych z postępowaniem kwalifikacyjnym**  prowadzonym przez Komendę Powiatową PSP w Otwoc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* Postępowanie kwalifikacyjne obejmuje: próby sprawnościowe (podciąganie na drążku, bieg po kopercie, próbę wydolnościową –Beep test, sprawdzian lęku wysokośc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świadczenie wydaje się w celu przedłożenia w Komendzie Powiatowej Państwowej Straży Pożarnej w Otwocku  dla potrzeb prowadzonej rekrutacji do służby w PS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pieczątka i podpis lekarz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34:00Z</dcterms:created>
  <dc:creator>Monika</dc:creator>
  <dc:description/>
  <cp:keywords/>
  <dc:language>en-US</dc:language>
  <cp:lastModifiedBy>ANIA</cp:lastModifiedBy>
  <cp:lastPrinted>2019-02-25T15:10:00Z</cp:lastPrinted>
  <dcterms:modified xsi:type="dcterms:W3CDTF">2020-09-18T11:47:00Z</dcterms:modified>
  <cp:revision>9</cp:revision>
  <dc:subject/>
  <dc:title/>
</cp:coreProperties>
</file>