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ra Antoniak-Drożdż</w:t>
      </w:r>
    </w:p>
    <w:p>
      <w:pPr>
        <w:pStyle w:val="Tytulprokuratury"/>
        <w:rPr/>
      </w:pPr>
      <w:r>
        <w:rPr/>
        <w:t>Przesłuchanie dziecka w procesie karnym – uwagi praktyczne</w:t>
      </w:r>
    </w:p>
    <w:p>
      <w:pPr>
        <w:pStyle w:val="Tekstprokuratury"/>
        <w:ind w:firstLine="283"/>
        <w:rPr/>
      </w:pPr>
      <w:r>
        <w:rPr>
          <w:rFonts w:cs="Arial" w:ascii="Arial" w:hAnsi="Arial"/>
        </w:rPr>
        <w:t>Zasadniczym celem każdego procesu karnego jest rozstrzygnięcie o jego przedmiocie, czyli odpowiedzialności karnej jednostki za zarzucane jej przestępstwo. Stąd konieczność dążenia przez organy procesowe do pełnej realizacji zasady prawdy materialnej, co niewątpliwie wiąże się z dokonywaniem określonych ustaleń faktycznych na podstawie zebranych w postępowaniu dowodów</w:t>
      </w:r>
      <w:r>
        <w:rPr>
          <w:rStyle w:val="FootnoteCharacters"/>
          <w:rStyle w:val="FootnoteAnchor"/>
          <w:rFonts w:cs="Arial" w:ascii="Arial" w:hAnsi="Arial"/>
        </w:rPr>
        <w:footnoteReference w:id="2"/>
      </w:r>
      <w:r>
        <w:rPr>
          <w:rFonts w:cs="Arial" w:ascii="Arial" w:hAnsi="Arial"/>
        </w:rPr>
        <w:t>. Nie ulega również wątpliwości, że jednym z najcenniejszych źródeł dowodowych w procesie karnym jest świadek.</w:t>
      </w:r>
    </w:p>
    <w:p>
      <w:pPr>
        <w:pStyle w:val="Tekstprokuratury"/>
        <w:ind w:firstLine="283"/>
        <w:rPr/>
      </w:pPr>
      <w:r>
        <w:rPr>
          <w:rFonts w:cs="Arial" w:ascii="Arial" w:hAnsi="Arial"/>
        </w:rPr>
        <w:t>W ujęciu art. 177 § 1 k.p.k.</w:t>
      </w:r>
      <w:r>
        <w:rPr>
          <w:rStyle w:val="FootnoteCharacters"/>
          <w:rStyle w:val="FootnoteAnchor"/>
          <w:rFonts w:cs="Arial" w:ascii="Arial" w:hAnsi="Arial"/>
        </w:rPr>
        <w:footnoteReference w:id="3"/>
      </w:r>
      <w:r>
        <w:rPr>
          <w:rFonts w:cs="Arial" w:ascii="Arial" w:hAnsi="Arial"/>
        </w:rPr>
        <w:t xml:space="preserve"> świadkiem jest każda osoba wezwana w tym charakterze przez organ procesowy, zobowiązana jednocześnie do stawiennictwa i złożenia zeznań w sprawie. Jak słusznie jednak wskazuje K. Marszał, świadkiem będzie również osoba, która sama zgłasza się do organu procesowego bez wcześniejszego jej wezwania, w celu złożenia zeznań</w:t>
      </w:r>
      <w:r>
        <w:rPr>
          <w:rStyle w:val="FootnoteCharacters"/>
          <w:rStyle w:val="FootnoteAnchor"/>
          <w:rFonts w:cs="Arial" w:ascii="Arial" w:hAnsi="Arial"/>
        </w:rPr>
        <w:footnoteReference w:id="4"/>
      </w:r>
      <w:r>
        <w:rPr>
          <w:rFonts w:cs="Arial" w:ascii="Arial" w:hAnsi="Arial"/>
        </w:rPr>
        <w:t>. Z taką sytuacją będziemy mieli do czynienia wówczas, gdy organ procesowy w ramach prowadzonych czynności nie zdołał samodzielnie ustalić świadków w sprawie, bądź nie ma jeszcze informacji dotyczących przestępstwa i dopiero w związku z zeznaniami świadka, który zgłasza się z własnej inicjatywy, takie nabędzie. Przedmiotem niniejszego opracowania będą rozważania nad szczególną kategorią świadków, jakimi są dzieci.</w:t>
      </w:r>
    </w:p>
    <w:p>
      <w:pPr>
        <w:pStyle w:val="Tekstprokuratury"/>
        <w:ind w:firstLine="283"/>
        <w:rPr/>
      </w:pPr>
      <w:r>
        <w:rPr>
          <w:rFonts w:cs="Arial" w:ascii="Arial" w:hAnsi="Arial"/>
        </w:rPr>
        <w:t>Dzieckiem zgodnie z definicją zawartą w Konwencji Praw Dziecka</w:t>
      </w:r>
      <w:r>
        <w:rPr>
          <w:rStyle w:val="FootnoteCharacters"/>
          <w:rStyle w:val="FootnoteAnchor"/>
          <w:rFonts w:cs="Arial" w:ascii="Arial" w:hAnsi="Arial"/>
        </w:rPr>
        <w:footnoteReference w:id="5"/>
      </w:r>
      <w:r>
        <w:rPr>
          <w:rFonts w:cs="Arial" w:ascii="Arial" w:hAnsi="Arial"/>
        </w:rPr>
        <w:t xml:space="preserve"> jest każda istota ludzka w wieku poniżej 18 lat, chyba że zgodnie z prawem odnoszącym się do dziecka uzyska ono pełnoletniość wcześniej.</w:t>
      </w:r>
    </w:p>
    <w:p>
      <w:pPr>
        <w:pStyle w:val="Tekstprokuratury"/>
        <w:ind w:firstLine="283"/>
        <w:rPr/>
      </w:pPr>
      <w:r>
        <w:rPr>
          <w:rFonts w:cs="Arial" w:ascii="Arial" w:hAnsi="Arial"/>
        </w:rPr>
        <w:t xml:space="preserve">Kodeks postępowania karnego nie zawiera przepisu bezpośrednio wskazującego na możliwość przesłuchania dziecka w charakterze świadka. Pośrednio natomiast podstawę dla tego typu czynności procesowej daje art. 189 k.p.k., stanowiący o tym, iż nie odbiera się wymaganego przepisami prawa przyrzeczenia od świadków, którzy nie ukończyli lat 17. Stąd wniosek, że osoby, które nie ukończyły lat 17, mogą być przesłuchiwane w charakterze świadków, jednak bez odbierania od nich przyrzeczenia. </w:t>
      </w:r>
    </w:p>
    <w:p>
      <w:pPr>
        <w:pStyle w:val="Tekstprokuratury"/>
        <w:ind w:firstLine="283"/>
        <w:rPr/>
      </w:pPr>
      <w:r>
        <w:rPr>
          <w:rFonts w:cs="Arial" w:ascii="Arial" w:hAnsi="Arial"/>
        </w:rPr>
        <w:t>Na możliwość przesłuchiwania osób poniżej 18 roku życia wskazuje także art. 171 § 1 k.p.k., mówiący o tym, że jeżeli osoba przesłuchiwana nie ukończyła 15 roku życia, wówczas czynności z jej udziałem powinny być w miarę możliwości przeprowadzane z udziałem jej przedstawiciela ustawowego lub faktycznego opiekuna, oraz art. 185a k.p.k. dotyczący przesłuchania pokrzywdzonych przestępstwami przewidzianymi w rozdziale XXV k.k.</w:t>
      </w:r>
      <w:r>
        <w:rPr>
          <w:rStyle w:val="FootnoteCharacters"/>
          <w:rStyle w:val="FootnoteAnchor"/>
          <w:rFonts w:cs="Arial" w:ascii="Arial" w:hAnsi="Arial"/>
        </w:rPr>
        <w:footnoteReference w:id="6"/>
      </w:r>
      <w:r>
        <w:rPr>
          <w:rFonts w:cs="Arial" w:ascii="Arial" w:hAnsi="Arial"/>
        </w:rPr>
        <w:t xml:space="preserve">, którzy w chwili czynu nie ukończyli lat 15. Należy tu także wskazać, że ustawodawca nie zakreślił dolnej granicy wieku dla osób występujących w procesie karnym w charakterze świadka, stąd granica ta będzie wyznaczana przez organ procesowy podejmujący decyzję o powołaniu dziecka na świadka. </w:t>
      </w:r>
    </w:p>
    <w:p>
      <w:pPr>
        <w:pStyle w:val="Tekstprokuratury"/>
        <w:ind w:firstLine="283"/>
        <w:rPr/>
      </w:pPr>
      <w:r>
        <w:rPr>
          <w:rFonts w:cs="Arial" w:ascii="Arial" w:hAnsi="Arial"/>
        </w:rPr>
        <w:t xml:space="preserve">Przepisy kodeksu postępowania karnego nie zawierają odrębnej regulacji dotyczącej zasad i przebiegu przesłuchania dziecka, można tu nawet mówić o dość zdawkowych i lapidarnych rozwiązaniach. Częściowo problem ten ustawodawca próbował rozwiązać wprowadzając przepis art. 185a k.p.k. Jednak należy podkreślić, że dotyczy on kwestii jedynie wycinku istotnych problemów dotyczących przesłuchań dzieci w polskim procesie karnym. W literaturze zwraca się obecnie szczególną uwagę na kwestię przesłuchania w trybie art. 185a k.p.k. pokrzywdzonych dzieci, co niewątpliwie wiąże się z nagłaśnianiem problemu ścigania sprawców przestępstw seksualnych, których ofiarami są dzieci. Nie można jednak zapomnieć, że dziecko jest wcale nierzadko świadkiem szeregu innych przestępstw i może stanowić cenne źródło dowodowe w postępowaniu karnym. </w:t>
      </w:r>
    </w:p>
    <w:p>
      <w:pPr>
        <w:pStyle w:val="Tekstprokuratury"/>
        <w:ind w:firstLine="283"/>
        <w:rPr/>
      </w:pPr>
      <w:r>
        <w:rPr>
          <w:rFonts w:cs="Arial" w:ascii="Arial" w:hAnsi="Arial"/>
        </w:rPr>
        <w:t>W praktyce ciągle jednak pokutuje przekonanie, że dzieci nie są wiarygodnymi świadkami. Niesłusznie uważa się, że dzieci częściej niż dorośli kłamią i fantazjują. Tezy te są nie do przyjęcia. Przeprowadzone w Stanach Zjednoczonych badania wykazały bowiem, że nie ma żadnych naukowych podstaw do przyjęcia twierdzenia, iż dzieci kłamią częściej, a ich prawdomówność rozwija się dopiero z wiekiem. Wykazano także brak jakichkolwiek zależności między wiekiem a prawdomównością</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Błędnym jest także przekonanie, że dzieci nie mają wykształconej zdolności zapamiętywania na tak wysokim poziomie jak dorośli. Otóż obecnie wskazuje się, że już trzylatek może dostarczyć sensownych i kompletnych informacji na temat zdarzeń z przeszłości. Po upływie roku wspomnienia małych dzieci są wciąż dokładne i w odpowiedni sposób pytane potrafią podać w miarę dokładny opis zdarzeń. Potwierdzonym faktem jest również to, że dzieci w porównaniu z dorosłymi są bardziej precyzyjne w zapamiętywaniu nie tylko kluczowych faktów, ale również detal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Nie można więc zakładać, że dziecko jest mniej wiarygodnym świadkiem niż dorosły. W dążeniu do ustalenia prawdy materialnej organ procesowy nie może rezygnować z przesłuchania świadka, który jest nawet małym dzieckiem.</w:t>
      </w:r>
    </w:p>
    <w:p>
      <w:pPr>
        <w:pStyle w:val="Tekstprokuratury"/>
        <w:ind w:firstLine="283"/>
        <w:rPr/>
      </w:pPr>
      <w:r>
        <w:rPr>
          <w:rFonts w:cs="Arial" w:ascii="Arial" w:hAnsi="Arial"/>
        </w:rPr>
        <w:t>Nie ulega jednak wątpliwości, że przesłuchanie dziecka jest niezwykle trudną czynnością procesową, a wobec braku odrębnych przepisów dotyczących procedury jej wykonania, powoduje konieczność rozwikłania wielu problemów natury praktycznej i prawnej.</w:t>
      </w:r>
    </w:p>
    <w:p>
      <w:pPr>
        <w:pStyle w:val="Tekstprokuratury"/>
        <w:ind w:firstLine="283"/>
        <w:rPr/>
      </w:pPr>
      <w:r>
        <w:rPr>
          <w:rFonts w:cs="Arial" w:ascii="Arial" w:hAnsi="Arial"/>
        </w:rPr>
        <w:t>Fakt, że dziecko może być świadkiem w procesie karnym, został już wcześniej wykazany. Należy tu jednak przy okazji wskazać wyrok z dnia 15 stycznia 1980 roku, w którym Sąd Najwyższy uznał, iż osoby niepoczytalne i dzieci nie są wyłączone z grona świadków. Niemożność rozpoznania znaczenia czynu w zakresie jego treści moralno-społecznej nie oznacza bynajmniej niemożności zapamiętywania czynu i przedstawienia jego opisu</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 zakresie praktycznego przeprowadzenia czynności przesłuchania dziecka w pierwszej kolejności należy rozstrzygnąć problem dotyczący relacji art. 177 § 1 k.p.k. stanowiącego o obowiązku stawiennictwa świadka na każde wezwanie organu procesowego, celem złożenia zeznań i art. 92 k.r.o.</w:t>
      </w:r>
      <w:r>
        <w:rPr>
          <w:rStyle w:val="FootnoteCharacters"/>
          <w:rStyle w:val="FootnoteAnchor"/>
          <w:rFonts w:cs="Arial" w:ascii="Arial" w:hAnsi="Arial"/>
        </w:rPr>
        <w:footnoteReference w:id="10"/>
      </w:r>
      <w:r>
        <w:rPr>
          <w:rFonts w:cs="Arial" w:ascii="Arial" w:hAnsi="Arial"/>
        </w:rPr>
        <w:t>, w którym mowa o tym, że dziecko do pełnoletniości pozostaje pod władzą rodzicielska. Jednym słowem chodzi tu o odpowiedź na pytanie: czy organ procesowy, chcąc przesłuchać dziecko, musi wcześniej uzyskać zgodę jego rodziców lub opiekunów? Przedstawiciele doktryny są w tej materii podzieleni.</w:t>
      </w:r>
    </w:p>
    <w:p>
      <w:pPr>
        <w:pStyle w:val="Tekstprokuratury"/>
        <w:ind w:firstLine="283"/>
        <w:rPr/>
      </w:pPr>
      <w:r>
        <w:rPr>
          <w:rFonts w:cs="Arial" w:ascii="Arial" w:hAnsi="Arial"/>
        </w:rPr>
        <w:t>J. Polanowski podnosi, iż zgodę na przesłuchanie dziecka, które nie ukończyło lat 13, powinien wyrazić jego opiekun prawny. Wniosek taki autor wyciąga z treści art. 51 k.p.k. Należy tu wskazać, że art. 51 § 2 k.p.k. stanowi, iż jeżeli pokrzywdzonym jest małoletni (a więc nie uzyskał pełnoletniości), jego prawa w procesie karnym wykonuje osoba, pod której pieczą pokrzywdzony pozostaje. Podobnie jeśli pokrzywdzonym jest osoba nieporadna ze względu na wiek lub stan zdrowi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Autor pominął tu jednak bardzo istotną kwestię, mianowicie fakt, że w wyżej cytowanych przepisach mowa jest wykonywaniu praw pokrzywdzonego. Tymczasem, po pierwsze, dziecko może być świadkiem przestępstwa, którego samo ofiarą nie jest, po drugie, składanie zeznań przez świadka jest jego obowiązkiem. </w:t>
      </w:r>
    </w:p>
    <w:p>
      <w:pPr>
        <w:pStyle w:val="Tekstprokuratury"/>
        <w:ind w:firstLine="283"/>
        <w:rPr/>
      </w:pPr>
      <w:r>
        <w:rPr>
          <w:rFonts w:cs="Arial" w:ascii="Arial" w:hAnsi="Arial"/>
        </w:rPr>
        <w:t>Trudno również przyjąć, iż treść art. 92 k.r.o. stanowiącego, że dziecko do pełnoletniości pozostaje pod władzą rodzicielską, obejmującą zgodnie z art. 95 § 1 k.r.o. obowiązek i prawo rodziców do wykonywania pieczy nad osobą i majątkiem dziecka, uzasadnia konieczność uzyskania zgody rodziców na przesłuchanie w procesie karnym ich dziecka. Należy bowiem wskazać, iż przez pojęcie pieczy rozumiemy obowiązek i prawo roztaczania przez rodziców stałej troski i starań o dziecko. Piecza obejmuje więc troskę o zapewnienie dziecku odpowiednich warunków egzystencji, obronę przed niebezpieczeństwem oraz zapewnienie prawidłowego rozwoju fizycznego, duchowego, emocjonalnego i intelektualnego</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Wobec faktu, iż rodzice są przedstawicielami ustawowymi dziecka powinni być niewątpliwie powiadomieni o wezwaniu dziecka, jak również słuszne wydaje się wezwanie przynajmniej jednego z nich wraz z dzieckiem. Natomiast z zakresu władzy rodzicielskiej nie wynika, że rodzice mogą w ramach jej wykonywania odmówić stawiennictwa wraz z dzieckiem, celem złożenia przez nie zeznań. Faktem natomiast jest to, że rodzice mogą podnieść, iż pozostają w obawie o zdrowie, bezpieczeństwo a nawet życie swojego dziecka w związku z tym, że ma ono składać zeznania w procesie karnym. Władza rodzicielska obejmuje bowiem swoim zakresem ochronę dziecka przed niebezpieczeństwem. Należy tu jednak z całą stanowczością wskazać, że owa ochrona przed niebezpieczeństwem nie daje podstaw do przyjęcia, że rodzice według własnego uznania mogą decydować, czy dziecko będzie zeznawało, czy też nie. Jeśli więc rodzice mają wątpliwość co do bezpieczeństwa swojego dziecka mogą swoje uzasadnione obawy zasygnalizować organom procesowym. Nic bowiem nie stoi na przeszkodzie, aby wobec dziecka, które jest świadkiem w procesie karnym, zastosować przepisy, które chronią świadków. Mowa tu np. o przepisie art. 191 § 3 k.p.k., według którego jeżeli zachodzi uzasadniona obawa użycia przemocy lub groźby bezprawnej wobec świadka lub osoby dla niego najbliższej w związku z jego czynnościami, można zastrzec dane dotyczące miejsca zamieszkania do wyłącznej wiadomości sądu lub prokuratora. </w:t>
      </w:r>
    </w:p>
    <w:p>
      <w:pPr>
        <w:pStyle w:val="Tekstprokuratury"/>
        <w:ind w:firstLine="283"/>
        <w:rPr/>
      </w:pPr>
      <w:r>
        <w:rPr>
          <w:rFonts w:cs="Arial" w:ascii="Arial" w:hAnsi="Arial"/>
        </w:rPr>
        <w:t>Należy więc z całą stanowczością podkreślić, że prokurator lub sąd nie są zobowiązani do uzyskania zgody rodziców na przesłuchanie dziecka. Świadek bowiem niezależnie od tego, czy jest dzieckiem, czy osobą dorosłą, ma obowiązek stawiennictwa i złożenia zeznań. W przypadku prawidłowego doręczenia wezwania, w braku stawiennictwa świadka zasadnym jest zastosowanie kary pieniężnej, którą można nałożyć na rodziców dziecka.</w:t>
      </w:r>
    </w:p>
    <w:p>
      <w:pPr>
        <w:pStyle w:val="Tekstprokuratury"/>
        <w:ind w:firstLine="283"/>
        <w:rPr/>
      </w:pPr>
      <w:r>
        <w:rPr>
          <w:rFonts w:cs="Arial" w:ascii="Arial" w:hAnsi="Arial"/>
        </w:rPr>
        <w:t>Za brakiem konieczności uzyskania zgody na przeprowadzenie przesłuchania dziecka od jego rodziców przemawia jeszcze jeden istotny argument. Otóż co w sytuacji, gdy sprawcą przestępstwa jest jedyny żyjący rodzic lub oboje, a dziecko pozostaje pod ich władzą rodzicielską. W tej sytuacji przyjęcie tezy o konieczności uzyskania ich zgody na przesłuchanie dziecka jest nieuzasadnione. Który bowiem z rodziców znajdujących się w wyżej opisanej sytuacji wyrazi zgodę na takie przesłuchanie. Tu konieczne byłoby oczekiwanie na pozbawienie władzy rodzicielskiej, co jednak w sytuacji, gdyby przesłuchanie nie dostarczyło podstaw oskarżenia, rodziłoby poważne konsekwencje natury prawnej.</w:t>
      </w:r>
    </w:p>
    <w:p>
      <w:pPr>
        <w:pStyle w:val="Tekstprokuratury"/>
        <w:ind w:firstLine="283"/>
        <w:rPr/>
      </w:pPr>
      <w:r>
        <w:rPr>
          <w:rFonts w:cs="Arial" w:ascii="Arial" w:hAnsi="Arial"/>
        </w:rPr>
        <w:t>Dlatego należy zgodzić się z tezą prezentowaną przez M. Gaberle, iż dziecko pozostaje wprawdzie pod władzą rodzicielską, jednak nie jest własnością rodziców</w:t>
      </w:r>
      <w:r>
        <w:rPr>
          <w:rStyle w:val="FootnoteCharacters"/>
          <w:rStyle w:val="FootnoteAnchor"/>
          <w:rFonts w:cs="Arial" w:ascii="Arial" w:hAnsi="Arial"/>
        </w:rPr>
        <w:footnoteReference w:id="13"/>
      </w:r>
      <w:r>
        <w:rPr>
          <w:rFonts w:cs="Arial" w:ascii="Arial" w:hAnsi="Arial"/>
        </w:rPr>
        <w:t>. Przy czym, jak wskazuje autor, istotnym z tego punktu widzenia jest wyrok Sądu Najwyższego z dnia 20 stycznia 1981 r., zgodnie z którym decyzja o odmowie lub składaniu zeznań należy wyłącznie do osoby, której prawo to przysługuj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Kolejną bardzo istotna kwestią jest rozstrzygnięcie, czy w trakcie przesłuchania dziecka powinni być obecni rodzice?</w:t>
      </w:r>
    </w:p>
    <w:p>
      <w:pPr>
        <w:pStyle w:val="Tekstprokuratury"/>
        <w:ind w:firstLine="283"/>
        <w:rPr/>
      </w:pPr>
      <w:r>
        <w:rPr>
          <w:rFonts w:cs="Arial" w:ascii="Arial" w:hAnsi="Arial"/>
        </w:rPr>
        <w:t>Odpowiedzi na powyższe pytanie udziela ustawodawca w art. 171 § 3 k.p.k. Zgodnie z jego treścią, jeżeli osoba przesłuchiwana (w tym także w charakterze świadka) nie ukończyła lat 15, wówczas czynności z jej udziałem powinny być w miarę możliwości przeprowadzone w obecności przedstawiciela ustawowego lub faktycznego opiekuna, chyba że dobro postępowania stoi temu na przeszkodzie. Jak słusznie wskazuje W. Grzeszczyk, takie uregulowanie ma zasadniczo charakter gwarancyjny</w:t>
      </w:r>
      <w:r>
        <w:rPr>
          <w:rStyle w:val="FootnoteCharacters"/>
          <w:rStyle w:val="FootnoteAnchor"/>
          <w:rFonts w:cs="Arial" w:ascii="Arial" w:hAnsi="Arial"/>
        </w:rPr>
        <w:footnoteReference w:id="15"/>
      </w:r>
      <w:r>
        <w:rPr>
          <w:rFonts w:cs="Arial" w:ascii="Arial" w:hAnsi="Arial"/>
        </w:rPr>
        <w:t>. Należy jednak podkreślić, że brzmienie art. 171 § 3 k.p.k. nie ma charakteru obligatoryjnego. Wskazuje się tu jedynie na to, iż czynności procesowe „powinny” przebiegać z udziałem rodziców czy opiekunów. Przesłanką dyskwalifikującą ich uczestnictwo będzie fakt, że obecność wyżej wspomnianych osób stać będzie w sprzeczności z dobrem toczącego się postępowania. O tym, czy w rzeczywistości taki stan rzeczy istnieje w konkretnym przypadku, będzie decydował prokurator lub sąd. Jak słusznie jednak podnosi V. Kwiatkowska-Darul, obecność bliskiej dziecku osoby stwarza poczucie bezpieczeństwa, a sformułowanie „powinny być w miarę możliwości” może powodować w praktyce uniemożliwianie rodzicom lub opiekunom udziału w przesłuchaniu</w:t>
      </w:r>
      <w:r>
        <w:rPr>
          <w:rStyle w:val="FootnoteCharacters"/>
          <w:rStyle w:val="FootnoteAnchor"/>
          <w:rFonts w:cs="Arial" w:ascii="Arial" w:hAnsi="Arial"/>
        </w:rPr>
        <w:footnoteReference w:id="16"/>
      </w:r>
      <w:r>
        <w:rPr>
          <w:rFonts w:cs="Arial" w:ascii="Arial" w:hAnsi="Arial"/>
        </w:rPr>
        <w:t>. Wniosek stąd taki, że przepis art. 171 § 3 k.p.k. pozostawia zbyt dużą uznaniowość organom procesowym, zwłaszcza że także pojęcie „dobra postępowania” jest bardzo szerokie.</w:t>
      </w:r>
    </w:p>
    <w:p>
      <w:pPr>
        <w:pStyle w:val="Tekstprokuratury"/>
        <w:ind w:firstLine="283"/>
        <w:rPr/>
      </w:pPr>
      <w:r>
        <w:rPr>
          <w:rFonts w:cs="Arial" w:ascii="Arial" w:hAnsi="Arial"/>
        </w:rPr>
        <w:t>Kwestię dotyczącą obecności przedstawiciela ustawowego lub osób, pod których pieczą pozostaje dziecko, reguluje także art. 185a § 2 k.p.k. Należy tu jednak podkreślić, że przepis ten dotyczy wyszczególnionego kręgu małoletnich. Chodzi tu bowiem o dzieci, które stały się ofiarami przestępstw określonych w rozdziale XXV kodeksu karnego i w chwili popełnienia wspomnianych czynów nie miały ukończonych 15 lat. Otóż art. 185a § 2 k.p.k. stanowi, iż osoby wymienione w art. 52 § 2 k.p.k. mają prawo być obecne przy przesłuchaniu pod warunkiem jednak, że ich obecność nie ogranicza swobody wypowiedzi osoby przesłuchiwanej. Jak słusznie więc wskazuje P. Świerk w zakresie obecności w czasie przesłuchania przedstawiciela ustawowego czy opiekuna art. 185a § 2 k.p.k. jest przepisem szczególnym względem art. 171 § 3 k.p.k.</w:t>
      </w:r>
      <w:r>
        <w:rPr>
          <w:rStyle w:val="FootnoteCharacters"/>
          <w:rStyle w:val="FootnoteAnchor"/>
          <w:rFonts w:cs="Arial" w:ascii="Arial" w:hAnsi="Arial"/>
        </w:rPr>
        <w:footnoteReference w:id="17"/>
      </w:r>
      <w:r>
        <w:rPr>
          <w:rFonts w:cs="Arial" w:ascii="Arial" w:hAnsi="Arial"/>
        </w:rPr>
        <w:t>. Należy więc przyjąć, iż przepisy kodeksu postępowania karnego dopuszczają obecność rodziców i opiekunów w czynności przesłuchania ich dziecka, jednak zasadność ich przebywania wraz z dziećmi w trakcie przesłuchania oceniana jest pod kątem warunku, o którym mowa w art. 171 § 3 k.p.k., a w przypadku szczególnej kategorii dzieci pokrzywdzonych przestępstwami seksualnymi warunku określonego w art. 185a § 3 k.p.k.</w:t>
      </w:r>
    </w:p>
    <w:p>
      <w:pPr>
        <w:pStyle w:val="Tekstprokuratury"/>
        <w:ind w:firstLine="283"/>
        <w:rPr/>
      </w:pPr>
      <w:r>
        <w:rPr>
          <w:rFonts w:cs="Arial" w:ascii="Arial" w:hAnsi="Arial"/>
        </w:rPr>
        <w:t>Rozpatrując możliwość przesłuchania dziecka jako świadka należy zastanowić się nad koniecznością udziału w nim biegłego psychologa. Rozważania dotyczące tej kwestii należy przeprowadzić w kontekście art. 192 § 2 k.p.k. Otóż, zgodnie z jego treścią, w przypadku wątpliwości co do stanu psychicznego świadka, jego stanu rozwoju umysłowego, zdolności postrzegania i odtwarzania przez niego postrzeżeń, sąd lub prokurator może zarządzić przesłuchanie świadka z udziałem biegłego lekarza lub biegłego psychologa, przy czym świadek nie może się temu sprzeciwić.</w:t>
      </w:r>
    </w:p>
    <w:p>
      <w:pPr>
        <w:pStyle w:val="Tekstprokuratury"/>
        <w:ind w:firstLine="283"/>
        <w:rPr/>
      </w:pPr>
      <w:r>
        <w:rPr>
          <w:rFonts w:cs="Arial" w:ascii="Arial" w:hAnsi="Arial"/>
        </w:rPr>
        <w:t>Zasadniczo zdolności postrzegania i odtwarzania postrzeżeń kształtują się u dzieci w zależności od ich wieku, podobnie jak stopniowo następuje ich rozwój umysłowy. Z brzmienia art. 192 § 2 k.p.k. trudno wnioskować, że wątpliwość prokuratora lub sądu co do stanu rozwoju umysłowego lub zdolności postrzegania i odtwarzania postrzeżeń obliguje do powołania biegłego psychologa. Przepis ten bowiem wyraźnie stanowi jedynie o takiej możliwości. W praktyce jednak większość prokuratorów i sędziów, którzy przesłuchują dzieci, powołuje biegłego psychologa. Jak stanowi art. 192 § 2 k.p.k., przesłuchanie odbywa się wówczas z jego udziałem, przy czym nie jest on jedynie biernym obserwatorem tej czynności, ale bierze w niej czynny udział. Biegły psycholog na ogół wspomaga działania prokuratora lud sędziego. Należy tu przy okazji wskazać, że w wyroku z dnia 12 września 1977 r. Sąd Najwyższy przyjął, iż pomimo fakultatywnego brzmienia przepisu art. 192 § 2 k.p.k. przesłuchanie świadka z udziałem biegłego lekarza lub biegłego psychologa jest obowiązkiem sądu. Uzasadnieniem dla tej praktyki ma być fakt, iż udział w przesłuchaniu osób wymienionych w art. 192 § 2 k.p.k. ma na celu ułatwienie wykrycia prawdy materialnej, co niewątpliwie jest obowiązkiem sądu</w:t>
      </w:r>
      <w:r>
        <w:rPr>
          <w:rStyle w:val="FootnoteCharacters"/>
          <w:rStyle w:val="FootnoteAnchor"/>
          <w:rFonts w:cs="Arial" w:ascii="Arial" w:hAnsi="Arial"/>
        </w:rPr>
        <w:footnoteReference w:id="18"/>
      </w:r>
      <w:r>
        <w:rPr>
          <w:rFonts w:cs="Arial" w:ascii="Arial" w:hAnsi="Arial"/>
        </w:rPr>
        <w:t xml:space="preserve">. Również w praktyce pracy prokuratorów w przypadku konieczności przesłuchania dziecka, mimo braku obligatoryjności art. 192 § 2 k.p.k., niemal zawsze powołuje się do udziału w tej czynności biegłego psychologa. Tymczasem art. 185a § 2 k.p.k. wprowadza obowiązkowy udział biegłego psychologa w przesłuchaniu. Wykładnia literalna tego przepisu nie pozostawia co do tego najmniejszych wątpliwości. Pamiętać jednak należy, że bez względu na to, czy biegły psycholog bierze udział w przesłuchaniu w trybie art. 192 § 2 k.p.k., czy też art. 185a k.p.k., jego rola polega tu na wydaniu opinii co kwestii budzących wątpliwości, a dotyczących stanu rozwoju umysłowego, zdolności postrzegania i odtwarzania postrzeżeń, nie zaś na ocenie zeznań świadka z punktu widzenia ich przydatności w samym procesie karnym. Psycholog wprawdzie wspomaga swoją wiedzą organ procesowy, ale nie podejmie za prokuratora czy sędziego decyzji co do możliwości procesowego wykorzystania zebranego materiału dowodowego. </w:t>
      </w:r>
    </w:p>
    <w:p>
      <w:pPr>
        <w:pStyle w:val="Tekstprokuratury"/>
        <w:ind w:firstLine="283"/>
        <w:rPr/>
      </w:pPr>
      <w:r>
        <w:rPr>
          <w:rFonts w:cs="Arial" w:ascii="Arial" w:hAnsi="Arial"/>
        </w:rPr>
        <w:t>Przystępując do przesłuchania dziecka, organ procesowy powinien wziąć pod uwagę kilka istotnych zasad. Otóż, jak wskazują K. Saywitz i L. Damon, dzieci nie są miniaturą dorosłych. Rozumują i komunikują się w sposób odmienny niż dorośli. Osoba przesłuchująca dziecko musi dostosować samą czynność przesłuchania do poziomu rozwojowego i doświadczenia dziecka. Należy pamiętać, że w miarę dorastania dzieci tworzą własne zasady, swego rodzaju schematy, według których funkcjonuje świat</w:t>
      </w:r>
      <w:r>
        <w:rPr>
          <w:rStyle w:val="FootnoteCharacters"/>
          <w:rStyle w:val="FootnoteAnchor"/>
          <w:rFonts w:cs="Arial" w:ascii="Arial" w:hAnsi="Arial"/>
        </w:rPr>
        <w:footnoteReference w:id="19"/>
      </w:r>
      <w:r>
        <w:rPr>
          <w:rFonts w:cs="Arial" w:ascii="Arial" w:hAnsi="Arial"/>
        </w:rPr>
        <w:t>. Dlatego wypowiedź dziecka zwłaszcza małego należy zawsze rozpatrywać w kontekście wielu czynników, m.in. jego wieku, stopnia rozwoju, środowiska, w którym dziecko dotychczas żyło i było wychowywane.</w:t>
      </w:r>
    </w:p>
    <w:p>
      <w:pPr>
        <w:pStyle w:val="Tekstprokuratury"/>
        <w:ind w:firstLine="283"/>
        <w:rPr/>
      </w:pPr>
      <w:r>
        <w:rPr>
          <w:rFonts w:eastAsia="Arial" w:cs="Arial" w:ascii="Arial" w:hAnsi="Arial"/>
        </w:rPr>
        <w:t xml:space="preserve"> </w:t>
      </w:r>
      <w:r>
        <w:rPr>
          <w:rFonts w:cs="Arial" w:ascii="Arial" w:hAnsi="Arial"/>
        </w:rPr>
        <w:t>Z uwagi na fakt, iż dzieci przechodzą przez kolejne fazy rozwoju psychicznego i fizycznego, prokurator lub sędzia przesłuchujący powinien posiadać co najmniej podstawową wiedzę na temat przeciętnych umiejętności dzieci w poszczególnych przedziałach wiekowych</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W ogromnym uproszczeniu warto wskazać na kilka istotnych kwestii związanych z psychologią rozwoju dzieci, które mogą być przydatne w praktyce pracy prokuratora czy sędziego.</w:t>
      </w:r>
    </w:p>
    <w:p>
      <w:pPr>
        <w:pStyle w:val="Tekstprokuratury"/>
        <w:ind w:firstLine="283"/>
        <w:rPr/>
      </w:pPr>
      <w:r>
        <w:rPr>
          <w:rFonts w:cs="Arial" w:ascii="Arial" w:hAnsi="Arial"/>
        </w:rPr>
        <w:t>Jak wskazuje J. Widacki, materiał, który stanowi treść zeznań każdego świadka, przechodzi przez następujące etapy: poznawanie przez świadka określonego fragmentu rzeczywistości, zapamiętanie poznanego materiału, przechowywanie go w pamięci oraz odtwarzanie zapamiętanego materiału</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rowadząc przesłuchanie dziecka, należy więc brać pod uwagę to, jak przebiega adekwatnie do jego wieku proces poznawania rzeczywistości, spostrzegania, zapamiętywania wreszcie odtwarzania postrzeżeń. Niewątpliwie poznawanie otaczającego nas świata następuję za pomocą zmysłów wzroku, słuchu, dotyku, smaku itd. W ten sposób odbieramy określone wrażenia. Przez odbiór wrażeń z kolei dokonujemy spostrzeżeń. Jak podnosi J. Widacki, spostrzeżeniem określamy proces psychiczny polegający na odzwierciedlaniu w świadomości podmiotu poznającego, które w danej chwili oddziałuje na analizatory zmysłowe. Na jakość tych spostrzeżeń ma wpływ wiele czynników, np. wady wzroku, słuchu, mowy, brak możliwości koncentracji itp.</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Jak już wcześniej wspomniano, opisane wyżej procesy przebiegają u dzieci w sposób różny w zależności od ich wieku i warunków, w jakich są wychowywane. Psychologia rozwojowa rozróżnia kilka stadiów dochodzenia człowieka do dojrzałości psychicznej. Pierwszy to wiek niemowlęcy, który trwa od chwili urodzenia do ok. 12 miesiąca życia. Jak wskazuje się w literaturze, świat tak małego dziecka jest zupełnie odrębny od świata dorosłych, do którego dziecko przenika stopniowo</w:t>
      </w:r>
      <w:r>
        <w:rPr>
          <w:rStyle w:val="FootnoteCharacters"/>
          <w:rStyle w:val="FootnoteAnchor"/>
          <w:rFonts w:cs="Arial" w:ascii="Arial" w:hAnsi="Arial"/>
        </w:rPr>
        <w:footnoteReference w:id="23"/>
      </w:r>
      <w:r>
        <w:rPr>
          <w:rFonts w:cs="Arial" w:ascii="Arial" w:hAnsi="Arial"/>
        </w:rPr>
        <w:t>. Z uwagi na brak umiejętności posługiwania się mową oraz przekazu informacji za pomocą gestów tak małe dziecko nie jest w stanie przekazać jakichkolwiek postrzeżeń, co wyklucza możliwość jego udziału w roli świadka.</w:t>
      </w:r>
    </w:p>
    <w:p>
      <w:pPr>
        <w:pStyle w:val="Tekstprokuratury"/>
        <w:ind w:firstLine="283"/>
        <w:rPr/>
      </w:pPr>
      <w:r>
        <w:rPr>
          <w:rFonts w:cs="Arial" w:ascii="Arial" w:hAnsi="Arial"/>
        </w:rPr>
        <w:t>Drugim stadium rozwoju psychicznego człowieka jest okres poniemowlęcy, trwający od końca 1 roku do 3 roku życia. Właśnie w tym wieku dokonują się w rozwoju dziecka zasadnicze zmiany w zakresie procesów poznawczych. Dziecko w tym okresie rozwoju odzwierciedla już w swoim działaniu cechy określonych przedmiotów i zjawisk. Wkraczając w okres poniemowlęcy, posługuje się zaledwie kilkoma słowami, natomiast pod koniec 3 roku życia mówi pełnymi zdaniami i używa ok. tysiąca słów. Zna już przedmioty, zaczyna kojarzyć skutki następstw pewnych działań. Dziecko w wieku od 2 do 3 lat zapamiętuje i potrafi już odtwarzać zapamiętywane wycinki rzeczywistości. Istotną wskazówką dla przesłuchującego powinien być fakt, że w tym wieku dzieci utrzymują w czasie zabawy uwagę przez maksimum</w:t>
        <w:br/>
        <w:t>20–35 minut, natomiast w trakcie bardziej motorycznych zajęć do 17 minut. Taki 2–3-latek nie potrafi jednak jeszcze lokalizować swoich wspomnień w czasie, co nie zmienia faktu, że dziecko w tym wieku potrafi doskonale zapamiętywać i przechowywać w pamięci określone fakty przez długie miesiące, a także lata, przy czym może tu chodzić zarówno o przyjemne, jak i przykre przeżycia</w:t>
      </w:r>
      <w:r>
        <w:rPr>
          <w:rStyle w:val="FootnoteCharacters"/>
          <w:rStyle w:val="FootnoteAnchor"/>
          <w:rFonts w:cs="Arial" w:ascii="Arial" w:hAnsi="Arial"/>
        </w:rPr>
        <w:footnoteReference w:id="24"/>
      </w:r>
      <w:r>
        <w:rPr>
          <w:rFonts w:cs="Arial" w:ascii="Arial" w:hAnsi="Arial"/>
        </w:rPr>
        <w:t xml:space="preserve">. Z punktu widzenia przygotowania przesłuchania </w:t>
        <w:br/>
        <w:t>3-latka warto zwrócić uwagę, że dziecko w tym wieku powinno posiadać już umiejętność posługiwania się mową, a co za tym idzie przekazywania swoich życzeń i próśb innym osobom, odpowiadania na pytania i zadawania własnych. Dziecko staje się również bardzo podatne na wpływy wychowawcze rodziców i innych osób dorosłych.</w:t>
      </w:r>
    </w:p>
    <w:p>
      <w:pPr>
        <w:pStyle w:val="Tekstprokuratury"/>
        <w:ind w:firstLine="283"/>
        <w:rPr/>
      </w:pPr>
      <w:r>
        <w:rPr>
          <w:rFonts w:cs="Arial" w:ascii="Arial" w:hAnsi="Arial"/>
        </w:rPr>
        <w:t>Po wieku poniemowlęcym przychodzi okres przedszkolny (3–7 rok życia). W tym czasie następuje dalszy rozwój wrażeń i spostrzeżeń. Wyostrza się wrażliwość i spostrzegawczość. Wzrasta zainteresowanie zjawiskami otoczenia. Dziecko do 5 roku życia nie potrafi jednak jeszcze przeprowadzać szczegółowej analizy spostrzeganego obiektu, bowiem spostrzega wszystko w formie globalnej. Dzieci w tym wieku nie potrafią odróżnić wysokości od długości, szerokości od grubości itp. Około 7 roku życia dziecko nabywa umiejętność określania prawej i lewej strony. W literaturze podkreśla się także, że dzieci w wieku przedszkolnym obdarzone są bujną wyobraźnią i często fantazjują. Polepsza się zdolność zapamiętywania, aczkolwiek należy wskazać, że istnieje pewna sprzeczność między stosunkowo znaczną trwałością pamięci u dziecka w wieku przedszkolnym a zjawiskiem tzw. amnezji dziecięcej, czyli zanikiem wspomnień odnoszących się do pierwszych lat życia. Oderwane i pojedyncze wspomnienia odnoszą się najwcześniej do 3 roku życia</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Czwarty etap rozwoju psychicznego człowieka to okres szkolny, przy czym wyróżnia się tu dwie fazy, mianowicie okres wczesnoszkolny i wiek dorastania.</w:t>
      </w:r>
    </w:p>
    <w:p>
      <w:pPr>
        <w:pStyle w:val="Tekstprokuratury"/>
        <w:ind w:firstLine="283"/>
        <w:rPr/>
      </w:pPr>
      <w:r>
        <w:rPr>
          <w:rFonts w:cs="Arial" w:ascii="Arial" w:hAnsi="Arial"/>
        </w:rPr>
        <w:t>Okres wczesnoszkolny to przedział czasowy między 7 a 10 rokiem życia. W tym okresie czasu u dzieci rozwija się nie tylko spostrzeganie, ale również spostrzegawczość, która polega na dążeniu do zauważenia i wyodrębnienia w materiale danym w spostrzeżeniu momentów i szczegółów, które dotąd uchodziły uwadze dziecka, jednym słowem na zdolności znajdowania i odkrywania nowych momentów i faktów. W młodszym wieku szkolnym rozwój spostrzegania polega głównie na tym, iż dziecko nabywa umiejętność skupiania się na określonym przedmiocie. Pod wpływem nauki spostrzeżenia dziecka stają się bardzie ukierunkowane, trwałe i dokładne. Uwaga dzieci jest bardziej zdolna do koncentracji. Pojemność uwagi znacznie rozwija się. Każde poznanie zaczyna się tu od spostrzeżenia i ujęcia całości, czyli tzw. syntezy pierwotnej. Następny etap poznania zaczyna się od analizy, czyli rozczłonkowania w myśli przedmiotu lub zjawiska na części składowe oraz ustalenia jakie relacje stosunki miedzy nimi zachodzą. Natomiast trzeci etap to ponowne scalenie wyodrębnionych elementów i stworzenie z nich nowej części – tzw. synteza wtórn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Od około 11 roku życia zaczyna się faza wieku dorastania, przy czym umownie przyjmuje się, że trwa ona do około 18 roku życia. Niewątpliwie istotnym aspektem wieku dorastania jest intensywny rozwój umysłowy. Przejawia się on m.in. w doskonaleniu wszystkich funkcji poznawczych. Spostrzeżenia stają się w porównaniu z poprzednim okresem rozwoju bardziej dokładne, bogatsze, wielostronne w treści i bardziej świadomie ukierunkowane. W literaturze wskazuje się, że dzieje się tak dlatego, iż sprawność poszczególnych zmysłów osiąga w tym wieku szczytowy rozwój. Zasadniczo wykształca się również orientacja w czasie i przestrzeni. Dzieci w tym okresie wyróżniają się tym, że zaczynają posługiwać się w większym niż dotychczas stopniu pamięcią logiczną. W zakresie procesów myślenia pogłębia się zdolność analizy i syntezy, rozwija się także myślenie abstrakcyjne i logiczno-dedukcyjne</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Mimo wyżej wskazanych cech i umiejętności nabywanych przez dzieci w czasie kolejnych etapów ich rozwoju psychicznego i fizycznego przesłuchujący powinien pamiętać o tym, że dzieci różnią się od siebie tempem rozwijania określonych umiejętności. Przesłuchując kilkoro dzieci w tym samym wieku, u jednych będzie można zauważyć cechy i umiejętności charakterystyczne dla tej kategorii wiekowej, u innych z kolei ich brak lub rozwój ponad ich kategorię wiekową. Dlatego każde przesłuchiwane dziecko powinno być poddane indywidualnej ocenie</w:t>
      </w:r>
      <w:r>
        <w:rPr>
          <w:rStyle w:val="FootnoteCharacters"/>
          <w:rStyle w:val="FootnoteAnchor"/>
          <w:rFonts w:cs="Arial" w:ascii="Arial" w:hAnsi="Arial"/>
        </w:rPr>
        <w:footnoteReference w:id="28"/>
      </w:r>
      <w:r>
        <w:rPr>
          <w:rFonts w:cs="Arial" w:ascii="Arial" w:hAnsi="Arial"/>
        </w:rPr>
        <w:t>. Warto więc, aby przed przesłuchaniem prokurator lub sędzia dowiedział się w jakich warunkach środowiskowych wychowywane było do tej pory dziecko, jak funkcjonowało dotychczas w grupie rówieśniczej, przedszkolnej lub szkolnej, jak radziło sobie z wykonywaniem poleceń i zadań, jaki jest jego stan zdrowia zarówno fizycznego, jak i psychicznego. Stąd pamiętać należy, że nie wolno dokonywać jakichkolwiek generalizacji na temat poziomu rozwoju psychicznego dzieci</w:t>
      </w:r>
      <w:r>
        <w:rPr>
          <w:rStyle w:val="FootnoteCharacters"/>
          <w:rStyle w:val="FootnoteAnchor"/>
          <w:rFonts w:cs="Arial" w:ascii="Arial" w:hAnsi="Arial"/>
        </w:rPr>
        <w:footnoteReference w:id="29"/>
      </w:r>
      <w:r>
        <w:rPr>
          <w:rFonts w:cs="Arial" w:ascii="Arial" w:hAnsi="Arial"/>
        </w:rPr>
        <w:t>.</w:t>
      </w:r>
    </w:p>
    <w:p>
      <w:pPr>
        <w:pStyle w:val="Tekstprokuratury"/>
        <w:ind w:firstLine="283"/>
        <w:rPr>
          <w:rFonts w:ascii="Arial" w:hAnsi="Arial" w:cs="Arial"/>
        </w:rPr>
      </w:pPr>
      <w:r>
        <w:rPr>
          <w:rFonts w:cs="Arial" w:ascii="Arial" w:hAnsi="Arial"/>
        </w:rPr>
        <w:t>Znając podstawy psychologii rozwoju dzieci oraz posiadając indywidualne informacje na temat dziecka, które ma być przesłuchiwane, należy pamiętać o dostosowaniu przesłuchania do jego poziomu. Inaczej bowiem będziemy rozmawiać z 3-latkiem, czy 7-latkiem, a jeszcze inaczej z 13- czy 15-latkiem.</w:t>
      </w:r>
    </w:p>
    <w:p>
      <w:pPr>
        <w:pStyle w:val="Tekstprokuratury"/>
        <w:ind w:firstLine="283"/>
        <w:rPr/>
      </w:pPr>
      <w:r>
        <w:rPr>
          <w:rFonts w:cs="Arial" w:ascii="Arial" w:hAnsi="Arial"/>
        </w:rPr>
        <w:t>Bardzo istotną zasadą każdego przesłuchania z udziałem dziecka jest konieczność przyswojenia przez przesłuchującego tego, że dziecięce rozumienie liczb, czasu i przestrzeni rozwija się stopniowo. Dlatego pytanie o to, ile razy coś się wydarzyło, może być często kłopotliwe zwłaszcza dla małych dzieci. K. Saywitz i L. Damon wskazują, że dziecięce liczenie jest jak recytowanie słów piosenki z pamięci i wcale nie oznacza, że dziecko rozumie pojęcie liczb. Podobnie jest z czasem. Dzieci w wieku 7 lat zaczynają prawidłowo określać czas, przy czym dzieci zaniedbane wychowawczo mogą mieć z tym poważne trudności nawet po ukończeniu 7 roku życia. Warto więc zamiast o konkretne daty, dni tygodnia odnosić pytania o czas konkretnych zdarzeń do wydarzeń rutynowych, np. czy to, co się stało, miało miejsce wtedy, gdy jesz obiad, oglądasz bajkę, wracasz z przedszkola itp.</w:t>
      </w:r>
      <w:r>
        <w:rPr>
          <w:rStyle w:val="FootnoteCharacters"/>
          <w:rStyle w:val="FootnoteAnchor"/>
          <w:rFonts w:cs="Arial" w:ascii="Arial" w:hAnsi="Arial"/>
        </w:rPr>
        <w:footnoteReference w:id="30"/>
      </w:r>
      <w:r>
        <w:rPr>
          <w:rFonts w:cs="Arial" w:ascii="Arial" w:hAnsi="Arial"/>
        </w:rPr>
        <w:t>. Oczywiście wyżej opisana zasada odnosi się do młodszych dzieci. Pytania o dokładny czas mogą być spokojnie zadawane starszym dzieciom. Należy tu także wskazać, że dzieci do ukończenia wieku przedszkolnego mają poważne trudności z tym, aby chronologicznie przekazywać przebieg zdarzeń, co nie oznacza, że kłamią.</w:t>
      </w:r>
    </w:p>
    <w:p>
      <w:pPr>
        <w:pStyle w:val="Tekstprokuratury"/>
        <w:ind w:firstLine="283"/>
        <w:rPr/>
      </w:pPr>
      <w:r>
        <w:rPr>
          <w:rFonts w:cs="Arial" w:ascii="Arial" w:hAnsi="Arial"/>
        </w:rPr>
        <w:t>Istotną kwestią jest także to, aby przesłuchujący potrafił na podstawie zebranych o dziecku informacji i pierwszego kontaktu z nim ocenić jego umiejętności w zakresie posługiwania się mową i jej rozumienia. Dlatego zaleca się, aby w trakcie przesłuchania dziecka, zwłaszcza małego, dobierać krótkie zdania pojedyncze. Należy także unikać skomplikowanych konstrukcji gramatycznych. W miarę możliwości powinno się stosować zdania w stronie czynnej, a nie biernej. Ograniczyć należy do minimum pytania zawierające porównania „ty – tam”, „dzisiaj – jutro”, „bardziej – mniej”. Warto także używać imion zamiast zaimków osobowych, bowiem małe dzieci mają problemy z odróżnieniem znaczenia wyrazu „on”, „ono”, „ona”. Należy także unikać zakończenia pytania słowem „prawda”?</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 xml:space="preserve">Również sama osoba przesłuchująca powinna spełniać pewne warunki. Nie ulega wątpliwości, że zarówno sędziowie, jak i prokuratorzy, nie są dzisiaj specjalnie przygotowywani do pracy z dziećmi. Dlatego nie do końca należy zgodzić się z tezą, że przesłuchiwać dzieci powinny osoby, które są już doświadczonymi sędziami i prokuratorami. Bywa bowiem, że w obliczu przeprowadzenia przesłuchania dziecka nawet najbardziej doświadczeni pracownicy wymiaru sprawiedliwości wykazują brak koncepcji i bezradność. Dlatego wybór osób przesłuchujących dziecko powinien przebiegać nie według kryterium stażu pracy ale według kryterium osobistych predyspozycji prokuratora czy sędziego do pracy, z dziećmi oraz jego przygotowania z zakresu pedagogiki i podstaw psychologii rozwoju dzieci. </w:t>
      </w:r>
    </w:p>
    <w:p>
      <w:pPr>
        <w:pStyle w:val="Tekstprokuratury"/>
        <w:ind w:firstLine="283"/>
        <w:rPr/>
      </w:pPr>
      <w:r>
        <w:rPr>
          <w:rFonts w:cs="Arial" w:ascii="Arial" w:hAnsi="Arial"/>
        </w:rPr>
        <w:t>Przesłuchujący, jak wskazują K. MacFarlane i J. R. Feldmeth, musi posiadać zdolności komunikowania się na poziomie dziecka, niezależnie od jego wieku. Istotna jest także gotowość do minimalizowania formalnych i budzących u dziecka lęk elementów przesłuchania, np. nieoficjalny strój (bez togi)</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amiętać należy, że przesłuchujący jest dla dziecka osobą obcą, co może wywoływać u niego uczucie strachu, zawstydzenia, obawy. Stąd konieczne jest jego uspokojenie i nawiązanie od samego początku przyjaznego kontaktu. Wreszcie przesłuchujący musi posiadać zdolności rozpoznawania i reagowania na wszelkie oznaki świadczące o manipulowaniu dzieckiem przez dorosłych. Przesłuchujący powinien pamiętać o stworzeniu odpowiedniej atmosfery przesłuchania. Chodzi tu o słusznie nagłaśnianą kwestię specjalnych pokoi przesłuchań.</w:t>
      </w:r>
    </w:p>
    <w:p>
      <w:pPr>
        <w:pStyle w:val="Tekstprokuratury"/>
        <w:ind w:firstLine="283"/>
        <w:rPr/>
      </w:pPr>
      <w:r>
        <w:rPr>
          <w:rFonts w:cs="Arial" w:ascii="Arial" w:hAnsi="Arial"/>
        </w:rPr>
        <w:t>Każde przesłuchanie przebiega według określonych faz. Zgodnie z przepisami kodeksu postępowania karnego przesłuchanie rozpoczyna się od zapytania świadka o imię, nazwisko, wiek, zajęcie, miejsce zamieszkania, karalność za fałszywe zeznania lub oskarżenia oraz stosunek do stron. Większość, nawet małych, 2–3-letnich dzieci potrafi się samo przedstawić, policzyć lub pokazać na palcach, ile mają lat, a także określić, gdzie mieszkają. Może się jednak zdarzyć, że przesłuchiwane jest dziecko poważnie zaniedbane wychowawczo, wówczas wydobycie z niego podstawowych informacji, o których mowa w art. 191 § 1 k.p.k., może okazać się trudne lub niemożliwe. V. Kwiatkowska-Darul formułuje tezę, według której powinno pominąć się pytania dotyczące karalności za fałszywe zeznania lub oskarżenia</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Kolejną bardzo istotną kwestią jest konieczność uprzedzenia świadka, nawet gdy jest dzieckiem, o treści art. 182 k.p.k., art. 183 k.p.k., art. 185 k.p.k., jeżeli ujawnione zostaną okoliczności objęte tymi przepisami. Art. 182 k.p.k. stanowi o prawie osoby najbliższej dla oskarżonego do odmowy składania zeznań. Definicję osoby najbliższej zawiera art. 115 § 11 k.k. Należy także wskazać, że pouczenie o treści wyżej cytowanego prawa absolutnie nie może tu polegać na automatycznym odczytaniu treści art. 182 k.p.k. Nawet dorosłe osoby mają czasem trudności ze zrozumieniem dosłownie cytowanych przepisów. Dlatego w zależności od wieku przesłuchiwanego dziecka należy mu odpowiednio wytłumaczyć, kim jest osoba najbliższa i na czym polega prawo do odmowy składania zeznań, niekoniecznie posługując się prawniczą terminologią. Zgodnie bowiem z uchwałą Sadu Najwyższego prawo do odmowy zeznań określone w art. 181 § 1 k.p.k. przysługuje tej osobie, której dotyczy, w tym także małoletniemu</w:t>
      </w:r>
      <w:r>
        <w:rPr>
          <w:rStyle w:val="FootnoteCharacters"/>
          <w:rStyle w:val="FootnoteAnchor"/>
          <w:rFonts w:cs="Arial" w:ascii="Arial" w:hAnsi="Arial"/>
        </w:rPr>
        <w:footnoteReference w:id="34"/>
      </w:r>
      <w:r>
        <w:rPr>
          <w:rFonts w:cs="Arial" w:ascii="Arial" w:hAnsi="Arial"/>
        </w:rPr>
        <w:t>. Jak słusznie natomiast wskazuje W. Grzeszczyk, organ procesowy nie jest w żadnym wypadku uprawniony do ustalania powodów odmowy zeznań przez osobę uprawnioną do takiej decyzji</w:t>
      </w:r>
      <w:r>
        <w:rPr>
          <w:rStyle w:val="FootnoteCharacters"/>
          <w:rStyle w:val="FootnoteAnchor"/>
          <w:rFonts w:cs="Arial" w:ascii="Arial" w:hAnsi="Arial"/>
        </w:rPr>
        <w:footnoteReference w:id="35"/>
      </w:r>
      <w:r>
        <w:rPr>
          <w:rFonts w:cs="Arial" w:ascii="Arial" w:hAnsi="Arial"/>
        </w:rPr>
        <w:t>. Należy jednak pamiętać, że w przypadku dziecka powód, dla którego nie będzie chciało składać zeznań, może tkwić we wcześniejszym zastraszaniu go przez osobę dorosłą. Dlatego jeszcze przed samym przesłuchaniem, kiedy dochodzi do pierwszego kontaktu, istotne jest stworzenie dziecku poczucia bezpieczeństwa, niezależnie od tego, czy dziecko było ofiarą, czy też świadkiem określonego przestępstwa. Wówczas, gdy istnieje choć cień podejrzenia, że wobec dziecka mogły być stosowane groźby czy zastraszanie, należy takiemu świadkowi wytłumaczyć, że jest bezpieczny i nic mu nie grozi w związku z tym, co chce powiedzieć w trakcie przesłuchania. Trzeba bowiem pamiętać, że dziecko, które było świadkiem przestępstwa, żyje w atmosferze obawy przed dorosłymi, zwłaszcza tymi, o których wie, że zrobili coś złego. Dorosły ma zasadniczo niemal zawsze przewagę nad dzieckiem, które może obawiać się odwetu, kary itp. Stąd tak ważne jest stworzenie dziecku poczucia bezpieczeństwa. Niemal identyczne reguły dotyczą pouczenia o treści art. 183 i 185 k.p.k. Reasumując, trudność w zakresie dokonania pouczeń, o których wyżej mowa, polega na konieczności przełożenia ich treści na jasny i zrozumiały dla dziecka język.</w:t>
      </w:r>
    </w:p>
    <w:p>
      <w:pPr>
        <w:pStyle w:val="Tekstprokuratury"/>
        <w:ind w:firstLine="283"/>
        <w:rPr/>
      </w:pPr>
      <w:r>
        <w:rPr>
          <w:rFonts w:cs="Arial" w:ascii="Arial" w:hAnsi="Arial"/>
        </w:rPr>
        <w:t>Faza zasadnicza przesłuchania dzieli się na dwie części. Pierwsza to faza zeznań spontanicznych</w:t>
      </w:r>
      <w:r>
        <w:rPr>
          <w:rStyle w:val="FootnoteCharacters"/>
          <w:rStyle w:val="FootnoteAnchor"/>
          <w:rFonts w:cs="Arial" w:ascii="Arial" w:hAnsi="Arial"/>
        </w:rPr>
        <w:footnoteReference w:id="36"/>
      </w:r>
      <w:r>
        <w:rPr>
          <w:rFonts w:cs="Arial" w:ascii="Arial" w:hAnsi="Arial"/>
        </w:rPr>
        <w:t>. Oznacza więc swobodną relacje świadka na temat interesującego organy procesowe zdarzenia. Dziecko powinno samodzielnie, bez pytań przesłuchującego opowiedzieć o znanych mu faktach. Jednak jak słusznie wskazuje V. Kwiatkowska-Darul, w przypadku dzieci bardzo trudno jest uzyskać spontaniczną relację. Można wówczas wykorzystać pomoce w postaci lalek, pacynek, domków dla lalek, kredek i papieru</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W trakcie relacji spontanicznej należy pamiętać, że dziecko, które było świadkiem przestępstwa, niejednokrotnie zmaga się z traumatycznymi przeżyciami i dlatego może starać się uciekać od zasadniczego tematu przesłuchania. W praktyce zaobserwowano także, że im bardziej dziecko zaczyna oswajać się z sytuacją przesłuchania, przekonując się do przesłuchujących go osób, tym chętniej chce się z nimi bawić i rozmawiać jednak nie zawsze na tematy wiążące się z przykrymi przeżyciami. Stąd przed prokuratorem lub sędzią staje poważny problem zachowania pewnej równowagi, która nie pozwoli w ramach relacji spontanicznej na jej dowolność ze strony dziecka. </w:t>
      </w:r>
    </w:p>
    <w:p>
      <w:pPr>
        <w:pStyle w:val="Tekstprokuratury"/>
        <w:ind w:firstLine="283"/>
        <w:rPr/>
      </w:pPr>
      <w:r>
        <w:rPr>
          <w:rFonts w:cs="Arial" w:ascii="Arial" w:hAnsi="Arial"/>
        </w:rPr>
        <w:t>W przypadku przesłuchania dziecka w pełni zastosowanie znajduje art. 171 § 5 k.p.k. Zasadniczym warunkiem ważności dowodu uzyskanego drodze przesłuchania jest swoboda wypowiedzi. Art. 171 § 5 k.p.k. wymienia niedozwolone metody przesłuchania, a mianowicie stosowanie przymusu, groźby bezprawnej, hipnozy i środków chemicznych lub technicznych wpływających na procesy psychiczne osoby przesłuchiwanej albo mających na celu kontrolę nieświadomych reakcji jej organizmu</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pPr>
      <w:r>
        <w:rPr>
          <w:rFonts w:cs="Arial" w:ascii="Arial" w:hAnsi="Arial"/>
        </w:rPr>
        <w:t xml:space="preserve">Problem wpływania na wypowiedź dziecka w trakcie przesłuchania jest o tyle istotny, że dzieci, zwłaszcza małe, są bardzo podatne na wszelkiego rodzaju sugestie dorosłych, nie wspominając o groźbach czy przemocy fizycznej w postaci uderzenia, szarpnięcia i popychania. W trakcie przesłuchania dziecko może wykazywać zniecierpliwienie. Dlatego w ramach realizacji prawa do swobodnego składania zeznań należy pamiętać, że dziecko szybko się męczy, potrzebuje zatem przerw. O ile przesłuchanie osoby dorosłej może trwać nawet kilka godzin i nie będzie dla niej męczące, o tyle dzieci przejawiają przemęczenie bardzo szybko. Warto wówczas zrobić krótką przerwę, pobawić się z dzieckiem, zapytać, czy nie jest głodne, czy nie chce wyjść do toalety itd. </w:t>
      </w:r>
    </w:p>
    <w:p>
      <w:pPr>
        <w:pStyle w:val="Tekstprokuratury"/>
        <w:ind w:firstLine="283"/>
        <w:rPr/>
      </w:pPr>
      <w:r>
        <w:rPr>
          <w:rFonts w:cs="Arial" w:ascii="Arial" w:hAnsi="Arial"/>
        </w:rPr>
        <w:t>Druga część fazy zasadniczej przesłuchania polega na zadawaniu dziecku pytań.</w:t>
      </w:r>
    </w:p>
    <w:p>
      <w:pPr>
        <w:pStyle w:val="Tekstprokuratury"/>
        <w:ind w:firstLine="283"/>
        <w:rPr/>
      </w:pPr>
      <w:r>
        <w:rPr>
          <w:rFonts w:cs="Arial" w:ascii="Arial" w:hAnsi="Arial"/>
        </w:rPr>
        <w:t>Zaleca się, aby nie komunikować dziecku, że oto teraz, kiedy skończyło samodzielnie opowiadać o tym, co się wydarzyło, będzie musiało odpowiedzieć na pytania prokuratora lub sędziego. Jak wskazuje się w literaturze, może to wywoływać u dziecka lęk, że źle opowiedziało o zdarzeniu, nie spełniło oczekiwań przesłuchującego lub nie będzie w stanie odpowiedzieć na zadawane pytania</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W ramach omawianej części przesłuchania K. MacFarlane i J. R. Feldmeth jako jeden z najefektywniejszych sposobów formułowania pytań polecają taktykę „przewodu wentylacyjnego” Polega ona na przechodzeniu w trakcie rozmowy od pytań ogólnych do pytań bardziej szczegółowych i ukierunkowanych na cel przesłuchania</w:t>
      </w:r>
      <w:r>
        <w:rPr>
          <w:rStyle w:val="FootnoteCharacters"/>
          <w:rStyle w:val="FootnoteAnchor"/>
          <w:rFonts w:cs="Arial" w:ascii="Arial" w:hAnsi="Arial"/>
        </w:rPr>
        <w:footnoteReference w:id="40"/>
      </w:r>
      <w:r>
        <w:rPr>
          <w:rFonts w:cs="Arial" w:ascii="Arial" w:hAnsi="Arial"/>
        </w:rPr>
        <w:t>. Pytania zadawane dziecku powinny być formułowane w sposób prosty i zrozumiały dla niego, dlatego też ważny jest dobór słownictwa odpowiadający zasobności słownika przesłuchiwanego. Ustalenia mają dotyczyć następujących informacji: co się stało?, kto to zrobił?, gdzie, kiedy i jak często? Przy czym pamiętać należy o wcześniej wspomnianych uwagach dotyczących zdolności dzieci w rożnym wieku w zakresie określania miejsca, czasu, wieku itp. Pytania zadawane dziecku nie mogą zawierać ładunku zarzutu, pretensji czy negatywnej oceny np. „po co tam poszedłeś?”, „dlaczego się wcześniej nie przyznałeś?”, „czemu to ukrywałeś?” itp.</w:t>
      </w:r>
    </w:p>
    <w:p>
      <w:pPr>
        <w:pStyle w:val="Tekstprokuratury"/>
        <w:ind w:firstLine="283"/>
        <w:rPr/>
      </w:pPr>
      <w:r>
        <w:rPr>
          <w:rFonts w:cs="Arial" w:ascii="Arial" w:hAnsi="Arial"/>
        </w:rPr>
        <w:t>Zadawane przez przesłuchującego pytania zgodnie z treścią art. 173 § 4 k.p.k. nie mogą mieć charakteru pytań sugerujących, tj. takich, które dają do zrozumienia, jaka ma być odpowiedź</w:t>
      </w:r>
      <w:r>
        <w:rPr>
          <w:rStyle w:val="FootnoteCharacters"/>
          <w:rStyle w:val="FootnoteAnchor"/>
          <w:rFonts w:cs="Arial" w:ascii="Arial" w:hAnsi="Arial"/>
        </w:rPr>
        <w:footnoteReference w:id="41"/>
      </w:r>
      <w:r>
        <w:rPr>
          <w:rFonts w:cs="Arial" w:ascii="Arial" w:hAnsi="Arial"/>
        </w:rPr>
        <w:t>. Pytania zadawane przez prokuratora lub sędziego mają na celu w pierwszej kolejności uzupełnienie informacji uzyskanych w trakcie relacji spontanicznej dziecka. Nic także nie stoi na przeszkodzie, aby dziecku zadawać pytania pomagające mu przypomnieć sobie pewne fakty i pozwalające odtworzyć przebieg zdarzeń.</w:t>
      </w:r>
    </w:p>
    <w:p>
      <w:pPr>
        <w:pStyle w:val="Tekstprokuratury"/>
        <w:ind w:firstLine="283"/>
        <w:rPr/>
      </w:pPr>
      <w:r>
        <w:rPr>
          <w:rFonts w:cs="Arial" w:ascii="Arial" w:hAnsi="Arial"/>
        </w:rPr>
        <w:t>W literaturze wyodrębnia się także grupę tzw. pytań kontrolnych, które nie zmierzają bezpośrednio do ustalenia faktów, lecz dotyczą: źródła wiadomości o przestępstwie, zdolności postrzegania, stosowanej przez dziecko terminologii i jej rozumienia, spostrzegawczości dziecka, podatności na sugestię innych osób.</w:t>
      </w:r>
    </w:p>
    <w:p>
      <w:pPr>
        <w:pStyle w:val="Tekstprokuratury"/>
        <w:ind w:firstLine="283"/>
        <w:rPr/>
      </w:pPr>
      <w:r>
        <w:rPr>
          <w:rFonts w:cs="Arial" w:ascii="Arial" w:hAnsi="Arial"/>
        </w:rPr>
        <w:t>Bardzo istotne jest również to, w jaki sposób przesłuchanie zostanie zakończone. W praktyce bywa, że po pomyślnym przeprowadzeniu przesłuchania, kiedy organ procesowy uzyskał potrzebne informacje, w pośpiechu kończy przesłuchanie. Świadczy to o bardzo instrumentalnym podejściu do dziecka. Pamiętać należy, że dziecko, które było świadkiem przestępstwa, bardzo to przeżywa. Dodatkowym stresem jest konieczność opowiadania o tym obcym osobom. Wszystkie te doświadczenia wywołują u dziecka ogromne napięcie emocjonalne. Nie można go w nim pozostawić. Dlatego kończąc przesłuchanie, należy w dziecku wzbudzić przekonanie, że wysłuchano go z uwagą, bowiem to, co powiedziało, jest bardzo ważne. Warto pochwalić dziecko za pomoc, jakiej udzieliło, składając zeznania. Istotne jest, aby wytworzyć w dziecku przekonanie, iż przeprowadzona rozmowa była potrzebna i ważna. Należy także rozproszyć lęki i obawy dziecka, jeśli je nam sygnalizuje. To na ogół zaledwie kilka zdań, jednak bardzo istotnych dla psychicznego emocjonalnego wyciszenia się przez dziecko.</w:t>
      </w:r>
    </w:p>
    <w:p>
      <w:pPr>
        <w:pStyle w:val="Tekstprokuratury"/>
        <w:ind w:firstLine="283"/>
        <w:rPr/>
      </w:pPr>
      <w:r>
        <w:rPr>
          <w:rFonts w:cs="Arial" w:ascii="Arial" w:hAnsi="Arial"/>
        </w:rPr>
        <w:t>Istotnym problemem jest również ustalenie, ile razy należy przesłuchiwać dziecko. Otóż ustawodawca wypowiedział się w tej kwestii jedynie w odniesieniu do przesłuchań prowadzonych w trybie art. 185a k.p.k., stanowiąc, że takie przesłuchanie powinno być przeprowadzone tylko jeden raz, przy czym od tej reguły także przewidziano wyjątek. Jak słusznie podnosi J. Bosonoga, przepis art. 185a k.p.k. ogranicza szczególny rygor przesłuchania pokrzywdzonego, który w momencie popełnienia czynu nie ukończył lat 15, do przestępstw z rozdziału XXV k.k. Autor wskazuje, że zasady przesłuchania określone w art. 185a k.p.k. powinny także obejmować czyn z art. 207 k.k., czyli znęcanie się fizyczne i psychiczne, bowiem przestępstwo to popełnione przez osobę najbliższą oddziałuje na psychikę małoletniego destrukcyjnie, a wielokrotne przesłuchania mogą potęgować taki stan rzeczy</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Wniosek ten powinien być jednak dalej idący. Równie traumatyczne przeżycia, jak przestępstwo znęcania się czy przestępstwa seksualne, wywołuje u dzieci fakt, iż były świadkami takich czynów, jak zabójstwo, ciężkie pobicie, rozbój. Tymczasem wobec braku stosownej regulacji we wszystkich przypadkach, za wyjątkiem tych, o których mowa w art.  185a k.p.k., dziecko może być przesłuchiwane wielokrotnie, co należy ocenić negatywnie.</w:t>
      </w:r>
    </w:p>
    <w:p>
      <w:pPr>
        <w:pStyle w:val="Tekstprokuratury"/>
        <w:ind w:firstLine="283"/>
        <w:rPr/>
      </w:pPr>
      <w:r>
        <w:rPr>
          <w:rFonts w:cs="Arial" w:ascii="Arial" w:hAnsi="Arial"/>
        </w:rPr>
        <w:t>Ostatnią, aczkolwiek bardzo trudną do rozstrzygnięcia kwestią dotyczącą przesłuchania dziecka jest ocena wiarygodności zeznań świadka. Jak wskazano wcześniej, o przydatności zebranego w trakcie przesłuchania materiału dowodowego w dalszym postępowaniu karnym decyduje organ procesowy, nie zaś psycholog, stąd konieczność dokonania przez prokuratora lub sędziego oceny wiarygodności złożonych zeznań. W literaturze podaje się wiele kryteriów, na podstawie których dokonuje się przedmiotowej oceny. E. Gruza przedstawia m.in. model prezentowany przez H. Szewczyka i E. Littmanna. Autorka wskazuje, iż według wspomnianego modelu pierwszym kryterium jest ocena okresu poprzedzającego wypowiedź procesową, w ramach której dokonuje się analizy motywów składania zeznań i źródła wiadomości o zdarzeniu. Drugie kryterium dotyczy oceny zachowań niewerbalnych, tj. mimiki, gestykulacji, postawy itp. Trzecią grupę kryteriów tworzą zachowania przesłuchiwanego związane z samą czynnością zeznawania. Tu autorka wskazuje na takie elementy, jak używane w czasie przesłuchiwania środki opisu zdarzenia, zachowanie przesłuchiwanego w sytuacji ujawnienia sprzeczności w jego zeznaniach. Kolejnym kryterium jest ocena sposobu odtwarzania, przy czym chodzi tu o stanowczość świadka, czy pewność w przypominaniu sobie zapamiętanych zdarzeń, faktów i treści. Pod uwagę należy brać także samą konstrukcję zeznania, tj. umiejętność samodzielnego wprowadzania poprawek i uzupełnienia. Wreszcie ocenia się wewnętrzną zawartość treści, którą obejmuje stałość, kompletność i ostrożność zeznania</w:t>
      </w:r>
      <w:r>
        <w:rPr>
          <w:rStyle w:val="FootnoteCharacters"/>
          <w:rStyle w:val="FootnoteAnchor"/>
          <w:rFonts w:cs="Arial" w:ascii="Arial" w:hAnsi="Arial"/>
        </w:rPr>
        <w:footnoteReference w:id="43"/>
      </w:r>
      <w:r>
        <w:rPr>
          <w:rFonts w:cs="Arial" w:ascii="Arial" w:hAnsi="Arial"/>
        </w:rPr>
        <w:t>. Do jednych z ciekawszych metod oceny wiarygodności zeznań dzieci E. Gruza zalicza także metodę, którą przedstawili M. Steller i G. Kohnken, nazywaną SVA (</w:t>
      </w:r>
      <w:r>
        <w:rPr>
          <w:rFonts w:cs="Arial" w:ascii="Arial" w:hAnsi="Arial"/>
          <w:i/>
        </w:rPr>
        <w:t>Statement Validity Assessment</w:t>
      </w:r>
      <w:r>
        <w:rPr>
          <w:rFonts w:cs="Arial" w:ascii="Arial" w:hAnsi="Arial"/>
        </w:rPr>
        <w:t>). Metoda ta opiera się m.in. na następujących kryteriach. Otóż ocenia się tu logiczną strukturę relacji dziecka, czy ma ona sens, czy jest spójna i logiczna, czy poszczególne jej części pasują do siebie, czy w wypowiedzi występują dygresje, czy jest bogata w szczegóły, zawiera dane dotyczące zdarzenia, osób, przedmiotów, miejsca, ewentualnie czasu. Następnie dokonuje się oceny lokalizowania zdarzenia w miejscu i czasie, oczywiście adekwatnie do wieku i umiejętności dziecka. Analizuje się, czy wypowiedź zawiera informacje na temat zachowań osób uczestniczących w zdarzeniu i reakcji innych osób na te zachowania. Ważnym kryterium jest tu także przeanalizowanie, czy wypowiedź dziecka zawiera elementy nieoczekiwane. Następnie zwracamy uwagę na przedstawione szczegóły dotyczące zdarzenia, jego miejsca czy osób biorących w nim udział. Należy także zwrócić uwagę na występowanie ewentualnych skojarzeń u przesłuchiwanego dziecka i opis stanu jego umysłu w czasie czynu. Również w przypadku tej metody należy pamiętać o motywacji i sposobie, w jaki dziecko przedstawia swoje zeznanie, a zwłaszcza, czy występują w nim spontaniczne poprawki, czy w trakcie przesłuchania dziecko wykazuje zaniepokojenie, czy zeznania mają charakter samooskarżenia itp.</w:t>
      </w:r>
      <w:r>
        <w:rPr>
          <w:rStyle w:val="FootnoteCharacters"/>
          <w:rStyle w:val="FootnoteAnchor"/>
          <w:rFonts w:cs="Arial" w:ascii="Arial" w:hAnsi="Arial"/>
        </w:rPr>
        <w:footnoteReference w:id="44"/>
      </w:r>
      <w:r>
        <w:rPr>
          <w:rFonts w:cs="Arial" w:ascii="Arial" w:hAnsi="Arial"/>
        </w:rPr>
        <w:t xml:space="preserve">. Mimo wyżej wymienionego szeregu kryteriów, które mają ułatwić organom procesowym ocenę wiarygodności zeznań dziecka, należy zgodzić się z tezą E. Gruzy, iż nie jest to wyczerpujące wyliczenie. Istotnym jest bowiem to, aby pamiętać, że każde przesłuchanie, w którym bierze udział dziecko, ma swoją specyfikę, a ostateczna ocena należy do organów procesowych. </w:t>
      </w:r>
    </w:p>
    <w:p>
      <w:pPr>
        <w:pStyle w:val="Tekstprokuratury"/>
        <w:ind w:firstLine="283"/>
        <w:rPr/>
      </w:pPr>
      <w:r>
        <w:rPr>
          <w:rFonts w:cs="Arial" w:ascii="Arial" w:hAnsi="Arial"/>
        </w:rPr>
        <w:t>Reasumując powyższe rozważania należy stwierdzić, że przesłuchanie dziecka to czynność procesowa wymagająca od przesłuchującego wiedzy psychologicznej i umiejętności pedagogicznych, a także osobistych predyspozycji do pracy z dziećmi. Trudno zgodzić się dzisiaj z tezą stawianą jeszcze kilkadziesiąt lat temu, że dzieci nie powinny być świadkami w procesie karnym</w:t>
      </w:r>
      <w:r>
        <w:rPr>
          <w:rStyle w:val="FootnoteCharacters"/>
          <w:rStyle w:val="FootnoteAnchor"/>
          <w:rFonts w:cs="Arial" w:ascii="Arial" w:hAnsi="Arial"/>
        </w:rPr>
        <w:footnoteReference w:id="45"/>
      </w:r>
      <w:r>
        <w:rPr>
          <w:rFonts w:cs="Arial" w:ascii="Arial" w:hAnsi="Arial"/>
        </w:rPr>
        <w:t xml:space="preserve">. Umiejętnie przeprowadzone przesłuchanie dziecka dostarcza równie wiarygodny materiał dowodowy, jak w przypadku dorosłych. W ramach realizacji dążenia do prawdy materialnej nie należy rezygnować z przesłuchania dzieci, które są już w stanie komunikować się z otoczeniem na tyle, aby móc przekazać istotne dla sprawy fakty i okoliczności. Wskazać jednak należy, że obecnie brak jest w programie studiów prawniczych oraz aplikacji sędziowskiej i prokuratorskiej zajęć z zakresu psychologii dzieci i pedagogiki, które uzupełniane są raczej w ramach szkoleń dla sędziów i prokuratorów. Czy w wystarczającym stopniu, trudno powiedzieć, niewątpliwie w kwestii podejścia do problemu przesłuchania dzieci wiele jeszcze pozostało do zrobienia zarówno w zakresie dostosowywania przepisów, jak i praktycznego przygotowania organów procesowych do wykonywania tej czynności procesow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karny, Katowice 2003, s. 76.</w:t>
      </w:r>
    </w:p>
  </w:footnote>
  <w:footnote w:id="3">
    <w:p>
      <w:pPr>
        <w:pStyle w:val="Przypisy"/>
        <w:rPr/>
      </w:pPr>
      <w:r>
        <w:rPr>
          <w:rStyle w:val="FootnoteCharacters"/>
        </w:rPr>
        <w:footnoteRef/>
      </w:r>
      <w:r>
        <w:rPr>
          <w:sz w:val="10"/>
        </w:rPr>
        <w:tab/>
        <w:t xml:space="preserve"> </w:t>
      </w:r>
      <w:r>
        <w:rPr/>
        <w:t>Ustawa kodeks postępowania karnego z dnia 6 czerwca 1997 r., Dz. U. Nr 89, poz. 555 z późn. zm.</w:t>
      </w:r>
    </w:p>
  </w:footnote>
  <w:footnote w:id="4">
    <w:p>
      <w:pPr>
        <w:pStyle w:val="Przypisy"/>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s. 261.</w:t>
      </w:r>
    </w:p>
  </w:footnote>
  <w:footnote w:id="5">
    <w:p>
      <w:pPr>
        <w:pStyle w:val="Przypisy"/>
        <w:rPr/>
      </w:pPr>
      <w:r>
        <w:rPr>
          <w:rStyle w:val="FootnoteCharacters"/>
        </w:rPr>
        <w:footnoteRef/>
      </w:r>
      <w:r>
        <w:rPr/>
        <w:tab/>
        <w:t xml:space="preserve"> </w:t>
      </w:r>
      <w:r>
        <w:rPr/>
        <w:t>Konwencja o Prawach Dziecka, Dz. U. Nr 120, poz. 526.</w:t>
      </w:r>
    </w:p>
  </w:footnote>
  <w:footnote w:id="6">
    <w:p>
      <w:pPr>
        <w:pStyle w:val="Przypisy"/>
        <w:rPr/>
      </w:pPr>
      <w:r>
        <w:rPr>
          <w:rStyle w:val="FootnoteCharacters"/>
        </w:rPr>
        <w:footnoteRef/>
      </w:r>
      <w:r>
        <w:rPr/>
        <w:tab/>
        <w:t xml:space="preserve"> </w:t>
      </w:r>
      <w:r>
        <w:rPr/>
        <w:t xml:space="preserve">Ustawa kodeks karny z dnia 6 czerwca 1997 r., </w:t>
      </w:r>
      <w:r>
        <w:rPr>
          <w:color w:val="000000"/>
        </w:rPr>
        <w:t>Dz. U. Nr 88, poz. 553 z późn. zm.</w:t>
      </w:r>
    </w:p>
  </w:footnote>
  <w:footnote w:id="7">
    <w:p>
      <w:pPr>
        <w:pStyle w:val="Przypisy"/>
        <w:rPr/>
      </w:pPr>
      <w:r>
        <w:rPr>
          <w:rStyle w:val="FootnoteCharacters"/>
        </w:rPr>
        <w:footnoteRef/>
      </w:r>
      <w:r>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i diagnoza małego dziecka, Warszawa 2002 r., s. 21.</w:t>
      </w:r>
    </w:p>
  </w:footnote>
  <w:footnote w:id="8">
    <w:p>
      <w:pPr>
        <w:pStyle w:val="Przypisy"/>
        <w:rPr/>
      </w:pPr>
      <w:r>
        <w:rPr>
          <w:rStyle w:val="FootnoteCharacters"/>
        </w:rPr>
        <w:footnoteRef/>
      </w:r>
      <w:r>
        <w:rPr/>
        <w:tab/>
        <w:t xml:space="preserve"> </w:t>
      </w:r>
      <w:r>
        <w:rPr>
          <w:i/>
        </w:rPr>
        <w:t>Ibidem</w:t>
      </w:r>
      <w:r>
        <w:rPr/>
        <w:t>, s. 22.</w:t>
      </w:r>
    </w:p>
  </w:footnote>
  <w:footnote w:id="9">
    <w:p>
      <w:pPr>
        <w:pStyle w:val="Przypisy"/>
        <w:ind w:left="170" w:hanging="170"/>
        <w:rPr/>
      </w:pPr>
      <w:r>
        <w:rPr>
          <w:rStyle w:val="FootnoteCharacters"/>
        </w:rPr>
        <w:footnoteRef/>
      </w:r>
      <w:r>
        <w:rPr/>
        <w:tab/>
        <w:t xml:space="preserve">  </w:t>
      </w:r>
      <w:r>
        <w:rPr/>
        <w:t>Wyrok Sądu Najwyższego z dnia 15 stycznia 1980 r., III KR 428/79.</w:t>
      </w:r>
    </w:p>
  </w:footnote>
  <w:footnote w:id="10">
    <w:p>
      <w:pPr>
        <w:pStyle w:val="Przypisy"/>
        <w:ind w:left="170" w:hanging="170"/>
        <w:rPr/>
      </w:pPr>
      <w:r>
        <w:rPr>
          <w:rStyle w:val="FootnoteCharacters"/>
        </w:rPr>
        <w:footnoteRef/>
      </w:r>
      <w:r>
        <w:rPr/>
        <w:tab/>
        <w:t xml:space="preserve"> </w:t>
      </w:r>
      <w:r>
        <w:rPr>
          <w:sz w:val="12"/>
        </w:rPr>
        <w:t xml:space="preserve"> </w:t>
      </w:r>
      <w:r>
        <w:rPr/>
        <w:t>Ustawa – Kodeks rodzinny i opiekuńczy z dnia 25 lutego 1964 r., Dz. U. Nr 9, poz. 59 z późn. zm.</w:t>
      </w:r>
    </w:p>
  </w:footnote>
  <w:footnote w:id="11">
    <w:p>
      <w:pPr>
        <w:pStyle w:val="Przypisy"/>
        <w:ind w:left="170" w:hanging="170"/>
        <w:rPr/>
      </w:pPr>
      <w:r>
        <w:rPr>
          <w:rStyle w:val="FootnoteCharacters"/>
        </w:rPr>
        <w:footnoteRef/>
      </w:r>
      <w:r>
        <w:rPr/>
        <w:tab/>
        <w:t xml:space="preserve"> </w:t>
      </w:r>
      <w:r>
        <w:rPr/>
        <w:t xml:space="preserve">J. </w:t>
      </w:r>
      <w:r>
        <w:rPr>
          <w:spacing w:val="32"/>
        </w:rPr>
        <w:t>Polanowsk</w:t>
      </w:r>
      <w:r>
        <w:rPr/>
        <w:t xml:space="preserve">i, Dziecko jako świadek w procesie karnym – więcej szkody czy pożytku?, Niebieska linia 2001, nr 5; zob. też V. </w:t>
      </w:r>
      <w:r>
        <w:rPr>
          <w:spacing w:val="32"/>
        </w:rPr>
        <w:t>Kwiatkowska-Daru</w:t>
      </w:r>
      <w:r>
        <w:rPr/>
        <w:t>l, Przesłuchanie dziecka w polskiej procedurze karnej – zagadnienia ogólne, Dziecko krzywdzone 2004, nr 6, s. 15.</w:t>
      </w:r>
    </w:p>
  </w:footnote>
  <w:footnote w:id="12">
    <w:p>
      <w:pPr>
        <w:pStyle w:val="Przypisy"/>
        <w:ind w:left="170" w:hanging="170"/>
        <w:rPr/>
      </w:pPr>
      <w:r>
        <w:rPr>
          <w:rStyle w:val="FootnoteCharacters"/>
        </w:rPr>
        <w:footnoteRef/>
      </w:r>
      <w:r>
        <w:rPr/>
        <w:tab/>
        <w:t xml:space="preserve"> </w:t>
      </w:r>
      <w:r>
        <w:rPr/>
        <w:t xml:space="preserve">J. </w:t>
      </w:r>
      <w:r>
        <w:rPr>
          <w:spacing w:val="32"/>
        </w:rPr>
        <w:t>Winiar</w:t>
      </w:r>
      <w:r>
        <w:rPr/>
        <w:t xml:space="preserve">z, J. </w:t>
      </w:r>
      <w:r>
        <w:rPr>
          <w:spacing w:val="32"/>
        </w:rPr>
        <w:t>Gajd</w:t>
      </w:r>
      <w:r>
        <w:rPr/>
        <w:t>a, Prawo rodzinne, Warszawa 2001, s. 209 i n.</w:t>
      </w:r>
    </w:p>
  </w:footnote>
  <w:footnote w:id="13">
    <w:p>
      <w:pPr>
        <w:pStyle w:val="Przypisy"/>
        <w:ind w:left="170" w:hanging="170"/>
        <w:rPr/>
      </w:pPr>
      <w:r>
        <w:rPr>
          <w:rStyle w:val="FootnoteCharacters"/>
        </w:rPr>
        <w:footnoteRef/>
      </w:r>
      <w:r>
        <w:rPr/>
        <w:tab/>
        <w:t xml:space="preserve"> </w:t>
      </w:r>
      <w:r>
        <w:rPr/>
        <w:t xml:space="preserve">M. </w:t>
      </w:r>
      <w:r>
        <w:rPr>
          <w:spacing w:val="32"/>
        </w:rPr>
        <w:t>Gaberl</w:t>
      </w:r>
      <w:r>
        <w:rPr/>
        <w:t>e, Dziecko jako świadek w procesie karnym, Niebieska linia 2001, nr 5.</w:t>
      </w:r>
    </w:p>
  </w:footnote>
  <w:footnote w:id="14">
    <w:p>
      <w:pPr>
        <w:pStyle w:val="Przypisy"/>
        <w:ind w:left="170" w:hanging="170"/>
        <w:rPr/>
      </w:pPr>
      <w:r>
        <w:rPr>
          <w:rStyle w:val="FootnoteCharacters"/>
        </w:rPr>
        <w:footnoteRef/>
      </w:r>
      <w:r>
        <w:rPr/>
        <w:tab/>
        <w:t xml:space="preserve"> </w:t>
      </w:r>
      <w:r>
        <w:rPr/>
        <w:t>Wyrok SN z dnia 20 stycznia 1981 r., I KR 329/80.</w:t>
      </w:r>
    </w:p>
  </w:footnote>
  <w:footnote w:id="15">
    <w:p>
      <w:pPr>
        <w:pStyle w:val="Przypisy"/>
        <w:ind w:left="170" w:hanging="170"/>
        <w:rPr/>
      </w:pPr>
      <w:r>
        <w:rPr>
          <w:rStyle w:val="FootnoteCharacters"/>
        </w:rPr>
        <w:footnoteRef/>
      </w:r>
      <w:r>
        <w:rPr/>
        <w:tab/>
        <w:t xml:space="preserve"> </w:t>
      </w:r>
      <w:r>
        <w:rPr/>
        <w:t xml:space="preserve">W. </w:t>
      </w:r>
      <w:r>
        <w:rPr>
          <w:spacing w:val="32"/>
        </w:rPr>
        <w:t>Grzeszczy</w:t>
      </w:r>
      <w:r>
        <w:rPr/>
        <w:t>k, Kodeks postępowania karnego. Komentarz, Warszawa 2003, s. 141.</w:t>
      </w:r>
    </w:p>
  </w:footnote>
  <w:footnote w:id="16">
    <w:p>
      <w:pPr>
        <w:pStyle w:val="Przypisy"/>
        <w:ind w:left="170" w:hanging="170"/>
        <w:rPr/>
      </w:pPr>
      <w:r>
        <w:rPr>
          <w:rStyle w:val="FootnoteCharacters"/>
        </w:rPr>
        <w:footnoteRef/>
      </w:r>
      <w:r>
        <w:rPr/>
        <w:tab/>
        <w:t xml:space="preserve"> </w:t>
      </w:r>
      <w:r>
        <w:rPr/>
        <w:t xml:space="preserve">V. </w:t>
      </w:r>
      <w:r>
        <w:rPr>
          <w:spacing w:val="32"/>
        </w:rPr>
        <w:t>Kwiatkowska-Daru</w:t>
      </w:r>
      <w:r>
        <w:rPr/>
        <w:t>l, Przesłuchanie dziecka w polskiej procedurze karnej – zagadnienia ogólne, Dziecko krzywdzone 2004, nr 6, s. 21.</w:t>
      </w:r>
    </w:p>
  </w:footnote>
  <w:footnote w:id="17">
    <w:p>
      <w:pPr>
        <w:pStyle w:val="Przypisy"/>
        <w:ind w:left="170" w:hanging="170"/>
        <w:rPr/>
      </w:pPr>
      <w:r>
        <w:rPr>
          <w:rStyle w:val="FootnoteCharacters"/>
        </w:rPr>
        <w:footnoteRef/>
      </w:r>
      <w:r>
        <w:rPr>
          <w:sz w:val="10"/>
        </w:rPr>
        <w:tab/>
        <w:t xml:space="preserve"> </w:t>
      </w:r>
      <w:r>
        <w:rPr/>
        <w:t xml:space="preserve">P. </w:t>
      </w:r>
      <w:r>
        <w:rPr>
          <w:spacing w:val="32"/>
        </w:rPr>
        <w:t>Świer</w:t>
      </w:r>
      <w:r>
        <w:rPr/>
        <w:t>k, Przesłuchanie małoletniego pokrzywdzonego na podstawie art. 185a k.p.k., Prokuratura i Prawo 2004, nr 2.</w:t>
      </w:r>
    </w:p>
  </w:footnote>
  <w:footnote w:id="18">
    <w:p>
      <w:pPr>
        <w:pStyle w:val="Przypisy"/>
        <w:ind w:left="170" w:hanging="170"/>
        <w:rPr/>
      </w:pPr>
      <w:r>
        <w:rPr>
          <w:rStyle w:val="FootnoteCharacters"/>
        </w:rPr>
        <w:footnoteRef/>
      </w:r>
      <w:r>
        <w:rPr/>
        <w:tab/>
        <w:t xml:space="preserve"> </w:t>
      </w:r>
      <w:r>
        <w:rPr/>
        <w:t>Wyrok Sądu Najwyższego z dnia 12 września 1997 r., II KR 201/77.</w:t>
      </w:r>
    </w:p>
  </w:footnote>
  <w:footnote w:id="19">
    <w:p>
      <w:pPr>
        <w:pStyle w:val="Przypisy"/>
        <w:ind w:left="170" w:hanging="170"/>
        <w:rPr/>
      </w:pPr>
      <w:r>
        <w:rPr>
          <w:rStyle w:val="FootnoteCharacters"/>
        </w:rPr>
        <w:footnoteRef/>
      </w:r>
      <w:r>
        <w:rPr>
          <w:sz w:val="10"/>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12.</w:t>
      </w:r>
    </w:p>
  </w:footnote>
  <w:footnote w:id="20">
    <w:p>
      <w:pPr>
        <w:pStyle w:val="Przypisy"/>
        <w:ind w:left="170" w:hanging="170"/>
        <w:rPr/>
      </w:pPr>
      <w:r>
        <w:rPr>
          <w:rStyle w:val="FootnoteCharacters"/>
        </w:rPr>
        <w:footnoteRef/>
      </w:r>
      <w:r>
        <w:rPr/>
        <w:tab/>
        <w:t xml:space="preserve"> </w:t>
      </w:r>
      <w:r>
        <w:rPr>
          <w:i/>
        </w:rPr>
        <w:t>Ibidem</w:t>
      </w:r>
      <w:r>
        <w:rPr/>
        <w:t>, s. 12 i n.</w:t>
      </w:r>
    </w:p>
  </w:footnote>
  <w:footnote w:id="21">
    <w:p>
      <w:pPr>
        <w:pStyle w:val="Przypisy"/>
        <w:ind w:left="170" w:hanging="170"/>
        <w:rPr/>
      </w:pPr>
      <w:r>
        <w:rPr>
          <w:rStyle w:val="FootnoteCharacters"/>
        </w:rPr>
        <w:footnoteRef/>
      </w:r>
      <w:r>
        <w:rPr/>
        <w:tab/>
        <w:t xml:space="preserve"> </w:t>
      </w:r>
      <w:r>
        <w:rPr/>
        <w:t xml:space="preserve">J. </w:t>
      </w:r>
      <w:r>
        <w:rPr>
          <w:spacing w:val="32"/>
        </w:rPr>
        <w:t>Widack</w:t>
      </w:r>
      <w:r>
        <w:rPr/>
        <w:t>i, Kryminalistyka, Warszawa 2002, s. 96.</w:t>
      </w:r>
    </w:p>
  </w:footnote>
  <w:footnote w:id="22">
    <w:p>
      <w:pPr>
        <w:pStyle w:val="Przypisy"/>
        <w:ind w:left="170" w:hanging="170"/>
        <w:rPr/>
      </w:pPr>
      <w:r>
        <w:rPr>
          <w:rStyle w:val="FootnoteCharacters"/>
        </w:rPr>
        <w:footnoteRef/>
      </w:r>
      <w:r>
        <w:rPr/>
        <w:tab/>
        <w:t xml:space="preserve"> </w:t>
      </w:r>
      <w:r>
        <w:rPr/>
        <w:t xml:space="preserve">J. </w:t>
      </w:r>
      <w:r>
        <w:rPr>
          <w:spacing w:val="32"/>
        </w:rPr>
        <w:t>Widack</w:t>
      </w:r>
      <w:r>
        <w:rPr/>
        <w:t>i, Kryminalistyka, s. 99.</w:t>
      </w:r>
    </w:p>
  </w:footnote>
  <w:footnote w:id="23">
    <w:p>
      <w:pPr>
        <w:pStyle w:val="Przypisy"/>
        <w:ind w:left="170" w:hanging="170"/>
        <w:rPr/>
      </w:pPr>
      <w:r>
        <w:rPr>
          <w:rStyle w:val="FootnoteCharacters"/>
        </w:rPr>
        <w:footnoteRef/>
      </w:r>
      <w:r>
        <w:rPr/>
        <w:tab/>
        <w:t xml:space="preserve"> </w:t>
      </w:r>
      <w:r>
        <w:rPr/>
        <w:t xml:space="preserve">M. </w:t>
      </w:r>
      <w:r>
        <w:rPr>
          <w:spacing w:val="32"/>
        </w:rPr>
        <w:t>Przetacznikow</w:t>
      </w:r>
      <w:r>
        <w:rPr/>
        <w:t xml:space="preserve">a, H. </w:t>
      </w:r>
      <w:r>
        <w:rPr>
          <w:spacing w:val="32"/>
        </w:rPr>
        <w:t>Spione</w:t>
      </w:r>
      <w:r>
        <w:rPr/>
        <w:t xml:space="preserve">k, (w:) Psychologia rozwojowa dzieci i młodzieży, pod red. M. </w:t>
      </w:r>
      <w:r>
        <w:rPr>
          <w:spacing w:val="32"/>
        </w:rPr>
        <w:t>Żebrowsk</w:t>
      </w:r>
      <w:r>
        <w:rPr/>
        <w:t>iej, Warszawa 1980, s. 314.</w:t>
      </w:r>
    </w:p>
  </w:footnote>
  <w:footnote w:id="24">
    <w:p>
      <w:pPr>
        <w:pStyle w:val="Przypisy"/>
        <w:ind w:left="170" w:hanging="170"/>
        <w:rPr/>
      </w:pPr>
      <w:r>
        <w:rPr>
          <w:rStyle w:val="FootnoteCharacters"/>
        </w:rPr>
        <w:footnoteRef/>
      </w:r>
      <w:r>
        <w:rPr/>
        <w:tab/>
        <w:t xml:space="preserve"> </w:t>
      </w:r>
      <w:r>
        <w:rPr>
          <w:i/>
        </w:rPr>
        <w:t>Ibidem</w:t>
      </w:r>
      <w:r>
        <w:rPr/>
        <w:t>, s. 386 i n.</w:t>
      </w:r>
    </w:p>
  </w:footnote>
  <w:footnote w:id="25">
    <w:p>
      <w:pPr>
        <w:pStyle w:val="Przypisy"/>
        <w:ind w:left="170" w:hanging="170"/>
        <w:rPr/>
      </w:pPr>
      <w:r>
        <w:rPr>
          <w:rStyle w:val="FootnoteCharacters"/>
        </w:rPr>
        <w:footnoteRef/>
      </w:r>
      <w:r>
        <w:rPr>
          <w:sz w:val="10"/>
        </w:rPr>
        <w:tab/>
        <w:t xml:space="preserve"> </w:t>
      </w:r>
      <w:r>
        <w:rPr/>
        <w:t xml:space="preserve">M. </w:t>
      </w:r>
      <w:r>
        <w:rPr>
          <w:spacing w:val="32"/>
        </w:rPr>
        <w:t>Przetacznikow</w:t>
      </w:r>
      <w:r>
        <w:rPr/>
        <w:t xml:space="preserve">a, (w:) Psychologia rozwojowa dzieci i młodzieży, pod red. M. </w:t>
      </w:r>
      <w:r>
        <w:rPr>
          <w:spacing w:val="32"/>
        </w:rPr>
        <w:t>Żebrowskie</w:t>
      </w:r>
      <w:r>
        <w:rPr/>
        <w:t xml:space="preserve">j, s. 440 i n.; zob. też A. </w:t>
      </w:r>
      <w:r>
        <w:rPr>
          <w:spacing w:val="32"/>
        </w:rPr>
        <w:t>Jankowsk</w:t>
      </w:r>
      <w:r>
        <w:rPr/>
        <w:t>a, Rozwój czynności poznawczych u dzieci, Warszawa 1988.</w:t>
      </w:r>
    </w:p>
  </w:footnote>
  <w:footnote w:id="26">
    <w:p>
      <w:pPr>
        <w:pStyle w:val="Przypisy"/>
        <w:ind w:left="170" w:hanging="170"/>
        <w:rPr/>
      </w:pPr>
      <w:r>
        <w:rPr>
          <w:rStyle w:val="FootnoteCharacters"/>
        </w:rPr>
        <w:footnoteRef/>
      </w:r>
      <w:r>
        <w:rPr/>
        <w:tab/>
        <w:t xml:space="preserve"> </w:t>
      </w:r>
      <w:r>
        <w:rPr/>
        <w:t xml:space="preserve">L. </w:t>
      </w:r>
      <w:r>
        <w:rPr>
          <w:spacing w:val="32"/>
        </w:rPr>
        <w:t>Wołoszy</w:t>
      </w:r>
      <w:r>
        <w:rPr/>
        <w:t xml:space="preserve">n, (w:) Psychologia rozwojowa dzieci i młodzieży, pod red. M. </w:t>
      </w:r>
      <w:r>
        <w:rPr>
          <w:spacing w:val="32"/>
        </w:rPr>
        <w:t>Żebrowskie</w:t>
      </w:r>
      <w:r>
        <w:rPr/>
        <w:t xml:space="preserve">j, s. 524 i n.; zob. też A. K. </w:t>
      </w:r>
      <w:r>
        <w:rPr>
          <w:spacing w:val="32"/>
        </w:rPr>
        <w:t>Góreck</w:t>
      </w:r>
      <w:r>
        <w:rPr/>
        <w:t>a, Rozwój bezpośredniej pamięci dzieci w wieku 9–12 lat, Warszawa 1977.</w:t>
      </w:r>
    </w:p>
  </w:footnote>
  <w:footnote w:id="27">
    <w:p>
      <w:pPr>
        <w:pStyle w:val="Przypisy"/>
        <w:ind w:left="170" w:hanging="170"/>
        <w:rPr/>
      </w:pPr>
      <w:r>
        <w:rPr>
          <w:rStyle w:val="FootnoteCharacters"/>
        </w:rPr>
        <w:footnoteRef/>
      </w:r>
      <w:r>
        <w:rPr>
          <w:sz w:val="10"/>
        </w:rPr>
        <w:tab/>
        <w:t xml:space="preserve"> </w:t>
      </w:r>
      <w:r>
        <w:rPr/>
        <w:t xml:space="preserve">R. </w:t>
      </w:r>
      <w:r>
        <w:rPr>
          <w:spacing w:val="32"/>
        </w:rPr>
        <w:t>Łapińsk</w:t>
      </w:r>
      <w:r>
        <w:rPr/>
        <w:t xml:space="preserve">a, M. </w:t>
      </w:r>
      <w:r>
        <w:rPr>
          <w:spacing w:val="32"/>
        </w:rPr>
        <w:t>Żebrowsk</w:t>
      </w:r>
      <w:r>
        <w:rPr/>
        <w:t xml:space="preserve">a, (w:) Psychologia rozwojowa dzieci i młodzieży, pod red. M. </w:t>
      </w:r>
      <w:r>
        <w:rPr>
          <w:spacing w:val="32"/>
        </w:rPr>
        <w:t>Żebrowskie</w:t>
      </w:r>
      <w:r>
        <w:rPr/>
        <w:t>j, s. 665 i n.</w:t>
      </w:r>
    </w:p>
  </w:footnote>
  <w:footnote w:id="28">
    <w:p>
      <w:pPr>
        <w:pStyle w:val="Przypisy"/>
        <w:ind w:left="170" w:hanging="170"/>
        <w:rPr/>
      </w:pPr>
      <w:r>
        <w:rPr>
          <w:rStyle w:val="FootnoteCharacters"/>
        </w:rPr>
        <w:footnoteRef/>
      </w:r>
      <w:r>
        <w:rPr>
          <w:sz w:val="10"/>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13.</w:t>
      </w:r>
    </w:p>
  </w:footnote>
  <w:footnote w:id="29">
    <w:p>
      <w:pPr>
        <w:pStyle w:val="Przypisy"/>
        <w:ind w:left="170" w:hanging="170"/>
        <w:rPr/>
      </w:pPr>
      <w:r>
        <w:rPr>
          <w:rStyle w:val="FootnoteCharacters"/>
        </w:rPr>
        <w:footnoteRef/>
      </w:r>
      <w:r>
        <w:rPr/>
        <w:tab/>
        <w:t xml:space="preserve"> </w:t>
      </w:r>
      <w:r>
        <w:rPr>
          <w:i/>
        </w:rPr>
        <w:t>Ibidem</w:t>
      </w:r>
      <w:r>
        <w:rPr/>
        <w:t>, s. 13 i n.</w:t>
      </w:r>
    </w:p>
  </w:footnote>
  <w:footnote w:id="30">
    <w:p>
      <w:pPr>
        <w:pStyle w:val="Przypisy"/>
        <w:ind w:left="170" w:hanging="170"/>
        <w:rPr/>
      </w:pPr>
      <w:r>
        <w:rPr>
          <w:rStyle w:val="FootnoteCharacters"/>
        </w:rPr>
        <w:footnoteRef/>
      </w:r>
      <w:r>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15.</w:t>
      </w:r>
    </w:p>
  </w:footnote>
  <w:footnote w:id="31">
    <w:p>
      <w:pPr>
        <w:pStyle w:val="Przypisy"/>
        <w:ind w:left="170" w:hanging="170"/>
        <w:rPr/>
      </w:pPr>
      <w:r>
        <w:rPr>
          <w:rStyle w:val="FootnoteCharacters"/>
        </w:rPr>
        <w:footnoteRef/>
      </w:r>
      <w:r>
        <w:rPr/>
        <w:tab/>
        <w:t xml:space="preserve"> </w:t>
      </w:r>
      <w:r>
        <w:rPr>
          <w:i/>
        </w:rPr>
        <w:t>Ibidem</w:t>
      </w:r>
      <w:r>
        <w:rPr/>
        <w:t>, s. 17.</w:t>
      </w:r>
    </w:p>
  </w:footnote>
  <w:footnote w:id="32">
    <w:p>
      <w:pPr>
        <w:pStyle w:val="Przypisy"/>
        <w:ind w:left="170" w:hanging="170"/>
        <w:rPr/>
      </w:pPr>
      <w:r>
        <w:rPr>
          <w:rStyle w:val="FootnoteCharacters"/>
        </w:rPr>
        <w:footnoteRef/>
      </w:r>
      <w:r>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36.</w:t>
      </w:r>
    </w:p>
  </w:footnote>
  <w:footnote w:id="33">
    <w:p>
      <w:pPr>
        <w:pStyle w:val="Przypisy"/>
        <w:ind w:left="170" w:hanging="170"/>
        <w:rPr/>
      </w:pPr>
      <w:r>
        <w:rPr>
          <w:rStyle w:val="FootnoteCharacters"/>
        </w:rPr>
        <w:footnoteRef/>
      </w:r>
      <w:r>
        <w:rPr/>
        <w:tab/>
        <w:t xml:space="preserve"> </w:t>
      </w:r>
      <w:r>
        <w:rPr/>
        <w:t xml:space="preserve">V. </w:t>
      </w:r>
      <w:r>
        <w:rPr>
          <w:spacing w:val="32"/>
        </w:rPr>
        <w:t>Kwiatkowska-Daru</w:t>
      </w:r>
      <w:r>
        <w:rPr/>
        <w:t>l, Przesłuchanie..., s. 21.</w:t>
      </w:r>
    </w:p>
  </w:footnote>
  <w:footnote w:id="34">
    <w:p>
      <w:pPr>
        <w:pStyle w:val="Przypisy"/>
        <w:ind w:left="170" w:hanging="170"/>
        <w:rPr/>
      </w:pPr>
      <w:r>
        <w:rPr>
          <w:rStyle w:val="FootnoteCharacters"/>
        </w:rPr>
        <w:footnoteRef/>
      </w:r>
      <w:r>
        <w:rPr/>
        <w:tab/>
        <w:t xml:space="preserve"> </w:t>
      </w:r>
      <w:r>
        <w:rPr/>
        <w:t>Uchwała Sądu Najwyższego z dnia 19 lutego 2003 r., I KZP 48/02.</w:t>
      </w:r>
    </w:p>
  </w:footnote>
  <w:footnote w:id="35">
    <w:p>
      <w:pPr>
        <w:pStyle w:val="Przypisy"/>
        <w:ind w:left="170" w:hanging="170"/>
        <w:rPr/>
      </w:pPr>
      <w:r>
        <w:rPr>
          <w:rStyle w:val="FootnoteCharacters"/>
        </w:rPr>
        <w:footnoteRef/>
      </w:r>
      <w:r>
        <w:rPr/>
        <w:tab/>
        <w:t xml:space="preserve"> </w:t>
      </w:r>
      <w:r>
        <w:rPr/>
        <w:t xml:space="preserve">W. </w:t>
      </w:r>
      <w:r>
        <w:rPr>
          <w:spacing w:val="32"/>
        </w:rPr>
        <w:t>Grzeszczy</w:t>
      </w:r>
      <w:r>
        <w:rPr/>
        <w:t>k, Kodeks postępowania..., s. 153.</w:t>
      </w:r>
    </w:p>
  </w:footnote>
  <w:footnote w:id="36">
    <w:p>
      <w:pPr>
        <w:pStyle w:val="Przypisy"/>
        <w:ind w:left="170" w:hanging="170"/>
        <w:rPr/>
      </w:pPr>
      <w:r>
        <w:rPr>
          <w:rStyle w:val="FootnoteCharacters"/>
        </w:rPr>
        <w:footnoteRef/>
      </w:r>
      <w:r>
        <w:rPr/>
        <w:tab/>
        <w:t xml:space="preserve"> </w:t>
      </w:r>
      <w:r>
        <w:rPr/>
        <w:t xml:space="preserve">J. </w:t>
      </w:r>
      <w:r>
        <w:rPr>
          <w:spacing w:val="32"/>
        </w:rPr>
        <w:t>Widack</w:t>
      </w:r>
      <w:r>
        <w:rPr/>
        <w:t>i, Kryminalistyka, s. 107.</w:t>
      </w:r>
    </w:p>
  </w:footnote>
  <w:footnote w:id="37">
    <w:p>
      <w:pPr>
        <w:pStyle w:val="Przypisy"/>
        <w:ind w:left="170" w:hanging="170"/>
        <w:rPr/>
      </w:pPr>
      <w:r>
        <w:rPr>
          <w:rStyle w:val="FootnoteCharacters"/>
        </w:rPr>
        <w:footnoteRef/>
      </w:r>
      <w:r>
        <w:rPr/>
        <w:tab/>
        <w:t xml:space="preserve"> </w:t>
      </w:r>
      <w:r>
        <w:rPr/>
        <w:t xml:space="preserve">V. </w:t>
      </w:r>
      <w:r>
        <w:rPr>
          <w:spacing w:val="32"/>
        </w:rPr>
        <w:t>Kwiatkowska-Daru</w:t>
      </w:r>
      <w:r>
        <w:rPr/>
        <w:t>l, Przesłuchanie..., s. 22.</w:t>
      </w:r>
    </w:p>
  </w:footnote>
  <w:footnote w:id="38">
    <w:p>
      <w:pPr>
        <w:pStyle w:val="Przypisy"/>
        <w:ind w:left="170" w:hanging="170"/>
        <w:rPr/>
      </w:pPr>
      <w:r>
        <w:rPr>
          <w:rStyle w:val="FootnoteCharacters"/>
        </w:rPr>
        <w:footnoteRef/>
      </w:r>
      <w:r>
        <w:rPr/>
        <w:tab/>
        <w:t xml:space="preserve"> </w:t>
      </w:r>
      <w:r>
        <w:rPr/>
        <w:t xml:space="preserve">W. </w:t>
      </w:r>
      <w:r>
        <w:rPr>
          <w:spacing w:val="32"/>
        </w:rPr>
        <w:t>Grzeszczy</w:t>
      </w:r>
      <w:r>
        <w:rPr/>
        <w:t>k, Postępowanie..., s. 142.</w:t>
      </w:r>
    </w:p>
  </w:footnote>
  <w:footnote w:id="39">
    <w:p>
      <w:pPr>
        <w:pStyle w:val="Przypisy"/>
        <w:ind w:left="170" w:hanging="170"/>
        <w:rPr/>
      </w:pPr>
      <w:r>
        <w:rPr>
          <w:rStyle w:val="FootnoteCharacters"/>
        </w:rPr>
        <w:footnoteRef/>
      </w:r>
      <w:r>
        <w:rPr/>
        <w:tab/>
        <w:t xml:space="preserve"> </w:t>
      </w:r>
      <w:r>
        <w:rPr/>
        <w:t xml:space="preserve">V. </w:t>
      </w:r>
      <w:r>
        <w:rPr>
          <w:spacing w:val="32"/>
        </w:rPr>
        <w:t>Kwiatkowska-Daru</w:t>
      </w:r>
      <w:r>
        <w:rPr/>
        <w:t>l, Przesłuchanie..., s. 23.</w:t>
      </w:r>
    </w:p>
  </w:footnote>
  <w:footnote w:id="40">
    <w:p>
      <w:pPr>
        <w:pStyle w:val="Przypisy"/>
        <w:ind w:left="170" w:hanging="170"/>
        <w:rPr/>
      </w:pPr>
      <w:r>
        <w:rPr>
          <w:rStyle w:val="FootnoteCharacters"/>
        </w:rPr>
        <w:footnoteRef/>
      </w:r>
      <w:r>
        <w:rPr/>
        <w:tab/>
        <w:t xml:space="preserve"> </w:t>
      </w:r>
      <w:r>
        <w:rPr/>
        <w:t xml:space="preserve">K. </w:t>
      </w:r>
      <w:r>
        <w:rPr>
          <w:spacing w:val="32"/>
        </w:rPr>
        <w:t>MacFarlan</w:t>
      </w:r>
      <w:r>
        <w:rPr/>
        <w:t xml:space="preserve">e, J. R.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55.</w:t>
      </w:r>
    </w:p>
  </w:footnote>
  <w:footnote w:id="41">
    <w:p>
      <w:pPr>
        <w:pStyle w:val="Przypisy"/>
        <w:ind w:left="170" w:hanging="170"/>
        <w:rPr/>
      </w:pPr>
      <w:r>
        <w:rPr>
          <w:rStyle w:val="FootnoteCharacters"/>
        </w:rPr>
        <w:footnoteRef/>
      </w:r>
      <w:r>
        <w:rPr/>
        <w:tab/>
        <w:t xml:space="preserve"> </w:t>
      </w:r>
      <w:r>
        <w:rPr/>
        <w:t xml:space="preserve">W. </w:t>
      </w:r>
      <w:r>
        <w:rPr>
          <w:spacing w:val="32"/>
        </w:rPr>
        <w:t>Grzeszczy</w:t>
      </w:r>
      <w:r>
        <w:rPr/>
        <w:t>k, Postępowanie..., s. 141.</w:t>
      </w:r>
    </w:p>
  </w:footnote>
  <w:footnote w:id="42">
    <w:p>
      <w:pPr>
        <w:pStyle w:val="Przypisy"/>
        <w:ind w:left="170" w:hanging="170"/>
        <w:rPr/>
      </w:pPr>
      <w:r>
        <w:rPr>
          <w:rStyle w:val="FootnoteCharacters"/>
        </w:rPr>
        <w:footnoteRef/>
      </w:r>
      <w:r>
        <w:rPr>
          <w:sz w:val="4"/>
        </w:rPr>
        <w:tab/>
        <w:t xml:space="preserve"> </w:t>
      </w:r>
      <w:r>
        <w:rPr/>
        <w:t xml:space="preserve">J. </w:t>
      </w:r>
      <w:r>
        <w:rPr>
          <w:spacing w:val="32"/>
        </w:rPr>
        <w:t>Bosonog</w:t>
      </w:r>
      <w:r>
        <w:rPr/>
        <w:t>a, Przesłuchanie pokrzywdzonego w trybie art. 185a k.p.k., Prokuratura i Prawo 2004, nr 1, s. 66.</w:t>
      </w:r>
    </w:p>
  </w:footnote>
  <w:footnote w:id="43">
    <w:p>
      <w:pPr>
        <w:pStyle w:val="Przypisy"/>
        <w:ind w:left="170" w:hanging="170"/>
        <w:rPr/>
      </w:pPr>
      <w:r>
        <w:rPr>
          <w:rStyle w:val="FootnoteCharacters"/>
        </w:rPr>
        <w:footnoteRef/>
      </w:r>
      <w:r>
        <w:rPr/>
        <w:tab/>
        <w:t xml:space="preserve"> </w:t>
      </w:r>
      <w:r>
        <w:rPr/>
        <w:t xml:space="preserve">E. </w:t>
      </w:r>
      <w:r>
        <w:rPr>
          <w:spacing w:val="32"/>
        </w:rPr>
        <w:t>Gruz</w:t>
      </w:r>
      <w:r>
        <w:rPr/>
        <w:t>a, Kryteria wiarygodności zeznań dzieci, Dziecko krzywdzone 2004, nr 6, s. 64.</w:t>
      </w:r>
    </w:p>
  </w:footnote>
  <w:footnote w:id="44">
    <w:p>
      <w:pPr>
        <w:pStyle w:val="Przypisy"/>
        <w:ind w:left="170" w:hanging="170"/>
        <w:rPr/>
      </w:pPr>
      <w:r>
        <w:rPr>
          <w:rStyle w:val="FootnoteCharacters"/>
        </w:rPr>
        <w:footnoteRef/>
      </w:r>
      <w:r>
        <w:rPr/>
        <w:tab/>
        <w:t xml:space="preserve"> </w:t>
      </w:r>
      <w:r>
        <w:rPr/>
        <w:t xml:space="preserve">E. </w:t>
      </w:r>
      <w:r>
        <w:rPr>
          <w:spacing w:val="32"/>
        </w:rPr>
        <w:t>Gruz</w:t>
      </w:r>
      <w:r>
        <w:rPr/>
        <w:t>a, Kryteria wiarygodności zeznań dzieci, Dziecko krzywdzone 2004, nr 6, s. 68 i n.</w:t>
      </w:r>
    </w:p>
  </w:footnote>
  <w:footnote w:id="45">
    <w:p>
      <w:pPr>
        <w:pStyle w:val="Przypisy"/>
        <w:ind w:left="170" w:hanging="170"/>
        <w:rPr/>
      </w:pPr>
      <w:r>
        <w:rPr>
          <w:rStyle w:val="FootnoteCharacters"/>
        </w:rPr>
        <w:footnoteRef/>
      </w:r>
      <w:r>
        <w:rPr/>
        <w:tab/>
        <w:t xml:space="preserve"> </w:t>
      </w:r>
      <w:r>
        <w:rPr/>
        <w:t xml:space="preserve">R. </w:t>
      </w:r>
      <w:r>
        <w:rPr>
          <w:spacing w:val="32"/>
        </w:rPr>
        <w:t>Wiśnick</w:t>
      </w:r>
      <w:r>
        <w:rPr/>
        <w:t>a, Psychologia zeznań świadków, Archiwum Kryminologii 1933,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Antoniak-Drożd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8:00Z</dcterms:created>
  <dc:creator>Dorota Kaleta</dc:creator>
  <dc:description/>
  <dc:language>en-US</dc:language>
  <cp:lastModifiedBy>Jacek R. Hebenstreit</cp:lastModifiedBy>
  <cp:lastPrinted>2006-05-16T13:27:00Z</cp:lastPrinted>
  <dcterms:modified xsi:type="dcterms:W3CDTF">2006-05-16T11:35:00Z</dcterms:modified>
  <cp:revision>13</cp:revision>
  <dc:subject/>
  <dc:title>Marek Mozgawa</dc:title>
</cp:coreProperties>
</file>