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0" w:hanging="0"/>
        <w:jc w:val="center"/>
        <w:rPr>
          <w:sz w:val="16"/>
        </w:rPr>
      </w:pPr>
      <w:bookmarkStart w:id="0" w:name="OLE_LINK2"/>
      <w:bookmarkStart w:id="1" w:name="OLE_LINK1"/>
      <w:bookmarkStart w:id="2" w:name="_Hlk64624226"/>
      <w:bookmarkStart w:id="3" w:name="_Hlk4404026"/>
      <w:bookmarkStart w:id="4" w:name="_Hlk536084369"/>
      <w:bookmarkStart w:id="5" w:name="_Hlk529528239"/>
      <w:bookmarkStart w:id="6" w:name="_Hlk512240714"/>
      <w:bookmarkStart w:id="7" w:name="_Hlk511726823"/>
      <w:bookmarkStart w:id="8" w:name="_Hlk506196136"/>
      <w:bookmarkStart w:id="9" w:name="_Hlk504462976"/>
      <w:bookmarkStart w:id="10" w:name="_Hlk496603055"/>
      <w:bookmarkStart w:id="11" w:name="_Hlk495321476"/>
      <w:bookmarkStart w:id="12" w:name="_Hlk12562114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0"/>
        </w:rPr>
        <w:t>KANCELARIA NOTARIALNA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sz w:val="16"/>
        </w:rPr>
        <w:t>Rafał Barabasz Notariusz</w:t>
      </w:r>
    </w:p>
    <w:p>
      <w:pPr>
        <w:pStyle w:val="Normal"/>
        <w:ind w:right="4260" w:hanging="0"/>
        <w:jc w:val="center"/>
        <w:rPr>
          <w:b/>
          <w:b/>
          <w:sz w:val="16"/>
        </w:rPr>
      </w:pPr>
      <w:r>
        <w:rPr>
          <w:sz w:val="16"/>
        </w:rPr>
        <w:t>85-052 Bydgoszcz, ul. A. Cieszkowskiego 17/2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b/>
          <w:sz w:val="16"/>
        </w:rPr>
        <w:t>NIP: 5542751550, REGON: 341577497</w:t>
      </w:r>
    </w:p>
    <w:p>
      <w:pPr>
        <w:pStyle w:val="Normal"/>
        <w:ind w:right="4260" w:hanging="0"/>
        <w:jc w:val="center"/>
        <w:rPr>
          <w:b/>
          <w:b/>
          <w:sz w:val="32"/>
          <w:szCs w:val="32"/>
        </w:rPr>
      </w:pPr>
      <w:bookmarkStart w:id="13" w:name="OLE_LINK1"/>
      <w:r>
        <w:rPr>
          <w:sz w:val="16"/>
        </w:rPr>
        <w:t>tel./fax 52 376-43-85, tel. 52 321 23 73</w:t>
      </w:r>
      <w:bookmarkEnd w:id="13"/>
    </w:p>
    <w:p>
      <w:pPr>
        <w:pStyle w:val="Normal"/>
        <w:ind w:right="930" w:hanging="0"/>
        <w:jc w:val="center"/>
        <w:rPr>
          <w:b/>
          <w:b/>
          <w:bCs/>
          <w:sz w:val="22"/>
          <w:szCs w:val="22"/>
          <w:lang w:bidi="zxx"/>
        </w:rPr>
      </w:pPr>
      <w:bookmarkStart w:id="14" w:name="_Hlk64624226"/>
      <w:bookmarkStart w:id="15" w:name="_Hlk496603055"/>
      <w:bookmarkEnd w:id="15"/>
      <w:r>
        <w:rPr>
          <w:b/>
          <w:sz w:val="32"/>
          <w:szCs w:val="32"/>
        </w:rPr>
        <w:tab/>
        <w:tab/>
        <w:tab/>
      </w:r>
      <w:bookmarkEnd w:id="14"/>
      <w:r>
        <w:rPr>
          <w:b/>
          <w:sz w:val="32"/>
          <w:szCs w:val="32"/>
        </w:rPr>
        <w:tab/>
      </w:r>
      <w:bookmarkEnd w:id="0"/>
      <w:r>
        <w:rPr>
          <w:b/>
          <w:sz w:val="32"/>
          <w:szCs w:val="32"/>
        </w:rPr>
        <w:tab/>
        <w:tab/>
      </w:r>
      <w:bookmarkStart w:id="16" w:name="_Hlk64624201"/>
      <w:r>
        <w:rPr>
          <w:b/>
          <w:sz w:val="32"/>
          <w:szCs w:val="32"/>
        </w:rPr>
        <w:t>WYPIS</w:t>
      </w:r>
      <w:r>
        <w:rPr>
          <w:b/>
          <w:bCs/>
          <w:sz w:val="20"/>
          <w:lang w:bidi="zxx"/>
        </w:rPr>
        <w:t xml:space="preserve"> </w:t>
      </w:r>
    </w:p>
    <w:p>
      <w:pPr>
        <w:pStyle w:val="Normal"/>
        <w:rPr>
          <w:b/>
          <w:b/>
          <w:sz w:val="28"/>
          <w:lang w:bidi="zxx"/>
        </w:rPr>
      </w:pPr>
      <w:bookmarkStart w:id="17" w:name="_Hlk4404026"/>
      <w:bookmarkStart w:id="18" w:name="_Hlk536084369"/>
      <w:bookmarkStart w:id="19" w:name="_Hlk529528239"/>
      <w:bookmarkStart w:id="20" w:name="_Hlk512240714"/>
      <w:bookmarkStart w:id="21" w:name="_Hlk511726823"/>
      <w:bookmarkStart w:id="22" w:name="_Hlk506196136"/>
      <w:bookmarkStart w:id="23" w:name="_Hlk504462976"/>
      <w:bookmarkStart w:id="24" w:name="_Hlk49532147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16"/>
      <w:r>
        <w:rPr>
          <w:sz w:val="28"/>
          <w:lang w:bidi="zxx"/>
        </w:rPr>
        <w:t>Repertorium A numer    10540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25" w:name="_Hlk94173504"/>
      <w:bookmarkEnd w:id="25"/>
      <w:r>
        <w:rPr>
          <w:sz w:val="28"/>
          <w:lang w:bidi="zxx"/>
        </w:rPr>
        <w:t xml:space="preserve">Dnia piętnastego listopada dwa tysiące dwudziestego czwartego roku (15.11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a się: 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Edyta Lidia Zakrzewska</w:t>
      </w:r>
      <w:r>
        <w:rPr>
          <w:bCs/>
          <w:sz w:val="28"/>
          <w:szCs w:val="28"/>
        </w:rPr>
        <w:t xml:space="preserve">, ……., według oświadczenia zamieszkała w miejscowości ……., kod: ……., PESEL: ……., dowód osobisty numer …….ważny do dnia …….. ------------------------------------------------------------------------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j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a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Edyta Lidia Zakrzewska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6 maja 2024r., zarejestrowanego w Repertorium A pod numerem 51841/2024 Anny Lubieńskiej notariusza w Warszawie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--------------------------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bidi="zxx"/>
        </w:rPr>
      </w:pPr>
      <w:r>
        <w:rPr>
          <w:b/>
          <w:bCs/>
          <w:iCs/>
          <w:sz w:val="32"/>
          <w:szCs w:val="32"/>
          <w:lang w:bidi="zxx"/>
        </w:rPr>
      </w:r>
      <w:bookmarkStart w:id="26" w:name="_Hlk94173504"/>
      <w:bookmarkStart w:id="27" w:name="_Hlk94173504"/>
      <w:bookmarkEnd w:id="27"/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28" w:name="_Hlk125621143"/>
      <w:bookmarkEnd w:id="28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a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29" w:name="_Hlk125621124"/>
      <w:r>
        <w:rPr>
          <w:sz w:val="28"/>
        </w:rPr>
        <w:t xml:space="preserve">dnia </w:t>
      </w:r>
      <w:r>
        <w:rPr>
          <w:sz w:val="28"/>
          <w:u w:val="single"/>
        </w:rPr>
        <w:t>02 październik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zawarta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pomiędzy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, </w:t>
      </w:r>
      <w:r>
        <w:rPr>
          <w:sz w:val="28"/>
          <w:lang w:bidi="zxx"/>
        </w:rPr>
        <w:t xml:space="preserve">PESEL: </w:t>
      </w:r>
      <w:bookmarkEnd w:id="29"/>
      <w:r>
        <w:rPr>
          <w:bCs/>
          <w:sz w:val="28"/>
          <w:szCs w:val="28"/>
        </w:rPr>
        <w:t>…….</w:t>
      </w:r>
      <w:r>
        <w:rPr>
          <w:sz w:val="28"/>
          <w:lang w:bidi="zxx"/>
        </w:rPr>
        <w:t xml:space="preserve"> (Sprzedającym) a spółką pod firmą: Leo Spółka z ograniczoną odpowiedzialnością z siedzibą w Białej Podlaskiej, wpisaną do KRS pod numerem 0000225542 (Kupującym), ---</w:t>
      </w:r>
    </w:p>
    <w:p>
      <w:pPr>
        <w:pStyle w:val="Normal"/>
        <w:jc w:val="both"/>
        <w:rPr>
          <w:sz w:val="28"/>
          <w:lang w:bidi="zxx"/>
        </w:rPr>
      </w:pPr>
      <w:bookmarkStart w:id="30" w:name="_Hlk94173537"/>
      <w:r>
        <w:rPr>
          <w:sz w:val="28"/>
          <w:lang w:bidi="zxx"/>
        </w:rPr>
        <w:t xml:space="preserve">2)  na podstawie wyżej opisanej umowy Sprzedający sprzedał Kupującemu 19.100 (dziewiętnaście tysięcy sto) akcji serii E zwykłych imiennych, w kapitale zakładowym wyżej wskazanej spółki o wartości nominalnej 1 zł (jeden złoty), o numerach od 522416394 do 522435493, za cenę 63.985 zł (sześćdziesiąt trzy tysiące dziewięćset osiemdziesiąt pięć złotych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30"/>
      <w:r>
        <w:rPr>
          <w:sz w:val="28"/>
          <w:lang w:bidi="zxx"/>
        </w:rPr>
        <w:t>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31" w:name="_Hlk93479851"/>
      <w:bookmarkEnd w:id="31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32" w:name="_Hlk94173559"/>
      <w:bookmarkStart w:id="33" w:name="_Hlk520197876"/>
      <w:r>
        <w:rPr>
          <w:sz w:val="28"/>
          <w:lang w:bidi="zxx"/>
        </w:rPr>
        <w:t>warunkową umowę sprzedaży akcji opisaną w § 1 niniejszego aktu. -------------</w:t>
      </w:r>
    </w:p>
    <w:p>
      <w:pPr>
        <w:pStyle w:val="Normal"/>
        <w:jc w:val="center"/>
        <w:rPr>
          <w:sz w:val="28"/>
          <w:lang w:bidi="zxx"/>
        </w:rPr>
      </w:pPr>
      <w:bookmarkEnd w:id="32"/>
      <w:bookmarkEnd w:id="33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19.100 </w:t>
      </w:r>
      <w:r>
        <w:rPr>
          <w:sz w:val="28"/>
          <w:lang w:bidi="zxx"/>
        </w:rPr>
        <w:t xml:space="preserve">(dziewiętnaście tysięcy sto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522416394 do 522435493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34" w:name="_Hlk93479851"/>
      <w:bookmarkStart w:id="35" w:name="_Hlk525808906"/>
      <w:bookmarkStart w:id="36" w:name="_Hlk512607435"/>
      <w:bookmarkStart w:id="37" w:name="_Hlk514318588"/>
      <w:bookmarkStart w:id="38" w:name="_Hlk506382995"/>
      <w:bookmarkStart w:id="39" w:name="_Hlk496100701"/>
      <w:bookmarkStart w:id="40" w:name="_Hlk495928404"/>
      <w:bookmarkStart w:id="41" w:name="_Hlk508880389"/>
      <w:bookmarkStart w:id="42" w:name="_Hlk503771626"/>
      <w:bookmarkStart w:id="43" w:name="_Hlk497809997"/>
      <w:bookmarkStart w:id="44" w:name="_Hlk495326634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615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sześćset piętnaście złotych) 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687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158</w:t>
      </w:r>
      <w:r>
        <w:rPr>
          <w:b/>
          <w:sz w:val="28"/>
          <w:lang w:bidi="zxx"/>
        </w:rPr>
        <w:t xml:space="preserve">,01 zł </w:t>
      </w:r>
      <w:r>
        <w:rPr>
          <w:bCs/>
          <w:sz w:val="28"/>
          <w:lang w:bidi="zxx"/>
        </w:rPr>
        <w:t>(sto pięćdziesiąt osiem złotych jeden grosz) ---------------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 xml:space="preserve">850,01 </w:t>
      </w:r>
      <w:r>
        <w:rPr>
          <w:b/>
          <w:sz w:val="28"/>
          <w:lang w:bidi="zxx"/>
        </w:rPr>
        <w:t xml:space="preserve">zł </w:t>
      </w:r>
      <w:r>
        <w:rPr>
          <w:bCs/>
          <w:sz w:val="28"/>
          <w:lang w:bidi="zxx"/>
        </w:rPr>
        <w:t>(osiemset pięćdziesiąt złotych jeden grosz). ---------</w:t>
      </w:r>
    </w:p>
    <w:p>
      <w:pPr>
        <w:pStyle w:val="Normal"/>
        <w:jc w:val="both"/>
        <w:rPr/>
      </w:pPr>
      <w:bookmarkStart w:id="45" w:name="_Hlk517253430"/>
      <w:bookmarkEnd w:id="45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tabs>
          <w:tab w:val="clear" w:pos="708"/>
          <w:tab w:val="left" w:pos="6330" w:leader="none"/>
        </w:tabs>
        <w:rPr>
          <w:sz w:val="20"/>
        </w:rPr>
      </w:pPr>
      <w:bookmarkStart w:id="46" w:name="_Hlk517253430"/>
      <w:bookmarkEnd w:id="46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47" w:name="_Hlk111198654"/>
      <w:bookmarkStart w:id="48" w:name="_Hlk39842793"/>
      <w:r>
        <w:rPr>
          <w:sz w:val="20"/>
        </w:rPr>
        <w:tab/>
      </w:r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  <w:lang w:bidi="zxx"/>
        </w:rPr>
      </w:pPr>
      <w:bookmarkStart w:id="49" w:name="_Hlk149289472"/>
      <w:bookmarkStart w:id="50" w:name="_Hlk531781114"/>
      <w:bookmarkStart w:id="51" w:name="_Hlk528741855"/>
      <w:bookmarkStart w:id="52" w:name="_Hlk528232552"/>
      <w:bookmarkEnd w:id="49"/>
      <w:r>
        <w:rPr>
          <w:sz w:val="20"/>
          <w:lang w:bidi="zxx"/>
        </w:rPr>
        <w:tab/>
        <w:tab/>
        <w:tab/>
      </w:r>
      <w:bookmarkStart w:id="53" w:name="_Hlk517873415"/>
      <w:r>
        <w:rPr>
          <w:sz w:val="20"/>
          <w:lang w:bidi="zxx"/>
        </w:rPr>
        <w:tab/>
        <w:tab/>
      </w:r>
      <w:bookmarkStart w:id="54" w:name="_Hlk64624256"/>
      <w:r>
        <w:rPr>
          <w:sz w:val="20"/>
          <w:lang w:bidi="zxx"/>
        </w:rPr>
        <w:t>Oryginał aktu podpisały osoby</w:t>
      </w:r>
    </w:p>
    <w:p>
      <w:pPr>
        <w:pStyle w:val="Normal"/>
        <w:ind w:right="1130" w:hanging="0"/>
        <w:jc w:val="center"/>
        <w:rPr>
          <w:sz w:val="20"/>
        </w:rPr>
      </w:pPr>
      <w:r>
        <w:rPr>
          <w:sz w:val="20"/>
          <w:lang w:bidi="zxx"/>
        </w:rPr>
        <w:tab/>
        <w:tab/>
        <w:tab/>
        <w:tab/>
        <w:t>wymienione w komparycji i notariusz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55" w:name="_Hlk11755366"/>
      <w:bookmarkStart w:id="56" w:name="_Hlk525289717"/>
      <w:bookmarkStart w:id="57" w:name="_Hlk522616960"/>
      <w:bookmarkStart w:id="58" w:name="_Hlk506369582"/>
      <w:bookmarkStart w:id="59" w:name="_Hlk11755366"/>
      <w:bookmarkStart w:id="60" w:name="_Hlk525289717"/>
      <w:bookmarkStart w:id="61" w:name="_Hlk522616960"/>
      <w:bookmarkStart w:id="62" w:name="_Hlk506369582"/>
      <w:bookmarkEnd w:id="59"/>
    </w:p>
    <w:p>
      <w:pPr>
        <w:pStyle w:val="Normal"/>
        <w:rPr>
          <w:sz w:val="20"/>
        </w:rPr>
      </w:pPr>
      <w:bookmarkStart w:id="63" w:name="_Hlk528755931"/>
      <w:bookmarkStart w:id="64" w:name="_Hlk514320407"/>
      <w:r>
        <w:rPr>
          <w:sz w:val="20"/>
        </w:rPr>
        <w:tab/>
        <w:tab/>
        <w:tab/>
        <w:tab/>
        <w:tab/>
        <w:tab/>
        <w:t>Niniejszy wypis wydaje się 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epertorium A nr  10544/2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Bydgoszcz, dnia 15 listopada 2024 r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65" w:name="_Hlk523829274"/>
      <w:bookmarkStart w:id="66" w:name="_Hlk522531672"/>
      <w:bookmarkStart w:id="67" w:name="_Hlk521324211"/>
      <w:bookmarkStart w:id="68" w:name="_Hlk523829274"/>
      <w:bookmarkStart w:id="69" w:name="_Hlk522531672"/>
      <w:bookmarkStart w:id="70" w:name="_Hlk521324211"/>
      <w:bookmarkEnd w:id="54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 xml:space="preserve">Rafał Barabasz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  <w:lang w:bidi="zxx"/>
        </w:rPr>
      </w:pPr>
      <w:r>
        <w:rPr>
          <w:b/>
          <w:sz w:val="20"/>
          <w:lang w:bidi="zxx"/>
        </w:rPr>
        <w:tab/>
        <w:tab/>
        <w:tab/>
        <w:tab/>
        <w:tab/>
      </w:r>
      <w:r>
        <w:rPr>
          <w:sz w:val="20"/>
          <w:lang w:bidi="zxx"/>
        </w:rPr>
        <w:t>notariusz</w:t>
      </w:r>
      <w:bookmarkEnd w:id="50"/>
      <w:bookmarkEnd w:id="51"/>
      <w:bookmarkEnd w:id="52"/>
      <w:bookmarkEnd w:id="53"/>
      <w:bookmarkEnd w:id="60"/>
      <w:bookmarkEnd w:id="61"/>
      <w:bookmarkEnd w:id="62"/>
      <w:bookmarkEnd w:id="63"/>
      <w:bookmarkEnd w:id="64"/>
      <w:bookmarkEnd w:id="68"/>
      <w:bookmarkEnd w:id="69"/>
      <w:bookmarkEnd w:id="70"/>
    </w:p>
    <w:p>
      <w:pPr>
        <w:pStyle w:val="Normal"/>
        <w:tabs>
          <w:tab w:val="clear" w:pos="708"/>
          <w:tab w:val="left" w:pos="6330" w:leader="none"/>
        </w:tabs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  <w:bookmarkStart w:id="71" w:name="_Hlk149289472"/>
      <w:bookmarkStart w:id="72" w:name="_Hlk11755366"/>
      <w:bookmarkStart w:id="73" w:name="_Hlk149289472"/>
      <w:bookmarkStart w:id="74" w:name="_Hlk11755366"/>
      <w:bookmarkEnd w:id="73"/>
      <w:bookmarkEnd w:id="74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47"/>
      <w:bookmarkEnd w:id="48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0:00Z</dcterms:created>
  <dc:creator>zr</dc:creator>
  <dc:description/>
  <cp:keywords/>
  <dc:language>en-US</dc:language>
  <cp:lastModifiedBy>Rocławska Ewa</cp:lastModifiedBy>
  <cp:lastPrinted>2024-11-15T10:49:00Z</cp:lastPrinted>
  <dcterms:modified xsi:type="dcterms:W3CDTF">2024-11-21T11:00:00Z</dcterms:modified>
  <cp:revision>2</cp:revision>
  <dc:subject/>
  <dc:title>Repertorium   A numer                    /1997</dc:title>
</cp:coreProperties>
</file>